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6735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. Н.И. Лобачевского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факуль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ченым советом ННГУ</w:t>
      </w:r>
    </w:p>
    <w:p>
      <w:pPr>
        <w:pStyle w:val="Normal"/>
        <w:ind w:left="4896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протокол № 8 </w:t>
      </w:r>
    </w:p>
    <w:p>
      <w:pPr>
        <w:pStyle w:val="Normal"/>
        <w:ind w:left="4896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от 16.06. 2021г.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>ПРОГРАММА П</w:t>
      </w:r>
      <w:r>
        <w:rPr>
          <w:rFonts w:eastAsia="Calibri" w:cs="Times New Roman" w:ascii="Times New Roman" w:hAnsi="Times New Roman"/>
          <w:b/>
          <w:sz w:val="28"/>
          <w:szCs w:val="24"/>
        </w:rPr>
        <w:t>РЕДДИПЛОМ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cs="Times New Roman" w:ascii="Times New Roman" w:hAnsi="Times New Roman"/>
          <w:sz w:val="28"/>
          <w:szCs w:val="28"/>
        </w:rPr>
        <w:t>40.03.01 «Юриспруденция»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/специализация/магистерская программа: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ждународно-правовой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бакалавр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очная, очно-заочная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5979795</wp:posOffset>
                </wp:positionV>
                <wp:extent cx="303847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Продолжение см. на стр.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1.5pt;mso-wrap-distance-left:9.05pt;mso-wrap-distance-right:9.05pt;mso-wrap-distance-top:0pt;mso-wrap-distance-bottom:0pt;margin-top:470.8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Продолжение см. на стр.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ний Новгород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ании образовательного стандарта высшего образования ННГУ им.Н.И.Лобачевского по направлению 40.03.01 «Юриспруденция»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СТАВИТЕЛ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Н.Л., к.ю.н., доцент, доцент кафедры уголовного права и процесса юридического факультета ННГУ им. Н. И. Лобачевского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ская В.Б., д.ю.н., профессор, зав. кафедрой теории и истории государства и права юридического факультета ННГУ им. Н. И. Лобачевского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осова Я.В., ассистент кафедры теории и истории государства и права юридического факультета ННГУ им. Н. И. Лобачевского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             __________________               /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юридического факультета от 11.06.2021года, протокол № 75.</w:t>
      </w:r>
    </w:p>
    <w:p>
      <w:pPr>
        <w:pStyle w:val="Normal"/>
        <w:shd w:fill="FFFFFF" w:val="clear"/>
        <w:spacing w:lineRule="auto" w:line="240"/>
        <w:ind w:left="567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еддипломной практики бакалавров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крепление и углубление полученных студентами в процессе обучения теоретических зна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ение и развитие профессиональных компетенций, углубление уже полученных в ходе проведения учебной практики знаний, умений и навык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учение опыта самостоятельной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ка выпускной квалификационной работ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еддипломной практи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обучающимся опыта самостоятельной профессиональной деятельности путем непосредственного участия в деятельности конкретной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глубленное изучение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глубление навыков анализа, обобщения и систематизации данных правоприменительной практики и статистических данных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глубление навыков составления и оформления документов правового характе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либо углубление навыков осуществления правовой экспертизы нормативных правовых а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либо углубление навыков разработки нормативных а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ойчивого навыка работы в коллективе, навыка профессиональ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авыков планирования, организации и проведения научно-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сс сбора, систематизации, обобщения материалов для подготовки выпускной квалификационной работы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дипломная практика является частью основной образовательной программы подготовки студентов по направлению подготовки 40.03.01 «Юриспруденция» (квалификация (степень) «бакалавр») государственно-правового, гражданско-правового, уголовно-правового и международно-правового профи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дипломная практика бакалавров проводится в соответствии с ОС ВО ННГУ 40.03.01 «Юриспруденция» и учебным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дипломная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а представляет вариативную часть блока 2 «Практики» (Б2.В.03(Пд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рофессиональными компетенциями в процессе преддипломной практики базируется на освоении цикла дисциплин таких как Философия, Иностранный язык в сфере юриспруденции, Экономика, Профессиональная этика, Теория государства и права, История отечественного государства и права, История Государства и права зарубежных стран, Конституционное право, Административное право, Гражданское право, Гражданский процесс, Арбитражный процесс, Уголовное право, Уголовный процесс</w:t>
        <w:tab/>
        <w:t>, Предпринимательское право, Международное частное право, Криминалистика, Коммерческое право, Жилищное право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ид практик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еддипломн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ип практик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еддиплом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пособ проведени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тационарная/выездн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а проведени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скретная – путем выделения непрерывного периода учебного времени для проведения практик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6__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зачетных единиц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21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  - практические занятия -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 ча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онимается  проведение консультаций по расписанию, прием зачета) -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1 час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13 часо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Cs/>
          <w:lang w:eastAsia="en-US"/>
        </w:rPr>
        <w:t>(подразумевается работа во взаимодействии с руководителем от профильной организации, во взаимодействии с обучающимися в процессе прохождения преддипломной практики, выполнение индивидуального задания по практике и подготовки отчета по практи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3. Место и сроки проведения  практик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4 недели, сроки проведения в соответствии с учебными планам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 8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урс 10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в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городской областной коллегии адвока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городском областном суд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ых суд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м управлении Министерства юстиции РФ по Нижегород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м управлении МВД России по Нижегород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и МВД России по г. Нижнему Новгород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прокуратуре (районной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ственном управлении Следственного комитета РФ по Нижегородской области (район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лжском Следственном управлении на транспорте Следственного комитета РФ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и Федеральной службы судебных приставов по Нижегород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региональном управлении Федеральной службы по финансовому мониторингу по Приволжскому федеральному округ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й клини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дипломная</w:t>
      </w:r>
      <w:r>
        <w:rPr>
          <w:rFonts w:cs="Times New Roman" w:ascii="Times New Roman" w:hAnsi="Times New Roman"/>
          <w:sz w:val="24"/>
          <w:szCs w:val="24"/>
        </w:rPr>
        <w:t xml:space="preserve"> практика может проводиться в структурных подразделениях ННГ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, проживающих за пределами территории города Нижнего Новгорода, в качестве места прохождения практики может быть выбрана организация юридического профиля по месту проживания. При этом не менее чем за 1 месяц до начала практики студенту необходимо предоставить договор на проведение практики, заключенный между ННГУ и соответствующей базой практ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юридическом факультете ННГУ есть возможность выбора мест прохождения практик для инвалидов и лиц с ограниченными возможностями здоровья с учетом требований их доступности для данных обучающихся в юридической клинике, либо на кафедрах данного ву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еречисленные ниже компетенции, формируемые  в ходе проведения преддипломной практики, вырабатываются частично. Полученные обучающимися знания, умения и навыки являются частью планируемых.  В результате обучения обучающиеся получают представление о планировании, организации и проведения научно-исследовательской деятельности; процессе сбора, систематизации, обобщения материалов для подготовки выпускной квалификационной работы; учатся выполнять разработку нормативных правовых актов в соответствии с профилем своей профессиональной деятельности и применять на практике результаты профессиональной деятельности в юридической и иной документации, работать самостоятельно и в команде, а также вырабатывают навыки практического применения полученных зна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 выпускной квалификационной работы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1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777"/>
      </w:tblGrid>
      <w:tr>
        <w:trPr>
          <w:tblHeader w:val="true"/>
          <w:trHeight w:val="56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казанием кода компетен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обуч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хождении практики</w:t>
            </w:r>
          </w:p>
        </w:tc>
      </w:tr>
      <w:tr>
        <w:trPr>
          <w:trHeight w:val="84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5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логически верно, аргументированно и ясно строить устную и письменную реч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особенности устной и письменной форм ре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законы и принципы правильного мыш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структуру аргументации и основных видов арг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истему логических приемов и уло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  <w:tab/>
              <w:t>продуцировать грамотные, логически стройные, обоснованные высказывания в устной и письменной фор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аргументированно отстаивать свою точку зрения, делать обоснованные выв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  <w:tab/>
              <w:t>нормами устной и письменн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навыками создания профессионально значимых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культурой правильного мыш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культурой аргументации в ди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 xml:space="preserve">навыками ведения дискусс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формирования убеждений посредством аргументации.</w:t>
            </w:r>
          </w:p>
        </w:tc>
      </w:tr>
      <w:tr>
        <w:trPr>
          <w:trHeight w:val="82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К-6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повышать уровень своей профессиональной компетент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о необходимости повышения уровня профессиональной культуры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роли связи теории и практики в повышении квалификации и профессионального мастерства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емы креативного мышления и творческого решения</w:t>
            </w:r>
            <w:r>
              <w:rPr>
                <w:rFonts w:eastAsia="MS Mincho;MS Gothic" w:cs="MS Mincho;MS Gothic" w:ascii="MS Mincho;MS Gothic" w:hAnsi="MS Mincho;MS Gothic"/>
                <w:sz w:val="24"/>
                <w:szCs w:val="24"/>
                <w:lang w:eastAsia="ru-RU"/>
              </w:rPr>
              <w:t> 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птим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рганизацио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управлен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е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MS Mincho;MS Gothic" w:cs="MS Mincho;MS Gothic" w:ascii="MS Mincho;MS Gothic" w:hAnsi="MS Mincho;MS Gothic"/>
                <w:sz w:val="24"/>
                <w:szCs w:val="24"/>
                <w:lang w:eastAsia="ru-RU"/>
              </w:rPr>
              <w:t> 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вседнев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естанда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итуац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ценивать роль новых навыков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ативно мыслить и творчески решать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  <w:r>
              <w:rPr>
                <w:rFonts w:cs="Calibri" w:ascii="Times New Roman" w:hAnsi="Times New Roman"/>
                <w:sz w:val="24"/>
                <w:szCs w:val="24"/>
              </w:rPr>
              <w:t>профессион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инициативу, в том числе в ситуациях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  <w:r>
              <w:rPr>
                <w:rFonts w:cs="Calibri" w:ascii="Times New Roman" w:hAnsi="Times New Roman"/>
                <w:sz w:val="24"/>
                <w:szCs w:val="24"/>
              </w:rPr>
              <w:t>ри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оптимальные организационно-управленческие решения в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  <w:r>
              <w:rPr>
                <w:rFonts w:cs="Calibri" w:ascii="Times New Roman" w:hAnsi="Times New Roman"/>
                <w:sz w:val="24"/>
                <w:szCs w:val="24"/>
              </w:rPr>
              <w:t>повседне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нестандар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ытом креативного мышления и творческого решения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  <w:r>
              <w:rPr>
                <w:rFonts w:cs="Calibri" w:ascii="Times New Roman" w:hAnsi="Times New Roman"/>
                <w:sz w:val="24"/>
                <w:szCs w:val="24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я инициативы, в том числе в ситуациях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  <w:r>
              <w:rPr>
                <w:rFonts w:cs="Calibri" w:ascii="Times New Roman" w:hAnsi="Times New Roman"/>
                <w:sz w:val="24"/>
                <w:szCs w:val="24"/>
              </w:rPr>
              <w:t>ри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я оптимальных организационно-управленческих решений в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  <w:r>
              <w:rPr>
                <w:rFonts w:cs="Calibri" w:ascii="Times New Roman" w:hAnsi="Times New Roman"/>
                <w:sz w:val="24"/>
                <w:szCs w:val="24"/>
              </w:rPr>
              <w:t>повседне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нестандар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К-7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владеть необходимыми навыками профессионального общения на иностранном язык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языковые средства (лексические, грамматические, фонетические), на основе которых формируются базовые умения общения на иностранном язы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иностранной юридической лекс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у построения профессиональной дискуссии на иностранном язы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рамотно излагать свою речь на иностранном языке в процессе профессиональ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электронными слова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ностью взаимодействия с использованием знаний иностранного языка в процессе профессиональной деятельности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нормативно-правовых актов в соответствии с профилем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роду и сущность норм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новные закономерности возникновения, функционирования и развития норм права, историческую сущность и основные функции норм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ханизм и средства правового регулирования и реализации основных правовых институтов пр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обенности законодательного процесса, а также процесса формирования законов, подзаконных и локальных актов различных уровней, а также статус субъектов, принимающих в нем учас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уктуру нормативно-правового акта, правила его действия во времени, пространстве и по кругу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цедуру внесения изменений в нормативно-правовые акты и их отме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ывать необходимость принятия и разработки нормативно-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ять место нормативно-правового акта в системе источников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огично и последовательно распределять содержание нормативно-правового акта по главам, статьям, пунктам и подпункт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именять современные информационные технологии для поиска и обработки правовой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влад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анализа перспектив принятия разрабатываемого нормативно-правового а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выками сбора и обработки информации для разработки нормативно-правового а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выками сопоставления содержания разрабатываемого нормативно-правового акта с нормативно-правовыми актами, ранее регулировавшими подобные правоотно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выками лаконичного и недвусмысленного изложения юридических норм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6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юридически правильно квалифицировать факты и обстоятель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знать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ханизм государства, систему права, механизм и средства правового регулирования и реализации права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азовые положения основных юридических и специальных наук, сущность и содержание основных понятий, категорий, институтов, правовых статусов субъектов правоотношений в различных отраслях материального и процессуального права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- уметь: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ировать юридическими понятиями и категориями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 толковать применяемую норму права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авать правильную оценку фактическим и юридическим обстоятельствам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 составлять и оформлять юридические документы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- влад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юридической терминологией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выками анализа действий субъектов права и юридически значимых событий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выками точной квалификации фактов и обстоятельств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выками работы с правовыми актами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выками анализа правовых норм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выками анализа правоприменительной практики, разрешения правовых проблем и коллизий, реализации норм материального и процессуального права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выками сбора и обработки информации для реализации правовых норм в соответствующих сферах профессиональной деятельности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3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авильно и полно отражать результаты профессиональной деятельности в юридической и иной докумен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четко и лаконично формулировать и письменно излагать свои мыс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правила правильного и полного отражения результатов профессиональной деятельности в юридической и иной докумен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менить грамотную письменную речь  и навыки составления различных юридических документов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ми правильного и полного отражения результатов профессиональной деятельности в юридической и иной документации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ной письменной речью при составлении различных юридических документов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 ОС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использовать знания и обеспечивать точное соблюдение 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 участниками судопроизвод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ожения процессуального законодательства и практики его применения 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ятия содержания и принципов процесса судо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ового статуса участников процессуа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ципов и форм взаимодействия участников судо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овывать положения   процессуального законодательства в профессиона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укоснитель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инципы  судо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рганизовывать взаимодействие участников судопроизвод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ивать точное соблюдение законодательства всеми участниками судопроизводства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выками соблюдения принципов судо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производства процессуальных действий с использованием специальных зн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пытом обеспечения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го соблюдения законодательства всеми участниками судо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 ОС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интересы физических и юридических лиц в судах, государственных и общественных организациях при рассмотрении правовых вопрос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виды, характеристику и особенности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убъектов пра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формы реализации права и 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собенности; 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 правоприменитель-ного процесса и 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дии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особенности применения пра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реализовывать нормативные правовые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кты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применять различные методы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законодательства; 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содействовать субъектам прав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 анализе правовых последствий и возможностей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навыками и методикой применения пр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ытом участия в процессуальных отношен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учебно-методическое руководство практикой осуществляет выпускающая кафед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, ответственный по выпускающей кафедре за организацию и проведение практики (обычно – это научный руководитель ВКР), проводит со студентами консультации, контролирует соблюдение ими установленного порядка прохождения практики, оказывает им помощь в выполнении индивидуальных зада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дипломная практика нацелена на изучение, сбор, обработку и систематизацию материалов для написания выпускной квалификационной работы (ВКР – бакалаврской работы). В связи с этим конкретный план прохождения практики должен быть составлен индивидуально каждым студентом совместно с руководителем ВКР с учетом ее темы, базы практики и данной  программы. 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для студентов преддипломная практика должна быть связана непосредственно с темой их ВКР, соответственно этому должна выбираться и база практики. Главной целью практики студентов выпускного курса является практическая разработка темы бакалаврской работы, получение опыта в конкретной сфере для написания ВКР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, выполняемое студентом, носит индивидуальный характер, так как зависит непосредственно от темы ВКР. Оно связано с изучением правоприменительной практики, состояния нормативно-правовой базы исследуемой области общественных отношений, а также с разработкой предложений по совершенствованию нормативной базы в выбранной области правоотношений, выявлению пробелов и коллизий в действующем законодательстве, формулированию предложений по совершенствованию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актики кроме специальных заданий для студентов выпускных курсов предполагает общие требования, которые должны учитываться всеми студентами-практикантами. Студент должен изучить нормативные документы, регламентирующие работу базы практики, а именно нормативные документы, определяющие статус организации, предприятия или государственного (муниципального) органа, штатное расписание, положения о структурных подразделениях, номенклатуру дел, должностные инструкции и другие локальные нормативные правовые акты. Если базой практики является государственный (муниципальный) орган, то иные законы и подзаконные акты, регламентирующие его работу. Студенту следует постараться принять участие в составлении отдельных процессуальных и иных юридических документов; совершении  действий, связанных с реализацией  правовых норм; консультировании  по правовым вопроса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практики студент обязан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ыполнять график прохождения практики и все задания, предусмотренные программо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трого выполнять действующие в организации правила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блюдать правила охраны труда и техники безопасно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ыполнять задание по научно-исследовательской работ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обязанность руководителя практики от организации входит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доступа практикантов на рабочее место и к необходимой информ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истематический контроль за качеством выполняемой студентами работы и соблюдением всех трудовых и корпоративных  норм поведения в коллектив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актики студент-практикант составляет письменный отчет и защищает его руководителю практики от кафедр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, не прошедший практику либо не выполнивший программу практики по уважительной причине, а также получивший отрицательный отзыв о работе на практике, направляется на практику повторно в свободное от учебы время (по индивидуальному плану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, не выполнившие программу практики без уважительной причины, получившие неудовлетворительную оценку на защите отчета и не ликвидировавшие задолженность в установленном порядке, считаются имеющими академическую задолженность и не допускаются к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енные отчеты по практике обучающихся передаются на кафедры. Предписания вместе с ведомостью сдаются в деканат (учебную часть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                                </w:t>
      </w:r>
      <w:r>
        <w:rPr/>
        <w:t>Таблица 2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12"/>
        <w:gridCol w:w="4398"/>
        <w:gridCol w:w="1786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Трудоемкость (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)</w:t>
              <w:br/>
            </w:r>
          </w:p>
        </w:tc>
      </w:tr>
      <w:tr>
        <w:trPr>
          <w:trHeight w:val="5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Подготовительный </w:t>
            </w:r>
            <w:r>
              <w:rPr>
                <w:rFonts w:eastAsia="HiddenHorzOCR;Arial Unicode MS" w:cs="Times New Roman" w:ascii="Times New Roman" w:hAnsi="Times New Roman"/>
                <w:i/>
                <w:sz w:val="24"/>
                <w:szCs w:val="24"/>
              </w:rPr>
              <w:t>(организационный)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1. Ознакомление  с  программой  практики, правилами  ее  прохождения и получение индивидуального зад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2. Прибытие на место практики; инструктаж  по технике безопас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3. Организация рабочего места, знакомство с коллективом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2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сновной (</w:t>
            </w:r>
            <w:r>
              <w:rPr>
                <w:rFonts w:eastAsia="HiddenHorzOCR;Arial Unicode MS" w:cs="Times New Roman" w:ascii="Times New Roman" w:hAnsi="Times New Roman"/>
                <w:i/>
                <w:sz w:val="24"/>
                <w:szCs w:val="24"/>
              </w:rPr>
              <w:t>экспериментальный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. Ознакомление со  структурой организации или учреждения, являющейся базой практики, делопроизводством, нормативно-правовыми и  иными  актами,  регулирующими  её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. Решение  профессиональных  задач 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соответствии  с  профилем  подготовк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10 часов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i/>
                <w:sz w:val="24"/>
                <w:szCs w:val="24"/>
              </w:rPr>
              <w:t>(обработка и анализ полученной информации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1. Обработка  и  систематизация собранного  в  процессе  прохождения  практики  фактического  и  литературного  материала  для  составления отчета о прохождении практ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.  Оформление  отчета о прохождении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. Защита  отчета  о прохождении прак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 xml:space="preserve">216 часов </w:t>
            </w: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  <w:lang w:val="en-US"/>
              </w:rPr>
              <w:t xml:space="preserve">/ </w:t>
            </w: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 xml:space="preserve">4 недели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HiddenHorzOCR;Arial Unicode MS" w:cs="Times New Roman"/>
          <w:b/>
          <w:b/>
          <w:bCs/>
          <w:spacing w:val="-4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еддиплом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отчет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чий график (план) /совместный рабочий график 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 с оценкой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собеседования (п.10.2.3. РПП) выставляется  оц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о итогам прохождения преддипломной практики обучающийся представляет руководителю практики отчетную документ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1.  Отчёт – аналитический документ, отражающий результаты прохождения практики (см. Приложение № 1). Отчёт составляется в произвольной форме, должен содержать подпись руководителя практики от предприятия, заверенную печатью предприятия. Отчёт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) информацию о структуре и направлениях деятельности организации, где проходила практ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б) информацию о нормативно-правовых основах деятельности дан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) общую характеристику видов работ, выполняемых практикан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г) анализ нескольких наиболее сложных и интересных дел (случаев, материалов), с которыми познакомился практикан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) оценку студента о выполнении разработанной с руководителем программы преддипломной пр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е) выводы о результатах практики (например, о соответствии полученных в вузе теоретических знаний с правоприменительной практикой, о несовершенстве законодательства, о затруднениях, с которыми столкнулся практикант, о предложениях по улучшению организации практики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ж) результаты выполнения индивидуального задания (проекты документов либо иные материалы по теме ВК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 Индивидуальное задание, выдаваемое руководителем практики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 Рабочий график (план) проведения практики / Совместный рабочий график (план) проведения практики, выдаваемое руководителем практики (Приложение №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. Предписание на практику, выданное деканатом, с датами её начала и окончания, заверенное печатями юридического факультета ННГУ и организации прохождения практики (Приложение №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5. Характеристику, составленную в организации, где студент проходил практику, подписанную её руководителем и заверенную печатью данной организации. В характеристике отражается степень и качество выполнения программы практики,  отношение студента к обязанностям практиканта, уровень его теоретической подготовки, способность и желание овладеть практическими навыками, творческое отношение к выполняемой работе и т.п. (Приложение №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тчетная документация надлежащим образом оформляется: все листы нумеруются, подшиваются (или скрепляются иным образом). Документация представляется руководителю практики от кафедр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7.1.1. Белов В.А.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Гражданское право в 2 т. Том 1. Общая часть. Учебник для академического бакалавриата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- М.: Юрайт, 2017. 451 с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Режим доступа: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HYPERLINK "https://biblio-online.ru/viewer/00848F37-463A-45DA-950B-14C611BEBB6" \l "page/1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en-US"/>
        </w:rPr>
        <w:t>https://biblio-online.ru/viewer/00848F37-463A-45DA-950B-14C611BEBB6#page/1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7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1.2. Белов В.А.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Гражданское право в 2 т. Том 2. Особенная часть. Учебник для академического бакалавриата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- М.: Юрайт, 2017. 463 с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Режим доступа: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Calibri" w:cs="Times New Roman" w:ascii="Times New Roman" w:hAnsi="Times New Roman"/>
          <w:color w:val="000000"/>
          <w:lang w:eastAsia="en-US"/>
        </w:rPr>
        <w:instrText xml:space="preserve"> HYPERLINK "https://biblio-online.ru/viewer/5F1A8395-22F3-4D1F-B9CB-2162CD550FF9" \l "page/1"</w:instrText>
      </w:r>
      <w:r>
        <w:rPr>
          <w:rStyle w:val="InternetLink"/>
          <w:sz w:val="24"/>
          <w:shd w:fill="FFFFFF" w:val="clear"/>
          <w:szCs w:val="24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https://biblio-online.ru/viewer/5F1A8395-22F3-4D1F-B9CB-2162CD550FF9#page/1</w:t>
      </w:r>
      <w:r>
        <w:rPr>
          <w:rStyle w:val="InternetLink"/>
          <w:sz w:val="24"/>
          <w:shd w:fill="FFFFFF" w:val="clear"/>
          <w:szCs w:val="24"/>
          <w:rFonts w:eastAsia="Calibri"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1.3. Козлова Е. И., Кутафин О. Е. Конституционное право России: учеб. для студентов вузов, обучающихся по специальности "Юриспруденция". - М.: Проспект, 2013. 592 с.  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7.1.4. Лебедев М.Ю., Францифоров Ю.В., Чекмарева А.В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 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Гражданский процесс 7-е изд., пер. и доп. Учебное пособие для вузов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- М.: Юрайт, 2017. 234 с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Режим доступа: </w:t>
      </w:r>
      <w:r>
        <w:fldChar w:fldCharType="begin"/>
      </w:r>
      <w:r>
        <w:rPr>
          <w:rStyle w:val="InternetLink"/>
          <w:sz w:val="24"/>
          <w:szCs w:val="24"/>
          <w:bCs/>
          <w:rFonts w:eastAsia="Calibri" w:cs="Times New Roman" w:ascii="Times New Roman" w:hAnsi="Times New Roman"/>
          <w:color w:val="000000"/>
          <w:lang w:eastAsia="en-US"/>
        </w:rPr>
        <w:instrText xml:space="preserve"> HYPERLINK "https://biblio-online.ru/viewer/655DC989-3A18-43F9-8173-DBE94BE4C3A2" \l "page/1"</w:instrText>
      </w:r>
      <w:r>
        <w:rPr>
          <w:rStyle w:val="InternetLink"/>
          <w:sz w:val="24"/>
          <w:szCs w:val="24"/>
          <w:bCs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https://biblio-online.ru/viewer/655DC989-3A18-43F9-8173-DBE94BE4C3A2#page/1</w:t>
      </w:r>
      <w:r>
        <w:rPr>
          <w:rStyle w:val="InternetLink"/>
          <w:sz w:val="24"/>
          <w:szCs w:val="24"/>
          <w:bCs/>
          <w:rFonts w:eastAsia="Calibri"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1.5.</w:t>
        <w:tab/>
        <w:t xml:space="preserve"> Мигачев Ю. И., Попов Л. Л., Тихомиров С. В. Административное право Российской Федерации: учеб. для бакалавров. - М.: Юрайт, 2013. 447 с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7.1.6. Сверчков В.В.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Курс уголовного права. Общая часть в 2-х книгах. Учебник для бакалавриата и магистратуры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- М.: Юрайт, 2016. 372 с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Режим доступа: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  <w:color w:val="000000"/>
          <w:lang w:eastAsia="en-US"/>
        </w:rPr>
        <w:instrText xml:space="preserve"> HYPERLINK "https://biblio-online.ru/viewer/23CD4F39-4F76-478C-A9B9-CE7D41E0BF95" \l "page/2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https://biblio-online.ru/viewer/23CD4F39-4F76-478C-A9B9-CE7D41E0BF95#page/2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7.1.7. Теория государства и права: Курс лекций / Под ред. Н.И. Матузова, А.В. Малько. 3-e изд., перераб. и доп. - М.: Норма: НИЦ Инфра-М, 2012. 640 с. Режим доступа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Cambria" w:hAnsi="Cambria" w:cs="Cambria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en-US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ttp://znanium.com/bookread2.php?book=357008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1.8.</w:t>
        <w:tab/>
        <w:t>Уголовное право России. Части Общая и Особенная: учеб. для бакалавров / Есаков Г. А., Иногамова-Хегай Л. В., Понятовская Т. Г., Рарог А. И., Устинова Т. Д., Чучаев А. И.- М.: Проспект, 2013. 496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1.9.</w:t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Уголовный процесс: Учебник / А.И. Глушков, А.В. Земскова, В.В. Мельник; Отв. ред. А.В. Гриненко. 3-e изд., перераб. - М.: Норма: НИЦ Инфра-М, 2013. 496 с. Режим доступа: http://znanium.com/bookread2.php?book=376845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1.10.</w:t>
        <w:tab/>
        <w:t>Юридическая  этика:  учеб. пособие для студентов вузов, обучающихся по специальностям "Юриспруденция", "Правоохран. деятельность" и "Психология"/  И.И. Аминов,  К.Г. Дедюхин, З.З. Зинатуллин,  А.Р. Усиевич. - М.:  Юнити-Дана,  2013.  239 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1.11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Юридическая этика: Учебник для вузов / А.С. Кобликов. 3-e изд., изм. - М.: Норма: НИЦ Инфра-М, 2013. 176 с. Режим доступа: http://znanium.com/bookread2.php?book=39532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7.1.12. Юридическая психология: Учебник / Еникеев М.И. М.: Юр.норма, НИЦ ИНФРА-М, 2016. 512 с. Режим доступа: http://znanium.com/bookread2.php?book=534796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 Дополнительная учебная, научная и методическая литература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7.2.1. Г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ражданское право: Краткий учебный курс / Под общ. ред. проф., д.э.н. С.С. Алексеева 3-e изд., пересмотр. - М.: Норма: НИЦ Инфра-М, 2012. 416 с. Режим доступа: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http://znanium.com/bookread2.php?book=338796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2.2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Гражданский процесс: Учебник / С.З. Женетль, А.В. Никифоров. 4-e изд. - М.: ИЦ РИОР: НИЦ ИНФРА-М, 2014. 442 с. Режим доступа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shd w:fill="FFFFFF" w:val="clear"/>
            <w:lang w:eastAsia="en-US"/>
          </w:rPr>
          <w:t>http://znanium.com/bookread2.php?book=369641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7.2.3. Земельное право: Учебник / Б.В. Ерофеев. 3-e изд., перераб. и доп.- М.: ИД ФОРУМ: НИЦ ИНФРА-М, 2013. 416 с. Режим доступа: http://znanium.com/bookread2.php?book=369647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2.4. Маркушин А. Г. Оперативно-розыскная деятельность: учебник для студентов вузов, обучающихся по юридическим направлениям и специальностям.- М.: Юрайт, 2013. 399 с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5.</w:t>
        <w:tab/>
        <w:t xml:space="preserve"> Мигачев Ю. И., Попов Л. Л., Тихомиров С. В. Административное право Российской Федерации: учебник  для бакалавров. - М.: Юрайт, 2013. 447 с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6.</w:t>
        <w:tab/>
        <w:t xml:space="preserve"> Нечаев А. М. Семейное право: учеб. для акад. бакалавриата. - М.: Юрайт, 2015. 303 с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7.</w:t>
        <w:tab/>
        <w:t xml:space="preserve"> Право социального обеспечения: учебник для акад. бакалавриата /Агафонов В. А., Васильева А. С., Власов В. А., Говорухина Е. Ю., Григорьев И. В. - М.: Юрайт, 2015. 717 с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2.8. </w:t>
        <w:tab/>
        <w:t>Прокурорский надзор: учебник  для бакалавров / Винокуров Ю. Е., Винокуров А. Ю., Винокуров К. Ю., Кобзарев Ф. М., Козусев А. Ф. - М.: Юрайт, 2014. 479 с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2.9.</w:t>
        <w:tab/>
        <w:t xml:space="preserve"> Профессиональная этика и служебный этикет: учеб. для студентов вузов, обучающихся по специальностям "Юриспруденция", "Правоохранительная деятельность" / Кикоть В. Я., Аминов И. И., Гришин А. А., Дедюхин К. Г., Казанцева Л. А. - М.: Юнити, Закон и право, 2012. 559 с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7.2.10. Сорокотягин И.Н., Сорокотягина Д.А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Юридическая психология. 4-е изд., пер. и доп. Учебник и практикум для академического бакалавриата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.  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.: Юрайт, 20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7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60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жим доступа: https://biblio-online.ru/viewer/83436326-8555-48D8-8E35-154512F0FDD9#page/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7.3 Ресурсы сети Интерн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3.1.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Электронно-библиотечная система Издательства «Лань» 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lanbook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com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3.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лектронно-библиотечная система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Znaniu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co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3.3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Электронно-библиотечная система Издательства «Юрайт» -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://biblio-online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7.3.4. Электронная коллекция книг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MyiLibrar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» -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lib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myilibrary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Информационные технологии, используемые при проведении практики, включая перечень программного обеспечения и информационных справочных систем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color w:val="000000"/>
          <w:sz w:val="24"/>
          <w:szCs w:val="24"/>
        </w:rPr>
        <w:t xml:space="preserve">При прохождении преддипломной практики используется лицензионное программное обеспечение 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</w:rPr>
        <w:t>, а также информационные справочные системы  «Гарант», «Консультант Плюс».</w:t>
      </w:r>
    </w:p>
    <w:p>
      <w:pPr>
        <w:pStyle w:val="ConsPlusNormal"/>
        <w:jc w:val="both"/>
        <w:rPr>
          <w:rFonts w:ascii="Times New Roman" w:hAnsi="Times New Roman" w:eastAsia="HiddenHorzOCR;Arial Unicode MS" w:cs="Times New Roman"/>
          <w:b/>
          <w:b/>
          <w:color w:val="000000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 материально-технического  обеспечения  преддипломной практики и подготовки отчета о прохождении преддипломной практики используются помещения, оснащенные  стационарным  мультимедийным  оборудованием (проекторы, интерактивные доски, виртуальный класс), компьютерные классы, оборудованные средствами оргтехники, персональными компьютерами, объединенными в сеть с выходом в Интернет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ки бакалавр составляет отчет о выполнении работы в соответствии с программой практики, индивидуальным заданием и рабочим графиком (планом)/совместным рабочим графиком (планом), свидетельствующий о закреплении знаний, умений, приобретении практического опыта, освоении общекультурных, общепрофессиональных и профессиональных компетенций, определенных образовательной программой, с описанием решения задач практи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 с отчетом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 предоставляет на кафедру оформленное предписание, индивидуальное задание и рабочий график (план)/совместный рабочий график (план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отчётов по преддипломной практике и проведение промежуточной аттестации по ним проводятся в соответствии с графиком прохождения практ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и характеристика рассматриваются руководителем практик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межуточной аттестации предполагает определение руководителем практики уровня овладения бакалавр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100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фонда оценочных средств по практик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РЕДДИПЛОМНОЙ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_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актики)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538"/>
        <w:gridCol w:w="3339"/>
        <w:gridCol w:w="17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петен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очного средства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212"/>
                <w:sz w:val="22"/>
                <w:szCs w:val="22"/>
              </w:rPr>
              <w:t>Способность логически верно, аргументированно и ясно строить устную и письменную реч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одержание особенностей устной и письменной форм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в и принципов правильного мыш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ы аргументации и основных видов арг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истемы логических приемов и уловок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меть: - продуцировать грамотные, логически стройные, обоснованные высказывания в устной и письменной фор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аргументированно отстаивать свою точку зрения, делать обоснованные вывод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- нормами устной и письменн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выками создания профессионально значимых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ультурой правильного мыш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ультурой аргументации в ди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навыками ведения дискусс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формирования убеждений посредством аргументаци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овышать уровень своей профессиональной компетентно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одержание  необходимости повышения уровня профессиональн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и связи теории и практики в повышении квалификации и профессионального мастер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емов креативного мышления и творческого решения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  <w:r>
              <w:rPr>
                <w:rFonts w:cs="Times New Roman" w:ascii="Times New Roman" w:hAnsi="Times New Roman"/>
              </w:rPr>
              <w:t>профессиональных задач; принятия оптимальных организационно-управленческих решений в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  <w:r>
              <w:rPr>
                <w:rFonts w:cs="Times New Roman" w:ascii="Times New Roman" w:hAnsi="Times New Roman"/>
              </w:rPr>
              <w:t>повседневной деятельности и нестандартных ситуация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- оценивать роль новых навыков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реативно мыслить и творчески решать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  <w:r>
              <w:rPr>
                <w:rFonts w:cs="Times New Roman" w:ascii="Times New Roman" w:hAnsi="Times New Roman"/>
              </w:rPr>
              <w:t>профессиональные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являть инициативу, в том числе в ситуациях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  <w:r>
              <w:rPr>
                <w:rFonts w:cs="Times New Roman" w:ascii="Times New Roman" w:hAnsi="Times New Roman"/>
              </w:rPr>
              <w:t xml:space="preserve">рис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нимать оптимальные организационно-управленческие решения в</w:t>
            </w:r>
            <w:r>
              <w:rPr>
                <w:rFonts w:eastAsia="MS Mincho;MS Gothic" w:cs="MS Mincho;MS Gothic" w:ascii="MS Mincho;MS Gothic" w:hAnsi="MS Mincho;MS Gothic"/>
                <w:bCs/>
              </w:rPr>
              <w:t> </w:t>
            </w:r>
            <w:r>
              <w:rPr>
                <w:rFonts w:cs="Times New Roman" w:ascii="Times New Roman" w:hAnsi="Times New Roman"/>
                <w:bCs/>
              </w:rPr>
              <w:t>повседневной деятельности и нестандартных ситуация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- опытом креативного мышления и творческого решения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  <w:r>
              <w:rPr>
                <w:rFonts w:cs="Times New Roman" w:ascii="Times New Roman" w:hAnsi="Times New Roman"/>
              </w:rPr>
              <w:t>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явления инициативы, в том числе в ситуациях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  <w:r>
              <w:rPr>
                <w:rFonts w:cs="Times New Roman" w:ascii="Times New Roman" w:hAnsi="Times New Roman"/>
              </w:rPr>
              <w:t>р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нятия оптимальных организационно-управленческих решений в</w:t>
            </w:r>
            <w:r>
              <w:rPr>
                <w:rFonts w:eastAsia="MS Mincho;MS Gothic" w:cs="MS Mincho;MS Gothic" w:ascii="MS Mincho;MS Gothic" w:hAnsi="MS Mincho;MS Gothic"/>
                <w:bCs/>
              </w:rPr>
              <w:t> </w:t>
            </w:r>
            <w:r>
              <w:rPr>
                <w:rFonts w:cs="Times New Roman" w:ascii="Times New Roman" w:hAnsi="Times New Roman"/>
                <w:bCs/>
              </w:rPr>
              <w:t>повседневной деятельности и нестандартных ситуация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владеть необходимыми навыками профессионального общения на иностранном язык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- содержание языковых средств (лексических, грамматических, фонетических), на основе которых формируются базовые умения общения на иностранном я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ей иностранной юридической лекс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у построения профессиональной дискуссии на иностранном язык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- грамотно излагать свою речь на иностранном языке в процессе профессиональ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электронными словар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ладеть: - способностью взаимодействия с использованием знаний иностранного языка в процессе профессиональной деятель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ПК-1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Способность участвовать в разработке нормативно-правовых актов в соответствии с профилем своей профессиональной деятельно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- природу и сущность норм права;</w:t>
            </w:r>
          </w:p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- основные закономерности возникновения, функционирования и развития норм права, историческую сущность и основные функции норм права;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-механизм и средства правового регулирования и реализации основных правовых институтов права;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-особенности законодательного процесса, а также процесса формирования законов , подзаконных и локальных актов различных уровней, а также статус субъектов, принимающих в нем участие;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-структуру нормативно-правового акта, правила его действия во времени, пространстве и по кругу лиц;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-процедуру внесения изменений в нормативно-правовые акты и их отмен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Уметь: - обосновывать необходимость принятия и разработки нормативно-правовых актов;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-определять место нормативно-правового акта в системе источников права;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-логично и последовательно распределять содержание нормативно-правового акта по главам, статьям, пунктам и подпунк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менять современные информационные технологии для поиска и обработки правовой информаци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Владеть: - навыками анализа перспектив принятия разрабатываемого нормативно-правового акта;</w:t>
            </w:r>
          </w:p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- навыками сбора и обработки информации для разработки нормативно-правового акта;</w:t>
            </w:r>
          </w:p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- навыками сопоставления содержания разрабатываемого нормативно-правового акта с нормативно-правовыми актами, ранее регулировавшими подобные правоот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ами лаконичного и недвусмысленного изложения юридических нор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осуществлять профессиональную деятельность на основе развитого правосознания, правового мышления и правов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особенности конституционного строя, формы государственного устройства, организации и функционирования системы государственных органов и органов местного самоуправления в Росс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сновные положения отраслевых юридических и специальных наук, сущности и содержания основных понятий, категорий, институтов, правовых статусов субъектов правоотношений в различных отраслях материального и процессуального пра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обенности реализации и применения юридических норм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авила составления юридических докумен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юридически правильно квалифицировать факты и обстоятельств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механизм государства, систему права, механизм и средства правового регулирования и реализации права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азовые положения основных юридических и специальных наук, сущность и содержание основных понятий, категорий, институтов, правовых статусов субъектов правоотношений в различных отраслях материального и процессуального пра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: - оперировать юридическими понятиями и категориями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авильно толковать применяемую норму права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давать правильную оценку фактическим и юридическим обстоятельствам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авильно составлять и оформлять юридические документ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: - юридической терминологией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выками анализа действий субъектов права и юридически значимых событий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выками точной квалификации фактов и обстоятельств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выками работы с правовыми актами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выками анализа правовых норм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выками анализа правоприменительной практики, разрешения правовых проблем и коллизий, реализации норм материального и процессуального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ами сбора и обработки информации для реализации правовых норм в соответствующих сферах профессиональной деятельност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3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авильно и полно отражать результаты профессиональной деятельности в юридической и иной документа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четко и лаконично формулировать и письменно излагать свои мысл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использовать правила правильного и полного отражения результатов профессиональной деятельности в юридической и иной докумен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именить грамотную письменную речь  и навыки составления различных юридических документо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ладе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авилами правильного и полного отражения результатов профессиональной деятельности в юридической и иной докумен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мотной письменной речью при составлении различных юридических документо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37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-</w:t>
              <w:tab/>
              <w:t>способностью давать квалифицированные заключения и консультации о применении норм права по делам о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ностью разрабатывать модели антикоррупционных и иных правовых нор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ю формулировать предложению и рекомендации по совершенствованию правоприменительной практики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ю выявлять и оценивать антикоррупционное пове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3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ПК ОС - 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использовать знания и обеспечивать точное соблюдение законодатель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ми участниками судопроизводств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ложения процессуального законодательства и практики его применения 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нятия содержания и принципов процесса судо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авового статуса участников процессуальных отноше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нципов и форм взаимодействия участников судопроизвод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3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ализовывать положения   процессуального законодательства в профессиональн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еукоснитель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ть принципы  судо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организовывать взаимодействие участников судопроизводств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обеспечивать точное соблюдение законодательства всеми участниками судопроизводств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  <w:t xml:space="preserve"> виды, характеристику и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  <w:t>субъектов пра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  <w:t xml:space="preserve"> формы реализации права и 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  <w:t xml:space="preserve">собенности; 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  <w:t>-  правоприменитель-ного процесса и 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  <w:t>стадии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  <w:t>-особенности применения прав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3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ОС-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соб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ставлять интересы физических и юридических лиц в судах, государственных и общественных организациях при рассмотрении правовых вопрос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  <w:t xml:space="preserve"> реализовывать нормативные правовые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  <w:t>акты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  <w:t>- применять различные методы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  <w:t xml:space="preserve">законодательства; 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  <w:t>-содействовать субъектам прав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  <w:t>в анализе правовых последствий и возможностей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3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  <w:t xml:space="preserve"> навыками и методикой применения пр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опытом участия в процессуальных отношениях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защищается в процессе собесед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2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24"/>
        <w:gridCol w:w="1984"/>
        <w:gridCol w:w="1842"/>
        <w:gridCol w:w="1841"/>
        <w:gridCol w:w="1842"/>
        <w:gridCol w:w="1984"/>
        <w:gridCol w:w="1949"/>
      </w:tblGrid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 полученных теоретических знаний, практических навыков и умений (самостоятельность, творческая активность).</w:t>
      </w:r>
    </w:p>
    <w:p>
      <w:pPr>
        <w:pStyle w:val="Style17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 представил подробный отчет по практике, активно работал в течение всего периода практи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 представил подробный отчет по практике, активно работал в течение всего периода практики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 представил подробный отчет по практике с незначительными неточностями, активно работал в течение всего периода практики 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 активно работал в течение всего периода практики 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 имел пропуски в течение  периода практики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 пропустил большую часть времени, отведенного на прохождение практики. 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тчё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аналитический документ, отражающий результаты прохожд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ктики (см. Приложение № 1). Отчёт составляется в произвольной форме, долже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держать подпись руководителя практики от предприятия, заверенную печатью предприятия. Отчёт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) информацию о структуре и направлениях деятельности организации, где проходила практ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информацию о нормативно-правовых основах деятельности дан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) общую характеристику видов работ, выполняемых практикан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) анализ нескольких наиболее сложных и интересных дел (случаев, материалов), с которыми познакомился практикан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) оценку студента о выполнении разработанной с руководителем программы пр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) выводы о результатах практики (например, о соответствии полученных в вузе теоретических знаний с правоприменительной практикой, о несовершенстве законодательства, о затруднениях, с которыми столкнулся практикант, о предложениях по улучшению организации практики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ж) результаты выполнения индивидуального задания (см. Приложение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четная документация надлежащим образом оформляется: все листы нумеруются, подшиваются (или скрепляются иным образом). Документация представляется руководителю практики от кафед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2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промежуточной аттестации </w:t>
      </w:r>
      <w:r>
        <w:rPr>
          <w:rFonts w:cs="Times New Roman" w:ascii="Times New Roman" w:hAnsi="Times New Roman"/>
          <w:bCs/>
          <w:i/>
          <w:sz w:val="24"/>
          <w:szCs w:val="24"/>
        </w:rPr>
        <w:t>(не предусмотрено программой практики)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7"/>
        <w:numPr>
          <w:ilvl w:val="2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к собеседованию (устным опросам) по практик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ДИПЛОМ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28"/>
        <w:gridCol w:w="1740"/>
      </w:tblGrid>
      <w:tr>
        <w:trPr>
          <w:trHeight w:val="8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ть результаты поиска и анализа научных статей, монографий, исторических источников, нормативно-правовых актов, необходимых для написания выпускной квалификационной работы (ВКР)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, ОПК-6, ОПК-7, ПК-6, ПК-13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обзор судебной практики по гражданским, уголовным делам, делам об административных правонарушениях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, ПК-6, ПК-13 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участие в составлении проектов процессуальных и иных юридических документов, отражающих содержание деятельности организации по месту прохождения практик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, ОПК-6, ОПК-7, ПК-1, ПК-6 , ПК ОС-18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участие во взаимодействии с клиентами организации (приеме граждан, консультировании по правовым вопросам)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-1, ПК-6, ПК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накомиться с этапами судопроизводства по гражданским, уголовным делам, делам об административных правонарушениях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, ПК-6, ПК-13, ПК ОС-17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сти анализ деятельности организации по месту прохождения практики, высказав предложения по её совершенствованию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, ПК-6, ПК-13.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обработку и систематизацию собранного  в  процессе  прохождения  практики  материала  для  составления отчета о прохождении практик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5, ОПК-6, ОПК-7, ПК-1, ПК-6, ПК-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и предоставить отчет о прохождении практик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, ОПК-6, ОПК-7, ПК-1, ПК-6, ПК-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куще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нтроля успеваемости </w:t>
      </w:r>
      <w:r>
        <w:rPr>
          <w:rFonts w:cs="Times New Roman" w:ascii="Times New Roman" w:hAnsi="Times New Roman"/>
          <w:bCs/>
          <w:i/>
          <w:sz w:val="24"/>
          <w:szCs w:val="24"/>
        </w:rPr>
        <w:t>(не предусмотрено программой практики)</w:t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Юридический факультет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федра _______________________________________________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преддипломной практике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_____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удента (ки) ___________________ курса _____________________ группы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комендуемая оценка 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121285</wp:posOffset>
                </wp:positionH>
                <wp:positionV relativeFrom="paragraph">
                  <wp:posOffset>252095</wp:posOffset>
                </wp:positionV>
                <wp:extent cx="283845" cy="291465"/>
                <wp:effectExtent l="635" t="635" r="0" b="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-9.55pt;margin-top:19.85pt;width:22.3pt;height:2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по месту работы                ___________________________        __________________________                                                                                                                                            (                                      (должность, фамилия, имя, отчество)                     (подпись)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ДИВИДУАЛЬНОЕ ЗАДАНИЕ НА ПРАКТИКУ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ающийся___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 (фамилия, имя, отчество полностью)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рс 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культет/институт/филиал             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 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ение подготовки /специальность  -  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держание  задания  на  практику  (перечень  подлежащих рассмотрению вопросов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выдачи задания 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водитель практики от ННГУ    ________________             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ись                      И.О. Фамилия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профильной организации              ________________             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ись                     И.О. Фамилия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учающий   ________________             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ись                            И.О. Фамилия 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272"/>
        <w:ind w:left="5480"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272"/>
        <w:ind w:left="5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272"/>
        <w:ind w:left="5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272"/>
        <w:ind w:left="548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272"/>
        <w:ind w:left="5480" w:hanging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 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48"/>
        <w:ind w:left="12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bookmark28"/>
      <w:r>
        <w:rPr>
          <w:rFonts w:cs="Times New Roman" w:ascii="Times New Roman" w:hAnsi="Times New Roman"/>
          <w:b/>
          <w:bCs/>
          <w:sz w:val="26"/>
          <w:szCs w:val="26"/>
        </w:rPr>
        <w:t>Рабочий график (план) проведения практики</w:t>
      </w:r>
      <w:bookmarkEnd w:id="0"/>
    </w:p>
    <w:p>
      <w:pPr>
        <w:pStyle w:val="Normal"/>
        <w:widowControl w:val="false"/>
        <w:spacing w:lineRule="auto" w:line="240" w:before="0" w:after="321"/>
        <w:ind w:left="12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для проведения практики в Университете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обучающегос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/филиал/институт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подготовки/специальность:</w:t>
        <w:tab/>
      </w:r>
    </w:p>
    <w:p>
      <w:pPr>
        <w:pStyle w:val="Normal"/>
        <w:widowControl w:val="false"/>
        <w:tabs>
          <w:tab w:val="clear" w:pos="708"/>
          <w:tab w:val="left" w:pos="1418" w:leader="underscore"/>
        </w:tabs>
        <w:spacing w:lineRule="auto" w:line="240" w:before="0" w:after="149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67"/>
        <w:ind w:left="1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сто прохождения практики</w:t>
        <w:tab/>
      </w:r>
    </w:p>
    <w:p>
      <w:pPr>
        <w:pStyle w:val="Normal"/>
        <w:widowControl w:val="false"/>
        <w:spacing w:lineRule="auto" w:line="240" w:before="0" w:after="198"/>
        <w:ind w:left="4300" w:hanging="0"/>
        <w:rPr/>
      </w:pPr>
      <w:r>
        <w:rPr>
          <w:rFonts w:eastAsia="Georgia" w:cs="Georgia" w:ascii="Georgia" w:hAnsi="Georgia"/>
          <w:i/>
          <w:iCs/>
          <w:sz w:val="12"/>
          <w:szCs w:val="12"/>
        </w:rPr>
        <w:t>(наименование базы практики структурного подразделения ННГУ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рактики от ННГУ</w:t>
        <w:tab/>
      </w:r>
    </w:p>
    <w:p>
      <w:pPr>
        <w:pStyle w:val="Normal"/>
        <w:widowControl w:val="false"/>
        <w:spacing w:lineRule="auto" w:line="240"/>
        <w:ind w:left="4900" w:hanging="0"/>
        <w:rPr>
          <w:rFonts w:ascii="Microsoft Sans Serif" w:hAnsi="Microsoft Sans Serif" w:eastAsia="Microsoft Sans Serif" w:cs="Microsoft Sans Serif"/>
          <w:sz w:val="11"/>
          <w:szCs w:val="11"/>
        </w:rPr>
      </w:pPr>
      <w:r>
        <w:rPr>
          <w:rFonts w:eastAsia="Microsoft Sans Serif" w:cs="Microsoft Sans Serif" w:ascii="Microsoft Sans Serif" w:hAnsi="Microsoft Sans Serif"/>
          <w:sz w:val="11"/>
          <w:szCs w:val="11"/>
        </w:rPr>
        <w:t>(Ф.И.О.. должность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175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и тип практики:</w:t>
        <w:tab/>
      </w:r>
    </w:p>
    <w:p>
      <w:pPr>
        <w:pStyle w:val="Normal"/>
        <w:widowControl w:val="false"/>
        <w:tabs>
          <w:tab w:val="clear" w:pos="708"/>
          <w:tab w:val="left" w:pos="4376" w:leader="underscore"/>
          <w:tab w:val="left" w:pos="6071" w:leader="underscore"/>
        </w:tabs>
        <w:spacing w:lineRule="auto" w:line="240" w:before="0" w:after="556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охождения практики: с</w:t>
        <w:tab/>
        <w:t>по</w:t>
        <w:tab/>
        <w:t>.</w:t>
      </w:r>
    </w:p>
    <w:p>
      <w:pPr>
        <w:sectPr>
          <w:type w:val="nextPage"/>
          <w:pgSz w:w="12240" w:h="15840"/>
          <w:pgMar w:left="1893" w:right="758" w:gutter="0" w:header="0" w:top="1135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5763895" cy="10833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87"/>
                              <w:gridCol w:w="7590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Дата(период)</w:t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85.3pt;mso-wrap-distance-left:1.85pt;mso-wrap-distance-right:1.85pt;mso-wrap-distance-top:0pt;mso-wrap-distance-bottom:0pt;margin-top:0.05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87"/>
                        <w:gridCol w:w="7590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Дата(период)</w:t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1228090</wp:posOffset>
                </wp:positionV>
                <wp:extent cx="2046605" cy="1778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 практики от НН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4pt;mso-wrap-distance-left:1.85pt;mso-wrap-distance-right:1.85pt;mso-wrap-distance-top:0pt;mso-wrap-distance-bottom:0pt;margin-top:96.7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 практики от НН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5">
                <wp:simplePos x="0" y="0"/>
                <wp:positionH relativeFrom="column">
                  <wp:posOffset>3258820</wp:posOffset>
                </wp:positionH>
                <wp:positionV relativeFrom="paragraph">
                  <wp:posOffset>1386205</wp:posOffset>
                </wp:positionV>
                <wp:extent cx="746125" cy="1123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3"/>
                                <w:szCs w:val="13"/>
                              </w:rPr>
                              <w:t>(Ф.И.О..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8.85pt;mso-wrap-distance-left:1.85pt;mso-wrap-distance-right:1.85pt;mso-wrap-distance-top:0pt;mso-wrap-distance-bottom:0pt;margin-top:109.15pt;mso-position-vertical-relative:text;margin-left:25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3"/>
                          <w:szCs w:val="13"/>
                        </w:rPr>
                        <w:t>(Ф.И.О..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48"/>
        <w:ind w:left="12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местный рабочий график (план) проведения практики</w:t>
      </w:r>
    </w:p>
    <w:p>
      <w:pPr>
        <w:pStyle w:val="Normal"/>
        <w:widowControl w:val="false"/>
        <w:spacing w:lineRule="auto" w:line="240" w:before="0" w:after="321"/>
        <w:ind w:left="12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для проведения практики в профильной организации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обучающегос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/филиал/институт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подготовки/специальность:</w:t>
        <w:tab/>
      </w:r>
    </w:p>
    <w:p>
      <w:pPr>
        <w:pStyle w:val="Normal"/>
        <w:widowControl w:val="false"/>
        <w:tabs>
          <w:tab w:val="clear" w:pos="708"/>
          <w:tab w:val="left" w:pos="1418" w:leader="underscore"/>
        </w:tabs>
        <w:spacing w:lineRule="auto" w:line="240" w:before="0" w:after="149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67"/>
        <w:ind w:left="1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сто прохождения практики</w:t>
        <w:tab/>
      </w:r>
    </w:p>
    <w:p>
      <w:pPr>
        <w:pStyle w:val="Normal"/>
        <w:widowControl w:val="false"/>
        <w:spacing w:lineRule="auto" w:line="240" w:before="0" w:after="198"/>
        <w:ind w:left="4300" w:hanging="0"/>
        <w:rPr/>
      </w:pPr>
      <w:r>
        <w:rPr>
          <w:rFonts w:eastAsia="Georgia" w:cs="Georgia" w:ascii="Georgia" w:hAnsi="Georgia"/>
          <w:i/>
          <w:iCs/>
          <w:sz w:val="12"/>
          <w:szCs w:val="12"/>
        </w:rPr>
        <w:t>(наименование базы практики Профильной организации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рактики от ННГУ</w:t>
        <w:tab/>
      </w:r>
    </w:p>
    <w:p>
      <w:pPr>
        <w:pStyle w:val="Normal"/>
        <w:widowControl w:val="false"/>
        <w:spacing w:lineRule="auto" w:line="240"/>
        <w:ind w:left="4900" w:hanging="0"/>
        <w:rPr>
          <w:rFonts w:ascii="Microsoft Sans Serif" w:hAnsi="Microsoft Sans Serif" w:eastAsia="Microsoft Sans Serif" w:cs="Microsoft Sans Serif"/>
          <w:sz w:val="11"/>
          <w:szCs w:val="11"/>
        </w:rPr>
      </w:pPr>
      <w:r>
        <w:rPr>
          <w:rFonts w:eastAsia="Microsoft Sans Serif" w:cs="Microsoft Sans Serif" w:ascii="Microsoft Sans Serif" w:hAnsi="Microsoft Sans Serif"/>
          <w:sz w:val="11"/>
          <w:szCs w:val="11"/>
        </w:rPr>
        <w:t>(Ф.И.О.. должность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рактики от профильной организации______________________________________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Microsoft Sans Serif" w:hAnsi="Microsoft Sans Serif" w:eastAsia="Microsoft Sans Serif" w:cs="Microsoft Sans Serif"/>
          <w:sz w:val="11"/>
          <w:szCs w:val="11"/>
        </w:rPr>
      </w:pPr>
      <w:r>
        <w:rPr>
          <w:rFonts w:eastAsia="Microsoft Sans Serif" w:cs="Microsoft Sans Serif" w:ascii="Microsoft Sans Serif" w:hAnsi="Microsoft Sans Serif"/>
          <w:sz w:val="11"/>
          <w:szCs w:val="11"/>
        </w:rPr>
        <w:t xml:space="preserve">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sz w:val="11"/>
          <w:szCs w:val="11"/>
        </w:rPr>
        <w:t>(Ф.И.О.. должность)</w:t>
      </w:r>
    </w:p>
    <w:p>
      <w:pPr>
        <w:pStyle w:val="Normal"/>
        <w:widowControl w:val="false"/>
        <w:spacing w:lineRule="auto" w:line="240"/>
        <w:ind w:left="4900" w:hanging="0"/>
        <w:rPr>
          <w:rFonts w:ascii="Microsoft Sans Serif" w:hAnsi="Microsoft Sans Serif" w:eastAsia="Microsoft Sans Serif" w:cs="Microsoft Sans Serif"/>
          <w:sz w:val="11"/>
          <w:szCs w:val="11"/>
        </w:rPr>
      </w:pPr>
      <w:r>
        <w:rPr>
          <w:rFonts w:eastAsia="Microsoft Sans Serif" w:cs="Microsoft Sans Serif" w:ascii="Microsoft Sans Serif" w:hAnsi="Microsoft Sans Serif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175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и тип практики:</w:t>
        <w:tab/>
      </w:r>
    </w:p>
    <w:p>
      <w:pPr>
        <w:pStyle w:val="Normal"/>
        <w:widowControl w:val="false"/>
        <w:tabs>
          <w:tab w:val="clear" w:pos="708"/>
          <w:tab w:val="left" w:pos="4376" w:leader="underscore"/>
          <w:tab w:val="left" w:pos="6071" w:leader="underscore"/>
        </w:tabs>
        <w:spacing w:lineRule="auto" w:line="240" w:before="0" w:after="556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охождения практики: с</w:t>
        <w:tab/>
        <w:t>по</w:t>
        <w:tab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5763895" cy="108331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87"/>
                              <w:gridCol w:w="7590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Дата (период)</w:t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85.3pt;mso-wrap-distance-left:1.85pt;mso-wrap-distance-right:1.85pt;mso-wrap-distance-top:0pt;mso-wrap-distance-bottom:0pt;margin-top:0.05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87"/>
                        <w:gridCol w:w="7590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Дата (период)</w:t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ННГУ______________________________________________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7">
                <wp:simplePos x="0" y="0"/>
                <wp:positionH relativeFrom="page">
                  <wp:posOffset>5264785</wp:posOffset>
                </wp:positionH>
                <wp:positionV relativeFrom="paragraph">
                  <wp:posOffset>287020</wp:posOffset>
                </wp:positionV>
                <wp:extent cx="1280795" cy="1752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(Ф.И.О..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3.8pt;mso-wrap-distance-left:1.85pt;mso-wrap-distance-right:1.85pt;mso-wrap-distance-top:0pt;mso-wrap-distance-bottom:0pt;margin-top:22.6pt;mso-position-vertical-relative:text;margin-left:4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(Ф.И.О..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практики от профильной организации ______________________________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Ф.И.О.. 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агарина пр-т, д.23, Н.Новгород, 603950,телефон: 462-30-36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федра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ПИСАНИЕ НА ПРАКТИКУ  №   ________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ФИО обучающегося полностью в именительном падеже)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   факультет/институт/филиал  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    курс   направление/специальность _________________________________________  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  основании     договора      направляется    для       прохождения    преддипломной  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(или указать иное название практики)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ктики в____________________________________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указать название организации - базы практики)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роком на ____________ нед.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о практики _____________ 20__ г.          Конец практики _________________ 20__ г.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ректор института, филиала/Декан      __________________    _______________________   факультета                                                          подпись                                      И.О. Фамилия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выдачи «_____»______________________ 201___ г.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/>
      </w:pPr>
      <w:r>
        <w:rPr/>
        <w:t>ОТМЕТКА О ПРОХОЖДЕНИИ ПРАКТ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9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тупил к практике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____»___________________ 201__ г.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____________________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дпись, печать учрежден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ончил практику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____»_________________201__  г.      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___________________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дпись, печать учреждения)</w:t>
            </w:r>
          </w:p>
        </w:tc>
      </w:tr>
    </w:tbl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заполняется руководителем от базы практики)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Степень выполнения задания практики, уровень теоретической подготовки, умение решать поставленные задачи, дисциплина. Замечания руководителя по недостаткам)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ценка руководителя от базы практики _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писью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    _____________________     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должность                                 подпись                                   И.О. Фамилия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печать организации)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ЦЕНКА КАФЕДРОЙ ИТОГОВ ПРАКТИКИ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чет защищен                    «_____»___________ 20_____ г.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щая оценка за практику   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практики       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ведующий кафедрой         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 xml:space="preserve">Приложение к характеристик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заполняется руководителем с места практик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>Ф.И.О. 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firstLine="709"/>
        <w:jc w:val="both"/>
        <w:rPr/>
      </w:pPr>
      <w:r>
        <w:rPr/>
        <w:t>Оценка сформированности компетенций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530"/>
        <w:gridCol w:w="3084"/>
      </w:tblGrid>
      <w:tr>
        <w:trPr>
          <w:trHeight w:val="8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ен логически верно, аргументированно и ясно строить устную и письменную реч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ен повышать уровень своей профессиональной компетент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ен владеть необходимыми навыками профессионального общения на иностранном язык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5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участвовать в разработке нормативно-правовых актов в соответствии с профилем своей профессиональной деяте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юридически правильно квалифицировать факты и обстоятель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и полно отражать результаты профессиональной деятельности в юридической и иной документ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</w:tbl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lang w:eastAsia="en-US"/>
        </w:rPr>
        <w:t>должность                                 подпись                                   И.О. Фамил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№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ДОГОВОР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б организации проведения практики обучающихся ННГ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 образовательным программам высш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lang w:eastAsia="en-US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город Нижний Новгород                                                                        «____» __________ 201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именуемое в дальнейшем «Университет», в лице ректора Чупрунова Евгения Владимировича, действующего на основании Устава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именуемое в дальнейшем «Профильная организация», в лице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должность, фамилия, имя, отчество представителя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действующего на основании     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реквизиты документа, удостоверяющего полномочия представителя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с другой стороны, далее совместно именуемые «Стороны», в соответствии с Федеральным законом от 29.12.2012 № 273-ФЗ  «Об образовании в Российской Федерации» и Положением о практике обучающихся, осваивающих основные профессиональные образовательные программы высшего образования, утвержденным приказом Министерства образования и науки Российской Федерации от 27.11.2015 № 1383,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1.1.  Предметом настоящего договора является организация и проведение в Профильной организации 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всех видов практик (далее – практика) обучающихся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i/>
          <w:sz w:val="24"/>
          <w:vertAlign w:val="superscript"/>
          <w:lang w:eastAsia="en-US"/>
        </w:rPr>
        <w:t>(наименование факультета, филиала, института Университ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ниверситета, обучающихся по специальности / направлению под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  <w:lang w:eastAsia="en-US"/>
        </w:rPr>
        <w:t xml:space="preserve">      </w:t>
      </w:r>
      <w:r>
        <w:rPr>
          <w:rFonts w:eastAsia="Calibri" w:cs="Times New Roman" w:ascii="Times New Roman" w:hAnsi="Times New Roman"/>
          <w:i/>
          <w:sz w:val="24"/>
          <w:vertAlign w:val="superscript"/>
          <w:lang w:eastAsia="en-US"/>
        </w:rPr>
        <w:t>(наименование специальности / направления подготов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по       форм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i/>
          <w:sz w:val="24"/>
          <w:vertAlign w:val="superscript"/>
          <w:lang w:eastAsia="en-US"/>
        </w:rPr>
        <w:t>(очной / заочной / очно-заочной)</w:t>
      </w:r>
      <w:r>
        <w:rPr>
          <w:rFonts w:eastAsia="Calibri" w:cs="Times New Roman" w:ascii="Times New Roman" w:hAnsi="Times New Roman"/>
          <w:i/>
          <w:sz w:val="24"/>
          <w:lang w:eastAsia="en-US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1.2. Сведения о численности обучающихся, направляемых для прохождения практики, курс, виды, типы и сроки проведения практики сообщаются Профильной организации Университетом не позднее  10  календарных дней до начала практик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  <w:lang w:val="en-US"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i/>
          <w:sz w:val="24"/>
          <w:vertAlign w:val="superscript"/>
          <w:lang w:val="en-US" w:eastAsia="en-US"/>
        </w:rPr>
        <w:t>(количество дн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1.3. Настоящий договор является безвозмездны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2. Обязанност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2.1. Университет  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2.1.1. В соответствии с учебным планом и календарным учебным графиком установить сроки проведения практики с учетом теоретической подготовки обучающихся и возможностей Профильной организации и Универс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2.1.2. Предоставить Профильной организации список обучающихся, направляемых на практику и  сведения, предусмотренные пунктом 1.2 настоящего договора, в соответсвии с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2.1.3. Выдать обучающимся письменные предписания на практику, индивидуальные задания на практику, совместный рабочий график (план) проведения практик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trike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1.4. Направлять в Профильную организацию обучающихся в сроки, указанные в пункте 2.1.1 настоящего договора</w:t>
      </w:r>
      <w:r>
        <w:rPr>
          <w:rFonts w:eastAsia="Calibri" w:cs="Times New Roman" w:ascii="Times New Roman" w:hAnsi="Times New Roman"/>
          <w:sz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2.1.5. Для руководства практико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а) назначить руководителя (руководителей) практики от Университета, на которого возлагаются следующие обязан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- совместно с руководителем (руководителями) практики от Профильной организации составить совместный рабочий график (план) прове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- разработать индивидуальные задания для обучающихся, выполняемые в период прохож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- осуществлять контроль за соблюдением сроков проведения практики и соответствием ее содержания требованиям, установленным основными профессиональными образовательными программами высшего образ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- оказывать методическую помощь обучающимся при выполнении ими индивидуальных заданий, сборе материалов к выпускной квалификационной работе в ходе преддипломной практик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- оценить  результаты прохождения  практики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б) назначить руководителя (руководителей) практики от Профильной организации (на основании предложений Профильной организации, представленных в соответствии с пунктом 2.2.2 настоящего договора), на которого возлагаются следующие обязаннос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совместно с руководителем (руководителями) практики от Университета составить совместный рабочий график (план) проведения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согласовать индивидуальные задания, содержание и планируемые результаты прак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предоставить рабочие места обучающим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обеспечить безопасные условия прохождения практики обучающимися, отвечающие санитарным правилам и требованиям охраны тру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провести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1.6. Принимать участие в расследовании комиссией Профильной организации несчастных случаев, если они произойдут с обучающимися (обучающимся) в период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lang w:val="en-US" w:eastAsia="en-US"/>
        </w:rPr>
        <w:t xml:space="preserve">2.2.  Профильная организация 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val="en-US" w:eastAsia="en-US"/>
        </w:rPr>
        <w:t>2.2.1 Принять обучающихся, направленных Университетом для прохождения практики.</w:t>
      </w:r>
      <w:r>
        <w:rPr>
          <w:rFonts w:eastAsia="Calibri" w:cs="Times New Roman" w:ascii="Times New Roman" w:hAnsi="Times New Roman"/>
          <w:strike/>
          <w:sz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2.2.2. Представить Университету предложение по кандидатуре руководителя (руководителей) практики обучающихся из числа квалифицированных работников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2.2.3. Обеспечить прохождение обучающимися практики в соответствии с совместным рабочим графиком (планом) проведения практики; не допускать простоя обучающихся и отвлечение их на работы, не предусмотренные совместным рабочим графиком (планом) проведения практики и не относящиеся к их подготовке по программе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2.2.4. Предоставить обучающимся и руководителям практики от Университета возможность пользования документацией, необходимой для выполнения программы практики, не составляющей коммерческую или служебную тайну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2.2.5. Осуществлять наблюдение за качеством выполняемой обучающимис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2.2.6. Контролировать исполнение обучающимися Университета правил внутреннего трудового распорядка, соблюдение норм безопасности и санитарно-гигиенических условий труда, установленных в Профильной организации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2.7. Расследовать и учитывать несчастные случаи, если они произойдут с обучающимися в период практики, комиссией совместно с представителями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2.8. Обо всех случаях нарушения обучающимися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2.9. По окончании практики дать характеристику о работе каждого обучающегося и оформить со своей стороны предписания и другие документы, выданные Университетом обучающимся при направлении их в Профильную организацию для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3. Ответственность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3.1. В случае неисполнения или  ненадлежащего  исполнения  обязательств  по  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3.2. Все споры, возникающие между Сторонами по настоящему договору, разрешаются путем переговоров, а при невозможности достижения согласия –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4. Срок действия договора, изменение и расторжение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val="en-US" w:eastAsia="en-US"/>
        </w:rPr>
        <w:t>4.1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Срок действия настоящего договора устанавливается с    по   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4.2. Все изменения и дополнения по настоящему договору, согласованные Сторонами в письменной форме, являются неотъемлемой частью настоящего договора, вступают в силу с указанного в них времени и действуют в течение срока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5. Прочие усло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5.1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5.2. Настоящий договор составлен и подписан Сторонами в двух экземплярах, имеющих одинаковую юридическую силу (по одному экземпляру – каждой Сторон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6. Наименования и адреса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6.1.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Университет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 (ННГУ им. Н.И. Лобачевского, ННГУ, Университет Лобачевского, Нижегородский государственный университет им. Н.И. Лобачевско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есто нахождения: г. Нижний Новго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чтовый адрес: 603950, г. Нижний Новгород, пр. Гагарина, д. 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ел/факс (831) 462-30-09 / (831)462-30-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6.2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Профильная организация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полное наименование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vertAlign w:val="superscript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Место нахождения: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ОГРН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Тел.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ПОДПИСИ  СТОРОН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536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Университ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Профильной организации</w:t>
            </w:r>
          </w:p>
        </w:tc>
      </w:tr>
      <w:tr>
        <w:trPr>
          <w:trHeight w:val="1048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Ректор НН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en-US"/>
              </w:rPr>
              <w:t>(наименование должности представители)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en-US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0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en-US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0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en-US"/>
              </w:rPr>
              <w:t>Чупрунов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en-US"/>
              </w:rPr>
              <w:t xml:space="preserve">(фамилия, имя, от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en-US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Декан факультета (директор филиала, института)            _______________________</w:t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yandex-sans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2"/>
    </w:lvlOverride>
  </w:num>
  <w:num w:numId="10">
    <w:abstractNumId w:val="2"/>
    <w:lvlOverride w:ilvl="0"/>
    <w:lvlOverride w:ilvl="1"/>
    <w:lvlOverride w:ilvl="2">
      <w:startOverride w:val="2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Нижний колонтитул Знак1"/>
    <w:qFormat/>
    <w:rPr>
      <w:rFonts w:ascii="Calibri" w:hAnsi="Calibri" w:eastAsia="Times New Roman" w:cs="Times New Roman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qFormat/>
    <w:rPr>
      <w:rFonts w:ascii="Calibri" w:hAnsi="Calibri" w:eastAsia="Times New Roman" w:cs="Times New Roman"/>
    </w:rPr>
  </w:style>
  <w:style w:type="character" w:styleId="13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212">
    <w:name w:val="Font Style2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blio-online.ru/book/00848F37-463A-45DA-950B-614C611BEBB6" TargetMode="External"/><Relationship Id="rId4" Type="http://schemas.openxmlformats.org/officeDocument/2006/relationships/hyperlink" Target="https://biblio-online.ru/book/5F1A8395-22F3-4D1F-B9CB-2162CD550FF9" TargetMode="External"/><Relationship Id="rId5" Type="http://schemas.openxmlformats.org/officeDocument/2006/relationships/hyperlink" Target="https://biblio-online.ru/book/655DC989-3A18-43F9-8173-DBE94BE4C3A2" TargetMode="External"/><Relationship Id="rId6" Type="http://schemas.openxmlformats.org/officeDocument/2006/relationships/hyperlink" Target="../../User/AppData/Local/Temp/Temp1_&#1055;&#1056;&#1040;&#1050;&#1058;&#1048;&#1050;&#1040;%20&#1056;&#1055;&#1044;%20&#1060;&#1054;&#1057;.zip/&#1055;&#1056;&#1040;&#1050;&#1058;&#1048;&#1050;&#1040;%20&#1056;&#1055;&#1044;%20&#1060;&#1054;&#1057;/&#1050;&#1091;&#1088;&#1089;%20&#1091;&#1075;&#1086;&#1083;&#1086;&#1074;&#1085;&#1086;&#1075;&#1086;%20&#1087;&#1088;&#1072;&#1074;&#1072;.%20&#1054;&#1073;&#1097;&#1072;&#1103;%20&#1095;&#1072;&#1089;&#1090;&#1100;%20&#1074;%202-&#1093;%20&#1082;&#1085;&#1080;&#1075;&#1072;&#1093;.%20&#1059;&#1095;&#1077;&#1073;&#1085;&#1080;&#1082;%20&#1076;&#1083;&#1103;%20&#1073;&#1072;&#1082;&#1072;&#1083;&#1072;&#1074;&#1088;&#1080;&#1072;&#1090;&#1072;%20&#1080;%20&#1084;&#1072;&#1075;&#1080;&#1089;&#1090;&#1088;&#1072;&#1090;&#1091;&#1088;&#1099;" TargetMode="External"/><Relationship Id="rId7" Type="http://schemas.openxmlformats.org/officeDocument/2006/relationships/hyperlink" Target="http://znanium.com/bookread2.php?book=338796" TargetMode="External"/><Relationship Id="rId8" Type="http://schemas.openxmlformats.org/officeDocument/2006/relationships/hyperlink" Target="http://znanium.com/bookread2.php?book=369641" TargetMode="External"/><Relationship Id="rId9" Type="http://schemas.openxmlformats.org/officeDocument/2006/relationships/hyperlink" Target="https://biblio-online.ru/book/83436326-8555-48D8-8E35-154512F0FDD9" TargetMode="External"/><Relationship Id="rId10" Type="http://schemas.openxmlformats.org/officeDocument/2006/relationships/hyperlink" Target="http://biblio-online.ru/" TargetMode="External"/><Relationship Id="rId11" Type="http://schemas.openxmlformats.org/officeDocument/2006/relationships/hyperlink" Target="http://lib.myilibrary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35:00Z</dcterms:created>
  <dc:creator>HiTech</dc:creator>
  <dc:description/>
  <cp:keywords/>
  <dc:language>en-US</dc:language>
  <cp:lastModifiedBy>Булыгина Елена Владимировна</cp:lastModifiedBy>
  <dcterms:modified xsi:type="dcterms:W3CDTF">2021-09-16T14:41:00Z</dcterms:modified>
  <cp:revision>18</cp:revision>
  <dc:subject/>
  <dc:title/>
</cp:coreProperties>
</file>