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</w:t>
      </w:r>
      <w:r>
        <w:rPr/>
        <w:t>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</w:t>
      </w:r>
      <w:r>
        <w:rPr/>
        <w:t>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актики является получение профессиональных умений и опыта профессиональной деятельности опыта работы по направлению подготовки, закрепление теоретических знаний, полученных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оизводственной практики являются: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знаний о принципах организации работы СМИ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методики поиска источников информации, проверка их надёжности и достоверности сообщений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получение навыка отбора и обработки сообщений информационных агентств и пресс-служб;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создание и редактирование собственных журналистских текстов,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участие в процессе создания и выпуска продукта СМИ (верстке, макетировании, монтаже, выдаче в эфир, размещении на сайте)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участие в определении формата проекта, в различных видах планирования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приобретение навыков редактирования печатного текста, аудио-, видео- или интернет-материалов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взаимодействие с аудиторией, организациями, учреждениями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закрепление навыков на всех этапах подготовки материалов в различных информационных жанрах соответствующих типов СМИ (печать, ТВ, радио, сетевые издания).</w:t>
      </w:r>
    </w:p>
    <w:p>
      <w:pPr>
        <w:pStyle w:val="Paragraph"/>
        <w:spacing w:before="0" w:after="0"/>
        <w:ind w:left="142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Normaltextrun"/>
          <w:b/>
          <w:b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части, формируемой участниками образовательных отношений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3 ч </w:t>
      </w:r>
      <w:r>
        <w:rPr>
          <w:rFonts w:cs="Times New Roman" w:ascii="Times New Roman" w:hAnsi="Times New Roman"/>
          <w:bCs/>
          <w:i/>
          <w:lang w:eastAsia="en-US"/>
        </w:rPr>
        <w:t>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Система СМИ», «Техника и технологии СМИ», «Основы журналистикой деятельности», «Выпуск учебных СМИ», «Дизайн печатных СМИ», «Стилистика и литературное редактирование». Опыт, полученный в ходе практики, впоследствии станут ключевыми в понимании функционирования системы средств массовой информации при освоении программ курсов «Экономика и менеджмент СМИ», «Актуальные проблемы современности и журналистика», приобретенные практические навыки будут закреплены в рамках курсов «Профессионально-творческий практикум», «Творческие мастерские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>3 курс, 6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>4 курс, 8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Yu Gothic" w:cs="Times New Roman" w:ascii="Times New Roman" w:hAnsi="Times New Roman"/>
          <w:sz w:val="24"/>
          <w:szCs w:val="24"/>
        </w:rPr>
        <w:t>Медиацентре ННГУ, газете ИФиЖ «Журфакт», различных печатных, вещательных, интернет-СМИ (например, «Нижегородские новости», «Нижегородская правда», «Земля нижегородская», ТК «Волга», ГТРК «Нижний Новгород», ННТВ, «Оптимедиа», «Первый Городской», «НН.ру»  и др.), в том числе корпоративных медиа, а также в брендовых представительствах СМИ в социальных меди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Yu Gothic" w:cs="Times New Roman"/>
          <w:i/>
          <w:i/>
          <w:sz w:val="24"/>
          <w:szCs w:val="24"/>
        </w:rPr>
      </w:pPr>
      <w:r>
        <w:rPr>
          <w:rFonts w:eastAsia="HiddenHorzOCR;Yu Gothic"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работе редакции и функциях журналиста; учатся выполнять задания редактора по сбору и проверке информации и применять на практике умения создавать журналистские тексты в различных жанрах, работать самостоятельно и в команде, вырабатывают навыки редактирования материалов информагентств и пресс-служб, создания мультимедийных материалов, участия в производственной цепочке, взаимодействия с аудиторией и организациями, приобретают опыт участия в мероприятиях для прессы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812"/>
      </w:tblGrid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1. Способен 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скую деятельность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 типов С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медиа и имеющего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5. Готовит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одготовить </w:t>
            </w:r>
            <w:r>
              <w:rPr>
                <w:rFonts w:cs="Times New Roman" w:ascii="Times New Roman" w:hAnsi="Times New Roman"/>
              </w:rPr>
              <w:t>к 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требования редакции С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журналистского текста (или) продукта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деятельность в соответствии с языковыми нормами, стандартами, форматами, жанрами, стилями, 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2.1. При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ский текст и (или) продукт разных видов в соответствие с языковыми нор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риводить </w:t>
            </w:r>
            <w:r>
              <w:rPr>
                <w:rFonts w:cs="Times New Roman" w:ascii="Times New Roman" w:hAnsi="Times New Roman"/>
              </w:rPr>
              <w:t>журналистский текст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разных видов 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 языковыми норм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языковые нор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а разных видов в соответствие с языковыми нор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 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3. Способен учит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оцессе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.2. Определяет ценностные приоритеты при отборе освещаемых явлений и собы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. Способ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дивидуального и (или) коллективного проекта в сфере журнал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1.2.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при работе над индивидуальным и (или) коллективным проектом в сфере журнал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оставленные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ешения поставленных задач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3. Способ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проц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я журналистского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текста и (или)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1. Придерживается установленного графика в процессе с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оретические знания относительно графика с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го текста и (или) продукта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процесса создания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рганизации процесса создания журналистского текста и (или) продукта, в том числе придерживаться графика в процессе с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ом процессе выпуска журналис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и (или) продукта с применением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.1. Знает этапы производственного процесс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современные редакционные технологии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 Способен продви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й текст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ыми 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и персо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омощью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о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1. Информир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ию о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левантных онлайн-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-ресур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технологии продвижения журналистского текста и (или) продукта и информировать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. Способен применять в профессиональной деятельности маркетинговые технологии медиабизн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ет участие в организации мероприятий, способствующих увеличению продаж продукции СМ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2. Использует в профессиональной деятельности технологии медиапроизводства, программное обеспечение и аппаратные средства мультимедиа, основы компьютерной граф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едиапроизводства, специфику современного программного обеспечения, аппаратных средств мультимедиа, основы компьютерной граф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в практической деятельности технологии медиапроизводства, программное обеспечение и аппаратные средства мультимедиа, основы компьютерной граф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в непосредственной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й медиапроизводства, программного обеспечения и аппаратных средств мультимедиа, основ компьютерной графики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 Владеет навыками привлекать и удерживать внимание аудитории с использованием методов сторителлинга, приемов структурирования материала и использования заголовочного комплекса, сочетания текстовых и мультимедийных элементов публ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2. Владеет современными технологиями сочетания текстовых и мультимедийных элементов публикации, в том числе в цифровой сфере, использует их в процессе создания журналистского текста (продукта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цессе создания журналистского текста (продукта)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именения в профессиональной деятельности современных технологий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 Способен применять методы формирования целевой аудитории на различных медиаплощадках издания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редакционной почты, ответы на письма, звонки, комментарии на сайте СМИ и страницах в социальных сетях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СМИ и страницах в социальных се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 Способен производить комплексную проверку достоверности информации, находить ее источник и оценивать его надежность, проверять достоверность фото- и видеоконтента с помощью специальных ресурсов и сервисов, верифицировать имена и названия, оценивать возможность публикации проверенной информации в изд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1. Проверя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верность получ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разгранич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ы и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проверки достоверности полученной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фессиональной деятельности методы проверки достоверности полученной информации, разграничивать факты и м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участия в процессе проверки достоверности получен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3. Способен демонстрировать в профессиональной деятельности понимание социально-просветительских аспектов информационной политики в С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2. Соблюдает в профессиональной деятельности принципы ответственности перед аудиторией в формировании информационной повестк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в профессиональной деятельности принципов ответственности перед аудиторией в формировании информационной повестки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 в профессиональной деятельности принципам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 навыками воплощения в журналистском тексте и (или) продукте принципов ответственности перед аудиторией в формировании информационной повестки дня;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88"/>
        <w:jc w:val="center"/>
        <w:rPr/>
      </w:pPr>
      <w:r>
        <w:rPr/>
        <w:t>Технологическая кар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принципах организации работы различных С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и закрепление навыков на всех этапах подготовки материалов различных информационных жанрах соответствующих типов СМИ (печать, ТВ, радио, сетевые из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иск источников информации, проверка их надёжности и достов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бор иллюстративного и мультимедий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тбор и обработка сообщений информационных агентств и пресс-служб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брифингах, пресс-конферен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оздание и редактирование собственных журналистских текс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процессе создания и выпуска продукта СМИ (верстке, макетировании, монтаже, выдаче в эфир, размещении на сай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ретение навыков редактирования печатного текста, аудио-, видео- или интернет-материал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•</w:t>
            </w:r>
            <w:r>
              <w:rPr>
                <w:rFonts w:eastAsia="HiddenHorzOCR;Yu Gothic" w:cs="Times New Roman" w:ascii="Times New Roman" w:hAnsi="Times New Roman"/>
              </w:rPr>
              <w:tab/>
              <w:t>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10 ч. 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 xml:space="preserve">216 ч. / 4 нед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Лазутина Г.В.  Основы творческой деятельности журналиста [Электронный ресурс] : Учебник для студентов вузов / Г.В. Лазутина. - 2-е изд., перераб. и доп. - М. : Аспект Пресс, 2010. - http://www.studentlibrary.ru/book/ISBN9785756703061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льник, Г. С. Основы творческой деятельности журналиста: конспект лекций и практикум / Г. С. Мельник, К. Е. Виноградова, Р. П. Лисеев. — СПб. : С.-Петерб. гос. ун-т, Высш. шк. журн. и  мас. коммуникаций, 2013. — 210 с.[Электронная версия] Режим доступа: http://jf.spbu.ru/upload/files/file_1411465141_8312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 Введение в журналистику. Учебно-методическое пособие. // ФОЭР ННГУ,  № 903.15.09 [Электронный ресурс] Режим доступа: http://www.unn.ru/books/resource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Амзин А.А. Новостная интернет-журналистика [Электронный ресурс] : Учебное пособие для студентов вузов / А. Амзин. - 2-е изд., испр. и доп. - М. : Аспект Пресс, 2012. [Электронный ресурс] Режим доступа:   </w:t>
      </w:r>
      <w:hyperlink r:id="rId2">
        <w:r>
          <w:rPr>
            <w:rStyle w:val="InternetLink"/>
            <w:sz w:val="24"/>
            <w:szCs w:val="24"/>
          </w:rPr>
          <w:t>http://www.studentlibrary.ru/book/ISBN978575670651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http://www.studentlibrary.ru/book/ISBN9785756706055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лесниченко А.В. Настольная книга журналиста [Электронный ресурс] : Учеб. пособие для студентов вузов / А. В. Колесниченко. - М. : Аспект Пресс, 2013. - http://www.studentlibrary.ru/book/ISBN9785756706994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Лазутина Г.В. Жанры журналистского творчества [Электронный ресурс] : Учеб. пособие для студентов вузов / Г. В. Лазутина, С. С. Распопова. - М. : Аспект Пресс, 2011. - http://www.studentlibrary.ru/book/ISBN9785756705935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авинова О.Н., Кедяркин С.Н. Основы теории журналистики: учебно-методическое пособие // ФОЭР ННГУ,  №1539.17.09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Тертычный А.А. Аналитическая журналистика [Электронный ресурс] : Учеб. пособие для студентов вузов / А. А. Тертычный. - 2-е изд., испр. и доп. - М. : Аспект Пресс, 2013. - </w:t>
      </w:r>
      <w:hyperlink r:id="rId4">
        <w:r>
          <w:rPr>
            <w:rStyle w:val="InternetLink"/>
            <w:sz w:val="24"/>
            <w:szCs w:val="24"/>
          </w:rPr>
          <w:t>http://www.studentlibrary.ru/book/ISBN978575670555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Шостак, М. И. Новостная журналистика. Новости прессы : учебник и практикум для бакалавриата и магистратуры / М. И. Шостак. — 2-е изд., доп. — М. : Издательство Юрайт, 2017. [Электронный ресурс]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B2905E73-8DAE-4C1D-8B43-EA2D7C0820D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20"/>
        <w:spacing w:lineRule="auto" w:line="240"/>
        <w:ind w:left="0" w:hanging="0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/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ля верстки Scribus (</w:t>
      </w:r>
      <w:hyperlink r:id="rId12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s://www.scribus.ne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-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 </w:t>
      </w:r>
      <w:hyperlink r:id="rId13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://www.gnu.org/licenses/gpl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аботы над «Журфактом»: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, оборудованное компьютером с программами для редактирования текстов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ходит в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 и верст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ribu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роизводственной практики по направлению «Журналистика» </w:t>
      </w:r>
      <w:r>
        <w:rPr>
          <w:rFonts w:cs="Times New Roman" w:ascii="Times New Roman" w:hAnsi="Times New Roman"/>
          <w:i/>
          <w:sz w:val="24"/>
          <w:szCs w:val="24"/>
        </w:rPr>
        <w:t>(Практика по получению профессиональных умений и опыта профессиональной деятельности).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4536"/>
        <w:gridCol w:w="1276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1. Способен 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скую деятельность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 типов С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медиа и имеющего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рового и отечественного опы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5. Готовит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и выявл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ествующую проблем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осуществления поиска тема и выявления существующей пробле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актическими навыками поиска тема и выявления существующей пробле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еятельность в соответствии с языковыми нормами, стандартами, форматами, жанрами, стилями, 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2.1. При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ский текст и (или) продукт разных видов в соответствие с языковыми нор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риводить </w:t>
            </w:r>
            <w:r>
              <w:rPr>
                <w:rFonts w:cs="Times New Roman" w:ascii="Times New Roman" w:hAnsi="Times New Roman"/>
              </w:rPr>
              <w:t>журналистский текст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разных видов 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 языковыми норм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языковые нор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дукта разных видов в соответствие с языковыми нор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 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3. Способен учит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оцессе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.2. Определяет ценностные приоритеты при отборе освещаемых явлений и соб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. Способен 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дивидуального и (или) коллективного проекта в сфере журналис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1.2.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при работе над индивидуальным и (или) коллективным проектом в сфере журнал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оставленные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ешения поставленных задач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. Способ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проц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я журналистского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текста и (или) 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1. Придерживается установленного графика в процессе с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нности в рамках отведен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т технологии эффективного тайм-менеджмен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полнения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нностей в рамках отведенного бюдж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ом процессе выпуска журналис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и (или) продукта с применением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.1. Знает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современные редакционные технологии на различных этапах производственного процесса выпуска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ли) продукта;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 Способен продви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й текст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ми 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и персо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омощью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ов коммун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1. Информир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ию о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левантных онлайн-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-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технологии продвижения журналистского текста и (или) продукта и информировать аудиторию о публикации журналистского текст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. Способен применять в профессиональной деятельности маркетинговые технологии медиабизнес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ет участие в организации мероприятий, способствующих увеличению продаж продукции СМ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2. Использует в профессиональной деятельности технологии медиапроизводства, программное обеспечение и аппаратные средства мультимедиа, основы компьютерной граф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едиапроизводства, специфику современного программного обеспечения, аппаратных средств мультимедиа, основы компьютерной граф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в практической деятельности технологии медиапроизводства, программное обеспечение и аппаратные средства мультимедиа, основы компьют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в непосредственной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й медиапроизводства, программного обеспечения и аппаратных средств мультимедиа, основ компьют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 Владеет навыками привлекать и удерживать внимание аудитории с использованием методов сторителлинга, приемов структурирования материала и использования заголовочного комплекса, сочетания текстовых и мультимедийных элементов публ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2. Владеет современными технологиями сочетания текстовых и мультимедийных элементов публикации, в том числе в цифровой сфере, использует их в процессе создания журналистского текста (продукт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цессе создания журналистского текста (продукта)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именения в профессиональной деятельности современных технологий сочетания текстовых и мультимедийных элементов публикации, в том числе в цифровой сфе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 Способен применять методы формирования целевой аудитории на различных медиаплощадках издания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редакционной почты, ответы на письма, звонки, комментарии на сайте СМИ и страницах в социальных сетях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СМИ и страницах в социальных сетя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 Способен производить комплексную проверку достоверности информации, находить ее источник и оценивать его надежность, проверять достоверность фото- и видеоконтента с помощью специальных ресурсов и сервисов, верифицировать имена и названия, оценивать возможность публикации проверенной информации в изда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1. Проверя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верность получ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разгранич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ы и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проверки достоверности получе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фессиональной деятельности методы проверки достоверности полученной информации, разграничивать факты и м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участия в процессе проверки достоверности полученной информ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3. Способен демонстрировать в профессиональной деятельности понимание социально-просветительских аспектов информационной политики в СМ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2. Соблюдает в профессиональной деятельности принципы ответственности перед аудиторией в формировании информационной повестк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в профессиональной деятельности принципов ответственности перед аудиторией в формировании информационной повестки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 в профессиональной деятельности принципам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 навыками воплощения в журналистском тексте и (или) продукте принципов ответственности перед аудиторией в формировании информационной повестки д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информации, обработки информации, написания, редактирования текстов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творческие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творческие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творческие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творческие работы, представленные в портфолио, соответствуют требованиям, но имеют недочеты, нет необходимого количества публикаций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К-2, ПК-3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не представлено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0" w:name="_Hlk499411459"/>
      <w:bookmarkStart w:id="1" w:name="_Hlk499411409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499411409"/>
      <w:bookmarkStart w:id="3" w:name="_Hlk499411409"/>
      <w:bookmarkEnd w:id="3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опубликованных на электронных ресурсах работ (заверяются руководителем от Профильной организации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материалов, вышедших в эфир, заверенные руководителем от Профильной организации и/или записи данных материалов, (на диске, флеш-накопителе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 (заверяются руководителем от Профильной организации, указывается причина, по которой материал не был опубликован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производственной практики (</w:t>
      </w:r>
      <w:r>
        <w:rPr>
          <w:rFonts w:cs="Times New Roman" w:ascii="Times New Roman" w:hAnsi="Times New Roman"/>
          <w:bCs/>
          <w:i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bCs/>
          <w:sz w:val="24"/>
          <w:szCs w:val="24"/>
        </w:rPr>
        <w:t>) оценка «отлично» может быть поставлена за 3 опубликованных материала в портфолио (в жанрах корреспонденции, интервью, обзора, рецензии, расширенной заметки, статьи, очерка и других «крупных форм»), а также грамотный детальный отчет о ходе практике в формате эссе, без значительного количества ошибок. Количество и качество материалов в «малых формах» (заметок и их аналогов, постов в социальных медиа, анонсов и др.) оцениваются руководителем практики от ННГУ в индивидуальном порядке. В результате собеседования может быть изменена как в большую, так и в меньшую стор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499411459"/>
      <w:bookmarkStart w:id="5" w:name="_Hlk499411459"/>
      <w:bookmarkEnd w:id="5"/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чники информации используются в информационном производстве профильной организ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нформационных поводов. Приведите удачные и неудачные примеры из собственной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1, </w:t>
            </w:r>
            <w:r>
              <w:rPr>
                <w:rFonts w:cs="Times New Roman" w:ascii="Times New Roman" w:hAnsi="Times New Roman"/>
                <w:lang w:eastAsia="en-US"/>
              </w:rPr>
              <w:t>ПКР-1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ринципы выбора информационных поводов практикуются в организации – базе практики? Какова тематика и проблематика издания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3, </w:t>
            </w:r>
            <w:r>
              <w:rPr>
                <w:rFonts w:cs="Times New Roman" w:ascii="Times New Roman" w:hAnsi="Times New Roman"/>
                <w:lang w:eastAsia="en-US"/>
              </w:rPr>
              <w:t>ПКР-1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ерификации информации. Какие из них практикуются в информационном производстве профильной организации? Каков алгоритм проверки информ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, ПКР-1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оиска информационных поводов и проверки информации из социальных сетей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формационны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дактирования заметок (видеоинформации, устного сообщения и др. в зависимости от типа СМИ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налитически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над материалом в жанре корреспонден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над интервью. Интервью как метод и как жан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дбора заголовков для заметок в различных типах СМИ. Принципы подбора заголовков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9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пресс-релизами и текстами информагентств. Особенности работы с пресс-релизами и текстами информагентств в СМИ-базе-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работки и редактирования интервью для различных типов СМИ. Принципы работы над интервью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2, </w:t>
            </w:r>
            <w:r>
              <w:rPr>
                <w:rFonts w:cs="Times New Roman" w:ascii="Times New Roman" w:hAnsi="Times New Roman"/>
                <w:lang w:eastAsia="en-US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роцесс редактирования? Каковы его основные этапы? Привести примеры редакторских правок собственных текстов и пояснить их принцип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есто СМИ-базы практики на нижегородском медиарынке как медиапроект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комендации по изменению и коррекции концепции СМИ (отдельного проекта) вы могли бы предложит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концепцию собственного медиапроекта, который мог бы появиться в нижегородском медиапространстве. Постройте портрет аудитории по методу персонажей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концепцию и «миссию» медиапроекта, в котором вы принимали участи в ходе практики. В чем заключалась ваша рол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3, </w:t>
            </w:r>
            <w:r>
              <w:rPr>
                <w:rFonts w:cs="Times New Roman" w:ascii="Times New Roman" w:hAnsi="Times New Roman"/>
                <w:lang w:eastAsia="en-US"/>
              </w:rPr>
              <w:t>ПКР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продвижения медиапроектов вы знаете? Какие из них используются в рамках работы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, ПКР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пецифика дистрибуции контента СМИ-базы практики? Какие каналы распространения используются? Что в этой системе следовало бы изменит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нципы взаимодействия между руководством, творческим составом и техническим составом организации? Что в этой схеме, на ваш взгляд, стоило бы поменят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рганизована система обратной связи в СМИ-базе практики? Какие каналы коммуникации в этом задействованы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7, 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формы сотрудничества с аудиторией, внештатными авторами, представителями общественных организаций, органами власти в СМИ? Какие из них практикую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7, 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ена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дактора СМИ. Каковы принципы ведения брендовых аккаунтов СМИ? Какой тактики и стратегии придерживается конкретная редакц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нципам СМИ проводят офлайновые и онлайновые социально значимые акции? Расскажите о кейсах конкретных медиабрендов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, 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едакции СМИ, принципы взаимодействия отделов, функции главного редактора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роли журналиста в редакции. Какие функции может выполнять журналист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3, </w:t>
            </w:r>
            <w:r>
              <w:rPr>
                <w:rFonts w:cs="Times New Roman" w:ascii="Times New Roman" w:hAnsi="Times New Roman"/>
                <w:lang w:eastAsia="en-US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изуализации новостных текстов. Какова специфика визуализации новостей в рамках производственного процесса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6, ПКР-1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конечная «точка сборки» в конкретном типе СМИ? Кто отвечает за выпуск/выдачу в эфир окончательного информационного продук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принципы мультимедийной «переупаковки» журналистских текст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9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КР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собеседования формируется окончательная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бланк совместного графика (плана) проведения практики, типовой договор с предприятиями на прохождение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Телекомпания "Волг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ИНДИВИДУАЛЬНОЕ ЗАДАНИЕ НА ПРОИЗВОДСТВЕННУЮ ПРАКТИКУ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ОТМЕТКА О ПРОХОЖДЕНИИ ПРАКТИ</w:t>
      </w:r>
      <w:r>
        <w:rPr/>
        <w:t>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/>
        <w:t xml:space="preserve">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/>
        <w:t xml:space="preserve">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6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7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7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rStyle w:val="31"/>
          <w:rFonts w:eastAsia=";Calibri"/>
          <w:b w:val="false"/>
          <w:i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b/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8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8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хож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заместителя проректора Иванова Владимира Анатольевича, действующего на основании доверенности № ___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</w:t>
      </w:r>
      <w:r>
        <w:rPr>
          <w:rFonts w:cs="Times New Roman" w:ascii="Times New Roman" w:hAnsi="Times New Roman"/>
          <w:i/>
          <w:color w:val="00B050"/>
        </w:rPr>
        <w:t xml:space="preserve"> например, Устава (или другого документа – указать)</w:t>
      </w:r>
      <w:r>
        <w:rPr>
          <w:rFonts w:cs="Times New Roman" w:ascii="Times New Roman" w:hAnsi="Times New Roman"/>
        </w:rPr>
        <w:t>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рект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В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er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6512.html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://www.studentlibrary.ru/book/ISBN9785756705553.html" TargetMode="External"/><Relationship Id="rId5" Type="http://schemas.openxmlformats.org/officeDocument/2006/relationships/hyperlink" Target="https://biblio-online.ru/book/B2905E73-8DAE-4C1D-8B43-EA2D7C0820DD" TargetMode="External"/><Relationship Id="rId6" Type="http://schemas.openxmlformats.org/officeDocument/2006/relationships/hyperlink" Target="http://www.unn.ru/books/resources.html" TargetMode="External"/><Relationship Id="rId7" Type="http://schemas.openxmlformats.org/officeDocument/2006/relationships/hyperlink" Target="http://journalist-virt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s://www.scribus.net/" TargetMode="External"/><Relationship Id="rId13" Type="http://schemas.openxmlformats.org/officeDocument/2006/relationships/hyperlink" Target="http://www.gnu.org/licenses/gpl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8:00Z</dcterms:created>
  <dc:creator>1</dc:creator>
  <dc:description/>
  <cp:keywords/>
  <dc:language>en-US</dc:language>
  <cp:lastModifiedBy>Василиса Бейненсон</cp:lastModifiedBy>
  <dcterms:modified xsi:type="dcterms:W3CDTF">2020-05-05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