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2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ведение в теорию коммуник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45.03.01 – Филолог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ОП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05, «Введение в теорию коммуникации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инципы сбора, отбора и обобщения информ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бора и хранения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просы к собеседованию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ОПК-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использовать в профессиональной деятельности, в том числе педагогической,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ОПК-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меет использовать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положения и концепции в области общего языкознания, теории и истории основного изучаемого языка (языков), теории коммун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использовать в профессиональной деятельности знания об основные положения и концепции в области общего языкознания, теории и истории основного изучаемого языка (языков), теории коммун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ладеет практическим опытом использования в профессиональной деятельности знаний об основных положениях и концепциях в области общего языкознания, теории и истории основного изучаемого языка (языков), теории коммун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просы к собеседованию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К-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ет знаниями в  области теории и истории  основного изучаемого языка  (языков) и литературы  (литератур), теории коммуникации,  филологического анализа и  интерпретации текста в  собственной научно- исследовательской  деятель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и этапы истории в  сфере основного изучаемого языка (языков) и литературы 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систематизировать полученные знания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и синтеза полученных сведений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просы к собеседованию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8"/>
        </w:numPr>
        <w:tabs>
          <w:tab w:val="left" w:pos="426" w:leader="none"/>
          <w:tab w:val="left" w:pos="822" w:leader="none"/>
        </w:tabs>
        <w:suppressAutoHyphens w:val="true"/>
        <w:spacing w:lineRule="auto" w:line="240"/>
        <w:ind w:left="0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– 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еория коммуникации и ее семиотические ос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род как коммуникационная систем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Теория информации и ее следствия для развития медиаисследо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изведение искусства в свете теории коммуник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занятий семинарского тип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ежуточная аттестация осуществляется на за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ебно-методическое обеспечение самостоятельной работы обучающихся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обеспечивается списком источников, предварительной проработкой материала на стадии проблематизации совместно с преподавателем. </w:t>
      </w:r>
      <w:r>
        <w:rPr>
          <w:rFonts w:cs="Times New Roman" w:ascii="Times New Roman" w:hAnsi="Times New Roman"/>
          <w:color w:val="333333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электронного управляемого курса системы Moodle ННГУ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8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before="0" w:after="0"/>
              <w:ind w:left="-24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suppressAutoHyphens w:val="true"/>
        <w:spacing w:lineRule="atLeast" w:line="10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00" w:val="clear"/>
        </w:rPr>
      </w:r>
    </w:p>
    <w:p>
      <w:pPr>
        <w:pStyle w:val="Style19"/>
        <w:numPr>
          <w:ilvl w:val="1"/>
          <w:numId w:val="3"/>
        </w:numPr>
        <w:suppressAutoHyphens w:val="true"/>
        <w:spacing w:lineRule="atLeast" w:line="100" w:before="0" w:after="0"/>
        <w:ind w:left="284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опросы к зачету по курсу</w:t>
      </w:r>
    </w:p>
    <w:p>
      <w:pPr>
        <w:pStyle w:val="Style19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такое коммуникация? Вербальная и невербальная коммуникация. </w:t>
      </w:r>
    </w:p>
    <w:p>
      <w:pPr>
        <w:pStyle w:val="Style19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ория коммуникации как комплексная дисциплина. Время возникновения, истоки и связь с другими дисциплинами.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исьменность как форма коммуникации. Виды письменности, их эволюция. Специфика знака в каждом из видов письменности (иероглифическая, слоговая, алфавитная). Примеры. Развитие аналитизма и его следствия для коммуникации. </w:t>
      </w:r>
    </w:p>
    <w:p>
      <w:pPr>
        <w:pStyle w:val="Style19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идеи Маршалла Маклюэна. </w:t>
      </w:r>
    </w:p>
    <w:p>
      <w:pPr>
        <w:pStyle w:val="Style19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Базовые функции языка в семиотике (шесть функций Романа Якобсона) и их роль для теории коммуникации. Базовые схемы коммуникации в семиотике.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ход к коммуникации в Московско-тартуской школе. Схема коммуникации Ю.М. Лотмана. </w:t>
      </w:r>
    </w:p>
    <w:p>
      <w:pPr>
        <w:pStyle w:val="Style19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Теория информации как самостоятельная дисциплина и ее связь с теорией коммуникации. Технические предпосылки формирования дисциплины.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клад Клода Шеннона и Норберта Винера в теорию коммуникации. </w:t>
      </w:r>
    </w:p>
    <w:p>
      <w:pPr>
        <w:pStyle w:val="Style19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звитие языков программирования и их роль в теории и практике коммуникации. </w:t>
      </w:r>
    </w:p>
    <w:p>
      <w:pPr>
        <w:pStyle w:val="Style19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Город как коммуникационная система. От географии – к культурной географии.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терфейс как коммуникационная система. Виды интерфейсов. Графический пользовательский интерфейс и его эволюция. </w:t>
      </w:r>
    </w:p>
    <w:p>
      <w:pPr>
        <w:pStyle w:val="Style19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блема памяти в контексте теории коммуникации. Trauma Studies. Проблема современности и ее точки отсчета.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Теория коммуникации и проблема перевода. Перевод и переводимость. Translate Studies. Основные этапы эволюции. </w:t>
      </w:r>
    </w:p>
    <w:p>
      <w:pPr>
        <w:pStyle w:val="Style19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изведение искусства как коммуникационная система (на примере двух-трех современных художников). </w:t>
      </w:r>
    </w:p>
    <w:p>
      <w:pPr>
        <w:pStyle w:val="Style19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5. Данные (data). Большие данные (big data). Их роль в изменении принципов чтения. Читать текст vs. Смотреть на текст.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цепция «дальнего чтения» Франко Моретти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ы для оценки сформированности компетенций УК-1.1, ОПК-2.1, ПК-1.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зывается принцип взаимодействия, основанный на обратной связи?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коммуникативный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актив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ектный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из исследователей подчеркивал возможность освобождения личности через активное освоение городского пространства?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шель де Сер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альтер Беньямин 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Маршалл Маклюэ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науки оказали наибольшее влияние на формирование теории коммуникации?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литературоведение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миоти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сихофизиология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из исследователей предложил разделение на горячие и холодные медиа?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Фридрих Киттлер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Жильбер Симонд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Маршалл Маклюэ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называется принцип нелинейного структурирования количественных данных?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зуализ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концептуализация 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лекция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метафоры лежат в основе моделей визуализации?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тематическ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итическ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</w:p>
    <w:p>
      <w:pPr>
        <w:pStyle w:val="Style19"/>
        <w:spacing w:lineRule="auto" w:line="240"/>
        <w:ind w:left="720" w:right="-2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акой тип телевидения является самым старым</w:t>
      </w:r>
    </w:p>
    <w:p>
      <w:pPr>
        <w:pStyle w:val="Style19"/>
        <w:spacing w:lineRule="auto" w:line="240"/>
        <w:ind w:left="72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терактивное</w:t>
      </w:r>
    </w:p>
    <w:p>
      <w:pPr>
        <w:pStyle w:val="Style19"/>
        <w:spacing w:lineRule="auto" w:line="240"/>
        <w:ind w:left="72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утниковое</w:t>
      </w:r>
    </w:p>
    <w:p>
      <w:pPr>
        <w:pStyle w:val="Style19"/>
        <w:spacing w:lineRule="auto" w:line="240"/>
        <w:ind w:left="72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логовое</w:t>
      </w:r>
    </w:p>
    <w:p>
      <w:pPr>
        <w:pStyle w:val="Style19"/>
        <w:spacing w:lineRule="auto" w:line="240"/>
        <w:ind w:left="72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мы контрольных работ для оценки сформированности компетенций УК-1.1, ОПК-2.1, ПК-1.1:</w:t>
      </w:r>
    </w:p>
    <w:p>
      <w:pPr>
        <w:pStyle w:val="Style19"/>
        <w:numPr>
          <w:ilvl w:val="0"/>
          <w:numId w:val="6"/>
        </w:numPr>
        <w:spacing w:lineRule="auto" w:line="240"/>
        <w:ind w:left="927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как одна из фундаментальных основ теории коммуникации (УК-1.1, ОПК-2.1, ПК-1.1);</w:t>
      </w:r>
    </w:p>
    <w:p>
      <w:pPr>
        <w:pStyle w:val="Style19"/>
        <w:numPr>
          <w:ilvl w:val="0"/>
          <w:numId w:val="6"/>
        </w:numPr>
        <w:spacing w:lineRule="auto" w:line="240"/>
        <w:ind w:left="927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формирования теории информации и ее роль для теории коммуникации (УК-1.1, ОПК-2.1, ПК-1.1);</w:t>
      </w:r>
    </w:p>
    <w:p>
      <w:pPr>
        <w:pStyle w:val="Style19"/>
        <w:numPr>
          <w:ilvl w:val="0"/>
          <w:numId w:val="6"/>
        </w:numPr>
        <w:spacing w:lineRule="auto" w:line="240"/>
        <w:ind w:left="927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ритуал как первые коммуникационные модели репрезентации события (УК-1.1, ОПК-2.1, ПК-1.1);</w:t>
      </w:r>
    </w:p>
    <w:p>
      <w:pPr>
        <w:pStyle w:val="Style19"/>
        <w:numPr>
          <w:ilvl w:val="0"/>
          <w:numId w:val="6"/>
        </w:numPr>
        <w:spacing w:lineRule="auto" w:line="240"/>
        <w:ind w:left="927" w:right="-2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менения коммуникации в современном мире. Аналитизм и идеографизация языкового знака (УК-1.1, ОПК-2.1, ПК-1.1);</w:t>
      </w:r>
    </w:p>
    <w:p>
      <w:pPr>
        <w:pStyle w:val="Style19"/>
        <w:numPr>
          <w:ilvl w:val="0"/>
          <w:numId w:val="6"/>
        </w:numPr>
        <w:spacing w:lineRule="auto" w:line="240"/>
        <w:ind w:left="927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волюции оптических медиа для теории коммуникации. Вклад Фридриха Киттлера в теорию коммуникации (УК-1.1, ОПК-2.1, ПК-1.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заданий по курсу представлен в ФОС дисциплины.</w:t>
      </w:r>
    </w:p>
    <w:p>
      <w:pPr>
        <w:pStyle w:val="Style19"/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ая Е.Н. Теория и практика межкультурной коммуникации: учебное пособие / Е.Н. Белая. – Оиск: Изд-во Ом. гос. ун-та, 2008. – 208 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(адрес размещения: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instrText xml:space="preserve"> HYPERLINK "https://e.lanbook.com/book/12775" \l "book_name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https://e.lanbook.com/book/12775#book_name</w: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уськова С.В. Основы теории коммуникации [Электронный ресурс]: учебно-методический комплекс для обучающихся по направлению 031300 – Журналистика / С.В. Гуськова. – 2-е изд., стер. – Москва: ФЛИНТА, 2013, 78 с. [Ю] (адрес размещения: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7599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7599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21"/>
        <w:tabs>
          <w:tab w:val="clear" w:pos="708"/>
          <w:tab w:val="left" w:pos="-426" w:leader="none"/>
        </w:tabs>
        <w:suppressAutoHyphens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-426" w:leader="none"/>
        </w:tabs>
        <w:suppressAutoHyphens w:val="true"/>
        <w:ind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ая электронная библиотека.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даментальная библиотека ННГУ им. Н.И. Лобачевского. –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lib.unn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«Русская литература и фольклор»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крыт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mrcssattr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mrcssattr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  к.ф.н., ст.преп. каф.рус.литературы ННГУ Самости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д.ф.н, проф. каф. современного русского языка и общего языкознания  ННГУ Радбиль Т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ороваш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Appletabspan">
    <w:name w:val="apple-tab-spa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54:00Z</dcterms:created>
  <dc:creator>1</dc:creator>
  <dc:description/>
  <cp:keywords/>
  <dc:language>en-US</dc:language>
  <cp:lastModifiedBy>RePack by Diakov</cp:lastModifiedBy>
  <cp:lastPrinted>2018-05-12T14:55:00Z</cp:lastPrinted>
  <dcterms:modified xsi:type="dcterms:W3CDTF">2021-07-23T22:40:00Z</dcterms:modified>
  <cp:revision>6</cp:revision>
  <dc:subject/>
  <dc:title>МИНИСТЕРСТВО ОБРАЗОВАНИЯ И НАУКИ РОССИЙСКОЙ ФЕДЕРАЦИИ</dc:title>
</cp:coreProperties>
</file>