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79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управленческ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код и наименование направления подготовки / специальности)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Heading1"/>
        <w:numPr>
          <w:ilvl w:val="0"/>
          <w:numId w:val="15"/>
        </w:numPr>
        <w:ind w:left="0" w:firstLine="567"/>
        <w:rPr/>
      </w:pPr>
      <w:r>
        <w:rPr>
          <w:sz w:val="24"/>
          <w:szCs w:val="24"/>
        </w:rPr>
        <w:t>Место и цели освоения дисциплины в структуре ОПО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управленческой деятельности</w:t>
      </w:r>
      <w:r>
        <w:rPr>
          <w:rFonts w:cs="Times New Roman" w:ascii="Times New Roman" w:hAnsi="Times New Roman"/>
          <w:sz w:val="24"/>
          <w:szCs w:val="24"/>
        </w:rPr>
        <w:t>» относится к дисциплинам базовой части основной профессиональной образовательной программы по специальности 11.05.02  «Специальные радиотехнические системы», преподается в 9 семестр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сновы управленческ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ирование у студентов компетенций, связанных с пониманием механизмов функционирования рыночной инфраструктуры и ведением управленческой и предпринимательской деятельности в современных условиях. </w:t>
      </w:r>
    </w:p>
    <w:p>
      <w:pPr>
        <w:pStyle w:val="Heading1"/>
        <w:numPr>
          <w:ilvl w:val="0"/>
          <w:numId w:val="15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ы управленческ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4"/>
        <w:gridCol w:w="6120"/>
      </w:tblGrid>
      <w:tr>
        <w:trPr>
          <w:tblHeader w:val="true"/>
          <w:trHeight w:val="92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-1. Способностью действовать в соответствии с Конституцией Российской Федерации, исполнять свой гражданский и профессиональный долг, руководствуясь принципами законности и патриотизм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этап освоения:  начальный, базовый, завершающи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 (ОК-1). Знать Конституцию Российской Федераци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К-1). Уметь понимать принципы законности и патриотизм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-2 Способность осуществлять свою профессиональную деятельность в различных сферах общественной жизни с учетом принятых в обществе этических, морально-нравственных и правовых норм, соблюдать принципы профессиональной э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этап освоения: начальный, базов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2 (ОК-2)  Знать принятые в обществе этических, морально-нравственных и правовых норм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 (ОК-2) Уметь соблюдать принципы профессиональной этики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-6 Способность к работе в многонациональном коллективе, к формированию отношений сотрудничества и трудовой кооперации, а также к применению методов конструктивного разрешения конфликтных ситуац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этап освоения: начальный, базов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 (ОК-6). Принципы функционирования профессионального коллектива, понимать роль корпоративных норм и стандарт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 (ОК-6). Работать в коллективе, эффективно выполнять задач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К-6). Приемами взаимодействия с сотрудниками, выполняющими различные профессиональные задачи и обязанност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-7 </w:t>
            </w:r>
            <w:r>
              <w:rPr>
                <w:rFonts w:cs="Times New Roman" w:ascii="Times New Roman" w:hAnsi="Times New Roman"/>
              </w:rPr>
              <w:t>Способность логически верно, аргументированно и ясно строить устную и письменную речь на русском языке, готовить и редактировать тексты профессионального назначения, публично представлять собственные и известные научные результаты, вести дискусс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этап освоения: начальный, базов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5 (ОК-7). Знать правила построения  устной и письменной речи на русском языке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5 (ОК-7). готовить и редактировать тексты профессионального назначения, публично представлять собственные и известные научные результаты, вести дискусс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-9 Способность к логическому мышлению, обобщению, анализу, критическому осмыслению, систематизации, прогнозированию, постановке исследовательских задач и выбору путей их достиж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этап освоения: начальный, базов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6 (ОК-9) Владеть способностью к логическому мышлению, обобщению, анализу, критическому осмыслению, систематизации, прогнозированию, постановке исследовательских задач и выбору путей их достиж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-11 </w:t>
            </w:r>
            <w:r>
              <w:rPr>
                <w:rFonts w:cs="Times New Roman" w:ascii="Times New Roman" w:hAnsi="Times New Roman"/>
              </w:rPr>
              <w:t>Способность к осуществлению воспитательной и обучающей деятельности в профессиональной сфере, применению творчества, инициативы и настойчивости в достижении социальных и профессиональных цел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этап освоения: начальный, базов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6 (ОК-11) Способностью к осуществлению воспитательной и обучающей деятельности в профессиональной сфере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К-1 </w:t>
            </w:r>
            <w:r>
              <w:rPr>
                <w:rFonts w:cs="Times New Roman" w:ascii="Times New Roman" w:hAnsi="Times New Roman"/>
              </w:rPr>
              <w:t>Способность к организационно-управленческой деятельности и работе в качестве руководителя коллектива, способностью принимать организационно-управленческие решения, в том числе в нестандартных ситуациях, и нести за них ответственнос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этап освоения: начальный, базов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7 (ОПК-1) Знать основные формы и виды управленческой деятель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8 (ОПК-1) Знать основные принципы и термины в области проектного и процессного управл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7 (ОПК-1) Уметь оценивать компетенции команды проек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8 (ОПК-1) Уметь составлять </w:t>
            </w:r>
            <w:r>
              <w:rPr>
                <w:rFonts w:cs="Times New Roman" w:ascii="Times New Roman" w:hAnsi="Times New Roman"/>
              </w:rPr>
              <w:t>бизнес-план проекта в соответствии с определенными целям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7 (ОПК-1) Владеть методами разрешения конфликтных ситуаций в организационно-управленческой деятель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8 (ОПК-1) Владеть методами планирования доходов и расходов в проектной деятельности</w:t>
            </w:r>
          </w:p>
        </w:tc>
      </w:tr>
    </w:tbl>
    <w:p>
      <w:pPr>
        <w:pStyle w:val="Heading1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15"/>
        </w:numPr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е единицы, всего 72 часа, из которых 33 часа составляет контактная работа обучающегося с преподавателем, 39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067"/>
        <w:gridCol w:w="1345"/>
        <w:gridCol w:w="1276"/>
        <w:gridCol w:w="1276"/>
        <w:gridCol w:w="1387"/>
        <w:gridCol w:w="1056"/>
      </w:tblGrid>
      <w:tr>
        <w:trPr>
          <w:tblHeader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1382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ущность и содержание управленческой деятельности. Организация как система. Основные функции управл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 Современные концепции менеджмен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. Методы критического мышл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3. Процессное описание организации. Понятие бизнес-процесса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4. Управление проекто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изнес-план. Оценка инвестиционной привлекательности проекта, привлечение финансирова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. Разработка бизнес-модели предпринимательского про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2. Анализ и выбор методики написания бизнес-плана по целевому принципу. Международные стандарты бизнес-планирования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3. Разработка маркетингового плана проекта. Теории маркетинга. Формы и методы продвижения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4. Основы финансового планирования. Налогообложение бизнеса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5. Интегральные показатели оценки эффективности проекта. Финансовое состояние предприят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новные функции управ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1. Теории лидерства и стили руководства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. Система мотивации. Формы, методы, теор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3. Управление конфликтами в организации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текущий контро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дисциплины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/>
          <w:b/>
          <w:iCs/>
        </w:rPr>
      </w:pPr>
      <w:r>
        <w:rPr>
          <w:b/>
          <w:iCs/>
        </w:rPr>
        <w:t>1. Сущность и содержание управленческой деятельности. Организация как система. Основные функции управления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>Тема 1</w:t>
      </w:r>
      <w:r>
        <w:rPr>
          <w:i/>
          <w:iCs/>
          <w:lang w:val="en-US"/>
        </w:rPr>
        <w:t>.1</w:t>
      </w:r>
      <w:r>
        <w:rPr>
          <w:i/>
          <w:iCs/>
        </w:rPr>
        <w:t>. Современные концепции менеджмента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Cs/>
        </w:rPr>
      </w:pPr>
      <w:r>
        <w:rPr>
          <w:iCs/>
        </w:rPr>
        <w:tab/>
        <w:t>Теория конкурентного преимущества Майкла Портера. Теория 7</w:t>
      </w:r>
      <w:r>
        <w:rPr>
          <w:iCs/>
          <w:lang w:val="en-US"/>
        </w:rPr>
        <w:t>S</w:t>
      </w:r>
      <w:r>
        <w:rPr>
          <w:iCs/>
        </w:rPr>
        <w:t xml:space="preserve"> МакКинзи. Административная школа А.Файоля. Модель </w:t>
      </w:r>
      <w:r>
        <w:rPr>
          <w:iCs/>
          <w:lang w:val="en-US"/>
        </w:rPr>
        <w:t>SWOT</w:t>
      </w:r>
      <w:r>
        <w:rPr>
          <w:iCs/>
        </w:rPr>
        <w:t xml:space="preserve">-анализа. Системный, процессный, проектный подход в управлении. Типы совместной деятельности в организации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Cs/>
        </w:rPr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1.</w:t>
      </w:r>
      <w:r>
        <w:rPr>
          <w:i/>
          <w:iCs/>
        </w:rPr>
        <w:t>2. Методы критического мышления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Cs/>
        </w:rPr>
      </w:pPr>
      <w:r>
        <w:rPr>
          <w:iCs/>
        </w:rPr>
        <w:tab/>
        <w:t xml:space="preserve">Модель Фишбон для анализа управленческих концепций. Методы мозгового штурма. «Шесть шляп мышления» как метод критического анализа управления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1.</w:t>
      </w:r>
      <w:r>
        <w:rPr>
          <w:i/>
          <w:iCs/>
        </w:rPr>
        <w:t>3. Процессное описание организации. Понятие бизнес-процесса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Cs/>
        </w:rPr>
      </w:pPr>
      <w:r>
        <w:rPr>
          <w:iCs/>
        </w:rPr>
        <w:tab/>
        <w:t xml:space="preserve">Понятие бизнес-процесса. Управленческие, обеспечивающие и основные бизнес-процессы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1.</w:t>
      </w:r>
      <w:r>
        <w:rPr>
          <w:i/>
          <w:iCs/>
        </w:rPr>
        <w:t>4. Управление проектом</w:t>
      </w:r>
      <w:r>
        <w:rPr>
          <w:iCs/>
        </w:rPr>
        <w:t>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Cs/>
        </w:rPr>
      </w:pPr>
      <w:r>
        <w:rPr>
          <w:iCs/>
        </w:rPr>
        <w:tab/>
        <w:t xml:space="preserve">Основные понятия проектного управления. Процессы в управлении проектом. Стандарт управления проектом. Входы и выходы процессов управления проектом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/>
          <w:b/>
          <w:iCs/>
        </w:rPr>
      </w:pPr>
      <w:r>
        <w:rPr>
          <w:b/>
          <w:iCs/>
        </w:rPr>
        <w:t>2. Бизнес-план. Оценка инвестиционной привлекательности проекта, привлечение финансирования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2.</w:t>
      </w:r>
      <w:r>
        <w:rPr>
          <w:i/>
          <w:iCs/>
        </w:rPr>
        <w:t>1. Разработка бизнес-модели предпринимательского прое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нятие бизнес-модели. Понятие конкурентного преимущества. Виды конкурентных преимуществ. Построение бизнес-модели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2.</w:t>
      </w:r>
      <w:r>
        <w:rPr>
          <w:i/>
          <w:iCs/>
        </w:rPr>
        <w:t>2. Анализ и выбор методики написания бизнес-плана по целевому принципу. Международные стандарты бизнес-пла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Анализ целей написания бизнес-плана. Технология процесса и состав участников.  Изучение и использование международного опыта.  Методики составления бизнес-плана, рекомендованные UNIDO (The United Nations Industrial Development Organization или «Организация объединенных наций по промышленному развитию»); Европейским Банком Реконструкции и Развития (ЕБРР), KPMG и др. Анализ различий в методологических подходах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2.</w:t>
      </w:r>
      <w:r>
        <w:rPr>
          <w:i/>
          <w:iCs/>
        </w:rPr>
        <w:t>3. Разработка маркетингового плана проекта. Теории маркетинга. Формы и методы про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Маркетинг в организации. Цели и структура маркетингового плана. Использование бюджетных маркетинговых инструментов в продвижении нового пред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Основные характеристики рынка как многофакторного объекта: изменчивость, саморегулируемость, конкуренция, экономическая свобода, масштабность, емкость. Виды конкуренции. Инструменты анализа рынка и конкуренции. Оценка и расчет конкурентоспособности компании на рынке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2.</w:t>
      </w:r>
      <w:r>
        <w:rPr>
          <w:i/>
          <w:iCs/>
        </w:rPr>
        <w:t>4. Основы финансового планирования. Налогообложение бизне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Внутренние источники финансирования предприятия (чистая прибыль, амортизационные отчисления, реализация или сдача в аренду неиспользуемых активов). Привлеченные средства (инвестиции). Заемные средства (кредит, лизинг, векселя). Смешанное (комплексное, комбинированное) финанс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налога. Виды налогов. Системы налогообложения. Налоговое законодательство РФ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2.</w:t>
      </w:r>
      <w:r>
        <w:rPr>
          <w:i/>
          <w:iCs/>
        </w:rPr>
        <w:t xml:space="preserve">5. Интегральные показатели оценки эффективности проекта. Финансовое состояние предприят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Понятие дисконтирования. Подходы к определению нормы дисконта. Расчет показателей экономической эффективности проекта: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NPV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RR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DPP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Понятие и виды рисков. Методы оценки риска в предпринимательской деятельности. Оценка финансового состояния организации: ликвидность, финансовая устойчивость, деловая активность и рентабельность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/>
          <w:b/>
          <w:iCs/>
          <w:kern w:val="2"/>
          <w:sz w:val="24"/>
          <w:szCs w:val="24"/>
        </w:rPr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/>
          <w:b/>
          <w:iCs/>
        </w:rPr>
      </w:pPr>
      <w:r>
        <w:rPr>
          <w:b/>
          <w:iCs/>
        </w:rPr>
        <w:t xml:space="preserve">3. Основные функции управления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i/>
          <w:iCs/>
        </w:rPr>
        <w:t xml:space="preserve">Тема </w:t>
      </w:r>
      <w:r>
        <w:rPr>
          <w:i/>
          <w:iCs/>
          <w:lang w:val="en-US"/>
        </w:rPr>
        <w:t>3.</w:t>
      </w:r>
      <w:r>
        <w:rPr>
          <w:i/>
          <w:iCs/>
        </w:rPr>
        <w:t xml:space="preserve">1. Теории лидерства и стили руководства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Cs/>
        </w:rPr>
      </w:pPr>
      <w:r>
        <w:rPr>
          <w:bCs/>
        </w:rPr>
        <w:tab/>
        <w:t xml:space="preserve">Демократический, либеральный и авторитарный стили управления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/>
      </w:pPr>
      <w:r>
        <w:rPr>
          <w:bCs/>
          <w:i/>
        </w:rPr>
        <w:t xml:space="preserve">Тема </w:t>
      </w:r>
      <w:r>
        <w:rPr>
          <w:bCs/>
          <w:i/>
          <w:lang w:val="en-US"/>
        </w:rPr>
        <w:t>3.</w:t>
      </w:r>
      <w:r>
        <w:rPr>
          <w:bCs/>
          <w:i/>
        </w:rPr>
        <w:t xml:space="preserve">2. Система мотивации. Формы, методы, теории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Cs/>
        </w:rPr>
      </w:pPr>
      <w:r>
        <w:rPr>
          <w:bCs/>
        </w:rPr>
        <w:tab/>
        <w:t xml:space="preserve">Мотивация как процесс (понятие потребностей и их удовлетворение в труде). Виды неденежной мотивации. Теория потребностей А.Маслоу. Теория ожиданий. Теория справедливости. Система мотивации на основе показателей </w:t>
      </w:r>
      <w:r>
        <w:rPr>
          <w:bCs/>
          <w:lang w:val="en-US"/>
        </w:rPr>
        <w:t>KPI</w:t>
      </w:r>
      <w:r>
        <w:rPr>
          <w:bCs/>
        </w:rPr>
        <w:t>.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Cs/>
        </w:rPr>
      </w:pPr>
      <w:r>
        <w:rPr>
          <w:bCs/>
          <w:i/>
        </w:rPr>
        <w:t xml:space="preserve">Тема </w:t>
      </w:r>
      <w:r>
        <w:rPr>
          <w:bCs/>
          <w:i/>
          <w:lang w:val="en-US"/>
        </w:rPr>
        <w:t>3.</w:t>
      </w:r>
      <w:r>
        <w:rPr>
          <w:bCs/>
          <w:i/>
        </w:rPr>
        <w:t>3. Коммуникация как процесс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Cs/>
        </w:rPr>
      </w:pPr>
      <w:r>
        <w:rPr>
          <w:bCs/>
        </w:rPr>
        <w:tab/>
        <w:t xml:space="preserve">Понятие коммуникации. Показатели информации (своевременность, достоверность, полнота, реферированность). Модель Шеннона-Уивера. Сетевой анализ коммуникации. Вербальная и невербальная коммуникация. Виды барьеров в коммуникации. Организационные проблемы в коммуникации. 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textAlignment w:val="top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numPr>
          <w:ilvl w:val="0"/>
          <w:numId w:val="1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образовательные технологии: информативные и проблемные лекции с использованием мультимедиа, семинарские занятия (подготовка тезисов для дискуссий и презентаций к семинарам, доклады), общение с преподавателем в ходе работы над исправлением ошибок в контрольных работах, «мозговой штурм», анализ проблем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студента ориентирована на подготовку к семинарским занятиям, включая поиск информации по предложенным вопросам для обсуждения, дискусс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Heading1"/>
        <w:keepLines/>
        <w:numPr>
          <w:ilvl w:val="0"/>
          <w:numId w:val="1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полнительных разделов дисциплины с использованием учеб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атериала проводится путем проведения опроса.</w:t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Heading2"/>
        <w:ind w:firstLine="567"/>
        <w:jc w:val="both"/>
        <w:rPr/>
      </w:pPr>
      <w:r>
        <w:rPr>
          <w:rFonts w:eastAsia="Calibri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Карта компетенции имеет следующую форму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708"/>
        <w:gridCol w:w="2268"/>
      </w:tblGrid>
      <w:tr>
        <w:trPr>
          <w:tblHeader w:val="true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Индикаторы компетен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«Не зачтено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«Зачтено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136" w:hanging="0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Знание</w:t>
            </w:r>
          </w:p>
          <w:p>
            <w:pPr>
              <w:pStyle w:val="Normal"/>
              <w:spacing w:lineRule="auto" w:line="240" w:before="0" w:after="0"/>
              <w:ind w:left="426" w:right="-1136" w:hanging="0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 (ОК-6) Знать основные формы и виды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З2(ОК-6) Знать основные принципы и термины в области проектного и процессного управл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Отсутствие знаний материал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знание основного и дополнительного материала с незначительными ошибка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136" w:hanging="0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Умен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К-6) Уметь оценивать компетенции команды проек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2 (ОК-6) Уметь составлять </w:t>
            </w:r>
            <w:r>
              <w:rPr>
                <w:rFonts w:cs="Times New Roman" w:ascii="Times New Roman" w:hAnsi="Times New Roman"/>
              </w:rPr>
              <w:t>бизнес-план проекта в соответствии с определенными целям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6" w:hanging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Влад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1 (ОК-6) Владеть методами разрешения конфликтных ситуаций в организационно-управленческой деятель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 (ОК-6) Владеть методами планирования доходов и расходов в 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олное отсутствие навыков, предусмотренных компетенци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Наличие некоторы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0 – 64 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65-100%</w:t>
            </w:r>
          </w:p>
        </w:tc>
      </w:tr>
    </w:tbl>
    <w:p>
      <w:pPr>
        <w:pStyle w:val="Heading2"/>
        <w:ind w:firstLine="567"/>
        <w:jc w:val="both"/>
        <w:rPr/>
      </w:pPr>
      <w:r>
        <w:rPr>
          <w:rFonts w:eastAsia="Calibri"/>
          <w:szCs w:val="24"/>
        </w:rPr>
        <w:t>6.2. Описание шкал оценивания результатов обучения по дисциплине.</w:t>
      </w:r>
    </w:p>
    <w:p>
      <w:pPr>
        <w:pStyle w:val="Style19"/>
        <w:ind w:left="0" w:firstLine="567"/>
        <w:jc w:val="both"/>
        <w:rPr/>
      </w:pPr>
      <w:r>
        <w:rPr/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уровень понимания студентами изученного материала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способности студентов использовать полученные знания для анализа конкретных задач, делать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о дисциплине проводится в форме письменной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 xml:space="preserve"> – студент в целом владеет материалом учебной дисциплины; освоение относящихся к ней компетенций (частей компетенций) можно считать удовлетвори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зачтено</w:t>
      </w:r>
      <w:r>
        <w:rPr>
          <w:rFonts w:cs="Times New Roman" w:ascii="Times New Roman" w:hAnsi="Times New Roman"/>
          <w:sz w:val="24"/>
          <w:szCs w:val="24"/>
        </w:rPr>
        <w:t xml:space="preserve"> – знание материала, умения и владения, относящиеся к дисциплине, освоены на уровне, недостаточном для достижения основных целей обучения; для продолжения обучения студента требуется дополнительная подготовка.</w:t>
      </w:r>
    </w:p>
    <w:p>
      <w:pPr>
        <w:pStyle w:val="Heading2"/>
        <w:ind w:firstLine="567"/>
        <w:jc w:val="both"/>
        <w:rPr/>
      </w:pPr>
      <w:r>
        <w:rPr>
          <w:rFonts w:eastAsia="Calibri"/>
          <w:szCs w:val="24"/>
        </w:rPr>
        <w:t>6.3. Критерии и процедуры оценивания результатов обучения по дисциплине (модулю), характеризующих сформированность компетенц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стирование, устные ответы на вопрос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итуационные задачи, кейсы, деловые игры.</w:t>
      </w:r>
    </w:p>
    <w:p>
      <w:pPr>
        <w:pStyle w:val="Heading2"/>
        <w:ind w:firstLine="567"/>
        <w:jc w:val="both"/>
        <w:rPr/>
      </w:pPr>
      <w:r>
        <w:rPr>
          <w:rFonts w:eastAsia="Calibri"/>
          <w:szCs w:val="24"/>
        </w:rPr>
        <w:t>6.4. 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опросы для итогового контроля по дисципли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«управление» и «менеджмент»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Современные подходы менеджмента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Типы совместной деятельности в организации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Системный, проектный и процессный подход в управлении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Понятие «критического мышления»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Понятие «бизнес-процессов»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Проект и процесс: основные отличия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Процессы управления проектом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Экономические и финансовые критерии оценки эффективности проекта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/>
      </w:pPr>
      <w:r>
        <w:rPr>
          <w:kern w:val="2"/>
        </w:rPr>
        <w:t xml:space="preserve">Методы исследования внутренней и внешней среды организации. </w:t>
      </w:r>
      <w:r>
        <w:rPr>
          <w:kern w:val="2"/>
          <w:lang w:val="en-US"/>
        </w:rPr>
        <w:t>SWOT-</w:t>
      </w:r>
      <w:r>
        <w:rPr>
          <w:kern w:val="2"/>
        </w:rPr>
        <w:t>анализ.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Функция планирования в организации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Система мотивации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Современные подходы к построению системы мотивации в организации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Теории лидерства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Стили руководства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 xml:space="preserve">Социальная ответственность организации. Деловая этика. </w:t>
      </w:r>
    </w:p>
    <w:p>
      <w:pPr>
        <w:pStyle w:val="Style18"/>
        <w:numPr>
          <w:ilvl w:val="0"/>
          <w:numId w:val="10"/>
        </w:numPr>
        <w:spacing w:before="0" w:after="0"/>
        <w:ind w:left="0" w:firstLine="567"/>
        <w:jc w:val="both"/>
        <w:textAlignment w:val="top"/>
        <w:rPr>
          <w:kern w:val="2"/>
        </w:rPr>
      </w:pPr>
      <w:r>
        <w:rPr>
          <w:kern w:val="2"/>
        </w:rPr>
        <w:t>Анализ различных подходов в теории предпринимательства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лиз целей написания бизнес-плана. Технология процесса и состав участников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Виды и организационно - правовые формы коммерческих организаций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иды конкуренции. Инструменты анализа рынка и конкуренции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ки составления бизнес-плана. Анализ различий в методологических подходах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качества бизнес-модели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инвестиционной и коммерческой привлекательности проекта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характеристики рынка. Оценка конкурентной ситуации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и расчет конкурентоспособности компании на рынке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ятие и виды рисков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маркетингового плана предприятия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ция в организации. Формы, виды, подходы к организации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реда управления современной организацией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я контроля в управлении современной организ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иповые тестовые задания для оценки знаний по компетенци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ы для оценки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 w:bidi="en-US"/>
        </w:rPr>
        <w:t xml:space="preserve">З1 (ОК-6)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Знать основные формы и виды совмест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прос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ы отве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о-взаимодействующий тип деятельности характеризуетс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остью участия каждого в решении поставленных задач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ым участием нескольких групп в решении поставленных задач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м нескольких групп в решении поставленных задач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ым взаимодействием нескольких групп в решении поставленных зада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о-индивидуальный тип деятельности характеризуетс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личается тем, что взаимодействие между участниками труда минимизируется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ждый из участников процесса представляет результаты труда в оговоренным виде и в определенное место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ждый из исполнителей выполняет свой объем работы, специфика деятельности задается индивидуальными особенностями и профессиональной позицией каждого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тветы вер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деятельности, при котором личное взаимодействие практически отсутствует и осуществляется в непрямых формах, характерно д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местно-взаимодействующего типа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местно-индивидуального типа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местно-последовательного типа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местно-творческого типа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о-творческий тип деятельности зародился 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е культуры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е науки и искусства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й среде фри-лансеров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оративной сред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местно-последовательный тип деятельности отличается от совместно-взаимодействующег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енным распределени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ком участия каждого в рабо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варианты верн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варианты невер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З2 (ОК-6) Знать основные принципы и термины в области проектного и процесс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прос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ы отве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 план проекта: принятый к исполнению план проекта, содержащий сведения об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х временных и стоимостных показателях проек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х количественных и качественных показателях проек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х процедурных и плановых показателях проек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х бюджетных и плановых показателях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проектом направлено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ижение максимального экономического эффек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ивное достижение целей проек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всех работ, запланированных по проект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ачественных и количественных показателей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ю процесса планирования бюджета проекта я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состава и структуры затрат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порядка и объема обеспечения проекта финансовыми ресурс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и документирование ожидаемого экономического эффекта по результатам выполнения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ая оценка целей выполнения проекта, установленный на выходе процесса инициации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— это комплекс взаимосвязанных мероприятий, направленный на создание уникального продукта или услуги в условия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енных и ресурсных ограниче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йствия рисковых факторов и допуще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пределенности внешней сред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раниченного бюдж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цесс эт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имый результат, который должен быть получен в ходе реализации проек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окупность взаимосвязанных проектов и друг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взаимосвязанных мероприятий, направленный на создание уникального продукта или услуг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окупность взаимосвязанных действий, направленных на достижение определенных результат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firstLine="567"/>
        <w:jc w:val="both"/>
        <w:rPr/>
      </w:pPr>
      <w:r>
        <w:rPr>
          <w:rFonts w:eastAsia="Calibri"/>
          <w:szCs w:val="24"/>
          <w:lang w:eastAsia="en-US"/>
        </w:rPr>
        <w:t>6.5. Методические материалы, определяющие процедуры оцени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нк, С. Стартап: Настольная книга основателя [Электронный ресурс] / Стив Бланк, Боб Дорф; Пер. с англ. — М.: Альпина Паблишер, 2013. — 616 с. - ISBN 978-5-9614-1983-2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204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ервальдер, А. Построение бизнес-моделей: Настольная книга стратега и новатора [Электронный ресурс] / Александр Остервальдер, Ив Пинье; Пер. с англ. — 2-е изд. — М.: Альпина Паблишер, 2014. — 288 с. - ISBN 978-5-9614-1844-6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189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, Э. Бизнес с нуля. Метод Lean Startup для быстрого тестирования идей и выбора бизнес-модели [Электронный ресурс] / Эрик Рис; пер. с англ. - 3-е изд. - М.: Альпина Паблишер, 2014. - 253 с. - ISBN 978-5-9614-4628-9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602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ченко, В.С. Чепьюк, О.Р. Электронно-управляемый курс «Бизнес-планирование»: ННГУ, 2015. Доступ по ссылк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course/view.php?id=9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Управление проектами от А до Я [Электронный ресурс] / Ричард Ньютон; Пер. с англ. - 7-е изд. - М.: Альпина Паблишер, 2016. - Эл ресурс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61453799.html</w:t>
        </w:r>
      </w:hyperlink>
      <w:r>
        <w:rPr>
          <w:rStyle w:val="Valu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Сокращение затрат [Электронный ресурс] / Эндрю Уайлман; Пер. с англ. - 2-е изд. - М.: Альпина Паблишер, 2016. –Эл ресурс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61451573.html</w:t>
        </w:r>
      </w:hyperlink>
      <w:r>
        <w:rPr>
          <w:rStyle w:val="Valu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Настольная книга финансового директора [Электронный ресурс] / Стивен Брег; Пер. с англ. - 11-е изд. - М.: Альпина Паблишер, 2016. - Эл ресурс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61454253.html</w:t>
        </w:r>
      </w:hyperlink>
    </w:p>
    <w:p>
      <w:pPr>
        <w:pStyle w:val="Style19"/>
        <w:ind w:left="0" w:firstLine="567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ушкина, Л.В. Кемаева, М.В., Чепьюк, О.Р. и др. Предпринимательское образование как ключ к успеху. Серия дидактических материалов по предпринимательскому образованию в учреждениях высшего образования России. – Нижний Новгород: Изд-во Лоялти-Эксперт, 2016. – 496 с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bi.unn.ru/material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ченко, В.С. Подольская, Т.О. Гинзбург, М.Ю. Чепьюк, О.Р. и др. Бизнесландия: сборник кейсов по предпринимательству. – Нижний Новгород: ННГУ, 2015. – 77 с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249764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ергеев, А. А. </w:t>
      </w:r>
      <w:r>
        <w:rPr>
          <w:rFonts w:cs="Times New Roman" w:ascii="Times New Roman" w:hAnsi="Times New Roman"/>
          <w:sz w:val="24"/>
          <w:szCs w:val="24"/>
        </w:rPr>
        <w:t xml:space="preserve">  Бизнес-планирование: учебник и практикум для бакалавриата и магистратуры / А. А. Сергеев. — 3-е изд., испр. и доп. — М.: Издательство Юрайт, 2017. — 463 с. — (Бакалавр и магистр. Академический курс). — ISBN 978-5-534-01003-9. ЭБС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399433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брамов, В.С. </w:t>
      </w:r>
      <w:r>
        <w:rPr>
          <w:rFonts w:cs="Times New Roman" w:ascii="Times New Roman" w:hAnsi="Times New Roman"/>
          <w:sz w:val="24"/>
          <w:szCs w:val="24"/>
        </w:rPr>
        <w:t xml:space="preserve">  Стратегический менеджмент в 2 ч. Часть 1. Сущность и содержание: учебник и практикум для бакалавриата и магистратуры / В. С. Абрамов, С. В. Абрамов; под ред. В. С. Абрамова. — М.: Издательство Юрайт, 2017. — 270 с. — (Бакалавр и магистр. Академический курс). — ISBN 978-5-9916-7127-9. 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Эл ресурс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брамов, В.С. </w:t>
      </w:r>
      <w:r>
        <w:rPr>
          <w:rFonts w:cs="Times New Roman" w:ascii="Times New Roman" w:hAnsi="Times New Roman"/>
          <w:sz w:val="24"/>
          <w:szCs w:val="24"/>
        </w:rPr>
        <w:t xml:space="preserve">  Стратегический менеджмент в 2 ч. Часть 2. Функциональные стратегии: учебник и практикум для бакалавриата и магистратуры / В. С. Абрамов, С.В. Абрамов; под ред. В.С. Абрамова. — М.: Издательство Юрайт, 2017. — 246 с. — (Бакалавр и магистр. Академический курс). — ISBN 978-5-9916-7126-2. 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Эл ресурс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партамент науки, высоких технологий и образования Правительства РФ </w:t>
      </w:r>
      <w:hyperlink r:id="rId1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governme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ая служба по интеллектуальной собственности (Роспатент) </w:t>
      </w:r>
      <w:hyperlink r:id="rId1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rupto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ая служба по надзору в сфере образования и науки (Рособрнадзор)т </w:t>
      </w:r>
      <w:hyperlink r:id="rId1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obrnadzor.gov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инистерство связи и массовых коммуникаций РФ (Минкомсвязь) </w:t>
      </w:r>
      <w:hyperlink r:id="rId1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minsvyaz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инистерство экономического развития РФ (Минэкономразвития) </w:t>
      </w:r>
      <w:hyperlink r:id="rId1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economy.gov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ая служба государственной статистики (Росстат)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gks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оргово-промышленная палата РФ;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tpprf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ртал государственных услуг РФ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s://www.gosuslugi.ru/</w:t>
        </w:r>
      </w:hyperlink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Style17"/>
        <w:numPr>
          <w:ilvl w:val="0"/>
          <w:numId w:val="5"/>
        </w:numPr>
        <w:tabs>
          <w:tab w:val="left" w:pos="822" w:leader="none"/>
          <w:tab w:val="left" w:pos="1080" w:leader="none"/>
        </w:tabs>
        <w:spacing w:lineRule="auto" w:line="240"/>
        <w:ind w:left="0" w:firstLine="567"/>
        <w:rPr/>
      </w:pPr>
      <w:r>
        <w:rPr/>
        <w:t>Аудиторный фонд ННГУ для проведения лекций, компьютер, проектор, экран для проведения лекций в форме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Специальные радиотехнические 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О.Р. Чепью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С.Н. Жу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финансов и креди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Н.И. Яши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2021 года.</w:t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04"/>
        </w:tabs>
        <w:ind w:left="720" w:hanging="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i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i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  <w:i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i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  <w:iCs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Cambria"/>
      <w:b/>
      <w:bCs/>
      <w:kern w:val="2"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name">
    <w:name w:val="ename"/>
    <w:qFormat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IndentChar">
    <w:name w:val="Body Text Indent Char"/>
    <w:qFormat/>
    <w:rPr>
      <w:rFonts w:cs="Calibri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5B9BD5"/>
      <w:sz w:val="18"/>
      <w:szCs w:val="1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20444" TargetMode="External"/><Relationship Id="rId3" Type="http://schemas.openxmlformats.org/officeDocument/2006/relationships/hyperlink" Target="http://znanium.com/catalog.php?bookinfo=518950" TargetMode="External"/><Relationship Id="rId4" Type="http://schemas.openxmlformats.org/officeDocument/2006/relationships/hyperlink" Target="http://e.lanbook.com/book/60252" TargetMode="External"/><Relationship Id="rId5" Type="http://schemas.openxmlformats.org/officeDocument/2006/relationships/hyperlink" Target="https://e-learning.unn.ru/course/view.php?id=989" TargetMode="External"/><Relationship Id="rId6" Type="http://schemas.openxmlformats.org/officeDocument/2006/relationships/hyperlink" Target="http://www.studentlibrary.ru/book/ISBN9785961453799.html" TargetMode="External"/><Relationship Id="rId7" Type="http://schemas.openxmlformats.org/officeDocument/2006/relationships/hyperlink" Target="http://www.studentlibrary.ru/book/ISBN9785961451573.html" TargetMode="External"/><Relationship Id="rId8" Type="http://schemas.openxmlformats.org/officeDocument/2006/relationships/hyperlink" Target="http://www.studentlibrary.ru/book/ISBN9785961454253.html" TargetMode="External"/><Relationship Id="rId9" Type="http://schemas.openxmlformats.org/officeDocument/2006/relationships/hyperlink" Target="http://www.sbi.unn.ru/materialy/" TargetMode="External"/><Relationship Id="rId10" Type="http://schemas.openxmlformats.org/officeDocument/2006/relationships/hyperlink" Target="http://elibrary.ru/item.asp?id=24976443" TargetMode="External"/><Relationship Id="rId11" Type="http://schemas.openxmlformats.org/officeDocument/2006/relationships/hyperlink" Target="http://www.urait.ru/catalog/399433" TargetMode="External"/><Relationship Id="rId12" Type="http://schemas.openxmlformats.org/officeDocument/2006/relationships/hyperlink" Target="http://www.urait.ru/catalog" TargetMode="External"/><Relationship Id="rId13" Type="http://schemas.openxmlformats.org/officeDocument/2006/relationships/hyperlink" Target="http://www.urait.ru/catalog" TargetMode="External"/><Relationship Id="rId14" Type="http://schemas.openxmlformats.org/officeDocument/2006/relationships/hyperlink" Target="http://www.government.ru/" TargetMode="External"/><Relationship Id="rId15" Type="http://schemas.openxmlformats.org/officeDocument/2006/relationships/hyperlink" Target="http://www.rupto.ru/" TargetMode="External"/><Relationship Id="rId16" Type="http://schemas.openxmlformats.org/officeDocument/2006/relationships/hyperlink" Target="http://www.obrnadzor.gov.ru/" TargetMode="External"/><Relationship Id="rId17" Type="http://schemas.openxmlformats.org/officeDocument/2006/relationships/hyperlink" Target="http://www.minsvyaz.ru/" TargetMode="External"/><Relationship Id="rId18" Type="http://schemas.openxmlformats.org/officeDocument/2006/relationships/hyperlink" Target="http://www.economy.gov.ru/" TargetMode="External"/><Relationship Id="rId19" Type="http://schemas.openxmlformats.org/officeDocument/2006/relationships/hyperlink" Target="http://www.gks.ru/" TargetMode="External"/><Relationship Id="rId20" Type="http://schemas.openxmlformats.org/officeDocument/2006/relationships/hyperlink" Target="http://www.tpprf.ru/" TargetMode="External"/><Relationship Id="rId21" Type="http://schemas.openxmlformats.org/officeDocument/2006/relationships/hyperlink" Target="https://www.gosuslugi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7:00Z</dcterms:created>
  <dc:creator/>
  <dc:description/>
  <cp:keywords/>
  <dc:language>en-US</dc:language>
  <cp:lastModifiedBy>Students</cp:lastModifiedBy>
  <cp:lastPrinted>2018-04-17T13:09:00Z</cp:lastPrinted>
  <dcterms:modified xsi:type="dcterms:W3CDTF">2021-04-06T11:23:00Z</dcterms:modified>
  <cp:revision>19</cp:revision>
  <dc:subject/>
  <dc:title/>
</cp:coreProperties>
</file>