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зидиума Ученого совета ННГ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»  апреля 2021 г. № 1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ичество и магнетизм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03.03.03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Фундаментальная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</w:t>
      </w:r>
    </w:p>
    <w:tbl>
      <w:tblPr>
        <w:tblW w:w="703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</w:tblGrid>
      <w:tr>
        <w:trPr>
          <w:trHeight w:val="328" w:hRule="atLeast"/>
        </w:trPr>
        <w:tc>
          <w:tcPr>
            <w:tcW w:w="3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__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Style17"/>
        <w:tabs>
          <w:tab w:val="clear" w:pos="708"/>
        </w:tabs>
        <w:ind w:left="0" w:firstLine="567"/>
        <w:jc w:val="left"/>
        <w:rPr/>
      </w:pPr>
      <w:r>
        <w:rPr/>
        <w:t>Данная дисциплина относится к базовой части ОПОП и обязательна для освоения в 3 семестре.</w:t>
      </w:r>
    </w:p>
    <w:p>
      <w:pPr>
        <w:pStyle w:val="Style17"/>
        <w:tabs>
          <w:tab w:val="clear" w:pos="708"/>
        </w:tabs>
        <w:ind w:left="0" w:firstLine="567"/>
        <w:jc w:val="left"/>
        <w:rPr/>
      </w:pPr>
      <w:r>
        <w:rPr/>
        <w:t>Цель освоения дисциплины состоит в формировании у студента целостной системы знаний по основам теории электромагнетизма, выработке навыков построения физических моделей и решения физических задач. Дисциплина является фундаментом для последующего изучения общепрофессиональных и специальных дисципли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</w:t>
      </w:r>
      <w:r>
        <w:rPr/>
        <w:t xml:space="preserve">скников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З1 (ОПК-1) Знать методики получения базовых знаний в области электромагнетизма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(ОПК-1) Уметь овладевать базовыми знаниями в области электромагнетизма и использовать их в профессиональной деятельности</w:t>
            </w:r>
          </w:p>
          <w:p>
            <w:pPr>
              <w:pStyle w:val="TextBody"/>
              <w:widowControl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1 (ОПК-1) Владеть опытом получения базовых знаний в области электромагнетизма, и их использования в профессиональной деятельности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 Способность самостоятельно приобретать новые знания, используя современные образовательные и информационные техн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З1 (ОПК-2) Знать современные образовательные и информационные технологии для самостоятельного приобретения новых знаний в области электромагнетизма 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(ОПК-2) Уметь самостоятельно приобретать новые знания в области электромагнетизма, используя современные образовательные и информационные технологии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(ОПК-2) Владеть опытом самостоятельного приобретения новых знаний в области электромагнетизма с использованием современных образовательных и информационных технолог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Style17"/>
        <w:tabs>
          <w:tab w:val="clear" w:pos="708"/>
        </w:tabs>
        <w:ind w:left="0" w:firstLine="567"/>
        <w:jc w:val="left"/>
        <w:rPr/>
      </w:pPr>
      <w:r>
        <w:rPr/>
        <w:t xml:space="preserve">Объем дисциплины составляет 6 зачетных единиц, всего 216 часов, из которых 114 часов составляет контактная работа обучающегося с преподавателем (64 часа </w:t>
        <w:noBreakHyphen/>
        <w:t xml:space="preserve"> занятия лекционного типа, 48 часов </w:t>
        <w:noBreakHyphen/>
        <w:t xml:space="preserve"> практические занятия, 2 часа – контрольные самостоятельные работы), 45 часов </w:t>
        <w:noBreakHyphen/>
        <w:t xml:space="preserve"> экзамен, 57 часа составляет самостоятельная работа обучающегося.</w:t>
      </w:r>
      <w:r>
        <w:br w:type="page"/>
      </w:r>
    </w:p>
    <w:p>
      <w:pPr>
        <w:pStyle w:val="Style17"/>
        <w:tabs>
          <w:tab w:val="clear" w:pos="708"/>
        </w:tabs>
        <w:ind w:left="0" w:firstLine="567"/>
        <w:jc w:val="left"/>
        <w:rPr/>
      </w:pPr>
      <w:r>
        <w:rPr/>
        <w:t>Содержание дисциплины (модуля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54"/>
        <w:gridCol w:w="830"/>
        <w:gridCol w:w="830"/>
        <w:gridCol w:w="967"/>
        <w:gridCol w:w="865"/>
        <w:gridCol w:w="795"/>
      </w:tblGrid>
      <w:tr>
        <w:trPr>
          <w:trHeight w:val="135" w:hRule="atLeast"/>
        </w:trPr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лектроста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0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оянный то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гнитоста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лектромагнитная индук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менный то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7"/>
        <w:tabs>
          <w:tab w:val="clear" w:pos="708"/>
        </w:tabs>
        <w:ind w:left="0" w:firstLine="567"/>
        <w:jc w:val="left"/>
        <w:rPr/>
      </w:pPr>
      <w:r>
        <w:rPr/>
        <w:t>В процессе изучения дисциплины используются следующие образовательные технологии: проблемный метод изложения материала и диалогичная форма проведения занятий. Лекционные занятия предусматривают демонстрацию физических опытов, а также использование проекционной аппаратуры для презентации таблиц, схем, рисунков и фотографий.</w:t>
      </w:r>
    </w:p>
    <w:p>
      <w:pPr>
        <w:pStyle w:val="Style17"/>
        <w:tabs>
          <w:tab w:val="clear" w:pos="708"/>
        </w:tabs>
        <w:ind w:left="0" w:firstLine="567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7"/>
        <w:tabs>
          <w:tab w:val="clear" w:pos="708"/>
        </w:tabs>
        <w:ind w:left="0" w:firstLine="567"/>
        <w:jc w:val="left"/>
        <w:rPr/>
      </w:pPr>
      <w:r>
        <w:rPr/>
        <w:t>Самостоятельная работа обучающихся включает следующие виды:</w:t>
      </w:r>
    </w:p>
    <w:p>
      <w:pPr>
        <w:pStyle w:val="Style17"/>
        <w:numPr>
          <w:ilvl w:val="0"/>
          <w:numId w:val="2"/>
        </w:numPr>
        <w:jc w:val="left"/>
        <w:rPr/>
      </w:pPr>
      <w:r>
        <w:rPr/>
        <w:t>разбор лекционного материала,</w:t>
      </w:r>
    </w:p>
    <w:p>
      <w:pPr>
        <w:pStyle w:val="Style17"/>
        <w:numPr>
          <w:ilvl w:val="0"/>
          <w:numId w:val="2"/>
        </w:numPr>
        <w:jc w:val="left"/>
        <w:rPr/>
      </w:pPr>
      <w:r>
        <w:rPr/>
        <w:t>изучение дополнительных разделов дисциплины с использованием учебной литературы,</w:t>
      </w:r>
    </w:p>
    <w:p>
      <w:pPr>
        <w:pStyle w:val="Style17"/>
        <w:numPr>
          <w:ilvl w:val="0"/>
          <w:numId w:val="2"/>
        </w:numPr>
        <w:jc w:val="left"/>
        <w:rPr/>
      </w:pPr>
      <w:r>
        <w:rPr/>
        <w:t>выполнение домашних заданий по решению задач.</w:t>
      </w:r>
    </w:p>
    <w:p>
      <w:pPr>
        <w:pStyle w:val="Style17"/>
        <w:tabs>
          <w:tab w:val="clear" w:pos="708"/>
        </w:tabs>
        <w:ind w:left="0" w:firstLine="567"/>
        <w:jc w:val="left"/>
        <w:rPr/>
      </w:pPr>
      <w:r>
        <w:rPr/>
        <w:t>Текущий контроль усвоения материала проводится путем проведения контрольных работ во время практических занятий и проверки выполнения домашних заданий.</w:t>
      </w:r>
    </w:p>
    <w:p>
      <w:pPr>
        <w:pStyle w:val="Style17"/>
        <w:tabs>
          <w:tab w:val="clear" w:pos="708"/>
        </w:tabs>
        <w:ind w:left="0" w:hanging="0"/>
        <w:jc w:val="left"/>
        <w:rPr>
          <w:u w:val="single"/>
        </w:rPr>
      </w:pPr>
      <w:r>
        <w:rPr>
          <w:u w:val="single"/>
        </w:rPr>
        <w:t>Примеры контрольных заданий:</w:t>
      </w:r>
    </w:p>
    <w:p>
      <w:pPr>
        <w:pStyle w:val="Style17"/>
        <w:tabs>
          <w:tab w:val="clear" w:pos="708"/>
        </w:tabs>
        <w:ind w:left="0" w:firstLine="708"/>
        <w:jc w:val="left"/>
        <w:rPr/>
      </w:pPr>
      <w:r>
        <w:rPr/>
        <w:t>ЭСВ-2. Из трех параллельных металлических пластин крайние А и В неподвижны и соединены с батареей, поддерживающей разность потенциалов U между ними постоянной. Средняя пластина С сначала находится в контакте с пластиной А. Затем с помощью изолирующей ручки она медленно перемещается с постоянной скоростью v к пластине В. Пренебрегая краевыми эффектами, найти зависимость поверхностной плотности заряда на каждой стороне пластины С от времени. Толщина зазора между А и В равна d, толщина пластины С пренебрежимо мала по сравнению с d.</w:t>
      </w:r>
    </w:p>
    <w:p>
      <w:pPr>
        <w:pStyle w:val="Style17"/>
        <w:tabs>
          <w:tab w:val="clear" w:pos="708"/>
        </w:tabs>
        <w:ind w:left="0" w:firstLine="708"/>
        <w:jc w:val="left"/>
        <w:rPr/>
      </w:pPr>
      <w:r>
        <w:rPr/>
        <w:t>ЭСВ-6. Система состоит из шара радиуса R, заряженного равномерно с объемной плотностью ρ</w:t>
      </w:r>
      <w:r>
        <w:rPr>
          <w:vertAlign w:val="subscript"/>
        </w:rPr>
        <w:t>0</w:t>
      </w:r>
      <w:r>
        <w:rPr/>
        <w:t>&gt;0, и примыкающего к нему сферического слоя с плотностью заряда ρ= ρ</w:t>
      </w:r>
      <w:r>
        <w:rPr>
          <w:vertAlign w:val="subscript"/>
        </w:rPr>
        <w:t>0</w:t>
      </w:r>
      <w:r>
        <w:rPr/>
        <w:t>(2-r</w:t>
      </w:r>
      <w:r>
        <w:rPr>
          <w:vertAlign w:val="superscript"/>
        </w:rPr>
        <w:t>2</w:t>
      </w:r>
      <w:r>
        <w:rPr/>
        <w:t>/R</w:t>
      </w:r>
      <w:r>
        <w:rPr>
          <w:rFonts w:cs="Calibri" w:ascii="Calibri" w:hAnsi="Calibri"/>
          <w:vertAlign w:val="superscript"/>
        </w:rPr>
        <w:t>2</w:t>
      </w:r>
      <w:r>
        <w:rPr/>
        <w:t xml:space="preserve">). При r&gt;2R заряд отсутствует. Найти распределение напряженности электрического поля во всем пространстве. </w:t>
      </w:r>
    </w:p>
    <w:p>
      <w:pPr>
        <w:pStyle w:val="Style17"/>
        <w:tabs>
          <w:tab w:val="clear" w:pos="708"/>
        </w:tabs>
        <w:ind w:left="0" w:firstLine="708"/>
        <w:jc w:val="left"/>
        <w:rPr/>
      </w:pPr>
      <w:r>
        <w:rPr/>
        <w:t xml:space="preserve">ЭСВ-9. Из трех концентрических металлических сфер с радиусами </w:t>
      </w:r>
      <w:r>
        <w:rPr>
          <w:lang w:val="en-US"/>
        </w:rPr>
        <w:t>R</w:t>
      </w:r>
      <w:r>
        <w:rPr/>
        <w:t>, 2</w:t>
      </w:r>
      <w:r>
        <w:rPr>
          <w:lang w:val="en-US"/>
        </w:rPr>
        <w:t>R</w:t>
      </w:r>
      <w:r>
        <w:rPr/>
        <w:t xml:space="preserve"> и 3</w:t>
      </w:r>
      <w:r>
        <w:rPr>
          <w:lang w:val="en-US"/>
        </w:rPr>
        <w:t>R</w:t>
      </w:r>
      <w:r>
        <w:rPr/>
        <w:t xml:space="preserve"> крайние заземлены, а средней сообщен заряд </w:t>
      </w:r>
      <w:r>
        <w:rPr>
          <w:lang w:val="en-US"/>
        </w:rPr>
        <w:t>Q</w:t>
      </w:r>
      <w:r>
        <w:rPr/>
        <w:t>. Найти напряженность и потенциал электрического поля во всем пространстве.</w:t>
      </w:r>
    </w:p>
    <w:p>
      <w:pPr>
        <w:pStyle w:val="Style17"/>
        <w:tabs>
          <w:tab w:val="clear" w:pos="708"/>
        </w:tabs>
        <w:ind w:left="0" w:firstLine="708"/>
        <w:jc w:val="left"/>
        <w:rPr/>
      </w:pPr>
      <w:r>
        <w:rPr/>
        <w:t xml:space="preserve">МСВ-6.  Коаксиальный кабель состоит из внутреннего сплошного проводника радиуса </w:t>
      </w:r>
      <w:r>
        <w:rPr>
          <w:lang w:val="en-US"/>
        </w:rPr>
        <w:t>R</w:t>
      </w:r>
      <w:r>
        <w:rPr/>
        <w:t xml:space="preserve">1 и наружной проводящей тонкостенной трубки радиуса </w:t>
      </w:r>
      <w:r>
        <w:rPr>
          <w:lang w:val="en-US"/>
        </w:rPr>
        <w:t>R</w:t>
      </w:r>
      <w:r>
        <w:rPr/>
        <w:t xml:space="preserve">2. Ток </w:t>
      </w:r>
      <w:r>
        <w:rPr>
          <w:lang w:val="en-US"/>
        </w:rPr>
        <w:t>I</w:t>
      </w:r>
      <w:r>
        <w:rPr/>
        <w:t xml:space="preserve"> распределен по сечению проводника равномерно. Найти зависимость магнитной индукции от расстояния до оси кабеля.</w:t>
      </w:r>
    </w:p>
    <w:p>
      <w:pPr>
        <w:pStyle w:val="Style17"/>
        <w:tabs>
          <w:tab w:val="clear" w:pos="708"/>
        </w:tabs>
        <w:ind w:left="0" w:firstLine="708"/>
        <w:jc w:val="left"/>
        <w:rPr/>
      </w:pPr>
      <w:r>
        <w:rPr/>
        <w:t>МСВ-14. Ток I течет по тонкому замкнутому проводнику, имеющему вид дуги, концы которой соединены отрезком. Радиус дуги R, угловой размер φ. Найти магнитную индукцию в центре кривизны дуги.</w:t>
      </w:r>
    </w:p>
    <w:p>
      <w:pPr>
        <w:pStyle w:val="Style17"/>
        <w:tabs>
          <w:tab w:val="clear" w:pos="708"/>
        </w:tabs>
        <w:ind w:left="0" w:hanging="0"/>
        <w:jc w:val="left"/>
        <w:rPr>
          <w:u w:val="single"/>
        </w:rPr>
      </w:pPr>
      <w:r>
        <w:rPr>
          <w:u w:val="single"/>
        </w:rPr>
        <w:t>Примерный список домашних заданий: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1. Закон Кулона. Принцип суперпозиции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Найти поле в центре равномерно заряженной полусферы (</w:t>
      </w:r>
      <w:r>
        <w:rPr>
          <w:rFonts w:eastAsia="Symbol" w:cs="Symbol" w:ascii="Symbol" w:hAnsi="Symbol"/>
        </w:rPr>
        <w:t></w:t>
      </w:r>
      <w:r>
        <w:rPr/>
        <w:t xml:space="preserve">, R). 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[1] 3.12, 3.15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2. Теорема Гаусса. Теорема о циркуляции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Найти поле равномерно заряженного цилиндрического слоя.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 xml:space="preserve">[1] 3.23, 3.25, 3.26 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3. Потенциал электростатического поля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 xml:space="preserve">Найти распределение потенциала для равномерно заряженного цилиндрического слоя. 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[1] 3.30, 3.32, 3.44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4. Взаимосвязь поля и потенциала. Поле системы двух точечных зарядов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[2] 28 [1] 3.36, 3.43, 3.48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5. Проводники в электростатическом поле (симметричные поля)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[1] 3.65, 3.66 [2] 85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6. Проводники в электростатическом поле (метод изображений)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[3] 22-8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[2] 17, 21 [1] 3.53.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7. Проводники в электростатическом поле (ёмкость)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[1] 3.115а, 3.124, 3.112 (при ε = 1), 3.113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8. Работа и энергия в электростатике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[1] 3.136, 3.142, 3.135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9. Найти силу, необходимую для квазистатического выдвижения металлической пластины из плоского конденсатора, подключенного к батарее (толщина пластины составляет 1/3 от расстояния между обкладками конденсатора).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[1] 3.130, 3.136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10. Электрические поля в диэлектриках (симметричные поля)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[1] 3.82, 3.85, 3.86, 3.87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11. Электрические поля в диэлектриках (метод изображений). Пондеромоторные силы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 xml:space="preserve">Найти высоту втягивания диэлектрической жидкости (плотность </w:t>
      </w:r>
      <w:r>
        <w:rPr>
          <w:rFonts w:eastAsia="Symbol" w:cs="Symbol" w:ascii="Symbol" w:hAnsi="Symbol"/>
        </w:rPr>
        <w:t></w:t>
      </w:r>
      <w:r>
        <w:rPr/>
        <w:t xml:space="preserve">, диэлектрическая проницаемость </w:t>
      </w:r>
      <w:r>
        <w:rPr>
          <w:rFonts w:eastAsia="Symbol" w:cs="Symbol" w:ascii="Symbol" w:hAnsi="Symbol"/>
        </w:rPr>
        <w:t></w:t>
      </w:r>
      <w:r>
        <w:rPr/>
        <w:t>) в плоский конденсатор (расстояние между пластинами d), подключенный к батарее (напряжение V).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[1] 3.93, 3.94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12. Электрические поля в диэлектриках (пироэлектрики)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[1] 3.84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Найти электрическое поле вблизи середины торца однородно поляризованного диска (радиус R, толщина h, поляризация Р).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13. Закон Био-Савара-Лапласа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[1] 3.222, 3.227, [2] 304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14. Циркуляция магнитного поля. Сила Ампера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[1] 3.238, 3.234, 3.263, 3.267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15. Магнитное поле в веществе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[1] 3.286, 3.287, 3.292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16*. Магнитное поле в веществе. Ферромагнетики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[1] 3.290, 3.288, 3.253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17. Закон электромагнитной индукции (индукция в движущихся проводниках)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[1] 3.310, 3.312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18. Закон электромагнитной индукции (вихревое электрическое поле)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[1] 3.313, 3.314 [3] 32-13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19. Самоиндукция. Магнитная энергия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[1] 3.346, 3.334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20. Взаимная индукция. Свободные контуры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[1] 3.340, 3.359, 3.345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21. Сложение скалярных гармонических колебаний одинаковой частоты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[2] 483, 485, 477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22. Расчет цепей переменного тока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[2] 497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Найти комплексный коэффициент передачи четырехполюсника.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23. Расчет цепей переменного тока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[1] 4.162 [2] 493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Литература: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[1] Иродов Задачи по общей физике: учеб. пособие. СПб.: Лань, 2004. - 416с.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[2] Сборник задач по общему курсу физики. Электричество и магнетизм. Под ред. И. А. Яковлева. М.: Наука, 1977.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[3] Сахаров Д. И. - Сборник задач по физике. - М.: Просвещение, 1973. - 288 с.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включаю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3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оказателей и критериев оценивания компетенций на различных этапах их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приведено в приложении 1.</w:t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3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05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евосход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Превосходная подготовка без недочетов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тлич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ровень которой существенно выше среднего с очень незначительными погрешностям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чень 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В целом хорошая подготовка с некоторыми ошибками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ая подготовка, но с рядом заметных ошибок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обходима дополнительная подготовка для успешного прохождения испыта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лох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 совершенно недостаточная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1"/>
          <w:numId w:val="3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- 1, 2), домашние задания (ОПК - 2), контрольные работы (ОПК - 1) и разноуровневые задачи и задания (ОПК -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– 1, 2), практические контрольные задания и разноуровневые задачи и задания, включающие задачи реконструктивного уровня (ОПК –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– 1, 2), комплексные практические задания (ОПК – 1, 2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3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:</w:t>
      </w:r>
    </w:p>
    <w:p>
      <w:pPr>
        <w:pStyle w:val="Style19"/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ТИКА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/>
      </w:pPr>
      <w:r>
        <w:rPr>
          <w:rFonts w:cs="Times New Roman" w:ascii="Times New Roman" w:hAnsi="Times New Roman"/>
          <w:sz w:val="24"/>
          <w:szCs w:val="24"/>
        </w:rPr>
        <w:t>Напряженность Е электрического поля в вакууме. Закон Кулона. Принцип суперпозиции для Е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к вектора Е. Теорема Гаусса для Е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уляция вектора Е. Потенциал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потенциальные поверхности. Связь напряженности электростатического поля и потенциала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ники в электростатическом поле. Связь между плотностью заряда на поверхности проводника и полем вблизи него. 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ая плотность силы, действующей на границе металла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/>
      </w:pPr>
      <w:r>
        <w:rPr>
          <w:rFonts w:cs="Times New Roman" w:ascii="Times New Roman" w:hAnsi="Times New Roman"/>
          <w:sz w:val="24"/>
          <w:szCs w:val="24"/>
        </w:rPr>
        <w:t>Теорема о единственности решения задач электростатики (заданы расположения проводников и их заряды)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/>
      </w:pPr>
      <w:r>
        <w:rPr>
          <w:rFonts w:cs="Times New Roman" w:ascii="Times New Roman" w:hAnsi="Times New Roman"/>
          <w:sz w:val="24"/>
          <w:szCs w:val="24"/>
        </w:rPr>
        <w:t>Теорема о единственности решения задач электростатики (заданы расположения проводников и  их потенциалы)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зображений при решении задач электростатики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нсаторы. Емкость (с примерами ее вычисления)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/>
      </w:pPr>
      <w:r>
        <w:rPr>
          <w:rFonts w:cs="Times New Roman" w:ascii="Times New Roman" w:hAnsi="Times New Roman"/>
          <w:sz w:val="24"/>
          <w:szCs w:val="24"/>
        </w:rPr>
        <w:t>Энергия системы точечных зарядов. Энергия заряженного проводника и конденсатора. Плотность энергии электрического поля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ольный момент молекул. Поляризованность среды Р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потоке вектора P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 электрической индукции D. Теорема о потоке вектора D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/>
      </w:pPr>
      <w:r>
        <w:rPr>
          <w:rFonts w:cs="Times New Roman" w:ascii="Times New Roman" w:hAnsi="Times New Roman"/>
          <w:sz w:val="24"/>
          <w:szCs w:val="24"/>
        </w:rPr>
        <w:t>Линейные среды. Связь между P и E, D и Е. Поляризуемость, диэлектрическая проницаемость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поляризации диэлектриков с неполярными молекулами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поляризации диэлектриков с полярными молекулами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ные условия на границе раздела двух диэлектриков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электростатического поля при наличии диэлектриков. Плотность энергии электростатического поля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ая плотность силы, действующей на диэлектрик в электрических полях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ТОК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поле внутри и вне проводника с током. Закон Ома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С, закон Ома для участка цепи с ЭДС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322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322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322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СТАТИКА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агнитном поле. Сила Лоренца. Индукция магнитного поля В. Закон Био-Савара-Лапласа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 прямого провода.  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на оси соленоида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Ампера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 сил, действующих на рамку с током в магнитном поле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циркуляции вектора B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ркуляция намагниченности I. 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яженность магнитного поля Н. Теорема о циркуляции вектора H. 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среды. Связь между I и Н, B и H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ные условия на границе двух магнетиков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намагничения диамагнетиков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намагничения парамагнетиков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омагнетики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АЯ ИНДУКЦИЯ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электромагнитной индукции в движущихся проводниках. Примеры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ка динамомашины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ка электромотора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Явление электромагнитной индукции в неподвижных проводниках. Вихревое электрическое поле. 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ционный ускоритель электронов (бетатрон)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истические измерения магнитной индукции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/>
      </w:pPr>
      <w:r>
        <w:rPr>
          <w:rFonts w:cs="Times New Roman" w:ascii="Times New Roman" w:hAnsi="Times New Roman"/>
          <w:sz w:val="24"/>
          <w:szCs w:val="24"/>
        </w:rPr>
        <w:t>Измерение циркуляции вектора индукции магнитного поля при помощи пояса Роговского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тивность (коэффициент самоиндукции). Примеры вычисления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установления в контуре с индуктивностью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энергия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взаимоиндукции. Примеры вычисления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энергия двух связанных контуров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и перемещении витка в магнитном поле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е контуры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циркуляции вектора индукции магнитного поля с учетом тока смещения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авнений Максвелла в вакууме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авнений Максвелла в веществе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ные условия для векторов напряженности и индукции электрического поля, индукции и напряженности магнитного поля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овое уравнение. Электромагнитные волны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и импульс электромагнитного поля.</w:t>
      </w:r>
    </w:p>
    <w:p>
      <w:pPr>
        <w:pStyle w:val="Style19"/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ЫЙ ТОК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екторных диаграмм для сложения гармонических колебаний. Примеры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мплексных амплитуд для сложения гармонических колебаний. Примеры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гармонических векторных колебаний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идеальных элементов в цепях квазистационарных токов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 мощность в цепях переменного то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овые контрольные задания: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ОПК-1 </w:t>
      </w:r>
      <w:r>
        <w:rPr>
          <w:rFonts w:cs="Times New Roman" w:ascii="Times New Roman" w:hAnsi="Times New Roman"/>
          <w:sz w:val="24"/>
          <w:szCs w:val="24"/>
        </w:rPr>
        <w:t>используются контрольные задания, примеры которых приведены в пункте 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ый комплект оценочных средств представлен в ФОНДЕ оценочных средств по дисциплине «Электричество и магнетизм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вухин Д.В. Общий курс физики, т.3, Электричество. М.: ФИЗМАТЛИТ, 200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родов И.Е. Основные законы электромагнетизма. М.: Высшая школа, 1991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вельев И.В. Курс общей физики, т. 2. М.: Наука, 1982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родов И. Е. - Задачи по общей физике: учеб. пособие. - СПб. [и др.]: Лань, 2004. - 416 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борник задач по общему курсу физики. Электричество и магнетизм. Под ред. И.Е. Яковлева. М.: Наука, 1977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харов Д.И. Сборник задач по физике. М., 196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мм И. Е. Основы теории электричества: учеб. пособие для студентов физ. специальностей ун-тов. - М.: Физматлит, 2003. - 616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f.unn.ru/generalphysics/ru/education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, а также Центр физических демонстраций, включающий в себя Демонстрационный физический кабинет и Лабораторию технического сопровождения лекционного процесс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03.03.03 Радиофиз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 Бакунов М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 Гильденбург В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Бакунов М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Шифр и название компетен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93"/>
        <w:gridCol w:w="1244"/>
        <w:gridCol w:w="1195"/>
        <w:gridCol w:w="1194"/>
        <w:gridCol w:w="1194"/>
        <w:gridCol w:w="1194"/>
        <w:gridCol w:w="1195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нать методики получения базовых знаний в области электромагнет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меть овладевать базовыми знаниями в области электромагнетизма и использовать их в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ладеть опытом получения базовых знаний в области электромагнетизма и их использования в профессио-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2 Способность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93"/>
        <w:gridCol w:w="1244"/>
        <w:gridCol w:w="1195"/>
        <w:gridCol w:w="1194"/>
        <w:gridCol w:w="1194"/>
        <w:gridCol w:w="1194"/>
        <w:gridCol w:w="1195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нать современные образовательные и информа-ционные технологии для самостоятельного при-обретения новых знаний в области электромагнет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меть самостоятельно приобретать новые знания в области электромагнетизма, используя современные образовательные и информационные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ладеть опытом самостоятельного приобретения новых знаний в области электромагнетизма с использованием современных образовательных и информ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080" w:gutter="851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color w:val="00000A"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  <w:sz w:val="24"/>
      <w:szCs w:val="24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Liberation Serif;Times New Roman" w:hAnsi="Liberation Serif;Times New Roman" w:eastAsia="Calibri" w:cs="FreeSans;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4:00Z</dcterms:created>
  <dc:creator>1</dc:creator>
  <dc:description/>
  <cp:keywords/>
  <dc:language>en-US</dc:language>
  <cp:lastModifiedBy>admin</cp:lastModifiedBy>
  <cp:lastPrinted>2015-07-16T11:02:00Z</cp:lastPrinted>
  <dcterms:modified xsi:type="dcterms:W3CDTF">2021-06-04T13:09:00Z</dcterms:modified>
  <cp:revision>29</cp:revision>
  <dc:subject/>
  <dc:title>МИНИСТЕРСТВО ОБРАЗОВАНИЯ И НАУКИ РОССИЙСКОЙ ФЕДЕРАЦИИ</dc:title>
</cp:coreProperties>
</file>