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93"/>
        <w:gridCol w:w="2083"/>
      </w:tblGrid>
      <w:tr>
        <w:trPr>
          <w:trHeight w:val="28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8" w:hanging="648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язев А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28" w:hRule="atLeast"/>
        </w:trPr>
        <w:tc>
          <w:tcPr>
            <w:tcW w:w="7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инетика и механизмы образования макромолеку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3.01 -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Кинетика и механизм образования макромолекул» относится к вариативной части Блока 1 (Вариативная часть) ОПОП по направлению подготовки 04.03.01 «Химия» (Б1.В.ДВ.01.06), является дисциплиной по выбору для освоения студентами очной формы обучения на четвертом году обучения в 7 семес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воения дисциплины студенты используют знания, умения и виды деятельности, сформированные в процессе из учения дисциплин «Высокомолекулярные соединения», «Органическая химия», «Физическая химия». Дисциплина «Кинетика и механизм образования макромолекул» является основой для последующего изучения дисциплин магистратуры «Современные полимерные материалы», «Принципы контролируемой радикальной полимеризации», «Современные методы переработки термопласт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освоения дисциплины «Кинетика и механизм образования макромолекул» является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фундаментальными теоретическими знаниями и методами практических навыков в области синтеза (со)полимеров по радикальному механизму, приемами управления радикальными процессами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3адачи дисциплины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формирование базовых знаний о фундаментальных основах и закономерностях классической теории радикальной (со)полимеризации в рамках модели концевого и предконцевого звена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зучение связи строения мономеров с их реакционной способностью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зучение влияния термодинамических свойств реакционных сред на концентрационные эффекты в сополимеризации и проявление последних в синтезе и свойствах (со)полимеров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зучение закономерностей комплексно-радикальной (со)полимеризаци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изучение основ «псевдоживой» радикальной (со)полимеризации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изучение современных тенденции в синтезе (со)полиме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«Кинетика и механизм образования макромолекул», характеризующие этапы формирования компетенц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К-2 (пороговый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м навыками проведения химического эксперимента, основными синтетическими и аналитическими методами получения и исследования химических веществ и реак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: Знать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методы получения полимеров реакциями полимеризации и поликонденс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: Уме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носительных активностей рассчитывать состав мономерной смеси для получения сополимера требуемого состава;  на основании конверсионных кривых изменения среднего и мгновенного состава сополимера определять конверсию, отвечающей началу дозировки более активного мономера, и оптимизировать условия процесса при получении композиционно однородного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(со)полимеры и получать композиционные полимерные материалы, в том числе с наночастицами, на основе синтетических и природных полимеров; методами ротационной вискозиметрии исследовать особенности поведения растворов полимеров; анализировать результаты хроматомасс-спектрометрических исследований разложения поли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: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хроматографического анализа состава мономерной смеси, бромид-броматным методом анализа содержания остаточного мономера, методами потенциометрического титрования, ИК-спектроскопии определения состава сополимера; современными технологиями получения полимеров и сополимеров различной молекулярной архитектуры методами псевдоживой радикальной полимеризации; методами вискозиметрии и гель-проникающей хроматографии определения молекулярной массы полимеров и сополимеров; навыками работы на современных приборах по определению физико-механических и оптических свойств полимеров и композитов на их основе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К-3 (пороговый уровен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й аппарат, необходимый для построения кривых (интегральных и дифференциальных) распределения по составу, конверсионных зависимостей (состава сополимера, состава мономерной смес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структурным формулам мономеров и полимеров растворимость в различных растворителях, совместимость полимеров по Аскадскому; анализировать распределение электронной плотности в молекулах мономеров на основании представлений о строении вещества в органической химии; рассчитывать предельную температуру полимеризации (деполимеризации), используя закономерности о равновесных процессах физической химии; оптимизировать физико-механические свойства сополимеров и полимерных композиций с использованием законов физики по свойствам твердых тел при механических воздейст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: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боты с учебной литературой, основной терминологией и понятийным аппаратом базовых математических и естественнонаучных дисциплин для решения математических задач процессов полимеризации и сополимеризаци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3 (пороговый уровень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м системой фундаментальных химических понят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:</w:t>
            </w: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</w:rPr>
              <w:t xml:space="preserve"> Зна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ициаторы радикальной полимеризации; инициаторы, применяемые в промышленности, рабочий интервал температурных границ различных инициирующих систем; закономерности радикальной (со)полимеризации, зависимость скорости процесса от концентрации инициатора, мономера, температуры, основные приемы управления молекулярной массой полимеров, владеть понятием композиционной неоднородности сополимеров как одного из факторов, определяющих свойства продуктов; влияние строения мономеров на состав сополимера при бинарной сополимеризации, физических факторов (избирательной сольватации) на состав сополимера, приемы управления составом сополимера и неоднородностью по состав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</w:rPr>
              <w:t>У1: Уме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временные тенденции и проблемы в синтезе сополимеров заданной архитектуры: чередующихся, привитых, блок-сополимеров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лияние неоднородности по составу сополимера на оптические, структурные и физико-механические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</w:rPr>
              <w:t xml:space="preserve">В1: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синтеза, модификации, исследования физико-химических свойств и структуры полимеров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; методами математического планирования экспериментов и обработки полученных результато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5 (пороговый уровень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получать и обрабатывать результаты научных экспериментов с помощью современных компьютерных технолог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-Identity-H;Arial Unicode MS" w:cs="Times New Roman" w:ascii="Times New Roman" w:hAnsi="Times New Roman"/>
                <w:i/>
                <w:sz w:val="24"/>
                <w:szCs w:val="24"/>
              </w:rPr>
              <w:t xml:space="preserve">З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логию создания новых полимерных материалов на основе взаимосвязи «состав – структура – свойств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:</w:t>
            </w:r>
            <w:r>
              <w:rPr>
                <w:rFonts w:eastAsia="Symbol-Identity-H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-Identity-H;Arial Unicode MS"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иори рассчитывать относительные активности сополимеров при бинарной сополимеризации, основываясь на базе данных об их полярности и эффектах сопряжения; прогнозировать состав сополимера при бинарной сополимеризации на основании данных о строении сомономеров; по экспериментальным данным рассчитывать приведенную скорость процесса, диагносцировать начало гель-эффекта и использовать приемы его подавления; прогнозировать свойства сополимера на базе данных о свойствах мономеров и их гомополимеров; рассчитывать содержание остаточного мономера в конечном продукте и владеть приемами его сн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: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расчета относительных активностей мономеров с помощью компьютерных технологий, изменения состава сополимера с конверсией и оптимизации условий, обеспечивающих получение композиционно однородных сополимеров при растворной полимеризации до глубокой конверсии; приемами расчета компонентов для синтеза (со)полимеров с заданным значением молекулярной массы.</w:t>
            </w:r>
          </w:p>
        </w:tc>
      </w:tr>
    </w:tbl>
    <w:p>
      <w:pPr>
        <w:pStyle w:val="Style16"/>
        <w:tabs>
          <w:tab w:val="clear" w:pos="822"/>
        </w:tabs>
        <w:ind w:left="0" w:firstLine="567"/>
        <w:rPr/>
      </w:pPr>
      <w:r>
        <w:rPr/>
      </w:r>
    </w:p>
    <w:p>
      <w:pPr>
        <w:pStyle w:val="Style16"/>
        <w:tabs>
          <w:tab w:val="clear" w:pos="822"/>
        </w:tabs>
        <w:ind w:left="0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КР.</w:t>
      </w:r>
    </w:p>
    <w:p>
      <w:pPr>
        <w:pStyle w:val="Style16"/>
        <w:tabs>
          <w:tab w:val="clear" w:pos="822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6"/>
        </w:numPr>
        <w:rPr>
          <w:b/>
          <w:b/>
          <w:i/>
          <w:i/>
        </w:rPr>
      </w:pPr>
      <w:r>
        <w:rPr>
          <w:b/>
        </w:rPr>
        <w:t xml:space="preserve">Структура и содержание дисциплины (модуля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«Кинетика и  механизм образования макромолекул» на очной форме обучения составляет 3 зачетные единицы, всего 108 часов, из которых: 50 часов - контактная работа обучающегося с преподавателем (48 часов – занятия лекционного типа, 2 часа – контроль самостоятельной работы), 36 часов - мероприятия промежуточной аттестации; 22 часа составляет самостоятельная работа обучающегося. 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824"/>
        <w:gridCol w:w="970"/>
        <w:gridCol w:w="967"/>
        <w:gridCol w:w="834"/>
        <w:gridCol w:w="970"/>
        <w:gridCol w:w="763"/>
        <w:gridCol w:w="760"/>
      </w:tblGrid>
      <w:tr>
        <w:trPr>
          <w:trHeight w:val="13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альная сополимеризация. Модель концевого зве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редконцевого звена в радикальной сополимериз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 по разделам 1-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онные эффекты селективной сольватации растущих цепей мономерам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ootstra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сополимериз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радикальная (со)полимеризац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альная полимеризация в режиме «живых» цеп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оквиум по разделам 3-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 студен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 –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коллоквиумов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осуществляется при проведении экзамен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зделов дисциплины</w:t>
      </w:r>
    </w:p>
    <w:p>
      <w:pPr>
        <w:pStyle w:val="Heading1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дикальная сополимеризация. Модель концевого зве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нетическая схема. Состав сополимера. Дифференциальное уравнение состава сополимера. Статистический и кинетический методы вывода уравнения. Кривые состава сополимера. Константы сополимеризации. Анализ существующих методов о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Статистическая, азеотропная, чередующаяся сополимериз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сополимера по составу. Мгновенная неоднородность по составу. Причины. Конверсионная неоднородность. Уравнения  Мейера-Лоури, Крузе. Интегральные и дифференциальные кривые распределения по составу (ИКРС и ДКРС). Экспериментальное и теоретическое построение ИКРС и ДКР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структура цепей сополимера. Метод Алфрея-Голдфингера. Метод Харвуда. Экспериментальное изучение микрострук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ь строения мономеров и радикалов с их реакционной способностью. Стерический, полярный, резонансный факторы реакционной способности. Корреляционные соотношения. Схема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Схема Бемфорда-Дженкинса. Квантово-химические расчеты параметров реакционной способности.</w:t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 xml:space="preserve">Скорость сополимеризации. Уравнения Мелвилла, Норта, Абкина. Развитие теории диффузионного контроля обрыва цепи. 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дель предконцевого звена в радикальной сополимер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тическая схема. Состав и микроструктура сополимера. Явные эффекты предконцевого звена. Вывод  уравнения состава сополимера. Константы сополимеризации. Скорость сополимеризации. Неявные эффекты предконцевого звена.  Системы модели. Сополимеризация малеинового ангидрида, акрилонитрила, донорно-акцепторных комплексов акрилатов с </w:t>
      </w:r>
      <w:r>
        <w:rPr>
          <w:rFonts w:cs="Times New Roman" w:ascii="Times New Roman" w:hAnsi="Times New Roman"/>
          <w:sz w:val="24"/>
          <w:szCs w:val="24"/>
          <w:lang w:val="en-US"/>
        </w:rPr>
        <w:t>M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Модельные эксперименты на низкомолекулярных радика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нцентрационные эффекты селективной сольватации растущих цепей мономерами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otstrap</w:t>
      </w:r>
      <w:r>
        <w:rPr>
          <w:rFonts w:cs="Times New Roman" w:ascii="Times New Roman" w:hAnsi="Times New Roman"/>
          <w:b/>
          <w:sz w:val="24"/>
          <w:szCs w:val="24"/>
        </w:rPr>
        <w:t xml:space="preserve"> модель сополимер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одинамические критерии возникновения концентрационных эффектов селективной сольватации. Избыточная свободная функция Гиббса смешения мономеров. Параметры растворимости Гильдебранда. Вторые вириальные коэффициенты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еакционных раств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ые измерения абсолютных коэффициентов селективной сольватации (λ) методами равновесного диализа. Сополимеризация в массе. Сополимеризация в растворителе. Инверсия знака λ – ММ для растворов сополимеров в мономерных смесях. Связь явлений селективной сольватации и сораствор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нетические эффекты селективной сольватации. Фундаментальные зависимости: зависимость состава сополимера – ММ при сополимеризации в массе. Производные эффекты: зависимость состава сополимера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концентрации инициатора и передатчика цепи, градиентная  меж- и внутримолекулярная неоднородность макромолек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и количественная теория сополимеризации, учитывающие концентрационные (мономерые) эффекты селективной сольватации. Коэффициенты распределения мономеров как отношение средних по объему (задаваемых) и локальных (в реакционной клетке) относительных концентраций мономеров. Соотношение между истинными и эффективными величинами относительных активностей мономеров. Третья составляющая неоднородности по составу сополимеров (градиентн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лексно-радикальная сополимеризация 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Эффекты водородной связи по отношению к составу и микроструктуре сополимеров. Классификация эффектов по принципам: возмущение электронной системы мономеров – эффекты растворителя; - отсутствие возмущения – эффекты избирательной сольва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)полимеризация ионогенных мономеров. Роль рН среды. Ионные пары на концах растущих цепей. Ионосодержащие комплексы в реакционной сист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лимеризация электроноакцепторных мономеров в присутствии кислот Льюиса. Выражение для эффективных величин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Стереохимический аспе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дующаяся сополимеризация. Гипотеза Уоллинга о переносе электронов между радикалом роста и мономером. Модель сомономерного комплекса. Модель диссоциации комплекса. Дискриминация моделей. Метод  ЭПР  в диагностике моделей. Метод спиновой лову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ияние температуры, давления и гетерофазности на сополимеризацию. Правило Брандрупа при гетерофазной сополимеризации. Новый механизм влияния температуры на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ытекающий из термодинамики мономерных смесей и эффектов избирательной сольватации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адикальная полимеризация в режиме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 w:val="false"/>
          <w:sz w:val="24"/>
          <w:szCs w:val="24"/>
        </w:rPr>
        <w:t>живых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цепей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Полимеризация с обратимым ингибированием стабильными радикалами по механизму – диссоциация-рекомбинация (</w:t>
      </w:r>
      <w:r>
        <w:rPr>
          <w:rFonts w:cs="Times New Roman" w:ascii="Times New Roman" w:hAnsi="Times New Roman"/>
          <w:sz w:val="24"/>
          <w:szCs w:val="24"/>
          <w:lang w:val="en-US"/>
        </w:rPr>
        <w:t>SFRP</w:t>
      </w:r>
      <w:r>
        <w:rPr>
          <w:rFonts w:cs="Times New Roman" w:ascii="Times New Roman" w:hAnsi="Times New Roman"/>
          <w:sz w:val="24"/>
          <w:szCs w:val="24"/>
        </w:rPr>
        <w:t xml:space="preserve">). Исторический аспект. Исследования Б.Р.Смирнова. Полимеризация в присутствии инифертеров. Кинетика и механизм псевдоживой полимеризации в присутствии стабильных радикалов. Инициирование процесса с использованием инициаторов радикальной полимеризации и алкоксиаминов. Преимущества и недостатки метода </w:t>
      </w:r>
      <w:r>
        <w:rPr>
          <w:rFonts w:cs="Times New Roman" w:ascii="Times New Roman" w:hAnsi="Times New Roman"/>
          <w:sz w:val="24"/>
          <w:szCs w:val="24"/>
          <w:lang w:val="en-US"/>
        </w:rPr>
        <w:t>SFRP</w:t>
      </w:r>
      <w:r>
        <w:rPr>
          <w:rFonts w:cs="Times New Roman" w:ascii="Times New Roman" w:hAnsi="Times New Roman"/>
          <w:sz w:val="24"/>
          <w:szCs w:val="24"/>
        </w:rPr>
        <w:t xml:space="preserve">. Практическое применение метода </w:t>
      </w:r>
      <w:r>
        <w:rPr>
          <w:rFonts w:cs="Times New Roman" w:ascii="Times New Roman" w:hAnsi="Times New Roman"/>
          <w:sz w:val="24"/>
          <w:szCs w:val="24"/>
          <w:lang w:val="en-US"/>
        </w:rPr>
        <w:t>SFRP</w:t>
      </w:r>
      <w:r>
        <w:rPr>
          <w:rFonts w:cs="Times New Roman" w:ascii="Times New Roman" w:hAnsi="Times New Roman"/>
          <w:sz w:val="24"/>
          <w:szCs w:val="24"/>
        </w:rPr>
        <w:t>. Макромолекулярный дизайн.</w:t>
      </w:r>
    </w:p>
    <w:p>
      <w:pPr>
        <w:pStyle w:val="Style18"/>
        <w:spacing w:lineRule="auto" w:line="240"/>
        <w:ind w:lef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евдоживая радикальная полимеризация с переносом атома (</w:t>
      </w:r>
      <w:r>
        <w:rPr>
          <w:rFonts w:cs="Times New Roman" w:ascii="Times New Roman" w:hAnsi="Times New Roman"/>
          <w:sz w:val="24"/>
          <w:szCs w:val="24"/>
          <w:lang w:val="en-US"/>
        </w:rPr>
        <w:t>ATRP</w:t>
      </w:r>
      <w:r>
        <w:rPr>
          <w:rFonts w:cs="Times New Roman" w:ascii="Times New Roman" w:hAnsi="Times New Roman"/>
          <w:sz w:val="24"/>
          <w:szCs w:val="24"/>
        </w:rPr>
        <w:t>). Механизм полимеризации. Реакция Хараша. Компоненты каталитической системы на основе галогенидов переходных металлов (мономеры, инициаторы, лиганды). Кинетика полимеризации, катализируемой комплексами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. Прямое и обратное иници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ATRP</w:t>
      </w:r>
      <w:r>
        <w:rPr>
          <w:rFonts w:cs="Times New Roman" w:ascii="Times New Roman" w:hAnsi="Times New Roman"/>
          <w:sz w:val="24"/>
          <w:szCs w:val="24"/>
        </w:rPr>
        <w:t xml:space="preserve"> полимеризации. Ограничения метода </w:t>
      </w:r>
      <w:r>
        <w:rPr>
          <w:rFonts w:cs="Times New Roman" w:ascii="Times New Roman" w:hAnsi="Times New Roman"/>
          <w:sz w:val="24"/>
          <w:szCs w:val="24"/>
          <w:lang w:val="en-US"/>
        </w:rPr>
        <w:t>ATRP</w:t>
      </w:r>
      <w:r>
        <w:rPr>
          <w:rFonts w:cs="Times New Roman" w:ascii="Times New Roman" w:hAnsi="Times New Roman"/>
          <w:sz w:val="24"/>
          <w:szCs w:val="24"/>
        </w:rPr>
        <w:t xml:space="preserve"> полиме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я в условиях обратимой передачи цепи по механизму присоединения-фрагментации (ОПЦ-полимеризация). История открытия процесса. Общий механизм полимеризации с обратимой передачей цепи. Агенты ОПЦ-полимеризации (дитиобензоаты, тритиокарбонаты, дитиокарбаматы, ксантаты). Эффективность агентов ОПЦ-полимеризации. Роль уходящей и стабилизирующей групп. Кинетические особенности ОПЦ-полимеризации стирола и метилметакрилата. Современные направления в исследовании ОПЦ-полимеризации. Особенности ОПЦ-сополимеризации. Использование методов псевдживой радикальной полимеризации в макромолекулярном дизайн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6"/>
        </w:numPr>
        <w:ind w:left="720" w:right="-2" w:hanging="360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зан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лекции-визуализации с проблемным изложением основных тем курса, которые входят в рабочую программу (представлены в таблице «Содержание дисциплины»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уемые образовательные технологии: </w:t>
      </w:r>
      <w:r>
        <w:rPr>
          <w:rFonts w:cs="Times New Roman" w:ascii="Times New Roman" w:hAnsi="Times New Roman"/>
          <w:sz w:val="24"/>
          <w:szCs w:val="24"/>
        </w:rPr>
        <w:t>рейтинговая технология, технология интегративного, проблемного, инновационного, личностно-ориентированного, дифференцированного, индивидуального, развивающего обучения и гуманистическ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30% лекций читаются с использованием мультимедийных средств обуч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 xml:space="preserve">Самостоятельная работа студентов включает работу в читальном зале библиотеки, в учебных кабинетах и в домашних условиях, с доступом к ресурсам Интернет для подготовки к устному опросу, </w:t>
      </w:r>
      <w:r>
        <w:rPr>
          <w:sz w:val="24"/>
          <w:lang w:val="ru-RU"/>
        </w:rPr>
        <w:t>коллоквиумам</w:t>
      </w:r>
      <w:r>
        <w:rPr>
          <w:sz w:val="24"/>
        </w:rPr>
        <w:t xml:space="preserve"> и тестам. 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 по темам  разделов 1-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 по темам  разделов 3-5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>Основу для самостоятельной подготовки студентов составля</w:t>
      </w:r>
      <w:r>
        <w:rPr>
          <w:sz w:val="24"/>
          <w:lang w:val="ru-RU"/>
        </w:rPr>
        <w:t>ю</w:t>
      </w:r>
      <w:r>
        <w:rPr>
          <w:sz w:val="24"/>
        </w:rPr>
        <w:t xml:space="preserve">т </w:t>
      </w:r>
      <w:r>
        <w:rPr>
          <w:b/>
          <w:i/>
          <w:sz w:val="24"/>
        </w:rPr>
        <w:t xml:space="preserve">учебно-методические </w:t>
      </w:r>
      <w:r>
        <w:rPr>
          <w:b/>
          <w:i/>
          <w:sz w:val="24"/>
          <w:lang w:val="ru-RU"/>
        </w:rPr>
        <w:t xml:space="preserve">и учебные </w:t>
      </w:r>
      <w:r>
        <w:rPr>
          <w:b/>
          <w:i/>
          <w:sz w:val="24"/>
        </w:rPr>
        <w:t>пособия:</w:t>
      </w:r>
    </w:p>
    <w:p>
      <w:pPr>
        <w:pStyle w:val="TextBody"/>
        <w:spacing w:lineRule="auto" w:line="240"/>
        <w:ind w:firstLine="567"/>
        <w:rPr>
          <w:sz w:val="24"/>
          <w:lang w:val="ru-RU"/>
        </w:rPr>
      </w:pPr>
      <w:r>
        <w:rPr>
          <w:sz w:val="24"/>
        </w:rPr>
        <w:t>Контролируемый синтез макромолекул. Авторы: Булгакова С.А., Волгутова Е.С., Замышляева О.Г., Зайцев С.Д., Гусев С.И. Учебно-методическое пособие. – Нижний Новгород: Нижегородский госуниверситет, 2010. – 43 с.</w:t>
      </w:r>
    </w:p>
    <w:p>
      <w:pPr>
        <w:pStyle w:val="TextBody"/>
        <w:spacing w:lineRule="auto" w:line="240"/>
        <w:ind w:firstLine="567"/>
        <w:rPr>
          <w:sz w:val="24"/>
          <w:lang w:val="ru-RU"/>
        </w:rPr>
      </w:pPr>
      <w:r>
        <w:rPr>
          <w:sz w:val="24"/>
          <w:lang w:val="ru-RU"/>
        </w:rPr>
        <w:t>Семчиков Ю.Д., Зайцев С.Д. Введение в химию и физику полимеров. Учебное пособие. – Нижний Новгород; Изд-во ННГУ, 2007. – 257 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, включающий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в которых участвует дисциплина «Кинетика и механизм образования макромолекул», приведены в табл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2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м навыками проведения химического эксперимента, основными синтетическими и аналитическими методами получения и исследования химических веществ и реак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компетенций: порогов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К-3 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использовать основные законы естественнонаучных дисциплин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своения компетенций: порогов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3 –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м системой фундаментальных химических понят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своения компетенций: порогов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5 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получать и обрабатывать результаты научных экспериментов с помощью современных компьютер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своения компетенций: порогов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е результаты обучения для формирования компетенций ОПК-2, ОПК-3, ПК-3, ПК-5 и критерии их оценивания приведены на странице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shd w:fill="FFFFFF" w:val="clear"/>
          </w:rPr>
          <w:t>http://www.unn.ru/chem/files/karty_kompetentsiy_04.03.01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Кинетика и механизм образования макромолекул» студенты получают следующие знания, умения и владения в рамках освоения компетенций </w:t>
      </w:r>
      <w:r>
        <w:rPr>
          <w:rFonts w:cs="Times New Roman" w:ascii="Times New Roman" w:hAnsi="Times New Roman"/>
          <w:color w:val="000000"/>
          <w:sz w:val="24"/>
          <w:szCs w:val="24"/>
        </w:rPr>
        <w:t>ОПК-2, ОПК-3, ПК-3, ПК-5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1 (</w:t>
      </w:r>
      <w:r>
        <w:rPr>
          <w:rFonts w:cs="Times New Roman" w:ascii="Times New Roman" w:hAnsi="Times New Roman"/>
          <w:b/>
          <w:sz w:val="24"/>
          <w:szCs w:val="24"/>
        </w:rPr>
        <w:t>ОПК-2</w:t>
      </w:r>
      <w:r>
        <w:rPr>
          <w:rFonts w:cs="Times New Roman" w:ascii="Times New Roman" w:hAnsi="Times New Roman"/>
          <w:sz w:val="24"/>
          <w:szCs w:val="24"/>
        </w:rPr>
        <w:t xml:space="preserve">): Знать </w:t>
      </w:r>
      <w:r>
        <w:rPr>
          <w:rFonts w:eastAsia="Times-Roman;MS Mincho" w:cs="Times New Roman" w:ascii="Times New Roman" w:hAnsi="Times New Roman"/>
          <w:sz w:val="24"/>
          <w:szCs w:val="24"/>
        </w:rPr>
        <w:t>методы получения полимеров реакциями полимеризации и поликонденс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(</w:t>
      </w:r>
      <w:r>
        <w:rPr>
          <w:rFonts w:cs="Times New Roman" w:ascii="Times New Roman" w:hAnsi="Times New Roman"/>
          <w:b/>
          <w:sz w:val="24"/>
          <w:szCs w:val="24"/>
        </w:rPr>
        <w:t>ОПК-3</w:t>
      </w:r>
      <w:r>
        <w:rPr>
          <w:rFonts w:cs="Times New Roman" w:ascii="Times New Roman" w:hAnsi="Times New Roman"/>
          <w:sz w:val="24"/>
          <w:szCs w:val="24"/>
        </w:rPr>
        <w:t>): Знать математический аппарат, необходимый для построения кривых (интегральных и дифференциальных) распределения по составу, конверсионных зависимостей (состава сополимера, состава мономерной смес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-Identity-H;Arial Unicode MS" w:cs="Times New Roman" w:ascii="Times New Roman" w:hAnsi="Times New Roman"/>
          <w:sz w:val="24"/>
          <w:szCs w:val="24"/>
        </w:rPr>
        <w:t>З1 (</w:t>
      </w:r>
      <w:r>
        <w:rPr>
          <w:rFonts w:eastAsia="Symbol-Identity-H;Arial Unicode MS" w:cs="Times New Roman" w:ascii="Times New Roman" w:hAnsi="Times New Roman"/>
          <w:b/>
          <w:sz w:val="24"/>
          <w:szCs w:val="24"/>
        </w:rPr>
        <w:t>ПК-3</w:t>
      </w:r>
      <w:r>
        <w:rPr>
          <w:rFonts w:eastAsia="Symbol-Identity-H;Arial Unicode MS"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Знать основные инициаторы радикальной полимеризации; инициаторы, применяемые в промышленности, рабочий интервал температурных границ различных инициирующих систем; закономерности радикальной (со)полимеризации, зависимость скорости процесса от концентрации инициатора, мономера, температуры, основные приемы управления молекулярной массой полимеров, владеть понятием композиционной неоднородности сополимеров как одного из факторов, определяющих свойства продуктов; влияние строения мономеров на состав сополимера при бинарной сополимеризации, физических факторов (избирательной сольватации) на состав сополимера, приемы управления составом сополимера и неоднородностью по составу</w:t>
      </w:r>
      <w:r>
        <w:rPr>
          <w:rFonts w:eastAsia="Times-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-Identity-H;Arial Unicode MS" w:cs="Times New Roman" w:ascii="Times New Roman" w:hAnsi="Times New Roman"/>
          <w:sz w:val="24"/>
          <w:szCs w:val="24"/>
        </w:rPr>
        <w:t>З1 (</w:t>
      </w:r>
      <w:r>
        <w:rPr>
          <w:rFonts w:eastAsia="Symbol-Identity-H;Arial Unicode MS" w:cs="Times New Roman" w:ascii="Times New Roman" w:hAnsi="Times New Roman"/>
          <w:b/>
          <w:sz w:val="24"/>
          <w:szCs w:val="24"/>
        </w:rPr>
        <w:t>ПК-5</w:t>
      </w:r>
      <w:r>
        <w:rPr>
          <w:rFonts w:eastAsia="Symbol-Identity-H;Arial Unicode MS"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Знать методологию создания новых полимерных материалов на основе взаимосвязи «состав – структура – свой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(</w:t>
      </w:r>
      <w:r>
        <w:rPr>
          <w:rFonts w:cs="Times New Roman" w:ascii="Times New Roman" w:hAnsi="Times New Roman"/>
          <w:b/>
          <w:sz w:val="24"/>
          <w:szCs w:val="24"/>
        </w:rPr>
        <w:t>ОПК-2</w:t>
      </w:r>
      <w:r>
        <w:rPr>
          <w:rFonts w:cs="Times New Roman" w:ascii="Times New Roman" w:hAnsi="Times New Roman"/>
          <w:sz w:val="24"/>
          <w:szCs w:val="24"/>
        </w:rPr>
        <w:t>): Владеть навыками работы с учебной литературой, основной терминологией и понятийным аппаратом базовых математических и естественнонаучных дисциплин для решения математических задач процессов полимеризации и сополиме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(</w:t>
      </w:r>
      <w:r>
        <w:rPr>
          <w:rFonts w:cs="Times New Roman" w:ascii="Times New Roman" w:hAnsi="Times New Roman"/>
          <w:b/>
          <w:sz w:val="24"/>
          <w:szCs w:val="24"/>
        </w:rPr>
        <w:t>ОПК-3</w:t>
      </w:r>
      <w:r>
        <w:rPr>
          <w:rFonts w:cs="Times New Roman" w:ascii="Times New Roman" w:hAnsi="Times New Roman"/>
          <w:sz w:val="24"/>
          <w:szCs w:val="24"/>
        </w:rPr>
        <w:t>): Владеть навыками работы в лабораторных условиях с мономерами и инициа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В1 (</w:t>
      </w:r>
      <w:r>
        <w:rPr>
          <w:rFonts w:eastAsia="Times-Roman;MS Mincho" w:cs="Times New Roman" w:ascii="Times New Roman" w:hAnsi="Times New Roman"/>
          <w:b/>
          <w:sz w:val="24"/>
          <w:szCs w:val="24"/>
        </w:rPr>
        <w:t>ПК-3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): Владеть </w:t>
      </w:r>
      <w:r>
        <w:rPr>
          <w:rFonts w:cs="Times New Roman" w:ascii="Times New Roman" w:hAnsi="Times New Roman"/>
          <w:sz w:val="24"/>
          <w:szCs w:val="24"/>
        </w:rPr>
        <w:t>практическими навыками синтеза, модификации, исследования физико-химических свойств и структуры полимеров</w:t>
      </w:r>
      <w:r>
        <w:rPr>
          <w:rFonts w:eastAsia="Times-Roman;MS Mincho" w:cs="Times New Roman" w:ascii="Times New Roman" w:hAnsi="Times New Roman"/>
          <w:sz w:val="24"/>
          <w:szCs w:val="24"/>
        </w:rPr>
        <w:t>; методами математического планирования экспериментов и обработки получен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(</w:t>
      </w: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>): Владеть приемами расчета относительных активностей мономеров с помощью компьютерных технологий, изменения состава сополимера с конверсией и оптимизации условий, обеспечивающих получение композиционно однородных сополимеров при растворной полимеризации до глубокой конверсии; приемами расчета компонентов для синтеза (со)полимеров с заданным значением молекулярной мас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 (</w:t>
      </w:r>
      <w:r>
        <w:rPr>
          <w:rFonts w:cs="Times New Roman" w:ascii="Times New Roman" w:hAnsi="Times New Roman"/>
          <w:b/>
          <w:sz w:val="24"/>
          <w:szCs w:val="24"/>
        </w:rPr>
        <w:t>ОПК-2</w:t>
      </w:r>
      <w:r>
        <w:rPr>
          <w:rFonts w:cs="Times New Roman" w:ascii="Times New Roman" w:hAnsi="Times New Roman"/>
          <w:sz w:val="24"/>
          <w:szCs w:val="24"/>
        </w:rPr>
        <w:t>): Уметь  на основании относительных активностей рассчитывать состав мономерной смеси для получения сополимера требуемого состава;  на основании конверсионных кривых изменения среднего и мгновенного состава сополимера определять конверсию, отвечающей началу дозировки более активного мономера, и оптимизировать условия процесса при получении композиционно однородного продукта;  синтезировать (со)полимеры и получать композиционные полимерные материалы, в том числе с наночастицами, на основе синтетических и природных полимеров; методами ротационной вискозиметрии исследовать особенности поведения растворов полимеров; анализировать результаты хроматомасс-спектрометрических исследований разложения поли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 (</w:t>
      </w:r>
      <w:r>
        <w:rPr>
          <w:rFonts w:cs="Times New Roman" w:ascii="Times New Roman" w:hAnsi="Times New Roman"/>
          <w:b/>
          <w:sz w:val="24"/>
          <w:szCs w:val="24"/>
        </w:rPr>
        <w:t>ОПК-3</w:t>
      </w:r>
      <w:r>
        <w:rPr>
          <w:rFonts w:cs="Times New Roman" w:ascii="Times New Roman" w:hAnsi="Times New Roman"/>
          <w:sz w:val="24"/>
          <w:szCs w:val="24"/>
        </w:rPr>
        <w:t>): Уметь рассчитывать по структурным формулам мономеров и полимеров растворимость в различных растворителях, совместимость полимеров по Аскадскому; анализировать распределение электронной плотности в молекулах мономеров на основании представлений о строении вещества в органической химии; рассчитывать предельную температуру полимеризации (деполимеризации), используя закономерности о равновесных процессах физической химии; оптимизировать физико-механические свойства сополимеров и полимерных композиций с использованием законов физики по свойствам твердых тел при механических воздействиях</w:t>
      </w:r>
      <w:r>
        <w:rPr>
          <w:rFonts w:eastAsia="Times-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У1 (</w:t>
      </w:r>
      <w:r>
        <w:rPr>
          <w:rFonts w:eastAsia="Times-Roman;MS Mincho" w:cs="Times New Roman" w:ascii="Times New Roman" w:hAnsi="Times New Roman"/>
          <w:b/>
          <w:sz w:val="24"/>
          <w:szCs w:val="24"/>
        </w:rPr>
        <w:t>ПК-3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): Уметь </w:t>
      </w:r>
      <w:r>
        <w:rPr>
          <w:rFonts w:cs="Times New Roman" w:ascii="Times New Roman" w:hAnsi="Times New Roman"/>
          <w:sz w:val="24"/>
          <w:szCs w:val="24"/>
        </w:rPr>
        <w:t>анализировать современные тенденции и проблемы в синтезе сополимеров заданной архитектуры: чередующихся, привитых, блок-сополимеров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анализировать влияние неоднородности по составу сополимера на оптические, структурные и физико-механические свойства</w:t>
      </w:r>
      <w:r>
        <w:rPr>
          <w:rFonts w:eastAsia="Times-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1 (</w:t>
      </w: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eastAsia="Symbol-Identity-H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иори рассчитывать относительные активности сополимеров при бинарной сополимеризации, основываясь на базе данных об их полярности и эффектах сопряжения; прогнозировать состав сополимера при бинарной сополимеризации на основании данных о строении сомономеров; по экспериментальным данным рассчитывать приведенную скорость процесса, диагносцировать начало гель-эффекта и использовать приемы его подавления; прогнозировать свойства сополимера на базе данных о свойствах мономеров и их гомополимеров; рассчитывать содержание остаточного мономера в конечном продукте и владеть приемами его сн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Описание шкал оценивания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 определяе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роводится в устной форме в виде ответа обучающегося на теоретические вопросы курса (с предварительной подготовкой) и последующим собеседованием в рамках тематики курса. Собеседование проводится в форме вопросов, на которые студент должен дать полный и развернутый отв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промежуточного контроля сформированности компетенции используется: </w:t>
      </w:r>
      <w:r>
        <w:rPr>
          <w:rFonts w:cs="Times New Roman" w:ascii="Times New Roman" w:hAnsi="Times New Roman"/>
          <w:sz w:val="24"/>
          <w:szCs w:val="24"/>
        </w:rPr>
        <w:t xml:space="preserve">ответ по билету </w:t>
      </w:r>
      <w:r>
        <w:rPr/>
        <w:t>на экзамене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89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м самым владение теоретическим материалом. Студент активно работал на лекциях, чему подтверждением является высокий средний балл за текущую успеваемость и оценки за коллоквиумы*.  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подготовки с незначительными ошибками. Студент дал полный и развернутый ответ на все теоретические вопросы билета, подтверждая тем самым владение теоретическим материалом. Студент активно работал на лекциях, имеет высокие средний балл за текущую успеваемость и оценки за коллоквиумы. </w:t>
            </w:r>
          </w:p>
        </w:tc>
      </w:tr>
      <w:tr>
        <w:trPr>
          <w:trHeight w:val="16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л полный ответ на все теоретические вопросы билета, но допустил небольшие неточности в определениях понятий, процессов и т.п.  Студент активно работал на лекциях, имеет высокие средний балл за текущую успеваемость и оценки за коллоквиумы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л ответ на все теоретические вопросы билета, но допустил неточности в определениях понятий, процессов и т.п. Имеются ошибки при ответах на дополнительные и уточняющие вопросы экзаменатора. Студент работал на лекциях, имеет хорошие средний балл за текущую успеваемость и оценки за коллоквиумы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ал минимальный уровень теоретических знаний, сделал существенные ошибки при ответе на экзаменационный вопрос, но при ответах на наводящие вопросы, смог правильно сориентироваться и в общих чертах дать правильный ответ. Студент имеет низкие средний балл за текущую успеваемость и оценки за коллоквиумы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л ошибочные ответы, как на теоретические вопросы билета, так и на наводящие и дополнительные вопросы экзаменатора. Студент имеет очень низкие средний балл за текущую успеваемость и оценки за коллоквиумы.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отказался отвечать на экзаменационный билет.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нформация предоставляется преподавателем, ведущим лабораторные занятия.</w:t>
        <w:tab/>
      </w:r>
    </w:p>
    <w:p>
      <w:pPr>
        <w:pStyle w:val="Normal"/>
        <w:spacing w:before="0" w:after="0"/>
        <w:ind w:left="64" w:right="122" w:firstLine="2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spacing w:before="0" w:after="24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ые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 коллоквиумов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обеседование</w:t>
      </w:r>
      <w:r>
        <w:rPr>
          <w:rFonts w:cs="Times New Roman" w:ascii="Times New Roman" w:hAnsi="Times New Roman"/>
          <w:sz w:val="24"/>
          <w:szCs w:val="24"/>
        </w:rPr>
        <w:t xml:space="preserve"> на экзамен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 и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контрольные задания</w:t>
      </w:r>
      <w:r>
        <w:rPr>
          <w:rFonts w:cs="Times New Roman" w:ascii="Times New Roman" w:hAnsi="Times New Roman"/>
          <w:sz w:val="24"/>
          <w:szCs w:val="24"/>
        </w:rPr>
        <w:t xml:space="preserve"> (ПКЗ), включающие выполнение одной или нескольких задач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вопросов (коллоквиумы)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и  ОПК-2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механизмы влияния сомономерных звеньев на состав сополимера?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нициаторы радикальной полимеризации вы знаете? Какие из них наиболее часто используются в промышленности? Как оценивают рабочий интервал температурных границ различных инициирующих систем?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висит скорость процесса полимеризации от концентрации инициатора, мономера, температуры?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приемы управления молекулярной массой полимеров вы знаете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связь строения мономеров и радикалов с их реакционной способностью?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писывается скорость сополимеризации в рамках модели предконцевого звен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вопросов (коллоквиумы)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и  ОПК-3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кой метод расчета, относительных активностей мономеров, основанный на линеаризации уравнения состава сополимера, дает наиболее достоверные результаты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избыточная свободная функция Гиббса смешения мономеров?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модель и количественную теорию сополимеризации, учитывающие концентрационные (мономерые) эффекты селективной сольват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количественные параметры реакционной способности мономеров и радикалов в радикальной сополимеризации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дите уравнение состава сополимера в рамках модели предконцевого зв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вопросов (коллоквиумы)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и  ПК-3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процесс называют сополимеризацией? Перечислите основные типы сополимер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едите уравнение состава сополимера Майо-Льюиса. Какие допущения используют при выводе этого уравнения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гель-эффект»? Какие существуют способы его подавления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мпозиционная неоднородность сополимеров как один из факторов, определяющих свойства продуктов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статистическая, азеотропная, чередующаяся сополимеризация?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мгновенная неоднородность по составу? Каковы ее причины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терический, полярный, резонансный факторы реакционной способност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лияет неоднородность по составу сополимера на оптические, структурные и физико-механические свойства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природа эффекта предконцевого звена в радикальной сополимеризации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явный и неявный эффекты предконцевого звена?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дите уравнение состава сополимера в рамках модели предконцевого звен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ополимеризацию малеинового ангидрида, акрилонитрила, донорно-акцепторных комплексов акрилатов с </w:t>
      </w:r>
      <w:r>
        <w:rPr>
          <w:rFonts w:cs="Times New Roman" w:ascii="Times New Roman" w:hAnsi="Times New Roman"/>
          <w:sz w:val="24"/>
          <w:szCs w:val="24"/>
          <w:lang w:val="en-US"/>
        </w:rPr>
        <w:t>M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ковы термодинамические критерии возникновения концентрационных эффектов селективной сольватации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коэффициент избирательной сольватации? Какие методы существуют для измерения абсолютных коэффициентов селективной сольватации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вязаны явления селективной сольватации и сорастворимости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коэффициенты распределения мономеров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тносятся между собой истинные и эффективные величины относительных активностей мономеров?</w:t>
      </w:r>
    </w:p>
    <w:p>
      <w:pPr>
        <w:pStyle w:val="Style18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акционная среда может влиять на состав и структуру сополимеров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классификация эффектов водородной связи по отношению к составу и микроструктуре сополимеров?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лияет рН среды на радикальную гомо- и сополимеризацию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рирода водородной связи? Каково ее влияние на сополимеризацию виниловых мономеров? Рассмотрите на примере метакриловой кислоты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лияют кислоты Льюиса на радикальную (со)полимеризацию?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чередующаяся сополимеризация? Каковы теории по механизму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изнаки чередующейся сополимеризации. Какие экспериментальные доказательства механизма чередующейся сополимеризации Вы знаете?</w:t>
      </w:r>
    </w:p>
    <w:p>
      <w:pPr>
        <w:pStyle w:val="Style18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емы радикальной полимеризации называются «псевдоживыми»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общую классификацию механизмов псевдоживой радикальной полимеризаци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полимеризацию стирола, инициированную алкоксиаминами. Каковы кинетические закономерности этого процесса?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роль побочных реакций при полимеризации с обратимым ингибированием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заключается механизм полимеризации, инициированной «радикальными» инициаторами, в присутствии нитроксильных радикалов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шите общий механизм </w:t>
      </w:r>
      <w:r>
        <w:rPr>
          <w:rFonts w:cs="Times New Roman" w:ascii="Times New Roman" w:hAnsi="Times New Roman"/>
          <w:sz w:val="24"/>
          <w:szCs w:val="24"/>
          <w:lang w:val="en-US"/>
        </w:rPr>
        <w:t>ATRP</w:t>
      </w:r>
      <w:r>
        <w:rPr>
          <w:rFonts w:cs="Times New Roman" w:ascii="Times New Roman" w:hAnsi="Times New Roman"/>
          <w:sz w:val="24"/>
          <w:szCs w:val="24"/>
        </w:rPr>
        <w:t xml:space="preserve"> полимеризации. Какова роль различных компонентов в </w:t>
      </w:r>
      <w:r>
        <w:rPr>
          <w:rFonts w:cs="Times New Roman" w:ascii="Times New Roman" w:hAnsi="Times New Roman"/>
          <w:sz w:val="24"/>
          <w:szCs w:val="24"/>
          <w:lang w:val="en-US"/>
        </w:rPr>
        <w:t>ATRP</w:t>
      </w:r>
      <w:r>
        <w:rPr>
          <w:rFonts w:cs="Times New Roman" w:ascii="Times New Roman" w:hAnsi="Times New Roman"/>
          <w:sz w:val="24"/>
          <w:szCs w:val="24"/>
        </w:rPr>
        <w:t xml:space="preserve"> (инициаторы, переходные металлы, лиганды)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шите общий механизм ОПЦ полимеризации. Что такое эффективность ОПЦ-агента?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имущества и недостатки имеют каждый прием псевдоживой радикальной полимеризации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использовать псевдоживую радикальную полимеризацию для получения сложных макромолекулярных структур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вопросов (коллоквиумы)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и  ПК-5:</w:t>
      </w:r>
    </w:p>
    <w:p>
      <w:pPr>
        <w:pStyle w:val="Contents2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Что такое относительные активности мономеров? Какие методы их определения Вы знаете?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нтегральные и дифференциальные кривые распределения по составу (ИКРС и ДКРС). Экспериментальное и теоретическое построение ИКРС и ДКР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язаны константы сополимеризации с эмпирическими параметрами реакционной способ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й  ОПК-2:</w:t>
      </w:r>
    </w:p>
    <w:p>
      <w:pPr>
        <w:pStyle w:val="Style18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ова средняя эффективность инициирования динитрилом азоизомасляной кислоты, если при полимеризации в присутствии 0.01 моль этого инициатора получен полимер, содержащий на концах макромолекул 0.012 моль осколков этого инициатора, а степень превращения инициатора составляет 80%?</w:t>
      </w:r>
    </w:p>
    <w:p>
      <w:pPr>
        <w:pStyle w:val="Style18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лимеризации 0.128 моль стирола (конверсия 70 %) в присутствии инициатора диазоаминобензол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 полимере найдено 0.13% азота. Сколько инициатора останется в реакционной смеси, если принять его эффективность, равной 0.7 и начальное содержание 5.0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оль?</w:t>
      </w:r>
    </w:p>
    <w:p>
      <w:pPr>
        <w:pStyle w:val="Style18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числите содержание радикалов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vertAlign w:val="superscript"/>
        </w:rPr>
        <w:t></w:t>
      </w:r>
      <w:r>
        <w:rPr>
          <w:rFonts w:cs="Times New Roman" w:ascii="Times New Roman" w:hAnsi="Times New Roman"/>
          <w:sz w:val="24"/>
          <w:szCs w:val="24"/>
        </w:rPr>
        <w:t>] и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</w:t>
      </w:r>
      <w:r>
        <w:rPr>
          <w:rFonts w:cs="Times New Roman" w:ascii="Times New Roman" w:hAnsi="Times New Roman"/>
          <w:sz w:val="24"/>
          <w:szCs w:val="24"/>
        </w:rPr>
        <w:t>] в условиях стационарности при сополимеризации стирола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и метилметакрилата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при 60°С в мольном соотношении 60:40, если известны суммарное содержание радикалов в системе, равное 3.5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моль/л и константы скорости роста при гомополимеризации (145 и 2090 л/(моль×с)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.75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.18.</w:t>
      </w:r>
    </w:p>
    <w:p>
      <w:pPr>
        <w:pStyle w:val="Style18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полимеризация стирола (0.08 моль/л) и метилметакрилата (0.44 моль/л) осуществляется в условиях стационарности при скорости инициирования   9.8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моль/(л×с). При этом скорость сополимеризации составляет 1.2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моль/(л×с). Определите константу скорости перекретсного обрыва. Относительные активности мономеров и константы скоростей роста и обрыва при гомополимеризации мономеров возьмите из справочных данных.</w:t>
      </w:r>
    </w:p>
    <w:p>
      <w:pPr>
        <w:pStyle w:val="Style18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будет представлять собой образец после завершения полимеризации стирола (Ст) с малеиновым ангидридом (МАН) при различных соотношениях мономеров в реакционной системе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Ст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АН</w:t>
      </w:r>
      <w:r>
        <w:rPr>
          <w:rFonts w:cs="Times New Roman" w:ascii="Times New Roman" w:hAnsi="Times New Roman"/>
          <w:sz w:val="24"/>
          <w:szCs w:val="24"/>
        </w:rPr>
        <w:t xml:space="preserve"> = 0.7 : 0.3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Ст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АН</w:t>
      </w:r>
      <w:r>
        <w:rPr>
          <w:rFonts w:cs="Times New Roman" w:ascii="Times New Roman" w:hAnsi="Times New Roman"/>
          <w:sz w:val="24"/>
          <w:szCs w:val="24"/>
        </w:rPr>
        <w:t xml:space="preserve"> = 1 (0.5 : 0.5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Ст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АН</w:t>
      </w:r>
      <w:r>
        <w:rPr>
          <w:rFonts w:cs="Times New Roman" w:ascii="Times New Roman" w:hAnsi="Times New Roman"/>
          <w:sz w:val="24"/>
          <w:szCs w:val="24"/>
        </w:rPr>
        <w:t xml:space="preserve"> = 0.3 : 0.7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й  ОПК-3:</w:t>
      </w:r>
    </w:p>
    <w:p>
      <w:pPr>
        <w:pStyle w:val="Style18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дите уравнение состава сополимера, используя кинетический и вероятностный подходы.</w:t>
      </w:r>
    </w:p>
    <w:p>
      <w:pPr>
        <w:pStyle w:val="Style18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дите уравнение мгновенного состава сополимера в виде зависимости состава мономерной смеси от состава сополимера и констант сополимеризации. </w:t>
      </w:r>
    </w:p>
    <w:p>
      <w:pPr>
        <w:pStyle w:val="Style18"/>
        <w:numPr>
          <w:ilvl w:val="0"/>
          <w:numId w:val="2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ведите зависимость общей концентрации активных частиц, а также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vertAlign w:val="superscript"/>
        </w:rPr>
        <w:t></w:t>
      </w:r>
      <w:r>
        <w:rPr>
          <w:rFonts w:cs="Times New Roman" w:ascii="Times New Roman" w:hAnsi="Times New Roman"/>
          <w:sz w:val="24"/>
          <w:szCs w:val="24"/>
        </w:rPr>
        <w:t>] и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</w:rPr>
        <w:t></w:t>
      </w:r>
      <w:r>
        <w:rPr>
          <w:rFonts w:cs="Times New Roman" w:ascii="Times New Roman" w:hAnsi="Times New Roman"/>
          <w:sz w:val="24"/>
          <w:szCs w:val="24"/>
        </w:rPr>
        <w:t>] в отдельности при сополимеризации двух мономеров в стационарных условиях от концентрации мономеров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] и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, скорости убыли концентрации мономера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], констант скорости гомополимеризации и констант сополимеризации.</w:t>
      </w:r>
    </w:p>
    <w:p>
      <w:pPr>
        <w:pStyle w:val="Style18"/>
        <w:numPr>
          <w:ilvl w:val="0"/>
          <w:numId w:val="2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ведите условие азеотропности при сополимеризации. Определите графически и вычислите состав азеотропной смеси (в % по массе) при эмульсионной сополимеризации тетрафторэтилена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.85) и этилена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.1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й  ПК-3: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судите влияние активности мономера и радикала на наблюдаемую активность реакций радикала с мономером. В каком порядке можно расположить следующие мономеры на основании их активности: стирол, винилацетат, метилметакрилат, акрилонитрил? В каком порядке изменяется активность радикалов, образующихся из соответствующих мономеров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мономеры из перечисленных относятся к неактивным: акрилонитрил, метилметакрилат, винилацетат, метакриламид, пропилен, стирол, бутилвиниловый эфир, бутадиен-1,3.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 следующего ряда мономеров выберете активные: метилакрилат, винилхлорид, метакрилонитрил, изопрен, винилацетат, стирол, метилметакрилат, акриловая кислота.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атексной сополимеризации смеси винилхлорида и метилакрилата состава 79:21 (по массе) получен маточный раствор, содержащий 93 мас.% винилхлорида. Вычислите конверсию превращения мономера в полимер и средний состав сополимера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.12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.4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кривые состава сополимера метилметакрилата с метилакрилатом в отсутствие и в присутствии хлорида цинка. Объясните. Почему акрилонитрил, образующий комплекс с хлоридом цинка, не изменяет активность при сополимеризации с метилметакрилатом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ход кривых состава сополимера на качественном уровне для каждой из перечисленных ниже систем сомономеров: стирол – винилхлорид, винилацетат – метилакрилат, аллилацетат – метилметакрилат, бутадиен-1,3 – акрилонитрил, метилметакрилат – N-винилпирролидон, стирол – метилметакрилат, метилметакрилат – метилакрилат. Ответ поясните.</w:t>
      </w:r>
    </w:p>
    <w:p>
      <w:pPr>
        <w:pStyle w:val="Style18"/>
        <w:spacing w:lineRule="auto" w:line="240"/>
        <w:ind w:left="1065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й  ПК-5:</w:t>
      </w:r>
    </w:p>
    <w:p>
      <w:pPr>
        <w:pStyle w:val="Style18"/>
        <w:numPr>
          <w:ilvl w:val="0"/>
          <w:numId w:val="22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зависимость состава сополимера от состава мономерной смеси, если:</w:t>
      </w:r>
    </w:p>
    <w:p>
      <w:pPr>
        <w:pStyle w:val="Style18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 0.5 и 3.0;</w:t>
      </w:r>
    </w:p>
    <w:p>
      <w:pPr>
        <w:pStyle w:val="Style18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идеальной сополимер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.25, 0.5 и 1.0;</w:t>
      </w:r>
    </w:p>
    <w:p>
      <w:pPr>
        <w:pStyle w:val="Style18"/>
        <w:spacing w:lineRule="auto" w:line="24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анты сополимеризации равны между собой и составляют 0, 0.3 и 1.0;</w:t>
      </w:r>
    </w:p>
    <w:p>
      <w:pPr>
        <w:pStyle w:val="Normal"/>
        <w:spacing w:lineRule="auto" w:line="240" w:before="0" w:after="0"/>
        <w:ind w:left="2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.5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 0.25 и 1.0.</w:t>
      </w:r>
    </w:p>
    <w:p>
      <w:pPr>
        <w:pStyle w:val="Style18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 графически зависимость состава сополимера от состава мономерной смеси, если:</w:t>
      </w:r>
    </w:p>
    <w:p>
      <w:pPr>
        <w:pStyle w:val="Style18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 0.5 и 3.0;</w:t>
      </w:r>
    </w:p>
    <w:p>
      <w:pPr>
        <w:pStyle w:val="Style18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идеальной сополимер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.25, 0.5 и 1.0;</w:t>
      </w:r>
    </w:p>
    <w:p>
      <w:pPr>
        <w:pStyle w:val="Style18"/>
        <w:spacing w:lineRule="auto" w:line="24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анты сополимеризации равны между собой и составляют 0, 0.3 и 1.0;</w:t>
      </w:r>
    </w:p>
    <w:p>
      <w:pPr>
        <w:pStyle w:val="Style18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.5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 0.25 и 1.0.</w:t>
      </w:r>
    </w:p>
    <w:p>
      <w:pPr>
        <w:pStyle w:val="Style18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мгновенный состав сополимера при сополимериации акрилонитрила и бутадиена в мольных соотношениях 1:8, 1:4, 1:2, 1:1, 2:1,4:1, 8:1 в зависимости от конверсии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.02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.30. Полученные данные изобразите графически. </w:t>
      </w:r>
    </w:p>
    <w:p>
      <w:pPr>
        <w:pStyle w:val="Style18"/>
        <w:numPr>
          <w:ilvl w:val="0"/>
          <w:numId w:val="22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редний состав сополимера и мгновенной состав сополимера и мономерной смеси при сополимеризации эквимолярной смеси метакриловой кислоты и метакриламида до конверсий 20, 40, 60 и 80 мол.%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.60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.28. Полученные данные изобразите графически.</w:t>
      </w:r>
    </w:p>
    <w:p>
      <w:pPr>
        <w:pStyle w:val="Style18"/>
        <w:numPr>
          <w:ilvl w:val="0"/>
          <w:numId w:val="22"/>
        </w:numPr>
        <w:spacing w:lineRule="auto" w:line="24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еличин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 е, взятых из справочных данных, рассчитайте значения констант сополимеризации для бинарной смеси акрилонитрил – п-метилстирол. Постройте зависимости мгновенного состава сополимера от состава мономерной смеси. При наличии азеотропной смеси рассчитайте ее состав. </w:t>
      </w:r>
    </w:p>
    <w:p>
      <w:pPr>
        <w:pStyle w:val="Style18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я константы сополимеризации α-метилстирола с метилметакрилатом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.14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.50) и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 е для первого мономера (взять из справочника) вычислите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 е для второго мо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знаний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ний компетенции  ОПК-2:</w:t>
      </w:r>
    </w:p>
    <w:p>
      <w:pPr>
        <w:pStyle w:val="Style18"/>
        <w:numPr>
          <w:ilvl w:val="0"/>
          <w:numId w:val="23"/>
        </w:numPr>
        <w:overflowPunct w:val="false"/>
        <w:autoSpaceDE w:val="false"/>
        <w:spacing w:lineRule="auto" w:line="240"/>
        <w:ind w:left="1134" w:hanging="425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акие из приведенных инициаторов (катализаторов) можно использовать для полимеризации стирола и по какому меха</w:t>
      </w:r>
      <w:r>
        <w:rPr/>
        <w:t>низму.</w:t>
      </w:r>
    </w:p>
    <w:tbl>
      <w:tblPr>
        <w:tblW w:w="889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447"/>
      </w:tblGrid>
      <w:tr>
        <w:trPr/>
        <w:tc>
          <w:tcPr>
            <w:tcW w:w="44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циклогексилпероксидикарбон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 Фент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+ нафталин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ксид третичного бут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ульфат ка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</w:p>
        </w:tc>
      </w:tr>
    </w:tbl>
    <w:p>
      <w:pPr>
        <w:pStyle w:val="Style18"/>
        <w:numPr>
          <w:ilvl w:val="0"/>
          <w:numId w:val="23"/>
        </w:numPr>
        <w:autoSpaceDE w:val="false"/>
        <w:spacing w:lineRule="auto" w:line="24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Масло- и бензостойкий каучук марки СКН-40 представляет собой сополимер бутадиена-1,3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и акрилонитрила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содержащий 40% (по массе) акрилонитрильных звеньев. Сколько этот сополимер содержит звеньев бутадиена (в мольных долях)? Какова должна быть его мольная доля в мономерной смеси при сополимеризации (60°С)?</w:t>
      </w:r>
    </w:p>
    <w:p>
      <w:pPr>
        <w:pStyle w:val="Style18"/>
        <w:numPr>
          <w:ilvl w:val="0"/>
          <w:numId w:val="23"/>
        </w:numPr>
        <w:autoSpaceDE w:val="false"/>
        <w:spacing w:lineRule="auto" w:line="240"/>
        <w:ind w:left="993" w:hanging="284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утадиен-стирольный синтетический каучук СКС-30 содержит 25% (по массе) стирольных звеньев. Рассчитайте содержание бутадиена (мол.%) в мономерной смеси для получения этого сополимера (60°С).</w:t>
      </w:r>
    </w:p>
    <w:p>
      <w:pPr>
        <w:pStyle w:val="Style18"/>
        <w:autoSpaceDE w:val="false"/>
        <w:spacing w:lineRule="auto" w:line="240"/>
        <w:ind w:left="993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знаний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ний компетенции  ОПК-3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Образец полистирола состоит из ряда фракций:</w:t>
      </w:r>
    </w:p>
    <w:tbl>
      <w:tblPr>
        <w:tblW w:w="7902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4"/>
        <w:gridCol w:w="2635"/>
      </w:tblGrid>
      <w:tr>
        <w:trPr/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кции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фракции, г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ая масса фра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8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числите среднечисловую, среднемассовую молекулярные массы и параметр полидисперсности. Постройте дифференциальную и интегральную (числовую и массовую) кривые молекулярно-массового распределения.</w:t>
      </w:r>
    </w:p>
    <w:p>
      <w:pPr>
        <w:pStyle w:val="Style18"/>
        <w:numPr>
          <w:ilvl w:val="0"/>
          <w:numId w:val="12"/>
        </w:numPr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ределите азеотропный состав при сополимеризации (60°С) бутадиена-1,3 (М1) и акрилонитрила (М2). Рассчитайте средние последовательности звеньев этих мономеров (L1, L2) в макромолекулах азеотропного сополимер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знаний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ний компетенции  ПК-3:</w:t>
      </w:r>
    </w:p>
    <w:p>
      <w:pPr>
        <w:pStyle w:val="Style18"/>
        <w:numPr>
          <w:ilvl w:val="0"/>
          <w:numId w:val="1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стирол и изопрен в качестве мономеров, предложите способ получения блок-сополимеров.</w:t>
      </w:r>
    </w:p>
    <w:p>
      <w:pPr>
        <w:pStyle w:val="Style18"/>
        <w:numPr>
          <w:ilvl w:val="0"/>
          <w:numId w:val="19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ему равна мольная доля мономера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 исходной смеси, если мольное отношение мономеров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: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вно 4?</w:t>
      </w:r>
    </w:p>
    <w:p>
      <w:pPr>
        <w:pStyle w:val="Style18"/>
        <w:numPr>
          <w:ilvl w:val="0"/>
          <w:numId w:val="19"/>
        </w:numPr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константам сополимеризации (60°С), определите относительную активность мономеров акрилонитрила (АН), винилацетата (ВА), винилиденхлорида (ВДХ), винилхлорида (ВХ), метилакрилата (МА) и метилметакрилата (ММА) по отношению к радикалу стирола, приняв наименьшую величину за 1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знаний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ний компетенции  ПК-5:</w:t>
      </w:r>
    </w:p>
    <w:p>
      <w:pPr>
        <w:pStyle w:val="Style18"/>
        <w:numPr>
          <w:ilvl w:val="0"/>
          <w:numId w:val="13"/>
        </w:numPr>
        <w:autoSpaceDE w:val="false"/>
        <w:spacing w:lineRule="auto" w:line="240"/>
        <w:jc w:val="left"/>
        <w:rPr/>
      </w:pPr>
      <w:r>
        <w:rPr/>
        <w:t>Расположите следующие мономеры в порядке уменьшения активности в реакции катионной полимеризации:</w:t>
      </w:r>
    </w:p>
    <w:tbl>
      <w:tblPr>
        <w:tblW w:w="87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77"/>
        <w:gridCol w:w="319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ом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Q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нилаце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илметакри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α-Метилстиро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иро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.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.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.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,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,8</w:t>
            </w:r>
          </w:p>
        </w:tc>
      </w:tr>
    </w:tbl>
    <w:p>
      <w:pPr>
        <w:pStyle w:val="Style18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омофазной сополимеризации акриламида и акрилонитрила в воде до конверсии 5% получены следующие данные:</w:t>
      </w:r>
    </w:p>
    <w:tbl>
      <w:tblPr>
        <w:tblW w:w="87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098"/>
        <w:gridCol w:w="1099"/>
        <w:gridCol w:w="1099"/>
        <w:gridCol w:w="1099"/>
        <w:gridCol w:w="109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рилонитрила в мономерной смеси, мол.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рилонитрила в сополимере, мол.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относительные активности мономеров с помощью методов Файнемана-Росса и Келена-Тюдоша.</w:t>
      </w:r>
    </w:p>
    <w:p>
      <w:pPr>
        <w:pStyle w:val="Style18"/>
        <w:numPr>
          <w:ilvl w:val="0"/>
          <w:numId w:val="13"/>
        </w:numPr>
        <w:spacing w:lineRule="auto" w:line="240"/>
        <w:ind w:left="99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дикальной сополимеризации винилиденхлорида и металлилхлорида получена следующая зависимость между составом мономерной смеси и составом сополимера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382"/>
        <w:gridCol w:w="1382"/>
        <w:gridCol w:w="1382"/>
        <w:gridCol w:w="138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инилиденхлорида в мономерной смеси, мол.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инилиденхлорида в сополимере, мол.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относительные активности мономеров с помощью методов Файнемана-Росса и Келена-Тюдоша.</w:t>
      </w:r>
    </w:p>
    <w:p>
      <w:pPr>
        <w:pStyle w:val="Style18"/>
        <w:numPr>
          <w:ilvl w:val="0"/>
          <w:numId w:val="13"/>
        </w:numPr>
        <w:autoSpaceDE w:val="false"/>
        <w:spacing w:lineRule="auto" w:line="240"/>
        <w:ind w:left="708" w:hanging="360"/>
        <w:rPr/>
      </w:pPr>
      <w:r>
        <w:rPr>
          <w:rFonts w:cs="Times New Roman" w:ascii="Times New Roman" w:hAnsi="Times New Roman"/>
          <w:sz w:val="24"/>
          <w:szCs w:val="24"/>
        </w:rPr>
        <w:t>Рассчитайте средний состав сополимера стирола (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и метилакрилата (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в молярных и массовых процентах, если содержание стирола в исходной смеси и в смеси мономеров после вступления в реакцию 85 мол.% мономеров составляло 50 и 58 мол.%.</w:t>
      </w:r>
    </w:p>
    <w:p>
      <w:pPr>
        <w:pStyle w:val="Style18"/>
        <w:numPr>
          <w:ilvl w:val="0"/>
          <w:numId w:val="13"/>
        </w:numPr>
        <w:autoSpaceDE w:val="false"/>
        <w:spacing w:lineRule="auto" w:line="240"/>
        <w:ind w:left="708" w:hanging="360"/>
        <w:rPr/>
      </w:pPr>
      <w:r>
        <w:rPr>
          <w:rFonts w:cs="Times New Roman" w:ascii="Times New Roman" w:hAnsi="Times New Roman"/>
          <w:sz w:val="24"/>
          <w:szCs w:val="24"/>
        </w:rPr>
        <w:t>Постройте зависимости мгновенного состава сополимера, среднего состава сополимера и состава мономерной смеси от конверсии для системы метилметакрилат (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– акрилонитрил (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при содержании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 исходной смеси (в мол. долях): а) 0.3; б) 0.5; в) 0.7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.22,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.15.</w:t>
      </w:r>
    </w:p>
    <w:p>
      <w:pPr>
        <w:pStyle w:val="Style18"/>
        <w:numPr>
          <w:ilvl w:val="0"/>
          <w:numId w:val="13"/>
        </w:numPr>
        <w:autoSpaceDE w:val="false"/>
        <w:spacing w:lineRule="auto" w:line="240"/>
        <w:ind w:left="708" w:hanging="360"/>
        <w:rPr/>
      </w:pPr>
      <w:r>
        <w:rPr>
          <w:rFonts w:cs="Times New Roman" w:ascii="Times New Roman" w:hAnsi="Times New Roman"/>
          <w:sz w:val="24"/>
          <w:szCs w:val="24"/>
        </w:rPr>
        <w:t>Какой мономер и в каком количестве следует вводить дополнительно для получения композиционно-однородного сополимера α-метилстирола (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и метилметакрилата (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состава 1 : 1 (мол.) из эквимолярной смеси при мольной конверсии: а) 0.6; б) 0.7; в) 0.8. Относительные активности мономеров возьмите из справочных данн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Перечень примерных вопросов для </w:t>
      </w:r>
      <w:r>
        <w:rPr>
          <w:rFonts w:cs="Times New Roman" w:ascii="Times New Roman" w:hAnsi="Times New Roman"/>
          <w:b/>
          <w:i/>
          <w:sz w:val="24"/>
          <w:szCs w:val="24"/>
        </w:rPr>
        <w:t>экзаме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lineRule="auto" w:line="24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Кинетическая схема радикальной сополимеризации. Состав сополимера. Дифференциальное уравнение состава сополимера. Статистический и кинетический методы вывода уравнения. </w:t>
      </w:r>
    </w:p>
    <w:p>
      <w:pPr>
        <w:pStyle w:val="Style18"/>
        <w:numPr>
          <w:ilvl w:val="0"/>
          <w:numId w:val="10"/>
        </w:numPr>
        <w:spacing w:lineRule="auto" w:line="24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Кривые состава сополимера. Константы сополимеризации. Анализ существующих методов о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10"/>
        </w:numPr>
        <w:spacing w:lineRule="auto" w:line="24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Статистическая, азеотропная, чередующаяся сополимеризация.</w:t>
      </w:r>
    </w:p>
    <w:p>
      <w:pPr>
        <w:pStyle w:val="Style18"/>
        <w:numPr>
          <w:ilvl w:val="0"/>
          <w:numId w:val="10"/>
        </w:numPr>
        <w:spacing w:lineRule="auto" w:line="24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ополимера по составу. Мгновенная неоднородность по составу. Причины. </w:t>
      </w:r>
    </w:p>
    <w:p>
      <w:pPr>
        <w:pStyle w:val="Style18"/>
        <w:numPr>
          <w:ilvl w:val="0"/>
          <w:numId w:val="10"/>
        </w:numPr>
        <w:spacing w:lineRule="auto" w:line="24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сионная неоднородность. Уравнения Мейера-Лоури, Крузе. </w:t>
      </w:r>
    </w:p>
    <w:p>
      <w:pPr>
        <w:pStyle w:val="Style18"/>
        <w:numPr>
          <w:ilvl w:val="0"/>
          <w:numId w:val="10"/>
        </w:numPr>
        <w:spacing w:lineRule="auto" w:line="240" w:before="240" w:after="0"/>
        <w:ind w:left="1276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получения композиционно-однородных сополимеров.</w:t>
      </w:r>
    </w:p>
    <w:p>
      <w:pPr>
        <w:pStyle w:val="Style18"/>
        <w:numPr>
          <w:ilvl w:val="0"/>
          <w:numId w:val="10"/>
        </w:numPr>
        <w:spacing w:lineRule="auto" w:line="24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Интегральные и дифференциальные кривые распределения по составу (ИКРС и ДКРС). Экспериментальное и теоретическое построение ИКРС и ДКРС.</w:t>
      </w:r>
    </w:p>
    <w:p>
      <w:pPr>
        <w:pStyle w:val="Style18"/>
        <w:numPr>
          <w:ilvl w:val="0"/>
          <w:numId w:val="10"/>
        </w:numPr>
        <w:spacing w:lineRule="auto" w:line="24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Микроструктура цепей сополимера. Метод Алфрея-Голдфингера. Метод Харвуда. Экспериментальное изучение микроструктуры.</w:t>
      </w:r>
    </w:p>
    <w:p>
      <w:pPr>
        <w:pStyle w:val="Style18"/>
        <w:numPr>
          <w:ilvl w:val="0"/>
          <w:numId w:val="10"/>
        </w:numPr>
        <w:spacing w:lineRule="auto" w:line="24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строения мономеров и радикалов с их реакционной способностью. Стерический, полярный, резонансный факторы реакционной способности. Корреляционные соотношения. </w:t>
      </w:r>
    </w:p>
    <w:p>
      <w:pPr>
        <w:pStyle w:val="Style18"/>
        <w:numPr>
          <w:ilvl w:val="0"/>
          <w:numId w:val="10"/>
        </w:numPr>
        <w:spacing w:lineRule="auto" w:line="240"/>
        <w:ind w:left="127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Схема Бемфорда-Дженкинса. Квантово-химические расчеты параметров реакционной способности.</w:t>
      </w:r>
    </w:p>
    <w:p>
      <w:pPr>
        <w:pStyle w:val="Style18"/>
        <w:numPr>
          <w:ilvl w:val="0"/>
          <w:numId w:val="10"/>
        </w:numPr>
        <w:spacing w:lineRule="auto" w:line="240"/>
        <w:ind w:left="1276" w:hanging="425"/>
        <w:rPr/>
      </w:pPr>
      <w:r>
        <w:rPr>
          <w:rFonts w:cs="Times New Roman" w:ascii="Times New Roman" w:hAnsi="Times New Roman"/>
          <w:sz w:val="24"/>
        </w:rPr>
        <w:t xml:space="preserve">Скорость сополимеризации. Уравнения Мелвилла, Норта, Абкина. Развитие теории диффузионного контроля обрыва цепи. </w:t>
      </w:r>
    </w:p>
    <w:p>
      <w:pPr>
        <w:pStyle w:val="Heading1"/>
        <w:numPr>
          <w:ilvl w:val="0"/>
          <w:numId w:val="10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дель концевого звена в радикальной сополимеризации. Кинетическая схема. </w:t>
      </w:r>
    </w:p>
    <w:p>
      <w:pPr>
        <w:pStyle w:val="Heading1"/>
        <w:numPr>
          <w:ilvl w:val="0"/>
          <w:numId w:val="10"/>
        </w:numPr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 и микроструктура сополимера в рамках модели предконцевсого звена. Явные эффекты предконцевого звена. Вывод  уравнения состава сополимера. </w:t>
      </w:r>
    </w:p>
    <w:p>
      <w:pPr>
        <w:pStyle w:val="Heading1"/>
        <w:numPr>
          <w:ilvl w:val="0"/>
          <w:numId w:val="10"/>
        </w:numPr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станты сополимеризации в рамках модели предконцевсого звена. </w:t>
      </w:r>
    </w:p>
    <w:p>
      <w:pPr>
        <w:pStyle w:val="Heading1"/>
        <w:numPr>
          <w:ilvl w:val="0"/>
          <w:numId w:val="10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корость сополимеризации. Неявные эффекты предконцевого звена.  Системы модели. </w:t>
      </w:r>
    </w:p>
    <w:p>
      <w:pPr>
        <w:pStyle w:val="Heading1"/>
        <w:numPr>
          <w:ilvl w:val="0"/>
          <w:numId w:val="10"/>
        </w:numPr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полимеризация малеинового ангидрида, акрилонитрила, донорно-акцепторных комплексов акрилатов с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X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Модельные эксперименты на низкомолекулярных радикалах. </w:t>
      </w:r>
    </w:p>
    <w:p>
      <w:pPr>
        <w:pStyle w:val="Style18"/>
        <w:numPr>
          <w:ilvl w:val="0"/>
          <w:numId w:val="10"/>
        </w:numPr>
        <w:spacing w:lineRule="auto" w:line="24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одинамические критерии возникновения концентрационных эффектов селективной сольватации. Избыточная свободная функция Гиббса смешения мономеров. </w:t>
      </w:r>
    </w:p>
    <w:p>
      <w:pPr>
        <w:pStyle w:val="Style18"/>
        <w:numPr>
          <w:ilvl w:val="0"/>
          <w:numId w:val="10"/>
        </w:numPr>
        <w:spacing w:lineRule="auto" w:line="24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Параметры растворимости Гильдебранда. Вторые вириальные коэффициенты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еакционных растворов.</w:t>
      </w:r>
    </w:p>
    <w:p>
      <w:pPr>
        <w:pStyle w:val="Style18"/>
        <w:numPr>
          <w:ilvl w:val="0"/>
          <w:numId w:val="10"/>
        </w:numPr>
        <w:spacing w:lineRule="auto" w:line="24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Эффекты избирательной сольватации в радикальной сополимеризации в массе и растворителе. Инверсия знака λ – ММ для растворов сополимеров в мономерных смесях. Связь явлений селективной сольватации и сорастворимости.</w:t>
      </w:r>
    </w:p>
    <w:p>
      <w:pPr>
        <w:pStyle w:val="Style18"/>
        <w:numPr>
          <w:ilvl w:val="0"/>
          <w:numId w:val="10"/>
        </w:numPr>
        <w:spacing w:lineRule="auto" w:line="24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Кинетические эффекты селективной сольватации. Фундаментальные зависимости: зависимость состава сополимера – ММ при сополимеризации в массе. Производные эффекты: зависимость состава сополимера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концентрации инициатора и передатчика цепи, градиентная  меж- и внутримолекулярная неоднородность макромолекул.</w:t>
      </w:r>
    </w:p>
    <w:p>
      <w:pPr>
        <w:pStyle w:val="Style18"/>
        <w:numPr>
          <w:ilvl w:val="0"/>
          <w:numId w:val="10"/>
        </w:numPr>
        <w:spacing w:lineRule="auto" w:line="24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и количественная теория сополимеризации, учитывающие концентрационные (мономерые) эффекты селективной сольватации. </w:t>
      </w:r>
    </w:p>
    <w:p>
      <w:pPr>
        <w:pStyle w:val="Style18"/>
        <w:numPr>
          <w:ilvl w:val="0"/>
          <w:numId w:val="10"/>
        </w:numPr>
        <w:spacing w:lineRule="auto" w:line="24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Эффекты водородной связи по отношению к составу и микроструктуре сополимеров. Классификация эффектов по принципам: возмущение электронной системы мономеров – эффекты растворителя; - отсутствие возмущения – эффекты избирательной сольватации.</w:t>
      </w:r>
    </w:p>
    <w:p>
      <w:pPr>
        <w:pStyle w:val="Style18"/>
        <w:numPr>
          <w:ilvl w:val="0"/>
          <w:numId w:val="10"/>
        </w:numPr>
        <w:spacing w:lineRule="auto" w:line="24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(Со)полимеризация ионогенных мономеров. Роль рН среды. Ионные пары на концах растущих цепей. Ионосодержащие комплексы в реакционной системе.</w:t>
      </w:r>
    </w:p>
    <w:p>
      <w:pPr>
        <w:pStyle w:val="Style18"/>
        <w:numPr>
          <w:ilvl w:val="0"/>
          <w:numId w:val="10"/>
        </w:numPr>
        <w:spacing w:lineRule="auto" w:line="24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Сополимеризация электроноакцепторных мономеров в присутствии кислот Льюиса. Выражение для эффективных величин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Стереохимический аспект.</w:t>
      </w:r>
    </w:p>
    <w:p>
      <w:pPr>
        <w:pStyle w:val="Style18"/>
        <w:numPr>
          <w:ilvl w:val="0"/>
          <w:numId w:val="10"/>
        </w:numPr>
        <w:spacing w:lineRule="auto" w:line="24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дующаяся сополимеризация. Гипотеза Уоллинга о переносе электронов между радикалом роста и мономером. Модель сомономерного комплекса. </w:t>
      </w:r>
    </w:p>
    <w:p>
      <w:pPr>
        <w:pStyle w:val="Style18"/>
        <w:numPr>
          <w:ilvl w:val="0"/>
          <w:numId w:val="10"/>
        </w:numPr>
        <w:spacing w:lineRule="auto" w:line="24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Чередующаяся сополимеризация Модель диссоциации комплекса. Дискриминация моделей. Метод  ЭПР  в диагностике моделей. Метод спиновой ловушки.</w:t>
      </w:r>
    </w:p>
    <w:p>
      <w:pPr>
        <w:pStyle w:val="Style18"/>
        <w:numPr>
          <w:ilvl w:val="0"/>
          <w:numId w:val="10"/>
        </w:numPr>
        <w:spacing w:lineRule="auto" w:line="24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температуры, давления и гетерофазности на сополимеризацию. Правило Брандрупа при гетерофазной сополимеризации. </w:t>
      </w:r>
    </w:p>
    <w:p>
      <w:pPr>
        <w:pStyle w:val="Style18"/>
        <w:numPr>
          <w:ilvl w:val="0"/>
          <w:numId w:val="10"/>
        </w:numPr>
        <w:spacing w:lineRule="auto" w:line="240" w:before="240" w:after="0"/>
        <w:ind w:left="1276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севдоживая радикальная полимеризация. История возникновения и развитие данного научного направления.</w:t>
      </w:r>
    </w:p>
    <w:p>
      <w:pPr>
        <w:pStyle w:val="Style18"/>
        <w:numPr>
          <w:ilvl w:val="0"/>
          <w:numId w:val="10"/>
        </w:numPr>
        <w:spacing w:lineRule="auto" w:line="240" w:before="240" w:after="0"/>
        <w:ind w:left="1276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ая классификация механизмов псевдоживой радикальной полимеризации.</w:t>
      </w:r>
    </w:p>
    <w:p>
      <w:pPr>
        <w:pStyle w:val="Style18"/>
        <w:numPr>
          <w:ilvl w:val="0"/>
          <w:numId w:val="10"/>
        </w:numPr>
        <w:spacing w:lineRule="auto" w:line="240" w:before="240" w:after="0"/>
        <w:ind w:left="1276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имеризация стирола, инициированная алкоксиаминами. Кинетические закономерности процесса. Роль побочных реакций при полимеризации с обратимым ингибированием.</w:t>
      </w:r>
    </w:p>
    <w:p>
      <w:pPr>
        <w:pStyle w:val="Style18"/>
        <w:numPr>
          <w:ilvl w:val="0"/>
          <w:numId w:val="10"/>
        </w:numPr>
        <w:spacing w:lineRule="auto" w:line="240" w:before="240" w:after="0"/>
        <w:ind w:left="1276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инетика и механизм полимеризации, инициированной "радикальными" инициаторами, в присутствии нитроксильных радикалов.</w:t>
      </w:r>
    </w:p>
    <w:p>
      <w:pPr>
        <w:pStyle w:val="Style18"/>
        <w:numPr>
          <w:ilvl w:val="0"/>
          <w:numId w:val="10"/>
        </w:numPr>
        <w:spacing w:lineRule="auto" w:line="240" w:before="240" w:after="0"/>
        <w:ind w:left="1276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меризация виниловых мономеров в присутствии нитроксильных радикалов, образующихся непосредственно в полимеризационной системе. Кинетика </w:t>
      </w:r>
      <w:r>
        <w:rPr>
          <w:rFonts w:cs="Times New Roman" w:ascii="Times New Roman" w:hAnsi="Times New Roman"/>
          <w:sz w:val="24"/>
          <w:szCs w:val="24"/>
          <w:lang w:val="en-US"/>
        </w:rPr>
        <w:t>ATRP</w:t>
      </w:r>
      <w:r>
        <w:rPr>
          <w:rFonts w:cs="Times New Roman" w:ascii="Times New Roman" w:hAnsi="Times New Roman"/>
          <w:sz w:val="24"/>
          <w:szCs w:val="24"/>
        </w:rPr>
        <w:t>, катализируемая комплексами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0"/>
          <w:numId w:val="10"/>
        </w:numPr>
        <w:spacing w:lineRule="auto" w:line="240" w:before="240" w:after="0"/>
        <w:ind w:left="1276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различных компонентов в </w:t>
      </w:r>
      <w:r>
        <w:rPr>
          <w:rFonts w:cs="Times New Roman" w:ascii="Times New Roman" w:hAnsi="Times New Roman"/>
          <w:sz w:val="24"/>
          <w:szCs w:val="24"/>
          <w:lang w:val="en-US"/>
        </w:rPr>
        <w:t>ATRP</w:t>
      </w:r>
      <w:r>
        <w:rPr>
          <w:rFonts w:cs="Times New Roman" w:ascii="Times New Roman" w:hAnsi="Times New Roman"/>
          <w:sz w:val="24"/>
          <w:szCs w:val="24"/>
        </w:rPr>
        <w:t xml:space="preserve"> (мономеры, инициаторы, переходные металлы, лиганды).</w:t>
      </w:r>
    </w:p>
    <w:p>
      <w:pPr>
        <w:pStyle w:val="Style18"/>
        <w:numPr>
          <w:ilvl w:val="0"/>
          <w:numId w:val="10"/>
        </w:numPr>
        <w:spacing w:lineRule="auto" w:line="240" w:before="240" w:after="0"/>
        <w:ind w:left="1276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ффективности ОПЦ-агента. Образование радикальных интермедиатов при ОПЦ-полимеризации.</w:t>
      </w:r>
    </w:p>
    <w:p>
      <w:pPr>
        <w:pStyle w:val="Style18"/>
        <w:numPr>
          <w:ilvl w:val="0"/>
          <w:numId w:val="10"/>
        </w:numPr>
        <w:spacing w:lineRule="auto" w:line="240" w:before="240" w:after="0"/>
        <w:ind w:left="1276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севдоживой радикальной полимеризации в макромолекулярном дизайне.</w:t>
      </w:r>
    </w:p>
    <w:p>
      <w:pPr>
        <w:pStyle w:val="Style18"/>
        <w:numPr>
          <w:ilvl w:val="0"/>
          <w:numId w:val="10"/>
        </w:numPr>
        <w:spacing w:lineRule="auto" w:line="240" w:before="240" w:after="0"/>
        <w:ind w:left="1276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спективы применения </w:t>
      </w:r>
      <w:r>
        <w:rPr>
          <w:rFonts w:cs="Times New Roman" w:ascii="Times New Roman" w:hAnsi="Times New Roman"/>
          <w:sz w:val="24"/>
          <w:szCs w:val="24"/>
        </w:rPr>
        <w:t xml:space="preserve">псевдоживой радикальной полимеризации </w:t>
      </w:r>
      <w:r>
        <w:rPr>
          <w:rFonts w:cs="Times New Roman" w:ascii="Times New Roman" w:hAnsi="Times New Roman"/>
          <w:bCs/>
          <w:sz w:val="24"/>
          <w:szCs w:val="24"/>
        </w:rPr>
        <w:t>в промышленных услов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6"/>
        </w:numPr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 (модуля)  «Кинетика и механизм образования макромолекул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к промежуточной аттестации может осуществляться по следующим литературным источникам:</w:t>
      </w:r>
    </w:p>
    <w:p>
      <w:pPr>
        <w:pStyle w:val="Default"/>
        <w:numPr>
          <w:ilvl w:val="1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Основная литература: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чиков Ю.Д. Высокомолекулярные соединения. М.: Издательский центр "Академия", 2010. – 386 с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анов В.А., Зубов В.П., Семчиков Ю.Д. Комплексно-радикальная сополимеризация. М.: Химия. 198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53 с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льберман Е.Н., Наволокина Р.А. Примеры и задачи по химии высокомолекулярных соединений. М.: Высшая школа, 1984. 224 с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шин Д.Ф. Контролируемый синтез макромолекул. Учебное пособие. Нижний Новгород.: 2007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82 с.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 ресурс] Режим доступа:</w:t>
      </w:r>
    </w:p>
    <w:p>
      <w:pPr>
        <w:pStyle w:val="Normal"/>
        <w:spacing w:lineRule="auto" w:line="240" w:before="0" w:after="0"/>
        <w:ind w:left="11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unn.ru/pages/issues/aids/2007/70.pdf</w:t>
      </w:r>
    </w:p>
    <w:p>
      <w:pPr>
        <w:pStyle w:val="Default"/>
        <w:ind w:left="11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2. Дополнительная литература: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чиков Ю.Д., Жильцов С.Ф., Зайцев С.Д. Введение в химию полимеров. СПб: Изд-во Лань, 2012. – 224 с.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окомолекулярные соединения : учебник и практикум для академического бакалавриата / М. С. Аржаков [и др.] ; под ред. А. Б. Зезина.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 ресурс].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. : Издательство Юрайт, 2016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40 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iblio-online.ru/book/D70F2822-28CC-446A-A5E4-F38CEE702A7E</w:t>
        </w:r>
      </w:hyperlink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5"/>
        <w:jc w:val="both"/>
        <w:rPr/>
      </w:pPr>
      <w:r>
        <w:rPr>
          <w:b/>
          <w:bCs/>
        </w:rPr>
        <w:t xml:space="preserve">7.3 Рекомендуемая литература: </w:t>
      </w:r>
    </w:p>
    <w:p>
      <w:pPr>
        <w:pStyle w:val="Normal"/>
        <w:spacing w:before="0" w:after="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полимеров. Т. 1, 2, 3. М.: Советская энциклопедия, 1977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удиан Дж. Основы химии полимеров. М.: Мир, 197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61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ябина, Г. И. Сополимеризация : учебное пособие / Г. И. Дерябина.Самара : Изд-во «Самарский университет », 2013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48 с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b/>
          <w:bCs/>
        </w:rPr>
        <w:t>7.4 Интернет-ресур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hem.msu.su/rus/teaching/lachinov/welcome.html</w:t>
        </w:r>
      </w:hyperlink>
    </w:p>
    <w:p>
      <w:pPr>
        <w:pStyle w:val="Default"/>
        <w:ind w:firstLine="708"/>
        <w:jc w:val="both"/>
        <w:rPr/>
      </w:pPr>
      <w:hyperlink r:id="rId5">
        <w:r>
          <w:rPr>
            <w:rStyle w:val="InternetLink"/>
          </w:rPr>
          <w:t>http://www.chem.msu.su/rus/teaching/lachinov-basic/welcome.html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issues/aids/2007/70.pdf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>Учебно-методическая литература для данной дисциплины имеется в наличии в электронно-библиотечной системе «ЮРАЙТ», доступ к которой предоставлен студентам. ЭБС «ЮРАЙТ « содержит произведения крупнейших российских учёных, преподавателей ведущих вузов страны, высококвалифицированных специалистов в различных сферах науки. Фонд библиотеки сформирован с учетом всех изменений образовательных стандартов и включает учебники, учебные пособия, энциклопедии, словари и справочники. В настоящее время ЭБС «ЮРАЙТ»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Default"/>
        <w:ind w:firstLine="737"/>
        <w:jc w:val="both"/>
        <w:rPr/>
      </w:pPr>
      <w:r>
        <w:rPr>
          <w:color w:val="000000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ения студентов названной дисциплине имеются в наличии специальный кабинет для чтения лекций (133 к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екционных занятий: ноутбук, переносной экран, проектор, доск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4.03.01 – Химия, направленность «Химия и материаловедение», реализуемой на химическом факульте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высокомолекулярных соедин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ллоидной химии химического факультета, д.х.н. </w:t>
        <w:tab/>
        <w:tab/>
        <w:t>_________ Зайцев С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кафедры высокомолекулярных соедин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ллоидной химии химического факультета, д.х.н. </w:t>
        <w:tab/>
        <w:tab/>
        <w:t>_________ Смирнова Л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инженер ООО «РусВинил», к.х.н. </w:t>
        <w:tab/>
        <w:tab/>
        <w:tab/>
        <w:t>_________ Гусев С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sz w:val="24"/>
          <w:szCs w:val="24"/>
        </w:rPr>
        <w:t xml:space="preserve"> высокомолекулярных соединени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 коллоидной химии химического факультета, д.х.н. </w:t>
        <w:tab/>
        <w:tab/>
        <w:t xml:space="preserve">_________ Зайцев С.Д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химического факуль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мая 2018 года, протокол № 1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25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76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u w:val="none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25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i w:val="false"/>
        <w:u w:val="non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color w:val="000000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firstLine="720"/>
    </w:pPr>
    <w:rPr>
      <w:rFonts w:ascii="Times New Roman" w:hAnsi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chem/files/karty_kompetentsiy_04.03.01.pdf" TargetMode="External"/><Relationship Id="rId3" Type="http://schemas.openxmlformats.org/officeDocument/2006/relationships/hyperlink" Target="https://biblio-online.ru/book/D70F2822-28CC-446A-A5E4-F38CEE702A7E" TargetMode="External"/><Relationship Id="rId4" Type="http://schemas.openxmlformats.org/officeDocument/2006/relationships/hyperlink" Target="http://www.chem.msu.su/rus/teaching/lachinov/welcome.html" TargetMode="External"/><Relationship Id="rId5" Type="http://schemas.openxmlformats.org/officeDocument/2006/relationships/hyperlink" Target="http://www.chem.msu.su/rus/teaching/lachinov-basic/welcome.html" TargetMode="External"/><Relationship Id="rId6" Type="http://schemas.openxmlformats.org/officeDocument/2006/relationships/hyperlink" Target="http://www.unn.ru/pages/issues/aids/2007/70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26:00Z</dcterms:created>
  <dc:creator>1</dc:creator>
  <dc:description/>
  <cp:keywords/>
  <dc:language>en-US</dc:language>
  <cp:lastModifiedBy>Полинка Горюнова</cp:lastModifiedBy>
  <cp:lastPrinted>2018-03-30T18:40:00Z</cp:lastPrinted>
  <dcterms:modified xsi:type="dcterms:W3CDTF">2018-12-10T18:33:00Z</dcterms:modified>
  <cp:revision>16</cp:revision>
  <dc:subject/>
  <dc:title>МИНИСТЕРСТВО ОБРАЗОВАНИЯ И НАУКИ РОССИЙСКОЙ ФЕДЕРАЦИИ</dc:title>
</cp:coreProperties>
</file>