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02871"/>
      <w:bookmarkStart w:id="1" w:name="_Hlk38804192"/>
      <w:bookmarkStart w:id="2" w:name="_Hlk3880563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38805637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38802871"/>
      <w:bookmarkStart w:id="5" w:name="_Hlk38802871"/>
      <w:bookmarkEnd w:id="5"/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дж территор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</w:t>
      </w:r>
      <w:r>
        <w:rPr/>
        <w:t>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" w:firstLine="7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.03.01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0 год 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тносится к вариативной части Б1.В.04 направленности образовательной программы «РСО в системе государственного и муниципального управления», подлежит обязательному освоению на 4 году обучения (8 семестр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освоения дисциплины – сформировать у студентов представление о сущности имиджа территории, его видах и функциях, средствах и методах имиджевого позиционирования территорий; познакомить с международной и российской практикой реализации стратегий брендинга стран, городов, критериями оценки эффективности, результативности кампаний по продвижению территор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</w:rPr>
        <w:t>2. Планируемые результаты обучения по дисциплине, соотнесенные с планируемыми результатами освоения образовательной п</w:t>
      </w:r>
      <w:r>
        <w:rPr/>
        <w:t xml:space="preserve">рограммы (компетенциями выпускников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6" w:name="_Hlk43993664"/>
            <w:bookmarkStart w:id="7" w:name="_Hlk43993664"/>
            <w:bookmarkEnd w:id="7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Р-3. Способен строить свою профессиональную деятельность на основе принципов открытости, доверия и корпоративной социальной ответственности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3.1. Участвует в продвижении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фику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вижения социально значимых ценностей средствами связей с общественностью и рекламы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ировой и отечественный опыт продвижения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знания о специфике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ировом и отечественном опыте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ктическими навыками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 Способен участвовать в планировании, разработке и реализации индивидуального и (или) коллективного проекта в сфере рекламы и связей с общественностью;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1. Реализует типовые алгоритмы проектов и кампаний в сфере рекламы и связей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 основные методы планирования, подготовки и проведения  коммуникационных кампаний и проект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основные методы планирования, подготовки и проведения  коммуникационных кампаний и проектов  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 реализац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 планирования, подготовки и проведения  коммуникационных кампаний и проектов  в сфере рекламы и связей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8. Способен продвигать индивидуальный и (или) коллективный проект в области рекламы и связей с общественностью путем взаимодействия с социальными группами, организациями и персонами с помощью различных каналов коммуника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8.1. Применяет на практике технологии продвижения продукта путем взаимодействия с социальными группами, организациями и персонами с помощью различных каналов коммуникаци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взаимодействия с социальными группами, организациями и персонами с помощью различных каналов коммуникаци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технологии продвижения продукта путем взаимодействия с социальными группами, организациями и персонами с помощью различных каналов коммуникаци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взаимодействия с социальными группами, организациями и персонами с помощью различных каналов коммуникации в процессе продвижения коммуникационного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лев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бщение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11.1. Создает рекламный и PR-текст, учитывая жанрово-стилевую и тематическую специфику коммуникационного продукт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ку создания рекламного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кста, жанрово-стилевые и тематические аспекты создания коммуникационного продукт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 практической деятельности теоретические основы создания рекламного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кст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ми навыками создания рекламного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кст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левая игра</w:t>
            </w:r>
          </w:p>
        </w:tc>
      </w:tr>
    </w:tbl>
    <w:p>
      <w:pPr>
        <w:pStyle w:val="Style17"/>
        <w:tabs>
          <w:tab w:val="clear" w:pos="822"/>
          <w:tab w:val="left" w:pos="284" w:leader="none"/>
        </w:tabs>
        <w:ind w:left="0" w:right="-1" w:firstLine="56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822"/>
          <w:tab w:val="left" w:pos="284" w:leader="none"/>
        </w:tabs>
        <w:ind w:left="567" w:right="-1" w:hanging="0"/>
        <w:rPr>
          <w:i/>
          <w:i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Содержание дисциплины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230"/>
        <w:gridCol w:w="236"/>
        <w:gridCol w:w="3"/>
        <w:gridCol w:w="463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актические занятия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дж территории и его составляющ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ндинг террит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дж Российской Федерации и ее субъек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дж и бренд Нижнего Новгорода и Нижегородской обла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кущий контроль – 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(кср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чет     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практических занятий. Итоговый контроль осуществляется на заче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отдельных тем курса: Методы измерения имиджа территории, его эффективности. Брендинговые кампании иностранных городов. Нижний Новгород как объект имиджевого позиционирования: потенциал и возможности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групповых докладов по выбранным те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ладов должна способствовать приобретению практических навыков в области решения профессиональных задач и ситуаций, возникающих в процессе формирования и ведения имиджа террит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(приветствуется форма презентации) должен быть с титульным листом, постраничными сносками, списком использованных источников и литературы. Структура работы должна включать в себя главы (в основном три – в соответствии с рекомендованным алгоритмом изложения темы) с их разбивкой на подпункты, изложенные в строгой логической последовательности и взаимосвязи. В тексте приветствуется иллюстрация схемами, таблицами, диаграммами, графиками, рисунками и т.п. Графическому материалу следует давать комментарии. Объем работы составляет не более 40000 печатных зна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логич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Имидж территории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нд оценочных средств для промежуточной аттестации по дисциплин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2.1. Контрольные вопросы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ределение, понятие имиджа территории. Его цели, задачи, целевые аудитори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. Имидж. Бренд. Соотношение понятий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и целевые аудитории имиджа территории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брендинга территории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сурсы территории в контексте разработки территориального имиджа (геобрендинга)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нд территории  и имидж территории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Росси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брендинга города. Теоретические подходы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брендинга столиц государств и городов-мегаполисов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й опыт создания туристических брендов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здания туристического бренда. Туристический потенциал  Нижнего Новгорода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потенциал городов и территорий Нижегородской област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уристических брендов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вижение Нижнего Новгорода и области как привлекательных для инвестиций территорий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проектов в позиционировании и продвижении территории (Сочи - Олимпиада, Владивосток – саммит АТЭС и т.д.)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ль выставочно-ярмарочной деятельности в продвижении региона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, бренд Нижнего Новгорода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ы малых и средних городов Росси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рендинга  Москвы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власти в сфере брендинга территорий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рубежный</w:t>
        <w:softHyphen/>
        <w:t xml:space="preserve"> опыт создания и продвижени</w:t>
        <w:softHyphen/>
        <w:t>я территориальных  брендов. Возможност</w:t>
        <w:softHyphen/>
        <w:t>и и ограничени</w:t>
        <w:softHyphen/>
        <w:t>я использова</w:t>
        <w:softHyphen/>
        <w:t>ния этого опыта российским</w:t>
        <w:softHyphen/>
        <w:t>и регионам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ходы к оценке эффективности брендинга территории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инструменты продвижения бренда территори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-инструменты по продвижению бренда территори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культурных ресурсов в формировании бренда территории.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у 2 «Брендинг территории»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ка и участие в ролевой игре по брендинговым стратегиям и кампаниям одного из зарубежных городов (список предлагаемых городов приводится в ФОС по данной дисциплине)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иповые тестовые вопросы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Укажите признаки, входящие в понятие «имидж территории»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) совокупность эмоциональных представлений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) совокупность рациональных  представлений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) сопоставление признаков стран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) использование слухов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Расположите этапы планирования кампании по брендингу города по времени их проведения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формирование концепции    2. Внедрение стратегии   3. Выделение ресурсов   4. Политическая поддержка     5. Мониторинг эффективности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Методы измерения эффективности имиджа территории…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) оценочные карты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) измерение по шкале знакомства/благосклонности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) ассоциативный эксперимент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) семантический дифференциал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) рейтинг достопримечательностей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 Инструменты популяризации имиджа территории….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) слоганы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) темы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) позиционирование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) рейтинги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) визуальные символы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) события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7) реклама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8) действия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. Визуальные имиджевые стратегии…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) диверсифицированный визуальный ряд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) дифференцирующий визуальный ряд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) последовательный визуальный ряд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) юмористический визуальный ряд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) позиционирующий визуальный ряд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) отрицающий визуальный ряд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6. Соотнесите вид имиджа территории с точки зрения эмоциональной оценки </w:t>
      </w:r>
      <w:r>
        <w:rPr/>
        <w:t>и его опреде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 Положительный имид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. Многие столичные города обладают массой преимуществ, но одновременно они часто ассоциируются со смогом, грязной водой, чересчур интенсивным движением, сосредоточением преступности. Задача территории — разорвать на деле такого рода связ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 Слабо выраженный имид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Б. Имидж, основанный на уходящих в глубину столетий ассоциациях, не позволяет представить страну динамичной, современной, а это отталкивает многие значимые для нее целевые группы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 Излишне традиционный имид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. Территория может быть относительно неизвестна целевым группам желаемых потребителей, клиентов (Основные причины: непроработанность конкурентных преимуществ, отсутствие рекламы, нежелание или неумение привлечь к себе внимание приезжих)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. Противоречивый имид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. Необходимо не только создавать новый образ, но и активно дезавуировать стары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. Негативный имид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Д. нуждается не в изменении, а в усилении, подтверждении и распространении на возможно большее количество целевых групп потребителей.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Д2В3Б4А5Г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7. По критерию направленности имиджа территории различают имидж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) негативный 2)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нутренни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3) стихийный 4) позитивный 5) естественный 6) субъективный 7) целенаправленный 8)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нешни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9) когнитивный 10) объективный 11) искусственный 12) эмоциональный 13) моделируемый 14) противоречивый 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8. По критерию целенаправленности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деятельности имиджа территории различают имидж: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) негативный 2) внутренний 3) стихийный 4) позитивный 5)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естественны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6) субъективный 7) целенаправленный 8) внешний 9) когнитивный 10) объективный 11)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скусственны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12) эмоциональный 13) моделируемый 14) противоречивый</w:t>
      </w:r>
    </w:p>
    <w:p>
      <w:pPr>
        <w:pStyle w:val="Style19"/>
        <w:tabs>
          <w:tab w:val="clear" w:pos="708"/>
          <w:tab w:val="left" w:pos="284" w:leader="none"/>
        </w:tabs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тестовых вопросов представлен в Ф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Брендинг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Годин А. М. - М. : Дашков и К, 2013. – 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394011498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рендинг территорий. Лучшие мировые практики [Электронный ресурс] — Электрон. дан. — Москва : Манн, Иванов и Фербер, 2013. — 336 с.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  <w:lang w:val="en-US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234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Абдель Вахед Э.А. Роль телевизионных спутниковых каналов в формировании культуры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[Электронный ресурс] / Абдель Вахед Э.А. М. - Казань : Издательство КНИТУ, 2013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78821433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Бабкин А.В. Специальные виды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: учеб. пособие / А.В. Бабкин. - М. : Советский спорт, 2008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1803102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Барышев А.Ф. Маркетинг в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и гостеприимстве [Электронный ресурс] : учеб. пособие / А.Ф. Барышев. - М. : Финансы и статистика, 2007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279032556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урлаченко, Г.Ф. Туризм в странах Европы: энциклопедический справочник [Электронный ресурс] : справ. — Электрон. дан. — Москва : КноРус, 2013. — 1166 с. 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329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Бухтерева О.С.Реклама в социально культурном сервисе и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Бухтерева О.С. - М. : Дашков и К, 2009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11311841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Г.В. Сулейманова Г.В. Реклама в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: учебно-методическое пособие / Г.В. Сулейманова. - Казань : Издательство КНИТУ, 2013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78821450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Годин, А. М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Маркетинг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: Учебник для бакалавров / А. М. Годин. - 10-е изд., перераб. и доп. - М.: Дашков и К, 2013. - 65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] (адрес размещения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30453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уба, В.П. Методы научного исследования туризма: учебное пособие для студентов высших учебных заведений [Электронный ресурс] : учеб. пособие / В.П. Губа, Ю.С. Воронов, В.Ю. Карпов. — Электрон. дан. — Москва : Физическая культура, 2010. — 176 с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173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нтегрированные коммуникации: реклама, паблик рилейшнз, брендинг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 Учебное пособие / Ф.И. Шарков. - М.: Дашков и К, 2012. 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] (адрес размещения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42869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Козлов О.В., Садчиков А.П., Христолюбский В.С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Лечебно-оздоровительные территории Курганской области: Монография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. - М.: МАКС Пресс, 2007. - 84 с. 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] (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4887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осолапов, А.Б. География российского внутреннего туризма (для бакалавров) [Электронный ресурс] : учеб. пособие — Электрон. дан. — Москва : КноРус, 2014. — 272 с. 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] (адрес размеще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3293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Лысикова О.В. </w:t>
      </w:r>
      <w:r>
        <w:rPr>
          <w:rStyle w:val="Hilight"/>
          <w:rFonts w:cs="Times New Roman" w:ascii="Times New Roman" w:hAnsi="Times New Roman"/>
          <w:i/>
          <w:iCs/>
          <w:color w:val="333333"/>
          <w:sz w:val="24"/>
          <w:szCs w:val="24"/>
          <w:shd w:fill="FDF7F3" w:val="clear"/>
        </w:rPr>
        <w:t>Имиджелог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и паблик рилейшнз в социокультурной сфере [Электронный ресурс] / Лысикова О.В. - М. : ФЛИНТА, 2014. – [КС] (адрес размещен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8530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Мошняга, Е.В. Концептуальное пространство межкультурной коммуникации в туризме в условиях глобализации [Электронный ресурс] : монография — Электрон. дан. — Москва : Советский спорт, 2010. — 219 с. 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] (адрес размещен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323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С.А. Щербакова.Международны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: экономика и география [Электронный ресурс] : учеб. пособие / С.А. Щербакова. - М. : Финансы и статистика, 2007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279028849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Сергеева Т.К. Экологически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: учебник / Т.К. Сергеева. - М. : Финансы и статистика, 2004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5279028193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Сибирь: от зависимой территории к новым горизонтам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Электронный ресурс] / В. Л. Иноземцев // Макрорегион Сибирь: проблемы и перспективы развития: Сб. науч. трудов / А.В. Усс, В.Л. Иноземцев и др. - М.: НИЦ ИНФРА-М; Красноярск: СФУ, 2014. - с. 10-38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] (адрес размещен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74145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и рекреация на пути устойчивого развития: отечественные и зарубежные исследования [Электронный ресурс] : монография / под ред. В. И. Кружалина, А. Ю. Александровой. - М. : Советский спорт, 2008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1803089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Туризм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и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краеведени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: образовательные программы для системы дополнительного образования детей [Электронный ресурс] / Под ред. Ю.С. Константинова, А.Г. Маслова. - М. : Советский спорт, 2005.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[КС] (адрес размещен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597180043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nwelcome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уристический портал Нижегородской области.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pred.government-nnov.ru/?id=11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</w:t>
        <w:softHyphen/>
        <w:t>во поддержки и развития малого предприним</w:t>
        <w:softHyphen/>
        <w:t>ательства,</w:t>
        <w:softHyphen/>
        <w:t xml:space="preserve"> потребител</w:t>
        <w:softHyphen/>
        <w:t>ьского рынка и услуг Нижегородс</w:t>
        <w:softHyphen/>
        <w:t>кой области.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misly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ые художественные промыслы Нижегородской области.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gion-bra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общество экспертов в области развития территор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циональная премия в области событийного туризма «Russian Event Awards».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-ru.facebook.com/regionbra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кспертное сообщество в области брендинга террито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 организации, помещения для хранения и профилактического облуживания учебного оборудования, лицензионное программное обесп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утвержденные на Ученом совете Института филологии и журналистики 25.02.2020, протокол №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 ННГУ (утв. Ученым советом ННГУ, протокол №           от         ..2020 г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учетом рекомендаций примерной основной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42.03.01- Реклама и связи с общественностью, направленность образовательной программы «РСО в системе государственного и муниципального управления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олкачева И.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от 15.04.2020 года, протокол № 9.</w:t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5" w:before="0" w:after="0"/>
      <w:ind w:firstLine="6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11498.html" TargetMode="External"/><Relationship Id="rId3" Type="http://schemas.openxmlformats.org/officeDocument/2006/relationships/hyperlink" Target="https://e.lanbook.com/book/62340" TargetMode="External"/><Relationship Id="rId4" Type="http://schemas.openxmlformats.org/officeDocument/2006/relationships/hyperlink" Target="http://www.studentlibrary.ru/book/ISBN9785788214337.html" TargetMode="External"/><Relationship Id="rId5" Type="http://schemas.openxmlformats.org/officeDocument/2006/relationships/hyperlink" Target="http://www.studentlibrary.ru/book/ISBN9785971803102.html" TargetMode="External"/><Relationship Id="rId6" Type="http://schemas.openxmlformats.org/officeDocument/2006/relationships/hyperlink" Target="http://www.studentlibrary.ru/book/ISBN9785279032556.html" TargetMode="External"/><Relationship Id="rId7" Type="http://schemas.openxmlformats.org/officeDocument/2006/relationships/hyperlink" Target="https://e.lanbook.com/book/53296" TargetMode="External"/><Relationship Id="rId8" Type="http://schemas.openxmlformats.org/officeDocument/2006/relationships/hyperlink" Target="http://www.studentlibrary.ru/book/ISBN9785911311841.html" TargetMode="External"/><Relationship Id="rId9" Type="http://schemas.openxmlformats.org/officeDocument/2006/relationships/hyperlink" Target="http://www.studentlibrary.ru/book/ISBN9785788214504.html" TargetMode="External"/><Relationship Id="rId10" Type="http://schemas.openxmlformats.org/officeDocument/2006/relationships/hyperlink" Target="http://znanium.com/catalog.php?bookinfo=430453" TargetMode="External"/><Relationship Id="rId11" Type="http://schemas.openxmlformats.org/officeDocument/2006/relationships/hyperlink" Target="https://e.lanbook.com/book/9173" TargetMode="External"/><Relationship Id="rId12" Type="http://schemas.openxmlformats.org/officeDocument/2006/relationships/hyperlink" Target="http://znanium.com/catalog.php?bookinfo=342869" TargetMode="External"/><Relationship Id="rId13" Type="http://schemas.openxmlformats.org/officeDocument/2006/relationships/hyperlink" Target="http://znanium.com/catalog.php?bookinfo=348874" TargetMode="External"/><Relationship Id="rId14" Type="http://schemas.openxmlformats.org/officeDocument/2006/relationships/hyperlink" Target="https://e.lanbook.com/book/53293" TargetMode="External"/><Relationship Id="rId15" Type="http://schemas.openxmlformats.org/officeDocument/2006/relationships/hyperlink" Target="http://www.studentlibrary.ru/book/ISBN9785893498530.html" TargetMode="External"/><Relationship Id="rId16" Type="http://schemas.openxmlformats.org/officeDocument/2006/relationships/hyperlink" Target="https://e.lanbook.com/book/53236" TargetMode="External"/><Relationship Id="rId17" Type="http://schemas.openxmlformats.org/officeDocument/2006/relationships/hyperlink" Target="http://www.studentlibrary.ru/book/ISBN9785279028849.html" TargetMode="External"/><Relationship Id="rId18" Type="http://schemas.openxmlformats.org/officeDocument/2006/relationships/hyperlink" Target="http://www.studentlibrary.ru/book/ISBN5279028193.html" TargetMode="External"/><Relationship Id="rId19" Type="http://schemas.openxmlformats.org/officeDocument/2006/relationships/hyperlink" Target="http://znanium.com/catalog.php?bookinfo=474145" TargetMode="External"/><Relationship Id="rId20" Type="http://schemas.openxmlformats.org/officeDocument/2006/relationships/hyperlink" Target="http://www.studentlibrary.ru/book/ISBN9785971803089.html" TargetMode="External"/><Relationship Id="rId21" Type="http://schemas.openxmlformats.org/officeDocument/2006/relationships/hyperlink" Target="http://www.studentlibrary.ru/book/ISBN5971800434.html" TargetMode="External"/><Relationship Id="rId22" Type="http://schemas.openxmlformats.org/officeDocument/2006/relationships/hyperlink" Target="http://www.nnwelcome.ru/-" TargetMode="External"/><Relationship Id="rId23" Type="http://schemas.openxmlformats.org/officeDocument/2006/relationships/hyperlink" Target="http://minpred.government-nnov.ru/?id=11500" TargetMode="External"/><Relationship Id="rId24" Type="http://schemas.openxmlformats.org/officeDocument/2006/relationships/hyperlink" Target="http://promisly.ru/-" TargetMode="External"/><Relationship Id="rId25" Type="http://schemas.openxmlformats.org/officeDocument/2006/relationships/hyperlink" Target="http://region-brand.ru/" TargetMode="External"/><Relationship Id="rId26" Type="http://schemas.openxmlformats.org/officeDocument/2006/relationships/hyperlink" Target="https://ru-ru.facebook.com/regionbrand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7:00Z</dcterms:created>
  <dc:creator>1</dc:creator>
  <dc:description/>
  <cp:keywords/>
  <dc:language>en-US</dc:language>
  <cp:lastModifiedBy>Work</cp:lastModifiedBy>
  <cp:lastPrinted>2015-07-16T11:02:00Z</cp:lastPrinted>
  <dcterms:modified xsi:type="dcterms:W3CDTF">2020-06-25T13:14:00Z</dcterms:modified>
  <cp:revision>5</cp:revision>
  <dc:subject/>
  <dc:title>МИНИСТЕРСТВО ОБРАЗОВАНИЯ И НАУКИ РОССИЙСКОЙ ФЕДЕРАЦИИ</dc:title>
</cp:coreProperties>
</file>