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38825251"/>
      <w:bookmarkEnd w:id="0"/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right="0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right="0" w:hanging="113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right="0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_Hlk38825251"/>
      <w:bookmarkStart w:id="2" w:name="_Hlk38825251"/>
      <w:bookmarkEnd w:id="2"/>
    </w:p>
    <w:p>
      <w:pPr>
        <w:pStyle w:val="Normal"/>
        <w:tabs>
          <w:tab w:val="clear" w:pos="708"/>
          <w:tab w:val="left" w:pos="5670" w:leader="none"/>
        </w:tabs>
        <w:ind w:left="5670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илистика и литературное редактировани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1 -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лама и связи с общественностью в коммерческой сфер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обязательной части ОПОП, реализуемой по направлению подготовки 42.03.01 - </w:t>
      </w:r>
      <w:r>
        <w:rPr>
          <w:rFonts w:eastAsia="Calibri" w:cs="Times New Roman" w:ascii="Times New Roman" w:hAnsi="Times New Roman"/>
          <w:sz w:val="24"/>
          <w:szCs w:val="24"/>
        </w:rPr>
        <w:t>Реклама и связи с общественностью</w:t>
      </w:r>
      <w:r>
        <w:rPr>
          <w:rFonts w:cs="Times New Roman" w:ascii="Times New Roman" w:hAnsi="Times New Roman"/>
          <w:sz w:val="24"/>
          <w:szCs w:val="24"/>
        </w:rPr>
        <w:t>, код дисциплины в учебном плане Б1.О.2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272"/>
        <w:gridCol w:w="3926"/>
        <w:gridCol w:w="1756"/>
      </w:tblGrid>
      <w:tr>
        <w:trPr>
          <w:trHeight w:val="419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righ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К-4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 (ых) языке (ах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1. Знает 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ражать свои мысли на государственном, родном и иностранном языке в ситуации деловой коммун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литературную форму государственного языка, 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й и письменн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остранном язы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стили 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, требования к де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деловой коммуникации на родном и иностранном язык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OLE_LINK1"/>
            <w:bookmarkStart w:id="4" w:name="OLE_LINK2"/>
            <w:r>
              <w:rPr>
                <w:rFonts w:cs="Times New Roman" w:ascii="Times New Roman" w:hAnsi="Times New Roman"/>
                <w:i/>
              </w:rPr>
              <w:t xml:space="preserve">Практическое задание, тестовое задание, вопросы к </w:t>
            </w:r>
            <w:bookmarkEnd w:id="3"/>
            <w:bookmarkEnd w:id="4"/>
            <w:r>
              <w:rPr>
                <w:rFonts w:cs="Times New Roman" w:ascii="Times New Roman" w:hAnsi="Times New Roman"/>
                <w:i/>
              </w:rPr>
              <w:t>зачету</w:t>
            </w:r>
          </w:p>
        </w:tc>
      </w:tr>
      <w:tr>
        <w:trPr>
          <w:trHeight w:val="5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актический опыт составления текстов разной функциональной принадлежности и разных жанров на государственном и родном языках, опыт перевода текстов с иностранного языка на родно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риемы составления текстов ра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м языках, методику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ы составления текстов ра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м языках, технологии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 текстов ра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м языках, опытом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, тестовое задание, вопросы к зачету</w:t>
            </w:r>
          </w:p>
        </w:tc>
      </w:tr>
      <w:tr>
        <w:trPr>
          <w:trHeight w:val="5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 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2. 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одготовку текстов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нормы литературного языка и основы культуры речи, нормы письменной речи и законы ее функционирования на высоком уровне; жанры и нормы иностранного языков, особенности иных знаковых систем</w:t>
            </w:r>
            <w:r>
              <w:rPr>
                <w:rFonts w:cs="Times New Roman" w:ascii="Times New Roman" w:hAnsi="Times New Roman"/>
                <w:b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основные понятия стилистики; основы литературного редактирования и копирайтин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 </w:t>
            </w:r>
            <w:r>
              <w:rPr>
                <w:rFonts w:cs="Times New Roman" w:ascii="Times New Roman" w:hAnsi="Times New Roman"/>
              </w:rPr>
              <w:t>практически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, тестовое задание, вопросы к зачету</w:t>
            </w:r>
          </w:p>
        </w:tc>
      </w:tr>
      <w:tr>
        <w:trPr>
          <w:trHeight w:val="5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 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2. (по направлению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ет достижения отечественной и мировой культуры, а также средства художественной выразительности в процессе создания текстов рекламы и связей с общественностью и (или) иных коммуникационных продукто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редства художественной выразительности, необходимые для создания текстов рекламы и связей с общественностью и (или) иных коммуникационных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 </w:t>
            </w:r>
            <w:r>
              <w:rPr>
                <w:rFonts w:cs="Times New Roman" w:ascii="Times New Roman" w:hAnsi="Times New Roman"/>
              </w:rPr>
              <w:t>навыком применения  достижений отечественной и мировой культуры, а также средств художественной выразительности в процессе создания текстов рекламы и связей с общественностью и (или) иных коммуникационных проду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, тестовое задание, вопросы к зачету</w:t>
            </w:r>
          </w:p>
        </w:tc>
      </w:tr>
    </w:tbl>
    <w:p>
      <w:pPr>
        <w:pStyle w:val="Style19"/>
        <w:tabs>
          <w:tab w:val="clear" w:pos="822"/>
          <w:tab w:val="left" w:pos="426" w:leader="none"/>
        </w:tabs>
        <w:ind w:left="644" w:right="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70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92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24"/>
        <w:gridCol w:w="246"/>
        <w:gridCol w:w="439"/>
        <w:gridCol w:w="419"/>
        <w:gridCol w:w="239"/>
        <w:gridCol w:w="433"/>
        <w:gridCol w:w="454"/>
        <w:gridCol w:w="323"/>
        <w:gridCol w:w="449"/>
        <w:gridCol w:w="239"/>
        <w:gridCol w:w="305"/>
        <w:gridCol w:w="24"/>
        <w:gridCol w:w="423"/>
        <w:gridCol w:w="449"/>
        <w:gridCol w:w="434"/>
        <w:gridCol w:w="447"/>
        <w:gridCol w:w="441"/>
        <w:gridCol w:w="441"/>
        <w:gridCol w:w="448"/>
      </w:tblGrid>
      <w:tr>
        <w:trPr>
          <w:trHeight w:val="295" w:hRule="atLeast"/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5" w:name="_Hlk44149677"/>
            <w:bookmarkStart w:id="6" w:name="_Hlk44149677"/>
            <w:bookmarkEnd w:id="6"/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0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0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0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0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0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Введ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Функциональные стили современного русского язы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Коммуникативные качества реч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Нормы и выразительные возможности единиц современного русского языка и реч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ой базы дисциплины, развитие навыков практической деятельности и навыков самообразования с целью формирования специалиста, способного осуществлять составление, саморедактирование/редактирование текстов на научной (лингвистической)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о всем темам курса организуется посредством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Основы стилистики» (http://e-learning.unn.ru/course/view.php?id=286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1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4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85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 задачи с негрубыми ошибками. Выполнены все задания но не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8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righ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0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0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1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1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 Контрольные вопросы</w:t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Текст, смысл текста, семантика речи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Норма как языковое явление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Стилистика, стиль, стилистические ресурсы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Стилистическая окраска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Система функциональных стилей современного русского литературного языка, основные принципы ее формирования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Общая характеристика и подстили официально-делового стиля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Точность и полнота изложения как свойства официально-делового стиля: средства их формирования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Логичность как свойство официально-делового стиля: средства ее формирования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Стандартизированность и констатирующий характер как свойства официально-делового стиля: средства их формирования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Долженствующе-предписывающий характер и объективность при подаче информации как свойства официально-делового стиля: средства их формирования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Неличный характер как свойство официально-делового стиля: средства его формирования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Общая характеристика и подстили научного стиля; подъязыки науки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Точность и компрессия текста как свойства научного стиля: средства их формирования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Обобщенно-отвлеченный характер как свойство научного стиля: средства его формирования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Логичность как свойство научного стиля: средства его формирования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Стандартизированность, выразительность, некатегоричный характер изложения как свойства научного стиля: средства их формирования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Общая характеристика и подстили разговорно-бытового стиля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Эмоциональность и оценочность как свойства разговорно-бытового стиля: средства их формирования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Ситуативность как свойство разговорно-бытового стиля: языковые показатели спонтанности речи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Ситуативность как свойство разговорно-бытового стиля: языковые показатели эллиптичности речи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Ситуативность как свойство разговорно-бытового стиля: языковые показатели ослабленной логичности и конкретности речи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Персональная адресность, непринужденность, диалогичность как свойства разговорно-бытового стиля: средства их формирования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Общая характеристика и подстили публицистического стиля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Языковые/речевые средства формирования стандарта в публицистическом стиле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Языковые/речевые средства формирования экспрессии в публицистическом стиле: оценочность речи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Языковые/речевые средства формирования экспрессии в публицистическом стиле: средства языковой игры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Языковые/речевые средства формирования экспрессии в публицистическом стиле: средства интимизации речи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Общая характеристика художественного стиля; реализация эстетической функции языка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Принцип построения текста в художественном стиле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Система коммуникативных качеств речи (общая характеристика)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Богатство (разнообразие) как коммуникативное качество речи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Чистота как коммуникативное качество речи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Точность как коммуникативное качество речи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Логичность как коммуникативное качество речи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Выразительность и изобразительность как коммуникативные качества речи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Уместность как коммуникативное качество речи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Доступность, ясность и действенность как коммуникативные качества речи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Правильность речи на фонетическом, морфемном и словообразовательном уровнях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Стилистическое использование звуков, ударения, интонации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Функции фоностилистических приемов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Стилистические ресурсы (выразительные возможности) морфемики и словообразования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Правильность речи на лексическом уровне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Стилистические возможности (выразительные возможности) различных групп лексики; лексико-семантическая амплификация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Тропы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Использование устойчивых сочетаний слов: стилистические эффекты и речевые ошибки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Правильность речи на уровне морфологии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Стилистические ресурсы (выразительные возможности) имени существительного и служебных частей речи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Стилистические ресурсы (выразительные возможности) имени прилагательного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Стилистические ресурсы (выразительные возможности) имени числительного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Стилистические ресурсы (выразительные возможности) местоимения, глагола и глагольных форм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Правильность речи на уровне синтаксиса: словосочетание, сочетание подлежащего и сказуемого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Правильность речи на уровне синтаксиса: предложение (кроме сочетания подлежащего и сказуемого)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Рубленый синтаксис как выразительное средство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Синтаксические средства диалогизации монолога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Синтаксические средства (фигуры), базирующиеся на логико-грамматических категориях</w:t>
      </w:r>
    </w:p>
    <w:p>
      <w:pPr>
        <w:pStyle w:val="TextBody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Синтаксическая амплификация, несобственно-прямая и полупрямая речь</w:t>
      </w:r>
    </w:p>
    <w:p>
      <w:pPr>
        <w:pStyle w:val="Style21"/>
        <w:numPr>
          <w:ilvl w:val="0"/>
          <w:numId w:val="0"/>
        </w:numPr>
        <w:ind w:left="144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r>
    </w:p>
    <w:p>
      <w:pPr>
        <w:pStyle w:val="Style21"/>
        <w:ind w:left="0" w:right="-284" w:hanging="0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083300" cy="2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2810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Код формируемой компет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ст, смысл текста, семантика реч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рма как языковое явление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листика, стиль, стилистические ресурсы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листическая окраска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 функциональных стилей современного русского литературного языка, основные принципы ее формирования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ка и подстили официально-делового стиля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чность и полнота изложения как свойства официально-делового стиля: средства их формирования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гичность как свойство официально-делового стиля: средства ее формирования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дартизированность и констатирующий характер как свойства официально-делового стиля: средства их формирования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енствующе-предписывающий характер и объективность при подаче информации как свойства официально-делового стиля: средства их формирования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личный характер как свойство официально-делового стиля: средства его формирования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ка и подстили научного стиля; подъязыки наук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чность и компрессия текста как свойства научного стиля: средства их формирования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но-отвлеченный характер как свойство научного стиля: средства его формирования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гичность как свойство научного стиля: средства его формирования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дартизированность, выразительность, некатегоричный характер изложения как свойства научного стиля: средства их формирования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ка и подстили разговорно-бытового стиля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моциональность и оценочность как свойства разговорно-бытового стиля: средства их формирования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туативность как свойство разговорно-бытового стиля: языковые показатели спонтанности реч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туативность как свойство разговорно-бытового стиля: языковые показатели эллиптичности реч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туативность как свойство разговорно-бытового стиля: языковые показатели ослабленной логичности и конкретности реч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сональная адресность, непринужденность, диалогичность как свойства разговорно-бытового стиля: средства их формирования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ка и подстили публицистического стиля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ыковые/речевые средства формирования стандарта в публицистическом стиле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ыковые/речевые средства формирования экспрессии в публицистическом стиле: оценочность реч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ыковые/речевые средства формирования экспрессии в публицистическом стиле: средства языковой игры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ыковые/речевые средства формирования экспрессии в публицистическом стиле: средства интимизации реч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ка художественного стиля; реализация эстетической функции языка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цип построения текста в художественном стиле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 коммуникативных качеств речи (общая характеристика)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гатство (разнообразие) как коммуникативное качество реч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тота как коммуникативное качество реч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чность как коммуникативное качество реч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гичность как коммуникативное качество реч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сть и изобразительность как коммуникативные качества реч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стность как коммуникативное качество реч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тупность, ясность и действенность как коммуникативные качества реч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ьность речи на фонетическом, морфемном и словообразовательном уровнях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листическое использование звуков, ударения, интонаци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ункции фоностилистических приемов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листические ресурсы (выразительные возможности) морфемики и словообразования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ьность речи на лексическом уровне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листические возможности (выразительные возможности) различных групп лексики; лексико-семантическая амплификация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опы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е устойчивых сочетаний слов: стилистические эффекты и речевые ошибк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1, ОПК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ьность речи на уровне морфологи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листические ресурсы (выразительные возможности) имени существительного и служебных частей реч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листические ресурсы (выразительные возможности) имени прилагательного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листические ресурсы (выразительные возможности) имени числительного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листические ресурсы (выразительные возможности) местоимения, глагола и глагольных форм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ьность речи на уровне синтаксиса: словосочетание, сочетание подлежащего и сказуемого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ьность речи на уровне синтаксиса: предложение (кроме сочетания подлежащего и сказуемого)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бленый синтаксис как выразительное средство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таксические средства диалогизации монолога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таксические средства (фигуры), базирующиеся на логико-грамматических категориях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таксическая амплификация, несобственно-прямая и полупрямая речь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.6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2810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Код формируемой компетенции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ст, смысл текста, семантика реч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ма как языковое явление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листика, стиль, стилистические ресурсы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листическая окраска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 функциональных стилей современного русского литературного языка, основные принципы ее формирования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ка и подстили официально-делового стиля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чность и полнота изложения как свойства официально-делового стиля: средства их формирования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гичность как свойство официально-делового стиля: средства ее формирования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дартизированность и констатирующий характер как свойства официально-делового стиля: средства их формирования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енствующе-предписывающий характер и объективность при подаче информации как свойства официально-делового стиля: средства их формирования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личный характер как свойство официально-делового стиля: средства его формирования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ка и подстили научного стиля; подъязыки наук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чность и компрессия текста как свойства научного стиля: средства их формирования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но-отвлеченный характер как свойство научного стиля: средства его формирования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гичность как свойство научного стиля: средства его формирования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дартизированность, выразительность, некатегоричный характер изложения как свойства научного стиля: средства их формирования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ка и подстили разговорно-бытового стиля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моциональность и оценочность как свойства разговорно-бытового стиля: средства их формирования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туативность как свойство разговорно-бытового стиля: языковые показатели спонтанности реч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туативность как свойство разговорно-бытового стиля: языковые показатели эллиптичности реч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туативность как свойство разговорно-бытового стиля: языковые показатели ослабленной логичности и конкретности реч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сональная адресность, непринужденность, диалогичность как свойства разговорно-бытового стиля: средства их формирования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ка и подстили публицистического стиля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ыковые/речевые средства формирования стандарта в публицистическом стиле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ыковые/речевые средства формирования экспрессии в публицистическом стиле: оценочность реч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ыковые/речевые средства формирования экспрессии в публицистическом стиле: средства языковой игры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ыковые/речевые средства формирования экспрессии в публицистическом стиле: средства интимизации реч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ка художественного стиля; реализация эстетической функции языка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цип построения текста в художественном стиле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 коммуникативных качеств речи (общая характеристика)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гатство (разнообразие) как коммуникативное качество реч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тота как коммуникативное качество реч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чность как коммуникативное качество реч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гичность как коммуникативное качество реч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сть и изобразительность как коммуникативные качества реч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стность как коммуникативное качество реч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тупность, ясность и действенность как коммуникативные качества реч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ьность речи на фонетическом, морфемном и словообразовательном уровнях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листическое использование звуков, ударения, интонаци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ункции фоностилистических приемов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листические ресурсы (выразительные возможности) морфемики и словообразования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ьность речи на лексическом уровне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листические возможности (выразительные возможности) различных групп лексики; лексико-семантическая амплификация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опы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е устойчивых сочетаний слов: стилистические эффекты и речевые ошибк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1, ОПК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ьность речи на уровне морфологи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листические ресурсы (выразительные возможности) имени существительного и служебных частей реч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листические ресурсы (выразительные возможности) имени прилагательного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листические ресурсы (выразительные возможности) имени числительного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листические ресурсы (выразительные возможности) местоимения, глагола и глагольных форм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ьность речи на уровне синтаксиса: словосочетание, сочетание подлежащего и сказуемого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ьность речи на уровне синтаксиса: предложение (кроме сочетания подлежащего и сказуемого)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бленый синтаксис как выразительное средство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таксические средства диалогизации монолога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таксические средства (фигуры), базирующиеся на логико-грамматических категориях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таксическая амплификация, несобственно-прямая и полупрямая речь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УК-4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К-1, ОПК-3</w:t>
      </w:r>
    </w:p>
    <w:p>
      <w:pPr>
        <w:pStyle w:val="Style21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аких глаголов способствует формированию такого свойства официально-делового стиля, как "неличный характер"? Выберите один или несколько ответов.</w:t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несовершенного вида</w:t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невозвратных</w:t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. прошедшего времени </w:t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настоящего времени</w:t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. возвратных</w:t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. действительного залога</w:t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. страдательного залога</w:t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. совершенного вида</w:t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-284" w:firstLine="567"/>
        <w:rPr/>
      </w:pPr>
      <w:r>
        <w:rPr/>
        <w:t>Установите связь стилей с функциями язык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1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азговорно-бытовой стиль;</w:t>
            </w:r>
          </w:p>
          <w:p>
            <w:pPr>
              <w:pStyle w:val="Style21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учный стиль;</w:t>
            </w:r>
          </w:p>
          <w:p>
            <w:pPr>
              <w:pStyle w:val="Style21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фициально-деловой стиль;</w:t>
            </w:r>
          </w:p>
          <w:p>
            <w:pPr>
              <w:pStyle w:val="Style21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ублицистический стиль;</w:t>
            </w:r>
          </w:p>
          <w:p>
            <w:pPr>
              <w:pStyle w:val="Style21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художественный стиль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функция сообщения; </w:t>
            </w:r>
          </w:p>
          <w:p>
            <w:pPr>
              <w:pStyle w:val="Style21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функция воздействия; </w:t>
            </w:r>
          </w:p>
          <w:p>
            <w:pPr>
              <w:pStyle w:val="Style21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функция общения; </w:t>
            </w:r>
          </w:p>
          <w:p>
            <w:pPr>
              <w:pStyle w:val="Style21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функции сообщения и воздействия;</w:t>
            </w:r>
          </w:p>
          <w:p>
            <w:pPr>
              <w:pStyle w:val="Style21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функции сообщения и общения</w:t>
            </w:r>
          </w:p>
        </w:tc>
      </w:tr>
    </w:tbl>
    <w:p>
      <w:pPr>
        <w:pStyle w:val="Style21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опущенное слово.</w:t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нимия – перенос значения на основании ... 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 для оценки сформированности компетенций УК-4, ОПК-1, ОПК-3</w:t>
      </w:r>
    </w:p>
    <w:p>
      <w:pPr>
        <w:pStyle w:val="Normal"/>
        <w:spacing w:lineRule="auto" w:line="288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дания</w:t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йте на базе лекционного материала статью в глоссарии электронного управляемого курса, учитывая жанровые особенности исходного и итогового текстов.</w:t>
      </w:r>
    </w:p>
    <w:p>
      <w:pPr>
        <w:pStyle w:val="Style21"/>
        <w:ind w:left="0" w:right="-284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Возможные термины/понятия для определения: </w:t>
      </w:r>
      <w:r>
        <w:rPr>
          <w:rFonts w:cs="Times New Roman" w:ascii="Times New Roman" w:hAnsi="Times New Roman"/>
          <w:i/>
          <w:sz w:val="20"/>
          <w:szCs w:val="20"/>
        </w:rPr>
        <w:t>стилистическая окраск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функциональный стиль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принцип построения публицистического текста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</w:rPr>
        <w:t>метафора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</w:rPr>
        <w:t>коммуникативн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ачест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реч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-284" w:firstLine="56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пределите стилистическую окраску языковых единиц.</w:t>
      </w:r>
    </w:p>
    <w:p>
      <w:pPr>
        <w:pStyle w:val="Style21"/>
        <w:ind w:left="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ом, умный, ни свет ни заря, из дому.</w:t>
      </w:r>
    </w:p>
    <w:p>
      <w:pPr>
        <w:pStyle w:val="Style21"/>
        <w:ind w:left="0" w:right="-284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ind w:left="0" w:right="-284" w:firstLine="56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Докажите принадлежность текста к функциональному стилю.</w:t>
      </w:r>
    </w:p>
    <w:p>
      <w:pPr>
        <w:pStyle w:val="Style21"/>
        <w:ind w:left="720" w:right="-284" w:hanging="15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ОЯ ФИРМА – ВТОРАЯ СЕМЬЯ?</w:t>
      </w:r>
    </w:p>
    <w:p>
      <w:pPr>
        <w:pStyle w:val="Style21"/>
        <w:ind w:left="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водя в офисе больше времени, чем дома, мы начинаем разыгрывать в рабочее время те сюжеты, которые скорее были бы уместны на семейной сцене. Как провести черту между деловыми отношениями и личными и почему это нужно делать вообще</w:t>
      </w:r>
    </w:p>
    <w:p>
      <w:pPr>
        <w:pStyle w:val="Style21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ind w:left="0" w:right="-284" w:firstLine="56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ерестройте предложение в соответствии с требованиями официально-делового стиля.</w:t>
      </w:r>
    </w:p>
    <w:p>
      <w:pPr>
        <w:pStyle w:val="Style21"/>
        <w:ind w:left="720" w:right="-284" w:hanging="15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н завтра приедет.</w:t>
      </w:r>
    </w:p>
    <w:p>
      <w:pPr>
        <w:pStyle w:val="Style21"/>
        <w:ind w:left="720" w:right="-284" w:hanging="15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выразительные средства. Определите их функции.</w:t>
      </w:r>
    </w:p>
    <w:p>
      <w:pPr>
        <w:pStyle w:val="Style21"/>
        <w:ind w:left="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Есть идея — есть ИКЕА.</w:t>
      </w:r>
    </w:p>
    <w:p>
      <w:pPr>
        <w:pStyle w:val="Style21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ое задание. Найдите ошибки в предложении. Объясните, в чем они заключаются, к нарушению каких качеств хорошей речи приводят. Исправьте предложение.</w:t>
      </w:r>
    </w:p>
    <w:p>
      <w:pPr>
        <w:pStyle w:val="Style21"/>
        <w:ind w:left="0" w:right="-284" w:firstLine="567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Либо это особенности квартиры, либо ее местоположения. Потому что, например, протерев пыль на матовом стекле, через час там снова ворс с небольшим напылением.</w:t>
      </w:r>
    </w:p>
    <w:p>
      <w:pPr>
        <w:pStyle w:val="Style21"/>
        <w:ind w:left="0" w:right="-284" w:firstLine="567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FF0000"/>
          <w:sz w:val="20"/>
          <w:szCs w:val="20"/>
        </w:rPr>
      </w:r>
    </w:p>
    <w:p>
      <w:pPr>
        <w:pStyle w:val="Normal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left="33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Щеникова Е.В.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Основы стилистики (Щеникова Е.В.)»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Moodle </w:t>
      </w:r>
      <w:r>
        <w:rPr>
          <w:rFonts w:cs="Times New Roman" w:ascii="Times New Roman" w:hAnsi="Times New Roman"/>
          <w:sz w:val="24"/>
          <w:szCs w:val="24"/>
        </w:rPr>
        <w:t>НН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Новгор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ижегород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ниверсит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Э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НГУ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z w:val="24"/>
          <w:szCs w:val="24"/>
        </w:rPr>
        <w:t>: https://e-learning.unn.ru/course/view.php?id=286).</w:t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уб И.Б. Стилистика русского языка. – М., 2004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xbook</w:t>
      </w:r>
      <w:r>
        <w:rPr>
          <w:rFonts w:cs="Times New Roman" w:ascii="Times New Roman" w:hAnsi="Times New Roman"/>
          <w:sz w:val="24"/>
          <w:szCs w:val="24"/>
        </w:rPr>
        <w:t>028/01/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няева, Т. С. Стилистика современного русского языка [Электронный ресурс] : практикум / Т. С. Дроняева, Н. И. Клушева, И. В. Бирюкова; под ред. Т. С. Дроняевой. - 8-е изд. - М.: Флинта : Наука, 2010. - 184 с. [ZC] (адрес размещения: http://znanium.com/bookread2.php?book=453927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ка и литературное редактирование / Под ред. В.И. Максимова. – М., 2007 (Ф-42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листический энциклопедический словарь русского языка / Под ред. М.Н. Кожиной. – М., 2006 </w:t>
      </w:r>
      <w:r>
        <w:rPr>
          <w:sz w:val="24"/>
          <w:szCs w:val="24"/>
        </w:rPr>
        <w:t>[</w:t>
      </w:r>
      <w:r>
        <w:rPr>
          <w:rFonts w:eastAsia="Calibri" w:cs="Times New Roman" w:ascii="Times New Roman" w:hAnsi="Times New Roman"/>
          <w:iCs/>
          <w:color w:val="0000FF"/>
          <w:sz w:val="24"/>
          <w:szCs w:val="24"/>
          <w:u w:val="single"/>
        </w:rPr>
        <w:t>ZC</w:t>
      </w:r>
      <w:r>
        <w:rPr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 xml:space="preserve">(адрес размещения: </w:t>
      </w:r>
      <w:hyperlink r:id="rId2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</w:rPr>
          <w:t>http://znanium.com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жина М.Н., Дускаева Л.Р., Салимовский В.А. Стилистика русского языка. – М., 2008 </w:t>
      </w:r>
      <w:r>
        <w:rPr>
          <w:sz w:val="24"/>
          <w:szCs w:val="24"/>
        </w:rPr>
        <w:t>[</w:t>
      </w:r>
      <w:r>
        <w:rPr>
          <w:rFonts w:eastAsia="Calibri" w:cs="Times New Roman" w:ascii="Times New Roman" w:hAnsi="Times New Roman"/>
          <w:iCs/>
          <w:color w:val="0000FF"/>
          <w:sz w:val="24"/>
          <w:szCs w:val="24"/>
          <w:u w:val="single"/>
        </w:rPr>
        <w:t>КС</w:t>
      </w:r>
      <w:r>
        <w:rPr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(адрес размещения: </w:t>
      </w:r>
      <w:r>
        <w:rPr>
          <w:rFonts w:eastAsia="Calibri" w:cs="Times New Roman" w:ascii="Times New Roman" w:hAnsi="Times New Roman"/>
          <w:iCs/>
          <w:color w:val="0000FF"/>
          <w:sz w:val="24"/>
          <w:szCs w:val="24"/>
          <w:u w:val="single"/>
        </w:rPr>
        <w:t>http://www.studentlibrary.ru/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женцева Н. Б. Стилистика и литературное редактирование рекламных и PR-текстов : учеб. пособие / Н. Б. Руженцева. - М.: ФЛИНТА : Наука, 2011. - 184 с. [ZC] (адрес размещения: http://znanium.com/bookread2.php?book=409883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ка текста / Г.Я. Солганик - М. : ФЛИНТА, 2015. - [КС] (адрес размещения http://www.studentlibrary.ru/book/ISBN9785893490084.html)</w:t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комплекс Программный комплекс Windows 7 Pro, OpenOffice 4.1.0, Office 2003. Накладная №2660-1 от 28.08.14г. </w:t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elibrary.ru/defaultx.asp Электронная научная библиотека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0"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42.03.01 - «Реклама и связи с общественностью», профиль подготовки - «Реклама и связи с общественностью в системе государственного и муниципального управл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bookmarkStart w:id="7" w:name="_Hlk38720321"/>
      <w:bookmarkEnd w:id="7"/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1. – Реклама и связи с обществен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38720321"/>
      <w:bookmarkEnd w:id="8"/>
      <w:r>
        <w:rPr>
          <w:rFonts w:cs="Times New Roman" w:ascii="Times New Roman" w:hAnsi="Times New Roman"/>
          <w:sz w:val="24"/>
          <w:szCs w:val="24"/>
        </w:rPr>
        <w:t xml:space="preserve">Автор: канд. филол. наук, доцент Е.В. Щеник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 докт. филол. наук, проф. Л.В. Рацибурская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507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5pt;height:12.75pt;mso-wrap-distance-left:0pt;mso-wrap-distance-right:0pt;mso-wrap-distance-top:0pt;mso-wrap-distance-bottom:0pt;margin-top:0.05pt;mso-position-vertical-relative:text;margin-left:39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18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18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8"/>
      <w:lang w:val="en-U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s://elibrary.ru/defaultx.asp &#1069;&#1083;&#1077;&#1082;&#1090;&#1088;&#1086;&#1085;&#1085;&#1072;&#1103; &#1085;&#1072;&#1091;&#1095;&#1085;&#1072;&#1103; &#1073;&#1080;&#1073;&#1083;&#1080;&#1086;&#1090;&#1077;&#1082;&#1072; Elibrary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59:00Z</dcterms:created>
  <dc:creator>1</dc:creator>
  <dc:description/>
  <dc:language>en-US</dc:language>
  <cp:lastModifiedBy/>
  <cp:lastPrinted>2019-05-12T12:10:00Z</cp:lastPrinted>
  <dcterms:modified xsi:type="dcterms:W3CDTF">2023-12-11T18:24:12Z</dcterms:modified>
  <cp:revision>4</cp:revision>
  <dc:subject/>
  <dc:title>МИНИСТЕРСТВО ОБРАЗОВАНИЯ И НАУКИ РОССИЙСКОЙ ФЕДЕРАЦИИ</dc:title>
</cp:coreProperties>
</file>