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ческая безопасность лич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миналистические экспертизы, Речеведческие экспертизы, Экономи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Дисциплина Б1.О.33 Психологическая безопасность личности относится к обязательной части ООП направления подготовки 40.05.03 Судебная экспертиз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458"/>
        <w:gridCol w:w="3792"/>
        <w:gridCol w:w="1746"/>
      </w:tblGrid>
      <w:tr>
        <w:trPr>
          <w:trHeight w:val="41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УК-3. Способен организовывать и руководить работой команды, вырабатывая командную стратегию для достижения поставленной цели</w:t>
            </w:r>
            <w:r>
              <w:rPr>
                <w:i/>
                <w:sz w:val="20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3.1. Опред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т 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ю роль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Cs w:val="24"/>
              </w:rPr>
              <w:t>вз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 xml:space="preserve">одя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тратегии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чес</w:t>
            </w:r>
            <w:r>
              <w:rPr>
                <w:rFonts w:cs="Times New Roman" w:ascii="Times New Roman" w:hAnsi="Times New Roman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 д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ц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основные принципы командной рабо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работать в команде на основе стратегии сотрудничеств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ом сотрудничества в командной работе для достижения поставленной ц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-сообщение, портфолио, задача, собеседование</w:t>
            </w:r>
          </w:p>
        </w:tc>
      </w:tr>
      <w:tr>
        <w:trPr>
          <w:trHeight w:val="5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.2. Выбирает стиль управления работой команды в соответствии с ситуацией и учитывает особенности поведения и интересы других участник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стили управления командной работ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выбирать стиль управления работой команды в соответствии с ситуацие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ами управления  работой команды в соответствии с ситуаци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-сообщение, портфолио, задача, собеседование</w:t>
            </w:r>
          </w:p>
        </w:tc>
      </w:tr>
      <w:tr>
        <w:trPr>
          <w:trHeight w:val="5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.3. Анализирует возможные последствия личных действий в социальном взаимодействии и командной работе, и строит продуктивное взаимодействие с учетом этог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стратегии межличностного взаимодействия в командной работе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организовать продуктивное межличностностное взаимодействие в командной работ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ами продуктивного межличностностного взаимодействия в командной работ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-сообщение, портфолио, задача, собеседование</w:t>
            </w:r>
          </w:p>
        </w:tc>
      </w:tr>
      <w:tr>
        <w:trPr>
          <w:trHeight w:val="5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.4. Осуществляет обмен информацией, знаниями и опытом с членами команды; оценивает идеи других членов команды для достижения поставленной ц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критерии оценки идей, информации, знаний и опыт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ценивать идеи, информацию, знания и опыт членов команды.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оценки идей, информации, знаний и опыта в командной работ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-сообщение, портфолио, задача, собеседование</w:t>
            </w:r>
          </w:p>
        </w:tc>
      </w:tr>
      <w:tr>
        <w:trPr>
          <w:trHeight w:val="5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.5. Соблюдает нормы и установленные правила командной работы; несет личную ответственность за результа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правила и нормы командной работ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соблюдать правила и нормы командной работы, нести личную ответственность за результат командной работ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ами применения правил и норм командной работы, принятия личной ответственности за результат командной рабо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-сообщение, портфолио, задача, собеседование</w:t>
            </w:r>
          </w:p>
        </w:tc>
      </w:tr>
      <w:tr>
        <w:trPr>
          <w:trHeight w:val="5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312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ab/>
              <w:t>УК-3.6. Оценивает эффективность работы команды по достигнутому результат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показатели оценки эффективность работы команд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оценивать эффективность работы команд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ами оценки эффективности работы коман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-сообщение, портфолио, задача, собеседование</w:t>
            </w:r>
          </w:p>
        </w:tc>
      </w:tr>
      <w:tr>
        <w:trPr>
          <w:trHeight w:val="508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5. Способен анализировать и учитывать разнообразие культур в процессе межкультурного взаимодейств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1. Использует знания об историческом наследии и социокультурных традиций различных социальных групп, опирающиеся на знание этапов исторического развития России в контексте мировой истории и ряда культурных традиций мира, включая мировые религии, философские и этические уч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особенности межкультурного взаимодействия, обусловленные разнообразием обществ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учитывать особенности межкультурного взаимодействия, обусловленные различием этических, религиозных и ценностных систе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ами межкультурного взаимодействия, в условиях различия этических, религиозных и ценностных систе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-сообщение, портфолио, задача, собеседование</w:t>
            </w:r>
          </w:p>
        </w:tc>
      </w:tr>
      <w:tr>
        <w:trPr>
          <w:trHeight w:val="50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2. Учитывает особ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ого взаимодействия на основе использования основных философских идей и категорий, с учетом исторического развития и социально-этического контекс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основные философские идеи и категории, обеспечивающие межкультурное взаимодейств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использовать основные философские идеи и категории при межкультурном взаимодейств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ами использования основных философских идей и категорий при межкультурном взаимодейств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-сообщение, портфолио, задача, собеседование</w:t>
            </w:r>
          </w:p>
        </w:tc>
      </w:tr>
      <w:tr>
        <w:trPr>
          <w:trHeight w:val="50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3. Находит способы преодоления коммуникативных барьеров при межкультурном взаимодействии, в том числе при конфликтной ситу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причины и типы коммуникативных барьеров в межкультурном взаимодействи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выявлять возможные причины коммуникативных барьеров в межкультурном взаимодейств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 навыками преодоления коммуникативных барьеров в межкультурном взаимодейств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-сообщение, портфолио, задача, собеседование</w:t>
            </w:r>
          </w:p>
        </w:tc>
      </w:tr>
      <w:tr>
        <w:trPr>
          <w:trHeight w:val="50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5.4. Придерживается принципов недискриминационного взаимодействия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цели и задачи межкультурного профессионального взаимодействия в условиях различных этнических, религиозных ценностных систе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принципы недискриминационного взаимодействия при межкультурном профессиональном взаимодействи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применять принципы недискриминационного взаимодействия при межкультурном профессиональном взаимодейств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ами принципы недискриминационного взаимодействия при межкультурном профессиональном взаимодейств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-сообщение, портфолио, задача, собеседование</w:t>
            </w:r>
          </w:p>
        </w:tc>
      </w:tr>
      <w:tr>
        <w:trPr>
          <w:trHeight w:val="508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9. 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9.1. Представляет понятие инклюзивной компетентности, ее компоненты и структур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понятие инклюзивной компетентности, ее компоненты и структуру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объяснить понятие инклюзивной компетентности, ее компоненты и структуру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теоретическими знаниями о содержании инклюзивной компетент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-сообщение, портфолио, задача, собеседование</w:t>
            </w:r>
          </w:p>
        </w:tc>
      </w:tr>
      <w:tr>
        <w:trPr>
          <w:trHeight w:val="50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К-9.2. Умеет планировать и осуществлять профессиональную деятельность с лицами, имеющими ограниченные возможностями здоровь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понятие лица с ограниченными возможностями здоровь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планировать и осуществлять профессиональную деятельность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способностью планировать и осуществлять профессиональную деятельность с лицами, имеющими ограниченные возможност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-сообщение, портфолио, задача, собеседование</w:t>
            </w:r>
          </w:p>
        </w:tc>
      </w:tr>
      <w:tr>
        <w:trPr>
          <w:trHeight w:val="50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К-9.3. Владеет навыками взаимодействия в социальной и профессиональной сферах с лицами с ограниченными возможностями здоровь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методы и особенности взаимодействия с лицами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применять методы взаимодействия с лицами с ограниченными возможностями здоровья в социальной и профессиональной сф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ами взаимодействия в социальной и профессиональной сферах с лицами с ограниченными возможностями здоровья с учетом их особеннос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-сообщение, портфолио, задача, собеседование</w:t>
            </w:r>
          </w:p>
        </w:tc>
      </w:tr>
      <w:tr>
        <w:trPr>
          <w:trHeight w:val="50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К-9.4. Мотивирует себя на выполнение определённых профессиональных действий на основе знания закономерностей взаимодействия общества и человека с ограниченными возможностями здоровь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закономерности взаимодействия общества и человека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мотивировать себя на выполнение определённых профессиональных действий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ами самомотивации на выполнение определённых профессиональных действий на основе знания закономерностей взаимодействия общества и человека с ограниченными возможностями здоровь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-сообщение, портфолио, задача, собеседов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88"/>
        <w:gridCol w:w="790"/>
        <w:gridCol w:w="567"/>
        <w:gridCol w:w="570"/>
        <w:gridCol w:w="569"/>
        <w:gridCol w:w="565"/>
        <w:gridCol w:w="19"/>
        <w:gridCol w:w="280"/>
        <w:gridCol w:w="283"/>
        <w:gridCol w:w="1169"/>
        <w:gridCol w:w="535"/>
        <w:gridCol w:w="524"/>
        <w:gridCol w:w="560"/>
      </w:tblGrid>
      <w:tr>
        <w:trPr>
          <w:trHeight w:val="7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а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1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 xml:space="preserve">Введение в дисциплин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1.«Психология безопасности личност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элемент БЖД и междисциплинарная область зна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другими дисциплинами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2.Психологическая безопасность личности и общ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Системная природа проблемы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Предмет, система и содержание психологии безопас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ическ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.Психологические факторы и причины угроз психологической безопасности человека в различных условиях жизнедеятельности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ja-JP"/>
              </w:rPr>
              <w:t>Культура психологической безопасности ли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5. Сферы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безопасности: «дом» – «работа» –«отды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оры безопасности лич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человеческий фактор, фактор среды, фактор защищенности(зна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—методологический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ритическое мышление. Инструменты познания. Азбука мысли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рием-передача информации: текстовый, графический, образно- эмоциональны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флексивное и нерефлексивное слушание. Подходы: системный, процессный, ситуацион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3. Социально-психологический подход к личност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1.Социальная систем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: элементы-связи- процессы –свойства. Уровни социальных систем: личность, малая группа, коллектив, обще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2.Личность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как главный элемент социальной системы: свойства, качества, ценности, потреб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3. Субъекты управления и субъекты влияния. Функции управления безопасностью: проблема –информация – ограничения-реш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Коммуникация. Конфликт. Медиац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Правовое обеспечение безопасности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Свойства, законы и принципы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развития социальных систем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олитические, 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экономические и духо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факторы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ja-JP"/>
              </w:rPr>
              <w:t>информационно-психологическ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Проблемы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психологической  устойчивости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Факторы защищенности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: интеллектуальные, психологические, физическ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4.    Психологический модуль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онятие личности в псих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труктура личности.Соотношение понятий «человек», «индивид», «личность», «индивидуальность». 2.Взаимодействие социальных и биологических факторов в процессе формирования и развития личности. периодизация развития личности.  Различные теоретические подходы к изучению личности. Научные направления в исследовании личности. Структура и содержание личности. Психологическая безопасность личности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а № 2. Психология личности и индивидуальных различ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чет темперамента в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 Характер, акцентуации характера.  Влияние акцентуаций на выбор поведения в сфере профессиональной деятельности. Самооценка. Человек как субъект деятельности. Систематизация социальных ролей. Социальный статус, позиция. Правовая психология личности. Социально-психологический портрет личности (государственного служащего). Личность безопасного типа: внутриличностный потенциал обеспечения безопасного состоя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а № 3. Психолог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облемы безопасности малых и больших груп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труктура социальной групп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 Классификация групп по социальной направленности.  Социально-психологические особенности примитивной группы. Виды толпы; этапы формирования действующей толпы.  Структура агрессивной толпы. Этапы возникновения паники. Типология слухов. Социально-психологические характеристики массового поведения. Социальная психология малых групп. Психологический климат коллекти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а № 4. Психология кризи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озраст как возможная причина психологического кризиса. Семейные кризисы. Профессиональный кризис. Психологические последствия терроризма. Катастрофы и чрезвычайные ситуации. Насилие как причина психологической травм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блема состояния, поведения и деятельности людей в экстремальных ситуац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структивные и деструктивные способы выхода из кризиса.  Осуществление мер безопас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5. Психологические состоя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ыние, пассивность, раздражение, стресс, агрессия, фобия, мания, депрессия, агрессия, суицид и др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 xml:space="preserve"> Монотомия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, нервно-психическое напряжение,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дистресс и тревожность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как фактор травматизма. Волевая регуляция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шние признаки. Оценка. Учет в жизнен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Тема6.  Манипулятивные технологиии обществ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Манипулятивные технологии: основные приемы и уловки манипуляторов. Критерии информационно-психологической безопасности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Тема.7.  Психология групп в экстремальных условиях деятельности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.  Экстремальные ситуации: классификация психических явлений. Управление массовыми явлениями в экстремальных условиях. Психология толпы. Паника. Массовые психозы. Межгрупповые конфликты. Терроризм . Психология поведения человека в опасных и чрезвычай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5.   Медицинский. Психотерапевтиче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ение понятий «психическое здоровье» и «психологическое здоровье». Личностные ресурсы обеспечения психологической безопасности: сопротивляемость, жизнестойкость, механизмы психологической защит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сихиатрия – расстройства психической деятельности. Психические аномалии: психопатии. Невроз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коррекции: консультирование, аутогенная тренировка (самовнушение самовоспитание). Аутогипноз. Психопрофилактика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4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сихотерапевтическая служба и ее задачи в современных условия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нг жизнестойкости. Принципы и приемы психологического оздоровления личност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билитация: подавление- вытеснение- блокирование и т.д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сихологические аспекты посттравматических ситуац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6.  Методы психологической  реабилит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и отражение опасности. Регуляция поведения.  Интеллектуальное и эмоциональное восприятие. Переживания: значимомть-ценность. Гендерный аспект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 –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 (модул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в дисциплин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ая безопасность личности и общества. Системная природа проблемы безопасности. Предмет, содержание и основные понятия психологии безопасности: психические </w:t>
      </w:r>
      <w:r>
        <w:rPr>
          <w:rFonts w:cs="Times New Roman" w:ascii="Times New Roman" w:hAnsi="Times New Roman"/>
          <w:b/>
          <w:sz w:val="24"/>
          <w:szCs w:val="24"/>
        </w:rPr>
        <w:t>процесс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ой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остоя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 xml:space="preserve">«Психология безопасности личности» как элемент БЖД и междисциплинарная область знания. Взаимосвязь с другими дисциплин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Факторы безопасности личности</w:t>
      </w:r>
      <w:r>
        <w:rPr>
          <w:rFonts w:cs="Times New Roman" w:ascii="Times New Roman" w:hAnsi="Times New Roman"/>
          <w:sz w:val="24"/>
          <w:szCs w:val="24"/>
        </w:rPr>
        <w:t xml:space="preserve">: человеческий фактор, фактор среды, фактор защищен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Сферы</w:t>
      </w:r>
      <w:r>
        <w:rPr>
          <w:rFonts w:cs="Times New Roman" w:ascii="Times New Roman" w:hAnsi="Times New Roman"/>
          <w:sz w:val="24"/>
          <w:szCs w:val="24"/>
        </w:rPr>
        <w:t xml:space="preserve"> безопасности: «дом» – «работа» – «отдых». Психологические факторы и причины угроз психологической безопасности человека в различных условиях жизне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психологической безопасности личности как интегральный показатель безопасности: когнитивный, эмоциональный, деятельностны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Системная природа проблемы безопасности. Политические, социально-экономические и духовные </w:t>
      </w:r>
      <w:r>
        <w:rPr>
          <w:rFonts w:cs="Times New Roman" w:ascii="Times New Roman" w:hAnsi="Times New Roman"/>
          <w:b/>
          <w:sz w:val="24"/>
          <w:szCs w:val="24"/>
        </w:rPr>
        <w:t>факторы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психологической безопасности. Негативные информационные воздействия и их последствия. СМИ как источник негативных воздейств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знавательно—методологическ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трументы познания.</w:t>
      </w:r>
      <w:r>
        <w:rPr>
          <w:rFonts w:cs="Times New Roman" w:ascii="Times New Roman" w:hAnsi="Times New Roman"/>
          <w:sz w:val="24"/>
          <w:szCs w:val="24"/>
        </w:rPr>
        <w:t xml:space="preserve"> Критическое мышление. Азбука мыслительной деятельности: прием-передача информации (текстовый, графический, образно- эмоциональный). Рефлексивное и нерефлексивное слуша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 xml:space="preserve">  Подходы к изучению безопасности: системный, процессный, ситуацио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 xml:space="preserve"> Методы изучения психологических аспектов безопас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3. Социально-психологический подход к лич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ая система</w:t>
      </w:r>
      <w:r>
        <w:rPr>
          <w:rFonts w:cs="Times New Roman" w:ascii="Times New Roman" w:hAnsi="Times New Roman"/>
          <w:sz w:val="24"/>
          <w:szCs w:val="24"/>
        </w:rPr>
        <w:t xml:space="preserve">: элементы-связи- процессы –свойства. Уровни социальных систем: личность, малая группа, коллектив, общество. Политические, социально-экономические и духовные факторы </w:t>
      </w:r>
      <w:r>
        <w:rPr>
          <w:rFonts w:cs="Times New Roman" w:ascii="Times New Roman" w:hAnsi="Times New Roman"/>
          <w:i/>
          <w:sz w:val="24"/>
          <w:szCs w:val="24"/>
        </w:rPr>
        <w:t>информационно-психологической безопас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Личность</w:t>
      </w:r>
      <w:r>
        <w:rPr>
          <w:rFonts w:cs="Times New Roman" w:ascii="Times New Roman" w:hAnsi="Times New Roman"/>
          <w:sz w:val="24"/>
          <w:szCs w:val="24"/>
        </w:rPr>
        <w:t xml:space="preserve"> как главный элемент социальной системы: свойства, качества, ценности, потреб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ойства, законы и принципы</w:t>
      </w:r>
      <w:r>
        <w:rPr>
          <w:rFonts w:cs="Times New Roman" w:ascii="Times New Roman" w:hAnsi="Times New Roman"/>
          <w:sz w:val="24"/>
          <w:szCs w:val="24"/>
        </w:rPr>
        <w:t xml:space="preserve"> развития социальных сист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ические и функциональные </w:t>
      </w:r>
      <w:r>
        <w:rPr>
          <w:rFonts w:cs="Times New Roman" w:ascii="Times New Roman" w:hAnsi="Times New Roman"/>
          <w:b/>
          <w:sz w:val="24"/>
          <w:szCs w:val="24"/>
        </w:rPr>
        <w:t>состояния субъекта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как фактор безопасной жизнедеятельности. Волевые качества личности как фактор безопасной жизнедеятель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Риск и безопасность</w:t>
      </w:r>
      <w:r>
        <w:rPr>
          <w:rFonts w:cs="Times New Roman" w:ascii="Times New Roman" w:hAnsi="Times New Roman"/>
          <w:sz w:val="24"/>
          <w:szCs w:val="24"/>
        </w:rPr>
        <w:t>. Понятие риска. Теории риска. Виды риска. Факторы риска. Риск и принятие решений. Риск как травматологический факто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убъекты управле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субъекты влияния</w:t>
      </w:r>
      <w:r>
        <w:rPr>
          <w:rFonts w:cs="Times New Roman" w:ascii="Times New Roman" w:hAnsi="Times New Roman"/>
          <w:sz w:val="24"/>
          <w:szCs w:val="24"/>
        </w:rPr>
        <w:t>. Функции управления безопасностью: проблема – информация – ограничения - решение. Правовое обеспечение безопас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ция. Конфликт. Медиация. </w:t>
      </w:r>
      <w:r>
        <w:rPr>
          <w:rFonts w:cs="Times New Roman" w:ascii="Times New Roman" w:hAnsi="Times New Roman"/>
          <w:sz w:val="24"/>
          <w:szCs w:val="24"/>
        </w:rPr>
        <w:t>Поведение личности в различных ситуациях. Виды коммуникаций. Классификация конфликтов: конструктивный и деструктивный. Карта конфликта. Конфликтологическая грамотность. Медиация как метод согласования интере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Проблемы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ой устойчивости и ф</w:t>
      </w:r>
      <w:r>
        <w:rPr>
          <w:rFonts w:cs="Times New Roman" w:ascii="Times New Roman" w:hAnsi="Times New Roman"/>
          <w:b/>
          <w:sz w:val="24"/>
          <w:szCs w:val="24"/>
        </w:rPr>
        <w:t>акторы защищенности</w:t>
      </w:r>
      <w:r>
        <w:rPr>
          <w:rFonts w:cs="Times New Roman" w:ascii="Times New Roman" w:hAnsi="Times New Roman"/>
          <w:sz w:val="24"/>
          <w:szCs w:val="24"/>
        </w:rPr>
        <w:t>: интеллектуальные, психологические. Физическ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4. Психологический модул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 1. Понятие личности в психологии</w:t>
      </w:r>
      <w:r>
        <w:rPr>
          <w:rFonts w:cs="Times New Roman" w:ascii="Times New Roman" w:hAnsi="Times New Roman"/>
          <w:sz w:val="24"/>
          <w:szCs w:val="24"/>
        </w:rPr>
        <w:t>. Структура лич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е понятий «человек», «индивид», «личность», «индивидуальность». Взаимодействие социальных и биологических факторов в процессе формирования и развития личности. Периодизация развития личности.  Различные теоретические подходы к изучению личности. Научные направления в исследовании личности. Структура и содержание личности. Психологическая безопасность лич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ма № 2. Психология личности и индивидуальных различ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т темперамента в деятельности</w:t>
      </w:r>
      <w:r>
        <w:rPr>
          <w:rFonts w:cs="Times New Roman" w:ascii="Times New Roman" w:hAnsi="Times New Roman"/>
          <w:sz w:val="24"/>
          <w:szCs w:val="24"/>
        </w:rPr>
        <w:t>. Характер, акцентуации характера.  Влияние акцентуаций на выбор поведения в сфере профессиональной деятельности. Самооценка. Человек как субъект деятельности. Систематизация социальных ролей. Социальный статус, позиция. Правовая психология личности. Социально-психологический портрет личности (государственного служащего).Личность безопасного типа: внутриличностный потенциал обеспечения безопасного состоя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 3. Психологические</w:t>
      </w:r>
      <w:r>
        <w:rPr>
          <w:rFonts w:cs="Times New Roman" w:ascii="Times New Roman" w:hAnsi="Times New Roman"/>
          <w:sz w:val="24"/>
          <w:szCs w:val="24"/>
        </w:rPr>
        <w:t xml:space="preserve"> проблемы безопасности малых и больших груп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социальной группы</w:t>
      </w:r>
      <w:r>
        <w:rPr>
          <w:rFonts w:cs="Times New Roman" w:ascii="Times New Roman" w:hAnsi="Times New Roman"/>
          <w:sz w:val="24"/>
          <w:szCs w:val="24"/>
        </w:rPr>
        <w:t>. Классификация групп по социальной направленности.  Социально-психологические особенности примитивной группы. Виды толпы; этапы формирования действующей толпы.  Структура агрессивной толпы. Этапы возникновения паники. Типология слухов. Социально-психологические характеристики массового поведения. Социальная психология малых групп. Психологический климат коллекти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4. Психология кризи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как возможная причина психологического кризиса. Семейные кризисы. Профессиональный кризис. Психологические последствия терроризма. Катастрофы и чрезвычайные ситуации. Насилие как причина психологической трав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стояния, поведения и деятельности людей в экстремальных ситу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и деструктивные способы выхода из кризиса.  Осуществление мер безопас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Психологические состояния: </w:t>
      </w:r>
      <w:r>
        <w:rPr>
          <w:rFonts w:cs="Times New Roman" w:ascii="Times New Roman" w:hAnsi="Times New Roman"/>
          <w:sz w:val="24"/>
          <w:szCs w:val="24"/>
        </w:rPr>
        <w:t>уныние, пассивность, раздражение, стресс, агрессия, фобия, мания, депрессия, агрессия, суицид и др.</w:t>
      </w:r>
      <w:r>
        <w:rPr>
          <w:rFonts w:cs="Times New Roman" w:ascii="Times New Roman" w:hAnsi="Times New Roman"/>
          <w:b/>
          <w:sz w:val="24"/>
          <w:szCs w:val="24"/>
        </w:rPr>
        <w:t xml:space="preserve"> Монотомия</w:t>
      </w:r>
      <w:r>
        <w:rPr>
          <w:rFonts w:cs="Times New Roman" w:ascii="Times New Roman" w:hAnsi="Times New Roman"/>
          <w:sz w:val="24"/>
          <w:szCs w:val="24"/>
        </w:rPr>
        <w:t xml:space="preserve">, нервно-психическое напряжение, </w:t>
      </w:r>
      <w:r>
        <w:rPr>
          <w:rFonts w:cs="Times New Roman" w:ascii="Times New Roman" w:hAnsi="Times New Roman"/>
          <w:b/>
          <w:sz w:val="24"/>
          <w:szCs w:val="24"/>
        </w:rPr>
        <w:t>дистресс и тревожность</w:t>
      </w:r>
      <w:r>
        <w:rPr>
          <w:rFonts w:cs="Times New Roman" w:ascii="Times New Roman" w:hAnsi="Times New Roman"/>
          <w:sz w:val="24"/>
          <w:szCs w:val="24"/>
        </w:rPr>
        <w:t xml:space="preserve"> как фактор травматизма. Волевая регуляция деятельности.  Внешние признаки. Оценка. Учет в жизненных ситу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Манипулятивные технологии общества</w:t>
      </w:r>
      <w:r>
        <w:rPr>
          <w:rFonts w:cs="Times New Roman" w:ascii="Times New Roman" w:hAnsi="Times New Roman"/>
          <w:sz w:val="24"/>
          <w:szCs w:val="24"/>
        </w:rPr>
        <w:t xml:space="preserve"> Манипулятивные технологии: основные приемы и уловки манипуляторов. Критерии информационно-психологической безопасности лич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 Психология групп в экстремальных условиях деятельности</w:t>
      </w:r>
      <w:r>
        <w:rPr>
          <w:rFonts w:cs="Times New Roman" w:ascii="Times New Roman" w:hAnsi="Times New Roman"/>
          <w:sz w:val="24"/>
          <w:szCs w:val="24"/>
        </w:rPr>
        <w:t>.  Экстремальные ситуации: классификация психических явлений. Управление массовыми явлениями в экстремальных условиях. Психология толпы. Паника. Массовые психозы. Межгрупповые конфликты. Терроризм. Психология поведения человека в опасных и чрезвычайных ситуация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5. Медицинский. Психотерапевтичес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Сопоставление понятий «психическое здоровье» и «психологическое здоровье». Личностные ресурсы обеспечения психологической безопасности: сопротивляемость, жизнестойкость, механизмы психологической защи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</w:t>
      </w:r>
      <w:r>
        <w:rPr>
          <w:rFonts w:cs="Times New Roman" w:ascii="Times New Roman" w:hAnsi="Times New Roman"/>
          <w:sz w:val="24"/>
          <w:szCs w:val="24"/>
        </w:rPr>
        <w:t xml:space="preserve"> Психиатрия – расстройства психической деятельности. Психические аномалии: психопатии. Невроз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3 </w:t>
      </w:r>
      <w:r>
        <w:rPr>
          <w:rFonts w:cs="Times New Roman" w:ascii="Times New Roman" w:hAnsi="Times New Roman"/>
          <w:sz w:val="24"/>
          <w:szCs w:val="24"/>
        </w:rPr>
        <w:t xml:space="preserve">Методы коррекции: консультирование, аутогенная тренировка (самовнушение самовоспитание). Аутогипноз. Психопрофилактик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4  </w:t>
      </w:r>
      <w:r>
        <w:rPr>
          <w:rFonts w:cs="Times New Roman" w:ascii="Times New Roman" w:hAnsi="Times New Roman"/>
          <w:sz w:val="24"/>
          <w:szCs w:val="24"/>
        </w:rPr>
        <w:t xml:space="preserve"> Психотерапевтическая служба и ее задачи в современных условия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инг жизнестойкости. Принципы и приемы психологического оздоровления лич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Реабилитация: подавление- вытеснение- блокирование и т.д. Психологические аспекты посттравматических ситуац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 Методы психологической реабилитации. </w:t>
      </w:r>
      <w:r>
        <w:rPr>
          <w:rFonts w:cs="Times New Roman" w:ascii="Times New Roman" w:hAnsi="Times New Roman"/>
          <w:sz w:val="24"/>
          <w:szCs w:val="24"/>
        </w:rPr>
        <w:t xml:space="preserve">Осознание и отражение опасности. Регуляция поведения.  Интеллектуальное и эмоциональное восприятие. Переживания: значимость-ценность. Гендерный аспек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</w:rPr>
        <w:t>задания, связанные с рассмотрением сложных в психологическом контексте юридических ситуаций и моделирование их разрешения в форме проведения деловых игр и треннинговых занят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(семинарских занятий /лабораторных работ) в форме практической подгот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 32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3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/>
        <w:t>-  практических навыков в соответствии с профилем ОП: межкультурное взаимодействие, инклюзивная компетентность, командная работа и лид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етенций - УК-3. Способен организовывать и руководить работой команды, вырабатывая командную стратегию для достижения поставленной цели; УК-5. Способен анализировать и учитывать разнообразие культур в процессе межкультурного взаимодействия; УК-9. Способен использовать базовые дефектологические знания в социальной и профессиональной сфер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numPr>
          <w:ilvl w:val="0"/>
          <w:numId w:val="9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жную роль в усвоении курса играет самостоятельное изучение учебного материала. Приобретение навыков самостоятельной работы поможет обучаемым в их профессиональной деятельности. Мотивация такой деятельности детерминирована планами семинарских занятий и формами контроля успеваемости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и видами самостоятельной работы студентов при освоении дисциплины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сихологическая безопасность лич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являются: подготовка к аудиторным занятиям (лекциям, практическим) и выполнение соответствующих заданий; самостоятельное решение ситуационных задач; самостоятельная работа над отдельными темами учебных дисциплин в соответствии с планами семинарских занятий; подбор и изучение литературных источников, работа с периодической печатью; подготовка ко всем видам контрольных испытаний; работа в студенческих обществах, кружках; подготовка к конкурсам и конференциям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изучении дисциплины используются следующие учебно-методические материалы для обеспечения самостоятельной работы: 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Лекции проводятся в мультимедийной аудитории, материал лекций предоставляется обучающимся в форме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лайд-конспекто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На практических занятиях разбираются проблемные ситуации, проводится опрос, решаются задачи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В самостоятельную работу студентов входит освоение теоретического материала, решение задач, подготовка ответов на проблемные вопросы, выполнение контрольных работ, работа с психологическими текстами по теме. 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По завершении изучения темы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аются тестовые зад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Для подготовки к экзамену обучающимся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доставляется перечень вопросо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numPr>
          <w:ilvl w:val="1"/>
          <w:numId w:val="10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5.2.1 Контрольные вопросы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безопасность личности. Понятие, содержание, струк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психологической безопасности – как система критического мышления, подходов, ценностей, метод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мышления и конструирование рассуждений. Критическое мышление в изучении безопасности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познания: вопрос - информация – суждение – решение. Подходы к оценке психологической безопасности: процессный системный, ситуа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before="0" w:after="38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ь в системе управления. Субъекты. Методы. Объекты (личность- семья- коллекти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before="0" w:after="38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ры внешнего воздействия их характеристика (неопределенность, динамичность, направленность, многофактор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безопасности – Конституция РФ, федеральные законы, конце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before="0" w:after="3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человека и информационной среды: проблема информационно-психологической безопасно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личности. Личность как объект психологического по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before="0" w:after="38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ика человека. Психические познавательные проце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before="0" w:after="38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ацонная, эмоциональная и волевая сфера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характеристика лич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социальных групп. Характеристика групповых проце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before="0" w:after="38"/>
              <w:jc w:val="both"/>
              <w:rPr>
                <w:color w:val="000000"/>
              </w:rPr>
            </w:pPr>
            <w:r>
              <w:rPr>
                <w:color w:val="000000"/>
              </w:rPr>
              <w:t>. Социально-психологическая адаптация. Понятие, структура, пробл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. Виды конфликтов. Поведение в конфлик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сихологической защи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before="0" w:after="3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ятие стресса, стрессоустойчивости. Понятие стрессогенных ситу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ческое отражение действительности: понятие, формы и закономер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ция. Переговорный процесс как способ урегулирования конфли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еятельности и поведения лич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right="2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, характер, способности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и коллектив как объекты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ы, склонности, идеалы и мировоззрение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before="0" w:after="3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Личностный подход в псих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, форма и состояние созн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before="0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я больших социальных групп. Социальная регуляция п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характеристика конформ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труктура малой группы. Позиция личности в группе и ее влияние на принятие групповых реш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характеристика аффекта, стресса, фру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before="0" w:after="3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Типичные ошибки и стереотипы восприятия и понимания человека челове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before="0" w:after="38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ие средства общения и управления общением. Психологические подходы и приемы эффективного об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before="0" w:after="38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и виды психологического воздействия в работе с люд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before="0" w:after="38"/>
              <w:jc w:val="both"/>
              <w:rPr>
                <w:color w:val="000000"/>
              </w:rPr>
            </w:pPr>
            <w:r>
              <w:rPr>
                <w:color w:val="000000"/>
              </w:rPr>
              <w:t>..Общение: формы, функции, виды и струк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before="0" w:after="38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ий портрет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before="0" w:after="38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ие особенности обеспечения лич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before="0" w:after="38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ие особенности экстремальных ситу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before="0" w:after="3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поставление понятий «психическое здоровье» и «психологическое здоровье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коррекции: консультирование, аутогенная тренировка (самовнушение самовоспитание). Аутогипноз. Психопрофилактика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, УК-5, УК-9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  <w:t>(Далее УКАЗАТЬ  те формы оценочных средств, которые также используются для оценки сформированности каждой из компетенций, например)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 УК-3, УК-5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>.Практическое задание: «Анализ СМИ (по Карте конфликта)»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конкретной ситуации, взятой из периодической печати, выбрать и рассмотреть проблемную ситуацию социально-психологического плана и через призму карты Контроля дать комментарий, интерпретацию, высказать свою точку зрения по ней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ть (выборочно). Тезисы анализа включить в состав «Портфолио» для собеседования на зач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Доклад. «Психологические характеристики лич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готовится по следующим темам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, индивидуальность, личность. Направленность личности (ценности, цели, потребности, мотивы, интересы, склонности, идеалы, мировоззрение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психологические особенности личности Познавательная деятельность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я, его виды и свойств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, основные характеристик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внима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, виды и формы памят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. Этапы мыслительного процесс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е как отражение свойств личност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ункции реч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ки и способност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обмен информацие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взаимодействие и восприятие людьми друг друга (интерактивная и перцептивная сторона общения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и факторы развития личности. Социализация личности. Правовая социализац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е состояние личности: уныние, пассивность, раздражение, стресс, агрессия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состояние личности: фобия, мания, депрессия, агрессия, суицид и др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Монотомия, нервно-психическое напряжение, дистресс и тревожность как фактор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Объем доклада – 2-3 листа. Презентация (желательно) Заслушать (выборо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Презент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готовится по следующим темам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безопасность личности. Понятие, содержание, структур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сихологической безопасности – как система критического мышления, подходов, ценностей, метод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мышления и конструирование рассуждений. Критическое мышление в изучении безопасности личност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познания: вопрос - информация – суждение – решение. Подходы к оценке психологической безопасности: процессный системный, ситуационны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3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ичность в системе управления. Субъекты. Методы. Объекты (личность- семья- коллектив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3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акторы внешнего воздействия их характеристика (неопределенность, динамичность, направленность, многофактор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безопасности – Конституция РФ, федеральные законы, концепци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3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аимодействие человека и информационной среды: проблема информационно-психологической безопаснос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личности. Личность как объект психологического познани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3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сихика человека. Психические познавательные процесс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3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тивацонная, эмоциональная и волевая сфера лич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о-психологическая характеристика лич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социальных групп. Характеристика групповых процесс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3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 Социально-психологическая адаптация. Понятие, структура, пробле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. Виды конфликтов. Поведение в конфликт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ы психологической защит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е стресса, стрессоустойчивости. Понятие стрессогенных ситуаци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отражение действительности: понятие, формы и закономерност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ция. Переговорный процесс как способ урегулирования конфлик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тивация деятельности и поведения лич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, характер, способности личност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и коллектив как объекты управлени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, склонности, идеалы и мировоззрение личност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ичностный подход в психологи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форма и состояние созн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3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сихология больших социальных групп. Социальная регуляция поведени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характеристика конформиз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сихологическая структура малой группы. Позиция личности в группе и ее влияние на принятие групповых решен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аффекта, стресса, фрустраци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ичные ошибки и стереотипы восприятия и понимания человека человеком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3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сихологические средства общения и управления общением. Психологические подходы и приемы эффективного общ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3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ятие и виды психологического воздействия в работе с людьм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3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ение: формы, функции, виды и структур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3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о-психологический портрет личност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3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сихологические особенности обеспечения личной безопасност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3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сихологические особенности экстремальных ситуаци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3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поставление понятий «психическое здоровье» и «психологическое здоровье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оды коррекции: консультирование, аутогенная тренировка (самовнушение самовоспитание). Аутогипноз.  Психопрофилак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Сообщение (тезис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готовятся по т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сихологическая безопасность личности. Понятие, содержание, струк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ультура психологической безопасности – как система критического мышления, подходов, ценностей, мет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ультура мышления и конструирование рассуждений. Критическое мышление в изучении безопасности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Инструменты познания: вопрос - информация – суждение – решение. Подходы к оценке психологической безопасности: процессный системный, ситуац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Личность в системе управления. Субъекты. Методы. Объекты (личность- семья- коллекти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Факторы внешнего воздействия их характеристика (неопределенность, динамичность, направленность, многофактор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равовое обеспечение безопасности – Конституция РФ, федеральные законы, конце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Взаимодействие человека и информационной среды: проблема информационно-психологическ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онятие о личности. Личность как объект психологического п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сихика человека. Психические познавательны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Мотивацонная, эмоциональная и волевая сфер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оциально-психологическая характеристика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сихология социальных групп. Характеристика групповы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. Социально-психологическая адаптация. Понятие, структура,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Конфликт. Виды конфликтов. Поведение в конфли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Способы психологической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 Понятие стресса, стрессоустойчивости. Понятие стрессогенны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Психическое отражение действительности: понятие, формы и закономер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Медиация. Переговорный процесс как способ урегулирования конфли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Мотивация деятельности и поведен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Темперамент, характер, способности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Личность и коллектив как объекты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Интересы, склонности, идеалы и мировоззрение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Личностный подход в псих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Структура, форма и состояние 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Психология больших социальных групп. Социальная регуляция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Психологическая характеристика конформ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Психологическая структура малой группы. Позиция личности в группе и ее влияние на принятие группов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Сравнительная характеристика аффекта, стресса, фру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Типичные ошибки и стереотипы восприятия и понимания человека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Психологические средства общения и управления общением. Психологические подходы и приемы эффектив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Понятие и виды психологического воздействия в работе с люд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Общение: формы, функции, виды и струк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Социально-психологический портрет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Психологические особенности обеспечения лич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Психологические особенности экстремальны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 xml:space="preserve"> Сопоставление понятий «психическое здоровье» и «психологическое здоровь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 xml:space="preserve"> Методы коррекции: консультирование, аутогенная тренировка (самовнушение самовоспитание). Аутогипноз.  Психо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– до 1 л. на вопрос. Заслушать (выборочно). Тезисы включить в состав «Портфолио» для собеседования на зачете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ситуация: Конфликт 1, Конфликт 2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атриваются конфликтные ситуации «Конфликт в магазине» и «Конфликт топ-менеджеров». Групповое упражнение. Разбиваются на группы по 3-5 чел. Изучают конфликтную ситуацию. Обсуждение в группах. Анализ ситуации. Поиск фактов, подтверждающих выводы Выработка точки зрения с выделением социально-психологических аспектов. Подготовка предложений по возможному решению пробл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редставителей групп. Общее обсуждение. Выводы. Рекомедации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2"/>
          <w:numId w:val="3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, выносимые на зачет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ртфолио»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еседование по материалам «Портфоли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для промежуточной аттестации – экзаме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лично – </w:t>
      </w:r>
      <w:r>
        <w:rPr>
          <w:rFonts w:cs="Times New Roman" w:ascii="Times New Roman" w:hAnsi="Times New Roman"/>
          <w:sz w:val="24"/>
          <w:szCs w:val="24"/>
        </w:rPr>
        <w:t>высокий уровень подготовки, которой существенно выше среднего, возможно, с очень незначительными погрешностями, необходимые практические навыки работы с освоенным материалом сформированы, все предусмотренные рабочей программой дисциплины учебные задания выполнены, качество их выполнения оценено числом баллов, близким к максимально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 – в целом хорошая подготовка с рядом заметных ошибок, некоторые практические навыки работы с освоенным материалом сформированы недостаточно, все предусмотренные рабочей программой дисциплины учебные задания выполн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, удовлетворяющая минимальным требованиям. Теоретическое содержание дисциплины освоено частично, некотор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навыки работы не сформированы, многие предусмотренные рабочей программой дисциплины учебные задания не выполнены, либо качество выполнения некоторых из них низко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– содержание дисциплины не освоено. Необходимые практические навыки работы не сформированы, все предусмотренные рабочей программой дисциплины учебные задания выполнены с грубыми ошибками либо не выполнены, необходима дополнительная подготовка для успешного прохождения испытания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Аминов И. И. Психология деятельности юриста [Электронный ресурс]: учеб. пособие для студентов, обучающихся по специальностям «Юриспруденция», «Правоохранительная деятельность» и «Психология» / И. И. Аминов. - М.: ЮНИТИ-ДАНА, 2012. - 615 с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902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Гуревич  П.С. Психология личности: Учебник / П.С. Гуревич. - 2-e изд. - М.: НИЦ ИНФРА-М, 2015. - 479 с. - (Высшее образование:Бакалавриат). (ЭБ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528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Еникеев М.И. Юридическая психология. С основами общей и социальной психологии: Учебник для вузов/ Еникеев М. И. - 2-е изд., перераб. - М.: Юр.Норма, ИНФРА-М Издательский Дом, 2017. - 640 с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7544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Шевченко А. М.  Юридическая психология: учебное пособие/ А.М. Шевченко, С.И. Самыгин. - М.:ИЦ РИОР, НИЦ ИНФРА-М, 2017. - 270 с. - (Высшее образование:Бакалавриат). </w:t>
      </w:r>
      <w:r>
        <w:rPr>
          <w:rFonts w:cs="Times New Roman" w:ascii="Times New Roman" w:hAnsi="Times New Roman"/>
          <w:sz w:val="24"/>
          <w:szCs w:val="24"/>
        </w:rPr>
        <w:t xml:space="preserve">(ЭБ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spacing w:before="0" w:after="0"/>
        <w:ind w:left="502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Егидес А. П. Психология конфликта: учебное пособие/ А. П. Егидес. - М.: Московский финансово-промышленный университет «Синергия», 2013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513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502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ырев  Г.И. Конфликтология: Учебник / Г.И. Козырев. - М.: ИД ФОРУМ: НИЦ ИНФРА-М, 2017. - 304 с. -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908118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502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я безопасности: учебное пособие для академического бакалавриата / А. И. Донцов, Ю. П. Зинченко, О. Ю. Зотова, Е. Б. Перелыгина. — М. : Издательство Юрайт, 2017. — 276 с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AE4E5D7A-96DF-4BD4-AA61-866C6BBCA49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502" w:right="-284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Романов, В. В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Юридическая психология : учебное пособие для вузов / В. В. Романов. — 3-е изд., перераб. и доп. — М. : Издательство Юрайт, 2017. — 170 с. —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3525921E-7486-4C5F-B103-C085C97CB7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502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Эксакусто Т.В.Теоретические основы социально-психологической безопасности: монография  - Ростов-на-Дону: Издательство ЮФУ, 2010. - 344 с.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10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502" w:right="-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ая психология: Учебник для студентов вузов, курсантов и слушателей образовательных учреждений МВД России юридического профиля / Под ред. Кикоть В.Я. - 2-е изд., перераб. и доп. - М.:ЮНИТИ-ДАНА, 2015. - 479 с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8839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: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 7 ProSP1»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XPProSP3» 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SOfficePro 2007»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Office Standard 2016 MAK HYRRK-6NMM3-MG2H8-GJ7V9-8QKY2  MAK 0/50»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О «</w:t>
      </w:r>
      <w:r>
        <w:rPr>
          <w:rFonts w:cs="Times New Roman" w:ascii="Times New Roman" w:hAnsi="Times New Roman"/>
          <w:sz w:val="24"/>
          <w:szCs w:val="24"/>
          <w:lang w:val="en-US"/>
        </w:rPr>
        <w:t>Kasperskyendpointsecurity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ГАРАНТ. [Электронный ресурс]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Консультант Плюс» [Электронный ресурс]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Издательства «Лань»: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»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:  «http://www.studentlibrary.ru/ 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самостоятельной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библиотечный фонд, обеспечивающий доступ к необходимым базам данн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ая документация и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 ВО по специальности 40.05.03 «Судебная экспертиз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к.ю.н. Кондратьева Е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к.ю.н., доцент, Юматов В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одобрена на заседании Учебно-методической комиссии юридического факультета от 11.06.2021 года, протокол № 75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sz w:val="18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/>
      <w:i w:val="false"/>
      <w:color w:val="000000"/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390285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znanium.com/catalog.php?bookinfo=452810" TargetMode="External"/><Relationship Id="rId5" Type="http://schemas.openxmlformats.org/officeDocument/2006/relationships/hyperlink" Target="http://znanium.com/catalog.php?bookinfo=754422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znanium.com/catalog.php?bookinfo=451312" TargetMode="External"/><Relationship Id="rId8" Type="http://schemas.openxmlformats.org/officeDocument/2006/relationships/hyperlink" Target="http://znanium.com/catalog.php?bookinfo=908118" TargetMode="External"/><Relationship Id="rId9" Type="http://schemas.openxmlformats.org/officeDocument/2006/relationships/hyperlink" Target="https://biblio-online.ru/book/AE4E5D7A-96DF-4BD4-AA61-866C6BBCA49F" TargetMode="External"/><Relationship Id="rId10" Type="http://schemas.openxmlformats.org/officeDocument/2006/relationships/hyperlink" Target="https://biblio-online.ru/book/3525921E-7486-4C5F-B103-C085C97CB788" TargetMode="External"/><Relationship Id="rId11" Type="http://schemas.openxmlformats.org/officeDocument/2006/relationships/hyperlink" Target="http://znanium.com/catalog.php?bookinfo=551094" TargetMode="External"/><Relationship Id="rId12" Type="http://schemas.openxmlformats.org/officeDocument/2006/relationships/hyperlink" Target="http://znanium.com/catalog.php?bookinfo=883979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://www.znanium.com/" TargetMode="External"/><Relationship Id="rId17" Type="http://schemas.openxmlformats.org/officeDocument/2006/relationships/hyperlink" Target="http://biblio-online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Полина Коцепуга</cp:lastModifiedBy>
  <cp:lastPrinted>2021-01-29T14:18:00Z</cp:lastPrinted>
  <dcterms:modified xsi:type="dcterms:W3CDTF">2021-09-29T18:59:00Z</dcterms:modified>
  <cp:revision>100</cp:revision>
  <dc:subject/>
  <dc:title>МИНИСТЕРСТВО ОБРАЗОВАНИЯ И НАУКИ РОССИЙСКОЙ ФЕДЕРАЦИИ</dc:title>
</cp:coreProperties>
</file>