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изики полупроводников и оптоэлектро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изического  факуль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А.И. МАЛЫШ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_____"__________________2018 г.</w:t>
      </w:r>
    </w:p>
    <w:p>
      <w:pPr>
        <w:pStyle w:val="Normal"/>
        <w:tabs>
          <w:tab w:val="clear" w:pos="567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дисциплины</w:t>
      </w:r>
    </w:p>
    <w:tbl>
      <w:tblPr>
        <w:tblW w:w="64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28" w:hRule="atLeast"/>
        </w:trPr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 и методы нанотехнолог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и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 11.03.04 Электроника и наноэлектро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: твердотельная электроника и наноэлектро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валификация (степень): бакалав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ий Новгород,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2018 года</w:t>
      </w:r>
      <w:r>
        <w:br w:type="page"/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Место и цели дисциплины в структуре ОПОП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атериалы и методы нанотехнологии» относится к обязательным дисциплинам вариативной части основной образовательной программы по направлению подготовки 11.03.0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Электроника и наноэлектроника». Для усвоения данного курса необходимо изучить такие модули (дисциплины)  в рамках образовательной программы бакалавра как «Физика», «Химия» базовой части цикла математических и естественно-научных дисциплин, «Физика полупроводников», «Квантовая механика», «Кристаллография» базовой части профессионального цикла, «Сканирующая зондовая микроскопия» вариативной части профессионального цикла и иметь базовые представления о свойствах полупроводников, квантово-размерных эффектах, основах технологии материалов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своения дисциплины "Материалы и методы нанотехнологии" - сформировать представление об основных направлениях развития и предельных возможностях современных нанотехнологий, о материалах и методах создания элементной базы наноэлектроники, квантовых приборов и устройств. В задачи дисциплины входит изучение основных закономерностей технологических процессов, применяемых при изготовлении наноразмерных элементов и структур, формирование навыков работы на технологическом оборудовании и представления о методах контроля параметров и свойств наноразмерных объек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полученные в ходе изучения дисциплины «Материалы и методы нанотехнологии», необходимы для выполнения выпускной квалификационной работ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left="207" w:right="-853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2. 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аргументировано выбирать и реализовывать на практике эффективную методику экспериментального исследования параметров и характеристик приборов, схем, устройств и установок электроники и наноэлектроники различного функционального назначения (ПК -3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рименять знания о фундаментальных основах технологических процессов получения материалов и компонентов электроники и наноэлектроники,  использовать их в производстве, работать на современном технологическом оборудовании (ПК -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атрица </w:t>
      </w:r>
      <w:r>
        <w:rPr>
          <w:rFonts w:cs="Times New Roman" w:ascii="Times New Roman" w:hAnsi="Times New Roman"/>
          <w:b/>
          <w:sz w:val="24"/>
          <w:szCs w:val="24"/>
        </w:rPr>
        <w:t>компетенций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1"/>
        <w:gridCol w:w="371"/>
        <w:gridCol w:w="371"/>
        <w:gridCol w:w="428"/>
        <w:gridCol w:w="371"/>
        <w:gridCol w:w="428"/>
        <w:gridCol w:w="371"/>
        <w:gridCol w:w="371"/>
        <w:gridCol w:w="428"/>
        <w:gridCol w:w="428"/>
        <w:gridCol w:w="428"/>
        <w:gridCol w:w="371"/>
        <w:gridCol w:w="428"/>
        <w:gridCol w:w="428"/>
        <w:gridCol w:w="428"/>
        <w:gridCol w:w="371"/>
        <w:gridCol w:w="371"/>
        <w:gridCol w:w="452"/>
        <w:gridCol w:w="455"/>
        <w:gridCol w:w="456"/>
        <w:gridCol w:w="401"/>
        <w:gridCol w:w="456"/>
      </w:tblGrid>
      <w:tr>
        <w:trPr/>
        <w:tc>
          <w:tcPr>
            <w:tcW w:w="3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(ОК)</w:t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е (ОПК)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(ПК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5312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32" w:leader="none"/>
              </w:tabs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567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3. Способность аргументировано выбирать и реализовывать на практике эффективную методику экспериментального исследования параметров и характеристик приборов, схем, устройств и установок электроники и наноэлектроники различного функционального назнач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ПК-3) Знание основ анализа и контроля  свойств современных материалов;</w:t>
            </w:r>
          </w:p>
          <w:p>
            <w:pPr>
              <w:pStyle w:val="Normal"/>
              <w:spacing w:lineRule="auto" w:line="240" w:before="0" w:after="0"/>
              <w:ind w:left="11" w:hanging="1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 (ПК-3) Умение  пользоваться современными методами контроля структуры </w:t>
            </w:r>
            <w:r>
              <w:rPr>
                <w:rFonts w:cs="Times New Roman" w:ascii="Times New Roman" w:hAnsi="Times New Roman"/>
                <w:i/>
              </w:rPr>
              <w:t>материал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 (ПК-3) Владение опытом использования  современных методов контроля кристаллической структуры твердых тел</w:t>
            </w:r>
          </w:p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5. Готовность применять знания о фундаментальных основах технологических процессов получения материалов и компонентов электроники и наноэлектроники,  использовать их в производстве, работать на современном технологическом оборудовании</w:t>
            </w:r>
          </w:p>
          <w:p>
            <w:pPr>
              <w:pStyle w:val="Normal"/>
              <w:tabs>
                <w:tab w:val="clear" w:pos="567"/>
                <w:tab w:val="left" w:pos="-2122" w:leader="none"/>
              </w:tabs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0"/>
              <w:ind w:left="-7" w:right="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ПК-5) Знание фундаментальных основ и предельных возможностей технологических процессов получения материалов и компонентов электроники и наноэлектрони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0"/>
              <w:ind w:left="-7" w:right="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2 (ПК-5) Знание физико-химических принципов и методов гетероэпитаксиального наращивания полупроводниковых слоев, основ зонной инженер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0"/>
              <w:ind w:left="-7" w:right="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ПК-5) Умение объяснять сущность физических и химических явлений на всех этапах технологических процессов и обоснованно выбирать материалы для выращивания конкретных структу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 (ПК-5) Владение опытом проведения технологических процесс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822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-2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даментальные основы технологических процессов получения материалов и компонен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ики и наноэлектроники, в том числе физико-химические принципы и методы гетероэпитаксиального наращивания полупроводниковых слоев, основы зонной инженер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-2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 выбора оптимальных параметров проведения технологических процесс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-2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ые возможности технологий, применяемых при производстве электронной компонентной базы, материалов и компонентов электроники и наноэлектроник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-2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методы анализа и контроля свойств наноструктурированных материалов и систем.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тудент должен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ять сущность физических и химических явлений на всех этапах технологических процессов получения материалов и компонентов электроники и наноэлектроник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но выбирать материалы для выращивания полупроводниковых квантово-размерных гетероструктур.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тудент должен </w:t>
      </w:r>
      <w:r>
        <w:rPr>
          <w:rFonts w:cs="Times New Roman" w:ascii="Times New Roman" w:hAnsi="Times New Roman"/>
          <w:b/>
          <w:i/>
          <w:sz w:val="24"/>
          <w:szCs w:val="24"/>
        </w:rPr>
        <w:t>владеть навык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-2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технологических процессов и контроля свойств материалов и сист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NewRoman;Times New Roman" w:cs="Times New Roman"/>
          <w:i/>
          <w:i/>
          <w:sz w:val="24"/>
          <w:szCs w:val="24"/>
        </w:rPr>
      </w:pPr>
      <w:r>
        <w:rPr>
          <w:rFonts w:eastAsia="TimesNewRoman;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дисциплины "Материалы и методы нанотехнологии"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емкость дисциплины составляет 5 зачетных единиц, всего 180 часов, из которых 93 часа составляет контактная работа обучающегося с преподавателем (58 часов - занятия лекционного типа, 32 часа - лабораторные работы, 3 часа - мероприятия промежуточной аттестации),  87 часов - самостоятельная работа обучающегося.</w:t>
      </w:r>
    </w:p>
    <w:p>
      <w:pPr>
        <w:pStyle w:val="Normal"/>
        <w:jc w:val="both"/>
        <w:rPr/>
      </w:pPr>
      <w:r>
        <w:rPr/>
        <w:t>Структура дисциплины</w:t>
      </w:r>
    </w:p>
    <w:tbl>
      <w:tblPr>
        <w:tblW w:w="99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0"/>
        <w:gridCol w:w="368"/>
        <w:gridCol w:w="710"/>
        <w:gridCol w:w="284"/>
        <w:gridCol w:w="567"/>
        <w:gridCol w:w="850"/>
        <w:gridCol w:w="851"/>
        <w:gridCol w:w="1117"/>
        <w:gridCol w:w="1009"/>
      </w:tblGrid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Дисциплины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324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свойства наноматериало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проводниковые материалы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растворы. Свойства твердых растворов на основе А3В5 Основы зонной инженери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эпитаксии. Эпитаксиальные методы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едставления общей теории образования фа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эпитакси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ероперех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 на основе гетеропереходо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ёт, 1 час                                                                         </w:t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двумерных гетероэпитаксиальных полупроводниковых систем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рганизация квантовых точек, нитей и нанотрубок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OLE_LINK3"/>
            <w:bookmarkStart w:id="1" w:name="OLE_LINK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нно-лучевые методы формирования наноструктур</w:t>
            </w:r>
            <w:bookmarkEnd w:id="0"/>
            <w:bookmarkEnd w:id="1"/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нанолитографи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туннельно-зондовой нанотехнологи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литографические методы создания периодических нанострукту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альные и конструкционные материалы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получения нанокомпозитных материало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омежуточная аттестация  - экзамен   </w:t>
            </w:r>
            <w:r>
              <w:rPr>
                <w:rFonts w:cs="Times New Roman" w:ascii="Times New Roman" w:hAnsi="Times New Roman"/>
                <w:color w:val="000000"/>
              </w:rPr>
              <w:t>2 часа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подготовка к экзамену – 36 час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дисциплин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1. Введени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и и задачи НТ. Основные понятия и определения. Физические и технологические проблемы и ограничения микроминиатюризации полупроводниковых устройств. </w:t>
      </w:r>
      <w:r>
        <w:rPr>
          <w:rFonts w:cs="Times New Roman" w:ascii="Times New Roman" w:hAnsi="Times New Roman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color w:val="000000"/>
          <w:sz w:val="24"/>
          <w:szCs w:val="24"/>
        </w:rPr>
        <w:t>мезоскопического р</w:t>
      </w:r>
      <w:bookmarkStart w:id="2" w:name="мера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азмера. Физические эффекты, возникающие при уменьшении размеров до нанометровых. Технологические ограничения микроминиатюр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Классификация и свойства наноматериал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я веществ и материалов по размеру частиц и размерности. Наноструктурные элементы вещества: атомы, молекулы, фуллерены, нанотрубки, кластеры. Квантовые точки – искусственные молекулы. Свойства наноматериалов: механические, теплофизические, физико-химические, электрофизические, оптическ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ные нанотрубки, технология изготовления и свойства. Перспективы использования. Полевой транзистор на нанотрубк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Полупроводниковые материалы и структуры на их основ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проводниковые материалы для нанотехнологий. Кремний и его модификации (кремний на изоляторе, пористый кремний). Сравнительный анализ Si, Ge, </w:t>
      </w:r>
      <w:r>
        <w:rPr>
          <w:rFonts w:cs="Times New Roman" w:ascii="Times New Roman" w:hAnsi="Times New Roman"/>
          <w:sz w:val="24"/>
          <w:szCs w:val="24"/>
          <w:lang w:val="en-US"/>
        </w:rPr>
        <w:t>GaA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Твердые растворы. Основы зонной инжене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распространенные системы полупроводниковых материалов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твердых растворов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. Трех- и четырехкомпонентные твердые растворы на основе полупроводников 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Правило Вегарда. Основы зонной инженерии. Пример зонной инженерии для четырехкомпонентного твердого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InGaAs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триды и их характеристика. Проблема подложек и выращивание буферных слоев. Твердые растворы на основе нитрид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5. Понятие эпитаксии. Эпитаксиальные метод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мо- и гетероэпитаксия. Физическое осаждение из паровой фазы. Получение аморфных, поликристаллических и монокристаллических пленок. Молекулярно-лучевая эпитаксия элементарных полупроводников и полупроводников на основе соединений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, осаждение пленок диэлектриков и металл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ое осаждение из газовой фазы: основные закономерности и методика. Эпитаксия из металлоорганических соединений и летучих неорганических гидридов. Наиболее распространенные системы веществ - источников компонент полупроводниковых материалов и твердых растворов. МОС-гидридная эпитаксия полупроводников на основе соединений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6. Основные представления общей теории образования фаз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ритического зародыша. Термодинамическая теория зародышеобразования. Молекулярно-кинетическая теория зародышеобразования. Теория И. М. Лифшица – В. В. Слезо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7. Механизмы эпитакс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ы гетероэпитаксиального роста: Франка-ван-дер-Мерве, Фольмера-Вебера, Странского-Крастанова. Зависимость начальных механизмов эпитаксии от рассогласования решеток подложки и сло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8. Гетеропереходы. Структуры на основе гетеропереход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теропереходы и их классификация. Общие принципы создания гетеропереходов. Оценки разрывов зон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труктуры на основе гетеропереходов. </w:t>
      </w:r>
      <w:r>
        <w:rPr>
          <w:rFonts w:cs="Times New Roman" w:ascii="Times New Roman" w:hAnsi="Times New Roman"/>
          <w:sz w:val="24"/>
          <w:szCs w:val="24"/>
        </w:rPr>
        <w:t>Двойные гетероструктуры (ДГС). Понятие электронного и оптического ограничения. Понятие сверхинже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9. Технолог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вумерных гетероэпитаксиальных полупроводниковых систе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тероструктуры с квантовыми ямами (КЯ). </w:t>
      </w:r>
      <w:r>
        <w:rPr>
          <w:rFonts w:cs="Times New Roman" w:ascii="Times New Roman" w:hAnsi="Times New Roman"/>
          <w:sz w:val="24"/>
          <w:szCs w:val="24"/>
          <w:lang w:eastAsia="en-US"/>
        </w:rPr>
        <w:t>Гетероструктуры с двумерным электронным газом: структуры с одиночным гетеропереходом.</w:t>
      </w:r>
      <w:r>
        <w:rPr>
          <w:rFonts w:cs="Times New Roman" w:ascii="Times New Roman" w:hAnsi="Times New Roman"/>
          <w:sz w:val="24"/>
          <w:szCs w:val="24"/>
        </w:rPr>
        <w:t xml:space="preserve"> Квантово-размерные гетероструктуры для полупроводниковых лазеров. Сверхрешетки квантовых ям. Классификация сверхрешеток. Приборные применения полупроводниковых сверхрешеток и квантовых я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севдоморфный рост. Упруго-напряженные и решеточно-согласованные К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ы выбора полупроводниковых материал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ированное и селективное (дельта-) легирование. Гетероструктуры с высокой плотностью двумерного электронного газа. Транзисторы с высокой подвижностью электронов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M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транзисторы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зготовления металлических и полупроводниковых наноточек, нанонитей литографическими методам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10. Самоорганизация квантовых точек, нитей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рехмерных структур, имеющих радиальную симметрию (нанотрубки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пы наноструктур, в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щиваемых с использованием эффектов самоорганизации. 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рядоченные массивы трехмерных когерентно-напряженных островков в гетероэпитаксиальных рассогласованных систе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мах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организованный рост по механизму Странского-Крастанова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Условия наблюдения квантовых размерных эффектов. Инжекционные лазеры на вертикально связанных квантовых точк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руктуры на микроскопически упорядоченных фасетирова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поверхностях.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риодические структуры плоских доменов (например, островков монослойной высоты). Структуры с периодической модуляцией состава в эпитаксиальных пленках твердых растворов полупроводников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образование планарных напряженных гетероструктур и сверхрешеток в трехмерные, имеющие радиальную симметрию (3D-наноструктуры, нанотрубки).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пективы изготовления электронных приборов с применением нанотру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11. Ионно-лучевые методы формирования наноструктур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онный синтез наноструктур на поверхности и в объёме полупроводников. Процессы самоорганизации наноструктур при ионном синтез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2. Методы нанолитограф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ьшение размеров элементов методами традиционной планарной технологии за счет разработки, создания и применения экстремальных ультрафиолетовых источников  излучения со сверхкороткой длиной волны (13,5 нм) при процессах литографии. Источники экстремального ультрафиолета. Лазерное излучение: взаимодействие с поверхностью и применение в НТ. Лазерная абляция. Многослойные брэгговские зеркала. Резисты на основе неорганических материалов. ДВУФ-нанолитограф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ая, ионная и рентгеновская литографии. Применение «линзы Кумахова» для нанолитографии. Маски и резисты для разных типов литографии. Сравнительный анализ перспектив ультрафиолетовой, электронной, ионной и рентгеновской литограф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е литографические методы. Нанопечатная литография. Лазерная интерференционная литография. Иммерсионная литограф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3. Методы туннельно-зондовой нанотехнолог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основы зондовой нанотехнологии. Классификация методов зондовой нанотехнолог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формирование нанорельефа поверхности. Требования к зондам. Бесконтактное электростатическое формирование нанорельефа поверхности с помощью сканирующей туннельной микроскоп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глубинная модификация полупроводниковых подложек. Условия локальной глубинной модификации полупроводниковых подложек. Оценка порогового напряжения, глубины залегания области модифик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евое испарение проводящих материалов с нанометровым разрешением. Оценка размытия проводящих дорожек. Основы управления массопереносом. Режим формирования острия зонда. Электрохимический массоперенос. Условия для электрохимического массопереноса. Массоперенос из газовой фаз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ое анодное окисление металлов и полупроводников. Основы теории локального анодного окисления металлов и полупроводников в слое адсорбата молекул воздуха. Влияние влажности воздух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4.</w:t>
      </w:r>
      <w:r>
        <w:rPr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Нелитографические </w:t>
      </w:r>
      <w:bookmarkStart w:id="3" w:name="OLE_LINK1"/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тоды создания периодических наноструктур</w:t>
      </w:r>
      <w:bookmarkEnd w:id="3"/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рганизующиеся упорядоченные пористые материалы. Упорядоченные пористые материалы в технологии фотонных кристаллов. Использование темплатных метод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. Функциональные и конструкционные материа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ки поверхностно-активных веществ. Структура ПАВ на примере молекулы стеариновой кислоты. Пленки Ленгмюра-Блоджетт, метод получения и свойств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16. Методы получения нанокомпозитных материал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ль-гель технологии; интеркаляция полимеров и наночастиц в слоистые структуры;  сочетание процессов полимеризации и формирования наноразмерных частиц. Формирование структур на основе коллоидных растворов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я по дисциплине проходят в лекционной форме и в форме лабораторных практикумов, позволяющих формировать у студентов навыки работы с технологическим оборудованием и оборудованием, позволяющим контролировать выращенные структуры по составу, размерам, степени упорядоченности. При чтении лекций используются учебные презентации в форма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включает в себя теоретическую подготовку к занятиям по материалам лекций и рекомендованной литературе, приведенной в конце данной программы, подготовку к лабораторным работам, обработку полученных на лабораторных занятиях результатов, оформление отчетов и подготовку к экзамен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очные средства для контроля текущей успеваемости включают в себя устный опрос на лабораторных занятиях. </w:t>
      </w:r>
      <w:r>
        <w:rPr>
          <w:rFonts w:cs="Times New Roman" w:ascii="Times New Roman" w:hAnsi="Times New Roman"/>
          <w:sz w:val="24"/>
          <w:szCs w:val="24"/>
        </w:rPr>
        <w:t xml:space="preserve">Для прохождения итоговой аттестации проводится зачёт по темам, изученным в 7-м семестре, и экзамен в 8-м семестре, включающий в себя теоретические вопросы по всему курсу и темам лабораторного практикума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Перечень лабораторных рабо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гетероэпитаксиального роста при молекулярно-лучевой эпитаксии. Эпитаксиальное наращивание сернистого свинца на сколах кристаллов NaCl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гетероэпитаксиального роста при молекулярно-лучевой эпитаксии. Эпитаксиальное наращивание слоев кремния на сапфир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ные нанотруб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ирующая зондовая литограф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ные (экзаменационные) вопросы для проведения промежуточной аттестации (экзамена) по итогам освоения дисциплины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и задачи современной нанотехнологии.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е и технологические проблемы и ограничения микроминиатюризации полупроводниковых устройств</w:t>
      </w:r>
      <w:r>
        <w:rPr>
          <w:rFonts w:cs="Times New Roman" w:ascii="Times New Roman" w:hAnsi="Times New Roman"/>
          <w:sz w:val="24"/>
          <w:szCs w:val="24"/>
        </w:rPr>
        <w:t xml:space="preserve">. Понятие мезоскопического размера.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еществ и материалов по размеру частиц и размерности. Свойства нанообъектов и методы получения наноразмерных материалов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еродные нанотрубки, технология изготовления и свойства. Перспективы использования. Полевой транзистор на нанотрубках.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ки поверхностно-активных веществ. Структура ПАВ на примере молекулы стеариновой кислоты. Пленки Ленгмюра-Блоджетт, метод получения и свойства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проводниковые материалы для нанотехнологий. Кремний и его модификации (кремний на изоляторе, пористый кремний). Сравнительный анализ Si, Ge,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распространенные системы полупроводниковых материалов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твердых растворов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. Трех- и четырехкомпонентные твердые растворы на основе полупроводников 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. Правило Вегарда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онная инженерия. Пример зонной инженерии для четырехкомпонентного твердого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InGaAs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триды и их характеристика. Проблема подложек и выращивание буферных слоев. Твердые растворы на основе нитридов.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теропереходы и их классификация. Общие принципы создания гетеропереходов. Оценки разрывов зон. Правило корреляции анионов.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ероструктуры с квантовыми ямами (КЯ). Псевдоморфный рост. Упруго-напряженные и решеточно-согласованные  КЯ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нтово-размерные гетероструктуры для полупроводниковых лазеров. Характеристика и назначение слоев в гетероструктуре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верхрешеток. Критерии выбора материалов. Технология выращивания. Приборные применения полупроводниковых сверхрешеток и квантовых ям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зготовления металлических и полупроводниковых наноточек, нанонитей литографическими методами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яционное и селективное легирование полупроводниковых материалов. Подвижность носителей в системах с селективным легированием. Транзисторы с высокой подвижностью электронов (HEMT-транзисторы).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едставления общей теории образования фаз. Понятие критического зародыша. Термодинамическая теория зародышеобразования.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едставления общей теории образования фаз. Молекулярно-кинетическая теория зародышеобразования.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эпитаксии. Механизмы эпитаксии и их характеристики. Основы теории самоорганизованного роста квантовых точек (механизм Странского-Крастанова).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екулярно-лучевая эпитаксия. Принципиальные элементы установки МЛЭ. Модель роста  соединений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МОС-гидридной эпитаксии. Схема и составляющие ростовой установки. Источники компонент полупроводниковых материалов и твердых растворов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пы наноструктур, в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щиваемых с использованием эффектов самоорганизации: 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рядоченные массивы трехмерных когерентно напряженных островков в гетероэпитаксиальных рассогласованных систе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мах.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мерные массивы когерентно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пряженных островков. Условия наблюдения квантовых размерных эффектов. Инжекционные лазеры на вертикально связанных квантовых точках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пы наноструктур, в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щиваемых с использованием эффектов самоорганизации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руктуры на микроскопически упорядоченных фасетирова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ых поверхностях.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пы наноструктур, в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щиваемых с использованием эффектов самоорганизации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ериодические структуры плоских доменов (например, островков монослойной высоты)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пы наноструктур, в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щиваемых с использованием эффектов самоорганизации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труктуры с периодической модуляцией состава в эпитаксиальных пленках твердых растворов полупроводников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67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образование планарных напряженных гетероструктур и сверхрешеток в трехмерные, имеющие радиальную симметрию (3D-наноструктуры, нанотрубки)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тод молекулярного наслаивания и атомно-слоевой эпитаксии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ормирование коллоидных структур на основе коллоидных растворов. Золь-гел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ехнология.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онно-лучевой метод формирования полупроводниковых нановключений в диэлектриках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тографические методы формирования наноструктур. Сравнительны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анализ перспектив электронной, ионной, ультрафиолетовой и рентгеновской литографий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ография с использованием крайнего ультрафиолета. Многослойная брэгговская оптика. ДВУФ-нанолитограф.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нтгеновская литография. Оптика Кумахова.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онная и электронно-лучевая литография.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ерная интерференционная литография. Интерференционная иммерсионная литография.  Нанопечатная литография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основы зондовой нанотехнологии. Классификация методов зондовой нанотехнологии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формирование нанорельефа поверхности. Требования к зондам. Бесконтактное электростатическое формирование нанорельефа поверхности с помощью сканирующей туннельной микроскопии.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глубинная модификация полупроводниковых подложек. Условия локальной глубинной модификации полупроводниковых подложек. Оценка порогового напряжения, глубины залегания области модификации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ое анодное окисление металлов и полупроводников. Основы теории локального анодного окисления металлов и полупроводников в слое адсорбата молекул воздуха. Влияние влажности воздух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ые экзаменационные вопрос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ная структура поверхностного сло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верхностная энерг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АВ? Что такое амфифильные вещества? Что такое коллоидные растворы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свойствами обладают ленгмюровские пленки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ердые растворы, их классификация. Закон Вегарда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еропереходы и их классификация. Общие принципы создания гетеропереходов. Правило анионов. Оценки разрывов зон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блюдения квантовых размерных эффект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границ раздела в технологии полупроводниковых гетеропереходов. Физические и технологические ограничения получения резких гетерограниц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диффузии и сегрегации на резкость границ раздела. Технологические методы повышения резкости гетерограниц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яционное и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cs="Times New Roman" w:ascii="Times New Roman" w:hAnsi="Times New Roman"/>
          <w:sz w:val="24"/>
          <w:szCs w:val="24"/>
        </w:rPr>
        <w:t>-легирование полупроводниковых материалов. Модулированные сверхрешетки и их применени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модулированного легирования можно повышать подвижность двумерных электронов не только в одиночных ГС, но и в КЯ. Однако при этом получаются значения подвижности меньше. Почему?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етеропереход? Какие приборы наноэлектроники реализованы на гетероструктурах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гомогенного и гетерогенного  зародышеобразования. Понятие критического зародыша. Размер критического зародыша. Как он зависит от пересыщения. Работа образования критического зародыша при гомогенном и гетерогенном зародышеобразовании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сть зародышеобразования.  Как зависит от пересыщения скорость присоединения частиц к зародышу при гомогенном и гетерогенном зародышеобразовании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омистическая модель зародышеобразования. Число частиц в критическом зародыше. Скорость зародышеобразования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эпитаксии. Гетеро – и гомоэпитаксия. Принцип выбора материал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основных физических процессов при выращивании тонких пленок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ы при взаимодействии подложки и газовой фазы. Адсорбция. Коэффициент аккомодации. Поверхностная диффузия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выращивания пленок. Роль температуры, пересыщения, примесей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ы эпитаксии. Понятие псевдоморфного роста. Условия псевдоморфности эпитаксиального слоя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методов получения тонких пленок. Метод молекулярно-лучевой эпитаксии. Особенности сублимационной МЛЭ. Метод МОС-гидридной эпитаксии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изической и химической адсорбц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методов МЛЭ и ГФЭ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щность процесса атомно-слоевой эпитаксии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собенности метода молекулярного наслаивания по сравнению с методом МЛЭ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Э. Чем определяется выбор оптимальной температуры процесса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ФЭ. Что такое газ – носитель? Какие к нему предъявляются требования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урфактант? Для каких целей используется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эпитаксиальный слой называется когерентным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весная фазовая диаграмма гетероэпитаксиальной системы с рассогласованием решеток, показывающая возможные механизмы эпитаксии в зависимости от рассогласования решеток и количества осажденного материал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исимость энергии когерентно-напряженных островков (в расчете на 1 атом) от размера островка для случая разреженных островков. Зависимость от управляющего параметра. Физический смысл управляющего параметра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щая способность литографических методов. Проблемы литографии, возникающие с уменьшением длины волны излуче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нтгеновская литография (РЛ). Источники рентгеновских лучей. Формирование изображения. Маски для РЛ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лучевая литография (ЭЛ). Формирование электронного луча.  Факторы, влияющие на разрешающую способность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ерное излучение: взаимодействие с поверхностью и применение в НТ. Лазерная абля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Перечень компетенций выпускников образовательной программы, в формировании которых участвует дисциплина, с указанием результатов обучения (знаний, умений, владений) приведён выше (раздел 2). Ниже приведена таблица образовательных дескрипторов (отличительных признаков уровней освоения компетенций)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96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компетенци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признак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</w:t>
            </w:r>
          </w:p>
          <w:p>
            <w:pPr>
              <w:pStyle w:val="Style19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 термины и основные понятия технологии полупроводниковых материалов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но объясняет суть технологических процессов;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опоставлять структурные характеристики и физические свойства полупроводниковых материалов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Style19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взаимосвязь между структурой и свойствами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законы, правила, алгоритмы, теоретические модели и пр.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фундаментальные основы процессов получения и функционирования материалов, компонентов и устройств электроники и наноэлектроники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едельные возможности технологий, применяемых при производстве электронной компонентной базы, материалов и компонентов электроники и наноэлектроники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нципы выбора материалов для проведения технологических процессов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  <w:p>
            <w:pPr>
              <w:pStyle w:val="Style19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технологические методы формирования наноструктурированных материалов 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контроля и диагностики их свойств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выводы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соответствие теории и эксперимента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научную и прикладную значимость результатов...</w:t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Описание шкал оценивания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 (7 семестр) и экзамена (8 семестр), на которых определяютс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выполнения конкретных заданий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проводится по итогам выполнения лабораторных работ и знания теоретических разделов дисциплины, запланированных для изучения  в осеннем семестре. Результаты оформляются в виде отчетов по лабораторным работам. </w:t>
      </w:r>
    </w:p>
    <w:p>
      <w:pPr>
        <w:pStyle w:val="Normal"/>
        <w:spacing w:before="240" w:after="200"/>
        <w:ind w:left="64" w:right="122" w:firstLine="6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выставления оценки при сдаче зачета</w:t>
      </w:r>
      <w:r>
        <w:rPr/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4"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тено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right="122"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все задания лабораторной работы. Отчеты оформлены правильно, полно и аккуратно. Представлены все необходимые рисунки, схемы и графики. Оформление графиков полностью соответствует общепринятым требованиям. Могут присутствовать незначительные недочёты, которые студент после замечания преподавателя способен исправить самостоятельно.</w:t>
            </w:r>
          </w:p>
          <w:p>
            <w:pPr>
              <w:pStyle w:val="Normal"/>
              <w:spacing w:before="0" w:after="0"/>
              <w:ind w:left="64" w:right="122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отвечает полностью на вопросы зачета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оказывая удовлетворительное знание основ курса и базовых понят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вете на дополнительные вопросы допускаются незначительные неточности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4" w:right="122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right="122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ы отчеты по лабораторным работам, одно или более заданий лабораторных работ. Отчеты выполнены с ошибками, не все рисунки и схемы представлены. Оформление графиков не соответствует общепринятым требованиям. Требования к оформлению отчетов не соблюдены.</w:t>
            </w:r>
          </w:p>
          <w:p>
            <w:pPr>
              <w:pStyle w:val="Normal"/>
              <w:spacing w:before="0" w:after="0"/>
              <w:ind w:left="64" w:right="122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удент показывает неудовлетворительное знание основ курса и базовых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онятий.</w:t>
            </w:r>
          </w:p>
        </w:tc>
      </w:tr>
    </w:tbl>
    <w:p>
      <w:pPr>
        <w:pStyle w:val="Style1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ставлении экзаменационной оценки применяется семибальная шкала, которая по окончании обучения (в дипломе бакалавра) трансформируется в пятибальную.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освоения дисциплины сдается экзамен. Экзаменационный билет содержит два вопроса. 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выставления оценки при сдаче экзамена:</w:t>
      </w:r>
    </w:p>
    <w:tbl>
      <w:tblPr>
        <w:tblW w:w="9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  <w:gridCol w:w="129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емибальная шкал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писание семибальной шкал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ятибальная шкала</w:t>
            </w:r>
          </w:p>
        </w:tc>
      </w:tr>
      <w:tr>
        <w:trPr>
          <w:trHeight w:val="19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5,5 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восходно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тличная подготовка. Студент отвечает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олностью на вопросы билета и дополнительные вопросы (задания)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ыходящие за рамки изученного объема курса и изученных алгоритмов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ходов, проявляя инициативу и творческое мышление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Style w:val="FontStyle11"/>
                <w:rFonts w:eastAsia="Calibri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  <w:br/>
              <w:t xml:space="preserve">отлично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личная подготовка. Студент отвечает полностью на вопросы бил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изученных алгоритмов и подходов.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При ответе на дополнительные вопросы допускаю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значительные неточности. 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,5</w:t>
              <w:br/>
              <w:t>очень хорош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Хорошая подготовка. Студент показывает хороший уровень знания вопрос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ета и отвечает с небольшими неточностями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Style w:val="FontStyle11"/>
                <w:rFonts w:eastAsia="Calibri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</w:t>
              <w:br/>
              <w:t>хорош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рошая подготовка. Студент показывает средний уровень знания вопросов билета и отвечает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которые дополнительные вопросы преподавателя (в рамках билета).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</w:t>
              <w:br/>
              <w:t>удовлетво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довлетворительная подготовка. Студент показывает удовлетворительное знание вопросов билета и знание базовых понятий, отвеч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аводящими вопросами преподавате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Style w:val="FontStyle11"/>
                <w:rFonts w:eastAsia="Calibri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  <w:br/>
              <w:t>неудовлетво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удент показывает неудовлетворительное знание основ курса и базовых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онятий. Необходима дополнительная подготовка для успеш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я испыта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Style w:val="FontStyle11"/>
                <w:rFonts w:eastAsia="Calibri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br/>
              <w:t xml:space="preserve">плохо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одготовка совершенно недостаточна. Последующая пересдача возмож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ко с комиссие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1"/>
                <w:rFonts w:eastAsia="Calibri"/>
                <w:sz w:val="24"/>
                <w:szCs w:val="24"/>
              </w:rPr>
              <w:t>плохо</w:t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54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ритерии и процедуры оценивания результатов обучения по дисциплине, характеризующие этапы формирования компетенций</w:t>
      </w:r>
    </w:p>
    <w:p>
      <w:pPr>
        <w:pStyle w:val="Normal"/>
        <w:shd w:fill="FFFFFF" w:val="clear"/>
        <w:tabs>
          <w:tab w:val="clear" w:pos="567"/>
          <w:tab w:val="left" w:pos="1134" w:leader="none"/>
        </w:tabs>
        <w:spacing w:lineRule="auto" w:line="240" w:before="24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567"/>
          <w:tab w:val="left" w:pos="1134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фронтальный опрос на лабораторных работ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простые задания для выполнения лабораторных работ, включающих несколько вопросов в виде краткой формулировки действий (комплекса действий) для проведения необходимых технологических операций и измерений, которые следует выполнить, или описание результата, который можно считать достовер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ладения </w:t>
      </w:r>
      <w:r>
        <w:rPr>
          <w:rFonts w:cs="Times New Roman" w:ascii="Times New Roman" w:hAnsi="Times New Roman"/>
          <w:sz w:val="24"/>
          <w:szCs w:val="24"/>
        </w:rPr>
        <w:t xml:space="preserve">используются комплексные задания лабораторных работ, требующие поэтапного решения в типичной ситуации и развернутого ответа. </w:t>
      </w:r>
    </w:p>
    <w:p>
      <w:pPr>
        <w:pStyle w:val="Style19"/>
        <w:ind w:left="0"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ля проведен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тогового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формированности компетенции используются оформление и защита отчетов по лабораторным работа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9"/>
        <w:ind w:left="0"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очные средств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ля контроля текущей успевае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ют в себ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нтрольные вопросы, содержащиеся в учебно-методических пособ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лабораторным работам. Эти вопросы используются при допуске к выполнению экспериментальной части работ. По итогам проверки отчётов о выполнении работ заполняется контрольный лист, в котором преподаватели, проводившие лабораторные занятия выставляют отметку о выполнении. Лабораторный практикум по курсу считается пройденным, если в контрольном листе набрано 4 отметки о выполнении лабораторных работ.</w:t>
      </w:r>
    </w:p>
    <w:p>
      <w:pPr>
        <w:pStyle w:val="Style19"/>
        <w:ind w:left="0" w:right="-1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ind w:left="540" w:righ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ind w:left="54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9"/>
        <w:spacing w:before="0" w:after="0"/>
        <w:ind w:left="54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вопросы для фронтальных опросов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верхностная энерг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границ раздела в технологии полупроводниковых гетеропереход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ие и технологические ограничения получения резких гетерограниц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диффузии и сегрегации на резкость границ раздел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гомогенного и гетерогенного зародышеобразовани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зародыша критического размера. Зависимость размера критического зародыша от пересыщени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образования критического зародыша при гомогенном и гетерогенном зародышеобразовани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сть зародышеобразования. Как зависит от пересыщения скорость присоединения частиц к зародышу при гомогенном и гетерогенном зародышеобразовани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омистическая модель зародышеобразования. Число частиц в критическом зародыше. Скорость зародышеобразовани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эпитаксии. Гетеро – и гомоэпитакси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емпература эпитакс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выбора материалов для эпитаксиального выращивания классических гетероструктур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выбора материалов для эпитаксиального выращивания гетероструктур с квантовыми яма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выбора материалов для эпитаксиального выращивания гетероструктур с кантовыми точка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основных физических процессов при эпитакси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ы при взаимодействии подложки и газовой фазы. Адсорбция. Поверхностная диффузи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выращивания эпитаксиальных слоев. Роль температуры, пересыщения, примесей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ы эпитаксии. Понятие псевдоморфного рост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методов получения тонких пленок. Метод молекулярно-лучевой эпитакси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особенности сублимационной молекулярно-лучевой эпитакси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МОС-гидридной эпитакси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методов молекулярно-лучевой и газофазной эпитакс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екулярно-лучевая эпитаксия. Чем определяется выбор оптимальной температуры процесса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офазная эпитаксия. Что такое газ-носитель? Какие к нему предъявляются требования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эпитаксиальный слой называется когерент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лабораторных работ:</w:t>
      </w:r>
    </w:p>
    <w:p>
      <w:pPr>
        <w:pStyle w:val="Style19"/>
        <w:numPr>
          <w:ilvl w:val="0"/>
          <w:numId w:val="14"/>
        </w:numPr>
        <w:tabs>
          <w:tab w:val="clear" w:pos="567"/>
          <w:tab w:val="left" w:pos="426" w:leader="none"/>
        </w:tabs>
        <w:spacing w:before="0" w:after="0"/>
        <w:ind w:left="426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ите эксперимент по выращиванию сплошного эпитаксиального слоя PbS на NaCl. Технологические параметры задает преподаватель. </w:t>
      </w:r>
    </w:p>
    <w:p>
      <w:pPr>
        <w:pStyle w:val="Style19"/>
        <w:numPr>
          <w:ilvl w:val="0"/>
          <w:numId w:val="14"/>
        </w:numPr>
        <w:tabs>
          <w:tab w:val="clear" w:pos="567"/>
          <w:tab w:val="left" w:pos="426" w:leader="none"/>
        </w:tabs>
        <w:spacing w:before="0" w:after="0"/>
        <w:ind w:left="426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ьте полученные слои для изучения их в электронном микроскопе.</w:t>
      </w:r>
    </w:p>
    <w:p>
      <w:pPr>
        <w:pStyle w:val="Style19"/>
        <w:numPr>
          <w:ilvl w:val="0"/>
          <w:numId w:val="14"/>
        </w:numPr>
        <w:tabs>
          <w:tab w:val="clear" w:pos="567"/>
          <w:tab w:val="left" w:pos="426" w:leader="none"/>
        </w:tabs>
        <w:spacing w:before="0" w:after="0"/>
        <w:ind w:left="426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те электронограммы и электронные микрофотографии выращенного слоя (оптимальное увеличение выбирается опытным путем). По характеру электронограмм убедитесь, что растут монокристаллические слои PbS. Определите направление их роста. </w:t>
      </w:r>
    </w:p>
    <w:p>
      <w:pPr>
        <w:pStyle w:val="Style19"/>
        <w:numPr>
          <w:ilvl w:val="0"/>
          <w:numId w:val="14"/>
        </w:numPr>
        <w:tabs>
          <w:tab w:val="clear" w:pos="567"/>
          <w:tab w:val="left" w:pos="426" w:leader="none"/>
        </w:tabs>
        <w:spacing w:before="0" w:after="0"/>
        <w:ind w:left="426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 относительно механизма роста слоев PbS на NaCl. Для этого проанализируйте полученные электронограммы, приведенные в описании микрофотографии и значения энергии диссоциации двухатомных молекул, данные в таблице 1.</w:t>
      </w:r>
    </w:p>
    <w:p>
      <w:pPr>
        <w:pStyle w:val="Style19"/>
        <w:spacing w:before="0" w:after="0"/>
        <w:ind w:left="540" w:right="-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left="54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ind w:left="54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ремова Н.Ф. Подходы к оцениванию компетенций в высшем образовании. Учеб. пособие. М.: Исследовательский центр проблем качества подготовки специалистов. 2010. 216 с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ённое приказом ректора ННГУ от 10.06.2015 г. № 247-ОД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ведении текущего контроля успеваемости и промежуточной аттестации обучающихся в Нижегородском государственном университете им. Н.И. Лобачевского [Электронный ресурс] Режим доступа: http://www.qa.unn.ru/files/quality/procedure/polozhenie-21-05-08.pdf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Материалы и методы нанотехнолог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основная литература: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ука, А. А. Наноэлектроника. / А.А. Щука. - М.: Физматкнига. 2007. - 464 с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268268&amp;DB=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wirpx.com/file/546383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тероструктуры с квантовыми точками: получение, свойства, лазеры/ Н.Н. Леденцов, В.М. Устинов, В.А. Щукин, П.С. Копьев, Ж.И. Алферов, Д. Бимберг //ФТП. Т.32. №4. с. 385. 1998. </w:t>
      </w:r>
      <w:r>
        <w:rPr>
          <w:rStyle w:val="InternetLink"/>
          <w:rFonts w:cs="Times New Roman" w:ascii="Times New Roman" w:hAnsi="Times New Roman"/>
        </w:rPr>
        <w:t>http://journals.ioffe.ru/ftp/</w:t>
      </w:r>
      <w:r>
        <w:rPr>
          <w:rFonts w:cs="Times New Roman" w:ascii="Times New Roman" w:hAnsi="Times New Roman"/>
          <w:sz w:val="24"/>
          <w:szCs w:val="24"/>
        </w:rPr>
        <w:t>- доступ с компьютеров ННГУ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феров, Ж.И. История и будущее полупроводниковых гетероструктур/ Ж.И.  Алферов //ФТП.-1998.- Т.32, №1.- с.3-18. </w:t>
      </w:r>
      <w:r>
        <w:rPr>
          <w:rStyle w:val="InternetLink"/>
          <w:rFonts w:cs="Times New Roman" w:ascii="Times New Roman" w:hAnsi="Times New Roman"/>
        </w:rPr>
        <w:t>http://journals.ioffe.ru/ftp/-</w:t>
      </w:r>
      <w:r>
        <w:rPr>
          <w:rFonts w:cs="Times New Roman" w:ascii="Times New Roman" w:hAnsi="Times New Roman"/>
          <w:sz w:val="24"/>
          <w:szCs w:val="24"/>
        </w:rPr>
        <w:t xml:space="preserve"> доступ с компьютеров ННГУ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валев, О.И.  Физика и технология наноструктурных гетерокомпозиций/  А.Н.Ковалев, О.И.Рабинович, М.И. Тимошина. - М.: Изд. Дом МИСиС, 2015. - 460 с. Электронный ресур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876239419.htm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доступ с компьютеров ННГУ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сев, А. И. Наноматериалы, наноструктуры, нанотехнологии. / А. И. Гусев.- 2-е изд., исправленное - М.: ФИЗМАТЛИТ, 2009. - 416 с. Электронный ресурс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2210582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 доступ с компьютеров ННГУ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wirpx.com/file/242127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лин, В.К. Зондовые нанотехнологии в электронике / В.К. Неволин. - Издание 2-е, исправленное. - М.: Техносфера,  2014. - 176c. Электронный ресурс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48363820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доступ с компьютеров ННГУ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wirpx.com/file/2499807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унов В.П., Неизвестный В.А., Гридчин В.А. Наноэлектроника. В 2 ч.: Учеб. пособие.- 3-е изд., исп. и доп.- М.: Издательство Юрайт, 2017.- 285+235 с.</w:t>
      </w:r>
    </w:p>
    <w:p>
      <w:pPr>
        <w:pStyle w:val="Normal"/>
        <w:spacing w:before="0" w:after="0"/>
        <w:ind w:left="568" w:hanging="284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246687&amp;DB=1</w:t>
        </w:r>
      </w:hyperlink>
    </w:p>
    <w:p>
      <w:pPr>
        <w:pStyle w:val="Normal"/>
        <w:spacing w:before="0" w:after="0"/>
        <w:ind w:left="568" w:hanging="284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iblio-online.ru/viewer/72F450AA-7472-41DF-89F3-06FC66EFB254" \l "page/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biblio-online.ru/viewer/72F450AA-7472-41DF-89F3-06FC66EFB254#page/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568" w:hanging="284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iblio-online.ru/viewer/0491672E-6A76-4D5A-853E-15CAA2DC1631" \l "page/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biblio-online.ru/viewer/0491672E-6A76-4D5A-853E-15CAA2DC1631#page/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ьячков, П.Н. Электронные свойства и применение нанотрубок / П. Н. Дьячков. - 2-е изд. (эл.). - М.: БИНОМ. Лаборатория знаний, 2012. - 488 с. Электронный ресурс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96310968.htm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ступ с компьютеров ННГ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дополнительная литература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к, А.Я. Физика низкоразмерных систем / А.Я. Шик, Л.Г. Бакуева, С.Ф. Мусихин, С.А. Рыков - СПб.: Наука, 2001.-160 с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44367&amp;DB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остин, В.В. Материалы и методы нанотехнологий: учебное пособие / В. В. Старостин. - М.: БИНОМ. Лаборатория знаний, 2012. -431 с.  Электронный ресурс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studentlibrary.ru/book/ISBN9785996314447.html</w:t>
      </w:r>
      <w:r>
        <w:rPr>
          <w:rFonts w:cs="Times New Roman" w:ascii="Times New Roman" w:hAnsi="Times New Roman"/>
          <w:sz w:val="24"/>
          <w:szCs w:val="24"/>
        </w:rPr>
        <w:t xml:space="preserve"> - доступ с компьютеров ННГУ</w:t>
      </w:r>
    </w:p>
    <w:p>
      <w:pPr>
        <w:pStyle w:val="Normal"/>
        <w:spacing w:before="0" w:after="0"/>
        <w:ind w:left="284" w:hanging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wirpx.com/file/1865448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нотехнологии в электронике. Вып. 2. /Под ред. Ю.А. Чаплыгина.- М: Техносфера, 2013.- 688 с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48363530.html</w:t>
        </w:r>
      </w:hyperlink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доступ с компьютеров ННГУ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wirpx.com/file/2499831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программное обеспечение и Интернет-ресурсы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иблиотека (электронная библиотека периодических изданий - доступ через компьютеры, подключенные к сети ННГУ)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defaultx.asp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аза данных по свойствам полупроводниковых материалов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matprop.ru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360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аза данных по физическим, химическим и структурным свойствам веществ и соединений (доступ через компьютеры, подключенные к сети ННГУ)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springermaterials.com.</w:t>
      </w:r>
    </w:p>
    <w:p>
      <w:pPr>
        <w:pStyle w:val="Normal"/>
        <w:tabs>
          <w:tab w:val="clear" w:pos="567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дисциплины «Материалы и методы нанотехнологии» обусловлено наличием необходимого количества учебников в библиотеке и на сайте ННГУ  в электронном вид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дисциплины обусловлено наличием учебных аудиторий для проведения занятий, оборудованных специализированной мебелью, меловыми или магнитно-маркерными досками для представления учебной информации большой аудитории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лабораторных работ используются лаборатории кафедры физики полупроводников и оптоэлектроники и соответствующее оборудование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лаборатория: </w:t>
      </w:r>
      <w:r>
        <w:rPr>
          <w:rFonts w:cs="Times New Roman" w:ascii="Times New Roman" w:hAnsi="Times New Roman"/>
          <w:sz w:val="24"/>
          <w:szCs w:val="24"/>
        </w:rPr>
        <w:t>Вакуумные установки для эпитаксиального наращивания марки ВУП-4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нографическая лаборатория: </w:t>
      </w:r>
      <w:r>
        <w:rPr>
          <w:rFonts w:cs="Times New Roman" w:ascii="Times New Roman" w:hAnsi="Times New Roman"/>
          <w:sz w:val="24"/>
          <w:szCs w:val="24"/>
        </w:rPr>
        <w:t xml:space="preserve">Электронограф ЭМР – 102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ия электронной микроскопии: </w:t>
      </w:r>
      <w:r>
        <w:rPr>
          <w:rFonts w:cs="Times New Roman" w:ascii="Times New Roman" w:hAnsi="Times New Roman"/>
          <w:sz w:val="24"/>
          <w:szCs w:val="24"/>
        </w:rPr>
        <w:t xml:space="preserve">Просвечивающие электронные микроскопы ЭМВ – 100Л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аборатории Научно-образовательного центра "Физика твердотельных наноструктур" и соответствующее оборудование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ия электронной микроскопии: </w:t>
      </w:r>
      <w:r>
        <w:rPr>
          <w:rFonts w:cs="Times New Roman" w:ascii="Times New Roman" w:hAnsi="Times New Roman"/>
          <w:sz w:val="24"/>
          <w:szCs w:val="24"/>
        </w:rPr>
        <w:t xml:space="preserve">Высокоразрешающий просвечивающий электронный микроскоп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ЕМ-2100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ия Сканирующей зондовой микроскопии: </w:t>
      </w:r>
      <w:r>
        <w:rPr>
          <w:rFonts w:cs="Times New Roman" w:ascii="Times New Roman" w:hAnsi="Times New Roman"/>
          <w:sz w:val="24"/>
          <w:szCs w:val="24"/>
        </w:rPr>
        <w:t>Сканирующий зондовый микроскоп NanoEducato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(на базе Фундаментальной библиотеки ННГУ) оснащены компьютерной техникой с подключением к сети «Интернет» и обеспечением доступа в электронную информационно-образовательную среду НН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0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установленного ННГУ образовательного стандарта высшего образования по направлению подготовки 11.03.04 – «Электроника и наноэлектрони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ф.-мат. наук, доцент кафед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и полупроводников и оптоэлектроники </w:t>
        <w:tab/>
        <w:t xml:space="preserve"> ________________ С. М. План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ики твердого т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.ф.-м.н. профессор </w:t>
        <w:tab/>
        <w:tab/>
        <w:tab/>
        <w:tab/>
        <w:tab/>
        <w:tab/>
        <w:t>________________ Е.С. Дем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и полупроводников и оптоэлектрон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.ф.-м.н. профессор </w:t>
        <w:tab/>
        <w:tab/>
        <w:tab/>
        <w:tab/>
        <w:tab/>
        <w:tab/>
        <w:t>________________ Д. А. Пав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Учебно-методической комиссии физического факультета ННГУ от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07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июня </w:t>
      </w:r>
      <w:r>
        <w:rPr>
          <w:rFonts w:cs="Times New Roman" w:ascii="Times New Roman" w:hAnsi="Times New Roman"/>
          <w:bCs/>
          <w:sz w:val="24"/>
          <w:szCs w:val="24"/>
        </w:rPr>
        <w:t xml:space="preserve">2018 г., протокол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й комисс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ого факультета ННГУ   __________________ / </w:t>
      </w:r>
      <w:r>
        <w:rPr>
          <w:rFonts w:cs="Times New Roman" w:ascii="Times New Roman" w:hAnsi="Times New Roman"/>
          <w:sz w:val="24"/>
          <w:szCs w:val="24"/>
          <w:u w:val="single"/>
        </w:rPr>
        <w:t>_Перов А.А.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i w:val="false"/>
        <w:b w:val="false"/>
        <w:szCs w:val="24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-3"/>
      <w:sz w:val="24"/>
      <w:szCs w:val="24"/>
      <w:lang w:val="ru-RU" w:bidi="ar-SA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567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567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numPr>
        <w:ilvl w:val="0"/>
        <w:numId w:val="8"/>
      </w:numPr>
      <w:spacing w:lineRule="auto" w:line="312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tabs>
        <w:tab w:val="clear" w:pos="567"/>
        <w:tab w:val="left" w:pos="570" w:leader="none"/>
        <w:tab w:val="left" w:pos="708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Cs/>
      <w:iCs/>
      <w:spacing w:val="-4"/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80" w:hanging="0"/>
    </w:pPr>
    <w:rPr>
      <w:rFonts w:ascii="Times New Roman" w:hAnsi="Times New Roman" w:cs="Times New Roman"/>
      <w:sz w:val="28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php/details.php?DocId=268268&amp;DB=1" TargetMode="External"/><Relationship Id="rId3" Type="http://schemas.openxmlformats.org/officeDocument/2006/relationships/hyperlink" Target="https://www.twirpx.com/file/546383/" TargetMode="External"/><Relationship Id="rId4" Type="http://schemas.openxmlformats.org/officeDocument/2006/relationships/hyperlink" Target="http://www.studentlibrary.ru/book/ISBN9785876239419.html/" TargetMode="External"/><Relationship Id="rId5" Type="http://schemas.openxmlformats.org/officeDocument/2006/relationships/hyperlink" Target="http://www.studentlibrary.ru/book/ISBN9785922105828.html" TargetMode="External"/><Relationship Id="rId6" Type="http://schemas.openxmlformats.org/officeDocument/2006/relationships/hyperlink" Target="https://www.twirpx.com/file/2421272/" TargetMode="External"/><Relationship Id="rId7" Type="http://schemas.openxmlformats.org/officeDocument/2006/relationships/hyperlink" Target="http://www.studentlibrary.ru/book/ISBN9785948363820.html" TargetMode="External"/><Relationship Id="rId8" Type="http://schemas.openxmlformats.org/officeDocument/2006/relationships/hyperlink" Target="https://www.twirpx.com/file/2499807/" TargetMode="External"/><Relationship Id="rId9" Type="http://schemas.openxmlformats.org/officeDocument/2006/relationships/hyperlink" Target="http://www.lib.unn.ru/php/details.php?DocId=246687&amp;DB=1" TargetMode="External"/><Relationship Id="rId10" Type="http://schemas.openxmlformats.org/officeDocument/2006/relationships/hyperlink" Target="http://www.studentlibrary.ru/book/ISBN9785996310968.html" TargetMode="External"/><Relationship Id="rId11" Type="http://schemas.openxmlformats.org/officeDocument/2006/relationships/hyperlink" Target="http://www.lib.unn.ru/php/details.php?DocId=44367&amp;DB=1" TargetMode="External"/><Relationship Id="rId12" Type="http://schemas.openxmlformats.org/officeDocument/2006/relationships/hyperlink" Target="https://www.twirpx.com/file/1865448/" TargetMode="External"/><Relationship Id="rId13" Type="http://schemas.openxmlformats.org/officeDocument/2006/relationships/hyperlink" Target="http://www.studentlibrary.ru/book/ISBN9785948363530.html" TargetMode="External"/><Relationship Id="rId14" Type="http://schemas.openxmlformats.org/officeDocument/2006/relationships/hyperlink" Target="https://www.twirpx.com/file/2499831/" TargetMode="External"/><Relationship Id="rId15" Type="http://schemas.openxmlformats.org/officeDocument/2006/relationships/hyperlink" Target="https://elibrary.ru/defaultx.as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24:00Z</dcterms:created>
  <dc:creator>1</dc:creator>
  <dc:description/>
  <cp:keywords/>
  <dc:language>en-US</dc:language>
  <cp:lastModifiedBy>sergey</cp:lastModifiedBy>
  <cp:lastPrinted>2010-12-29T10:35:00Z</cp:lastPrinted>
  <dcterms:modified xsi:type="dcterms:W3CDTF">2019-02-06T09:24:00Z</dcterms:modified>
  <cp:revision>3</cp:revision>
  <dc:subject/>
  <dc:title>МИНИСТЕРСТВО ОБРАЗОВАНИЯ И НАУКИ РОССИЙСКОЙ ФЕДЕРАЦИИ</dc:title>
</cp:coreProperties>
</file>