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ОП.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/>
        <w:t>35.02.08 Электрификация и автоматизация сельского хозяйст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А.Ю. Коз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13.02.03, 35.02.08 от «06» апреля 2021 года.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А.В. Коряг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учебной дисциплины ОП.11 Безопасность жизнедеятельности является элементом программы подготовки специалистов среднего звена специальности 35.02.08 Электрификация и автоматизация сельского хозяйства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</w:rPr>
        <w:t>Цель дисциплины</w:t>
      </w:r>
      <w:r>
        <w:rPr/>
        <w:t xml:space="preserve"> Безопасность жизнедеятельности – вооружить будущих выпускников учреждений СПО теоретическими знаниями и практическими навыками, необходимыми дл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разработки 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огнозирования развития и оценки последствий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инятия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воздей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выполнения конституционного долга и обязанности по защите Отечества в рядах Вооружённых сил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воевременного оказания доврачебной помо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обретение понимания проблем устойчивого развития, обеспечения безопасности жизнедеятельности и снижения рисков, связанных с деятельностью человека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владение приемами рационализации жизнедеятельности,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ориентированными на снижения антропогенного воздействия на природную среду и обеспечение безопасности личности и общества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: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ультуры безопасности, экологического сознания и рискоориентированного мышления, при котором вопросы безопасности и сохранения окружающей среды рассматриваются в качестве важнейших приоритетов жизнедеятельности человека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ультуры профессиональной безопасности, способностей идентифицикации опасности и оценивания рисков в сфере своей профессиональной деятельности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отовности применения профессиональных знаний для минимизации негативных экологических последствий, обеспечения безопасности и улучшения условий труда в сфере своей профессиональной деятельности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отивации и способностей для самостоятельного повышения уровня культуры безопасности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ностей к оценке вклада своей предметной области в решение экологических проблем и проблем безопасности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ей для аргументированного обоснования своих решений с точки зрения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ориентироваться в перечне военно–учё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оказывать первую помощь пострадавши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–учётные специальности, родственные специальностям СП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Spacing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Spacing"/>
        <w:widowControl w:val="false"/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го 104 час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максимальной учебной нагрузки обучающегося – 102 ча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 xml:space="preserve">обязательной аудиторной учебной нагрузки обучающегося – 68 час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самостоятельной работы обучающегося – 34 часа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ом освоения программы ОП.11 Безопасность жизнедеятельности являются общие (ОК) и профессиональные (ПК) компетен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5. Использовать информационно–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Style20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ПК 1.1. Выполнять монтаж электрооборудования и автоматических систем управления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color w:val="000000"/>
        </w:rPr>
        <w:t>ПК 1.2. Выполнять монтаж и эксплуатацию осветительных и электронагревательных установок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color w:val="000000"/>
        </w:rPr>
        <w:t>ПК 1.3. Поддерживать режимы работы и заданные параметры электрифицированных и автоматических систем управления технологическими процессами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color w:val="000000"/>
        </w:rPr>
        <w:t>ПК 2.1. Выполнять мероприятия по бесперебойному электроснабжению сельскохозяйственных предприятий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color w:val="000000"/>
        </w:rPr>
        <w:t>ПК 2.2. Выполнять монтаж воздушных линий электропередач и трансформаторных подстанций.</w:t>
      </w:r>
    </w:p>
    <w:p>
      <w:pPr>
        <w:pStyle w:val="Style20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ПК 2.3. Обеспечивать электробезопасность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color w:val="000000"/>
        </w:rPr>
        <w:t>ПК 3.1. Осуществлять техническое обслуживание электрооборудования и автоматизированных систем сельскохозяйственной техники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color w:val="000000"/>
        </w:rPr>
        <w:t>ПК 3.2. 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color w:val="000000"/>
        </w:rPr>
        <w:t>ПК 3.3. Осуществлять надзор и контроль за состоянием и эксплуатацией электрооборудования и автоматизированных систем сельскохозяйственной техники.</w:t>
      </w:r>
    </w:p>
    <w:p>
      <w:pPr>
        <w:pStyle w:val="Style20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ПК 3.4. Участвовать в проведении испытаний электрооборудования сельхозпроизводства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color w:val="000000"/>
        </w:rPr>
        <w:t>ПК 4.1. 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</w:r>
    </w:p>
    <w:p>
      <w:pPr>
        <w:pStyle w:val="Style20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ПК 4.2. Планировать выполнение работ исполнителями.</w:t>
      </w:r>
    </w:p>
    <w:p>
      <w:pPr>
        <w:pStyle w:val="Style20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ПК 4.3. Организовывать работу трудового коллектива.</w:t>
      </w:r>
    </w:p>
    <w:p>
      <w:pPr>
        <w:pStyle w:val="Style20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ПК 4.4. Контролировать ход и оценивать результаты выполнения работ исполнителям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– дифференцированный 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1. Гражданская оборон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1. Единая государственная система предупреждения и ликвидации чрезвычайных ситуаций (Ч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Чрезвычайные ситуации военного времен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ая цель создания РС ЧС. Основные задачи РС ЧС по защите населения и территорий от ЧС. Силы и средства ликвидации ЧС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резвычайные ситуации военного характера, которые могут возникнуть на территории России в случае локальных вооружённых конфликтов или ведении широкомасштабных боевых действий. Основные источники ЧС военного характера – современные средства пора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 и принцип действия приборов дозиметрического и химического контроля и разведки. Средства индивидуальной защиты от оружия массового поражения. Отработка нормативов по надеванию противогаза и ОЗ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ьзование инженерных сооружений для защиты населения от ЧС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рядок использования приборов дозиметрического контроля и разведки (ДП–5А0, ВПХР).Средства индивидуальной и коллективной защиты от оружия массового поражения. Правила поведения и действия людей в зонах радиоактивного химического заражения и в счетах биологического пора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Практическое занятие №1. </w:t>
            </w:r>
            <w:r>
              <w:rPr>
                <w:bCs/>
                <w:color w:val="000000"/>
              </w:rPr>
              <w:t xml:space="preserve">Средства защиты от оружия массового поражения. </w:t>
            </w:r>
            <w:r>
              <w:rPr>
                <w:color w:val="000000"/>
              </w:rPr>
              <w:t>Приборы дозиметрического и химического контроля и развед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прав и обязанностей граждан в области защиты от ЧС. Проектирование блок–схемы современных обычных средств пора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ование рефератов по теме «Правила поведения в чрезвычайных ситуациях военного характера». Изготовление из подручных материалов простейших средств защиты дыхания и кожи. Проектирование макета отдельно стоящего убежища. Выполнение расчётов доз радиации, полученных людьми при преодолении зон зара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2. Защита населения и территорий при стихийных бедствиях; при авариях (катастрофах) на транспорт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характера (землетрясения, извержения вулканов, ураганы, бури, смерчи, грозы, сход лавин, метели, сели, оползни, наводнения, лесные, степные и торфяные пожары и др.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техногенных аварий и катастроф на транспорте (автомобильном, железнодорожном, воздушном и водном)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техногенных ЧС на пожароопасных и взрывоопасных объектах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техногенных ЧС на гидродинамических опасных объект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. Защита населения и территорий при авариях (катастрофах) на пожароопасных и взрывоопасных объект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писание рефератов по теме «Правила поведения в чрезвычайных ситуациях при родного и техногенного характера. Проектирование рефератов по теме «Правила поведения при аварии на общественном транспорт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ование рефератов на тему «Правила поведения при авариях на пожароопасных и взрывоопасных объектах». Проектирование рефератов по теме «Правила поведения при авариях на гидродинамических опасных объектах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1.3. </w:t>
            </w:r>
            <w:r>
              <w:rPr>
                <w:color w:val="000000"/>
              </w:rPr>
              <w:t>Защита населения и территорий при авариях (катастрофах) на радиационно–опасных и химически опасных объектах. Обеспечение безопасности при неблагоприятной экологической обстановк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аварий на радиационно–опасных и химически опасных объектах. Источники радиационного и химического зара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работка порядка и правил действия при возникновении пожара, пользовании средствами пожароту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работка действия при возникновении аварий с выбросом сильно действующих ядовитых веществ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работка действий при возникновении радиационной авари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спечение экологически безопасных условий дл проживания людей. Повышение экологической культуры общества и формирование экологического правосо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б эпидемии, путях распространения, виды заболеваний, профилактика эпидем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ведение и способы защиты при нахождении в зоне боевых действи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ила поведения при нахождении во время возникновения общественных беспорядков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безопасности на случай возникновения чрезвычайных ситуаций, связанных с захватом заложников, обнаружении взрывчатых устройств, угрозами взрыв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Практическое занятие №3. </w:t>
            </w:r>
            <w:r>
              <w:rPr>
                <w:bCs/>
                <w:color w:val="000000"/>
              </w:rPr>
              <w:t xml:space="preserve">Обеспечение безопасности при эпидемии, при нахождении на территории военных действий и общественных местах, </w:t>
            </w:r>
            <w:r>
              <w:rPr>
                <w:color w:val="000000"/>
              </w:rPr>
              <w:t>в случае захвата заложников, обнаружении подозрительных предметов, угрозе совершения и совершенном терак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. Оценить экологическое состояние окружающей природной среды в местах прожив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мер, принимаемых во время военного положения (Закон РФ «О военном положении»). Составление памятки изучения вашего поведения, если вы оказались в месте совершения террористического ак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. Основы военной служб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. Состав и организационная структура Вооружённых сил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тория создания и предназначение Сухопутных войск, Военно–морского флота, Военно–воздушных сил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ководство и управление ВС РФ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 Система руководства и управления В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блок–схемы видов ВС и родов войск, высшего руководства обороны страны и В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2.2. Виды вооружённых сил и рода войск.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а войск и виды ВС. Военные реформы современных ВС. Функции и основные задачи современных ВС России, их роль в системе обеспечения национальной безопасности страны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овые основы воинской обязанности и воинской службы. Персональный воинский учёт. Обязанности граждан по воинскому учёту. Основные задачи психологического, профессионального отбора молодёжи призывного возраста для комплектования ВС личным состав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5. Воинская обязанность и комплектование ВС личным состав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таблицы воинских званий военнослужащи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3. Порядок прохождения военной служб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хождение военной службы по призыв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равовых основ военной службы в Конституции 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4. Порядок прохождения военной служб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инские звания военнослужащих ВС РФ. Военная форма одежд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равовых основ военной службы в Федеральных законах «Об обороне», «О воинской обязанности и военной служб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ема 2.5. Военная присяга. Боевое знамя воинской част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Воинской присяги для исполнения обязанностей военнослужащи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ль воинского знамени в воспитании высоких моральных качеств воинов. История создания и предназначения боевых знамё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6. Военнослужащие и взаимоотношения между ним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воинском коллективе и войсковом товариществе. Типы воинских коллективов и товариществ в повседневной армейской жизн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рефератов «Победа русского оружия над врагами Отечест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7. Внутренний порядок, размещение и быт военнослужащих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мещение военнослужащих, распределение времени и повседневный порядок. Сохранение и укрепление здоровья военнослужащи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римеров из литературы, фильмов, реальной жизни повествующих об истинном российском патриотизм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8. Суточный наряд рот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точный наряд, обязанности лиц суточного наря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6. Суточный наряд р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я на тему «Пути адаптации к военной служб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9. Воинская дисциплин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оинская дисциплина. Личная дисциплинированность военнослужащих. Дисциплинарная ответственность военнослужащих за совершение обще–уголовных преступлений и преступлений против военной службы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7. </w:t>
            </w:r>
            <w:r>
              <w:rPr>
                <w:bCs/>
                <w:color w:val="000000"/>
              </w:rPr>
              <w:t>Воинская дисциплин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блок–схемы «Требования к характеру личности военнослужащего», «Пути адаптации к военной служб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10. Караульная служба. Обязанности и действия часового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караульной службы, обязанности часовог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8. </w:t>
            </w:r>
            <w:r>
              <w:rPr>
                <w:bCs/>
                <w:color w:val="000000"/>
              </w:rPr>
              <w:t>Караульная служба. Обязанности и действия часовог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ование рефератов на тему «Статус военнослужащего, права и свободы военнослужащих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1. Строевая стойка и повороты на мест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язанности солдат перед построением и в строю. Строй, элементы строя, строевая стой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9. Строевая стойка и повороты на мес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обязанностей солдат перед построением и в стро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2. Движение строевым и походным шагом, бегом, шагом на мест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орость движения шагом и бегом, скорость движения строевым шаг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0. Движение строевым и походным шагом, бегом, шагом на мес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обязанностей солдат перед построением и в стро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3. Повороты в движен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вороты в движении по команде «Напра–ВО», «Нале–ВО», «Кру–ГОМ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1. Повороты в движ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ирование нравственной сущности Военной присяги, заучивание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4. Выполнение воинского приветствия без оружия на месте и в движен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дание воинского приветствия на месте и в движении без оруж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2. Выполнение воинского приветствия без оружия на месте и в движ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я на тему «Чем является воинское приветствие для военнослужащего?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5. Выход из строя и постановка в строй, подход к начальнику и отход от него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оевые термины, команды командира (начальника), строй, плац, доклады командир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3. Выход из строя и постановка в строй, подход к начальнику и отход от нег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ответов на команды командира и доклады о прибытии по выходу из стро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6. Построение и перестроение в одношереножных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ход военнослужащего из строя, колонны по команде начальника и возвращение в строй. Направление движения, Движение строевым шагом, доклад по прибытии к начальник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4. Построение и перестроение в одношереножных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ответов на команды командира и доклады о прибытии по выходу из стро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7. Построение и отработка движения походным строем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ходный строй отделения. Команды, подаваемые в отделении при перестройке, при перемене направления движения колонн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5. Построение и отработка движения походным стро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я на тему «В каких строях может находиться отделени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8. Выполнение воинского приветствия в строю, на месте и в движен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воинского приветствия в составе отделения в строю, на месте и в движ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6. Выполнение воинского приветствия в строю, на месте и в движ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римеров из литературы, фильмов, реальной жизни повествующих об истинном российском патриотизм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2.19. </w:t>
            </w:r>
            <w:r>
              <w:rPr>
                <w:bCs/>
                <w:color w:val="000000"/>
              </w:rPr>
              <w:t>Материальная часть автомата Калашников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 и боевые свойства автомата Калашникова. Уход за оружием, его хранение и сбережение. Приёмы и правила стрельбы и стрельба по неподвижным целя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7. </w:t>
            </w:r>
            <w:r>
              <w:rPr>
                <w:bCs/>
                <w:color w:val="000000"/>
              </w:rPr>
              <w:t>Материальная часть автомата Калашнико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Тема 2.20. Неполная разборка и сборка автомата </w:t>
            </w:r>
            <w:r>
              <w:rPr>
                <w:bCs/>
                <w:color w:val="000000"/>
              </w:rPr>
              <w:t>Калашникова</w:t>
            </w:r>
            <w:r>
              <w:rPr>
                <w:color w:val="000000"/>
              </w:rPr>
              <w:t>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 и боевые свойства автомата Калашникова. Уход за оружием, его хранение и сбережение. Общее устройство и принцип работы автомата. Отработка нормативов по неполной разборке и сборке автома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Практическое занятие №18. Неполная разборка и сборка автомата </w:t>
            </w:r>
            <w:r>
              <w:rPr>
                <w:bCs/>
                <w:color w:val="000000"/>
              </w:rPr>
              <w:t>Калашникова</w:t>
            </w:r>
            <w:r>
              <w:rPr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2.21. </w:t>
            </w:r>
            <w:r>
              <w:rPr>
                <w:bCs/>
                <w:color w:val="000000"/>
              </w:rPr>
              <w:t>Подготовка автомата к стрельбе, прицеливани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авливать автомат к стрельбе, выполнять неполную разборку и сборку автом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9. </w:t>
            </w:r>
            <w:r>
              <w:rPr>
                <w:bCs/>
                <w:color w:val="000000"/>
              </w:rPr>
              <w:t>Подготовка автомата к стрельбе, прицелив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2.22. </w:t>
            </w:r>
            <w:r>
              <w:rPr>
                <w:bCs/>
                <w:color w:val="000000"/>
              </w:rPr>
              <w:t>Ведение огня из автомат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ятие положения для стрельбы, подготовка автомата к стрельбе, прицелив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20. </w:t>
            </w:r>
            <w:r>
              <w:rPr>
                <w:bCs/>
                <w:color w:val="000000"/>
              </w:rPr>
              <w:t>Ведение огня из автома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ование реферата на тему «История создания Российского стрелкового оружи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. Медико–санитарная подготов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1. Общие сведения о ранах. Порядок наложения повязок при ранениях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сведения о ранах, осложнение ран, способы остановки кровотечений и обработки ран. Порядок наложения повязок при ранениях головы, туловища, верхних и нижних конечностя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1. Общие сведения о ранах. Порядок наложения повязок при ранения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ование блок–схемы «Последовательность обработки ран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2. Первая (доврачебная) помощь при ушибах, переломах, вывихах, растяжении связок, ожогах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шибы, сдавления, контуры и первая медицинская помощь при них. Переломы костей и первая медицинская помощь при них. Иммобилизация и транспортировка пострадавших. Травматический шок. Первая медицинская помощь при ожог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22. </w:t>
            </w:r>
            <w:r>
              <w:rPr>
                <w:bCs/>
                <w:color w:val="000000"/>
              </w:rPr>
              <w:t>Первая (доврачебная) помощь при ушибах, переломах, вывихах, растяжении связок, ожог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готовление подручных средств для иммобилизации конечнос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3. Первая (доврачебная) помощь при поражении электрическим током,  при утоплении, при перегревании, переохлаждении организма, при обморожении и общем замерзании, отравлен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пловой удар. Солнечный удар. Отморожение и замерзание. Отравление. Оказание первой медицинской помощи при солнечном и тепловом ударе, при отморожении и замерзании, при отравлен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ражение электрическим током и молнией. Первая медицинская помощь при электротравмах. Первая медицинская помощь при утоплении. Способы искусственного дых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3. Первая (доврачебная) помощь при поражении электрическим током,  при утоплении, при перегревании, переохлаждении организма, при обморожении и общем замерзании, отравл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й на темы: «Степень тяжести отморожения»; «Правила поведения на водоёмах при купании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5. Доврачебная помощь при клинической смерт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инальное состояние. Симптомы преагонии. Симптомы терминальной паузы. Симптомы агонии. Клиническая смер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ожение кровоостанавливающего жгута (закрутки), пальцевое прижатие арте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жение повязок на голову, туловище, верхние и нижние коне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жение шины на место перелома, транспортировка поражён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работка на тренажёре прекардиального удара и искусственного дыха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работка на тренажёре непрямого массажа сердц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4. Доврачебная помощь при клинической смер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ование таблицы «Этапы реанимаций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дисциплины требуется наличие </w:t>
      </w:r>
      <w:r>
        <w:rPr/>
        <w:t>кабинета безопасности жизнедеятельности и охраны труда</w:t>
      </w:r>
      <w:r>
        <w:rPr>
          <w:bCs/>
        </w:rPr>
        <w:t xml:space="preserve">, имеющий оборудование: модели и макеты оборудования, вычислительная техника и программное обеспечение к ней, аудио– и видеозаписи, видеофильмы, видеомагнитофон, телевизор, плакаты по учебным темам, диапроектор, комплекты слайдов и </w:t>
      </w:r>
      <w:r>
        <w:rPr>
          <w:color w:val="000000"/>
        </w:rPr>
        <w:t>стрелкового тира (электронного)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/>
        <w:t>Реализация программы предполагает все занятия проводить практическими или частично практически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/>
        <w:t>Оборудование учебного кабин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Общевойсковой защитный комплект (ОЗК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Общевойсковой противогаз или противогаз ГП–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Гопкалитовый патрон ДП–5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Изолирующий противогаз в комплекте с регенеративным патрон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Респиратор Р–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Индивидуальный противохимический пакет (ИТП–8, 9, 10, 1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Ватно–марлевая повяз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Противопылевая тканевая мас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Медицинская сумка в комплек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Носилки санитар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Аптечка индивидуальная (АИ–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Бинты марлев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Бинты эластич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Жгуты кровоостанавливающие резинов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Индивидуальные перевязочные паке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Косынки перевязоч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Ножницы для перевязочного материала прям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Шприц–тюбики одноразового пользования (без наполнител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Шинные материалы (металлические, Дитерихс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Огнетушители порошковые (учебны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Огнетушители пенные (учебны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Огнетушители углекислотные (учебны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Устройство отработки прицели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Учебные автоматы АК–7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Винтовки пневматическ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Комплект плакатов по Гражданской оборо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Комплект плакатов по Основам военной служ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/>
        <w:t>Технические средства обу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Аудио–, видео–, проекционная аппарату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Войсковой прибор химической развед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Рентгенометр ДП–5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Робот–тренажёр (Гоша–2 или Максим–2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Беляков, Г. И. Безопасность жизнедеятельности и охрана труда в сельском хозяйстве : учебник для среднего профессионального образования / Г. И. Беляков. – Москва : Издательство Юрайт, 2020. – 359 с. – (Профессиональное образование). – ISBN 978-5-534-04907-7. – Текст : электронный // ЭБС Юрайт [сайт]. – URL: </w:t>
      </w:r>
      <w:hyperlink r:id="rId4">
        <w:r>
          <w:rPr>
            <w:rStyle w:val="InternetLink"/>
            <w:bCs/>
          </w:rPr>
          <w:t>https://urait.ru/bcode/452491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Издательство Юрайт, 2021. – 399 с. – (Профессиональное образование). – ISBN 978-5-534-02041-0. – Текст : электронный // ЭБС Юрайт [сайт]. – URL: </w:t>
      </w:r>
      <w:hyperlink r:id="rId5">
        <w:r>
          <w:rPr>
            <w:rStyle w:val="InternetLink"/>
            <w:bCs/>
          </w:rPr>
          <w:t>https://urait.ru/bcode/469524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 Каракеян, В. И. Безопасность жизнедеятельности : учебник и практикум для среднего профессионального образования / В. И. Каракеян, И. М. Никулина. – 3-е изд., перераб. и доп. – Москва : Издательство Юрайт, 2021. – 313 с. – (Профессиональное образование). – ISBN 978-5-534-04629-8. – Текст : электронный // ЭБС Юрайт [сайт]. – URL: </w:t>
      </w:r>
      <w:hyperlink r:id="rId6">
        <w:r>
          <w:rPr>
            <w:rStyle w:val="InternetLink"/>
            <w:bCs/>
          </w:rPr>
          <w:t>https://urait.ru/bcode/469496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Белов, С. В. Безопасность жизнедеятельности и защита окружающей среды (техносферная безопасность) в 2 ч. Часть 1 : учебник для среднего профессионального образования / С. В. Белов. – 5-е изд., перераб. и доп. – Москва : Издательство Юрайт, 2020. – 350 с. – (Профессиональное образование). – ISBN 978-5-9916-9962-4. – Текст : электронный // ЭБС Юрайт [сайт]. – URL: </w:t>
      </w:r>
      <w:hyperlink r:id="rId7">
        <w:r>
          <w:rPr>
            <w:rStyle w:val="InternetLink"/>
            <w:bCs/>
          </w:rPr>
          <w:t>https://urait.ru/bcode/453161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 Белов, С. В. Безопасность жизнедеятельности и защита окружающей среды (техносферная безопасность) в 2 ч. Часть 2 : учебник для среднего профессионального образования / С. В. Белов. – 5-е изд., перераб. и доп. – Москва : Издательство Юрайт, 2020. – 362 с. – (Профессиональное образование). – ISBN 978-5-9916-9964-8. – Текст : электронный // ЭБС Юрайт [сайт]. – URL: </w:t>
      </w:r>
      <w:hyperlink r:id="rId8">
        <w:r>
          <w:rPr>
            <w:rStyle w:val="InternetLink"/>
            <w:bCs/>
          </w:rPr>
          <w:t>https://urait.ru/bcode/453164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/>
        <w:t xml:space="preserve">ЭБС Юрайт 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0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1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2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hyperlink r:id="rId13">
        <w:r>
          <w:rPr>
            <w:rStyle w:val="InternetLink"/>
            <w:color w:val="000000"/>
          </w:rPr>
          <w:t>http://www.hardtime.ru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hyperlink r:id="rId14">
        <w:r>
          <w:rPr>
            <w:rStyle w:val="InternetLink"/>
            <w:color w:val="000000"/>
          </w:rPr>
          <w:t>http://www.alleng.ru/edu/saf.htm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hyperlink r:id="rId15">
        <w:r>
          <w:rPr>
            <w:rStyle w:val="InternetLink"/>
            <w:color w:val="000000"/>
          </w:rPr>
          <w:t>http://www.bezopasnost.edu66/ru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«Безопасность жизнедеятельности»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496"/>
        <w:gridCol w:w="1767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Знания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–учётные специальности, родственные специальностям СП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Порядок и правила оказания первой помощи пострадавши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Cs/>
                <w:color w:val="000000"/>
              </w:rPr>
              <w:t xml:space="preserve">демонстрация </w:t>
            </w:r>
            <w:r>
              <w:rPr>
                <w:bCs/>
                <w:iCs/>
                <w:color w:val="000000"/>
              </w:rPr>
              <w:t>гражданско-патриотической позиции</w:t>
            </w:r>
            <w:r>
              <w:rPr>
                <w:iCs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монстрация владения понятиями учебной дисциплины и адекватность их применения относительно ситу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чность формулировок </w:t>
            </w:r>
            <w:r>
              <w:rPr>
                <w:bCs/>
                <w:iCs/>
                <w:color w:val="000000"/>
              </w:rPr>
              <w:t>правил экологической безопасности, соблюдение алгоритма обеспечения ресурсосбереж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монстрация соблюдения здорового образа жизни; точность и правильность использования средств профилактики перенапря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и письменный опросы, контроль деятельности студентов на практическом занятии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мения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иентироваться в перечне военно–учё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казывать первую помощь пострадавши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амостоятельность выполнения работ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точность и полнота описания своей специа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правильность, полнота выполнения заданий, точность формулировок, точность расче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Cs/>
                <w:color w:val="000000"/>
              </w:rPr>
              <w:t>соблюдение алгоритма использования средств физической культуры для сохранения и укрепления здоровь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деятельности студентов на практическом занятии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3345" w:leader="none"/>
      </w:tabs>
      <w:ind w:left="144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52491" TargetMode="External"/><Relationship Id="rId5" Type="http://schemas.openxmlformats.org/officeDocument/2006/relationships/hyperlink" Target="https://urait.ru/bcode/469524" TargetMode="External"/><Relationship Id="rId6" Type="http://schemas.openxmlformats.org/officeDocument/2006/relationships/hyperlink" Target="https://urait.ru/bcode/469496" TargetMode="External"/><Relationship Id="rId7" Type="http://schemas.openxmlformats.org/officeDocument/2006/relationships/hyperlink" Target="https://urait.ru/bcode/453161" TargetMode="External"/><Relationship Id="rId8" Type="http://schemas.openxmlformats.org/officeDocument/2006/relationships/hyperlink" Target="https://urait.ru/bcode/453164" TargetMode="External"/><Relationship Id="rId9" Type="http://schemas.openxmlformats.org/officeDocument/2006/relationships/hyperlink" Target="https://www.urait.ru/" TargetMode="External"/><Relationship Id="rId10" Type="http://schemas.openxmlformats.org/officeDocument/2006/relationships/hyperlink" Target="https://www.znanium.com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www.hardtime.ru/" TargetMode="External"/><Relationship Id="rId14" Type="http://schemas.openxmlformats.org/officeDocument/2006/relationships/hyperlink" Target="http://www.alleng.ru/edu/saf.htm" TargetMode="External"/><Relationship Id="rId15" Type="http://schemas.openxmlformats.org/officeDocument/2006/relationships/hyperlink" Target="http://www.bezopasnost.edu66/ru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9:00Z</dcterms:created>
  <dc:creator>Gorkynova</dc:creator>
  <dc:description/>
  <cp:keywords/>
  <dc:language>en-US</dc:language>
  <cp:lastModifiedBy>6</cp:lastModifiedBy>
  <cp:lastPrinted>2020-03-25T16:40:00Z</cp:lastPrinted>
  <dcterms:modified xsi:type="dcterms:W3CDTF">2022-02-21T09:41:00Z</dcterms:modified>
  <cp:revision>317</cp:revision>
  <dc:subject/>
  <dc:title/>
</cp:coreProperties>
</file>