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 И ВЫСШЕГО ОБРАЗОВАНИЯ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ым советом ННГУ</w:t>
      </w:r>
    </w:p>
    <w:p>
      <w:pPr>
        <w:pStyle w:val="TextBody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___</w:t>
      </w:r>
    </w:p>
    <w:p>
      <w:pPr>
        <w:pStyle w:val="TextBody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 ___»_______________ 2020 г.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зуальная антроп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45.03.01 –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ой форме обучения дисциплина является обязательной для освоения и преподается в 3 год обучения (6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но-заочной форме обучения дисциплина является обязательной для освоения и преподается в 5 год обучения (9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ой форме обучения дисциплина является обязательной для освоения в 5 год обуч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ение представления об истории визуальной антропологии, знакомство с методологией, получение практического исследовательского опыта в данной област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0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К-4 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1 (ОПК-4) 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оретико-методологические основы филологического анализа и интерпретации визуальных аспектов культур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1 (ОПК-4) 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ть обоснованные выводы в результате анализа фактов визуальной культу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1 (ОПК-4) 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ытом интерпретации различных явлений визуальной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К-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ПК-1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азовые (классические) и новые (современные) литературоведческие концепции, предлагаемые в их рамках методы работы с визуальным материало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 (ПК-1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1 (ПК-1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подходами к научному исследованию визуального материала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К-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ПК-8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е принципы построения разных типов текст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1 (ПК-8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1 (ПК-8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Style23"/>
        <w:numPr>
          <w:ilvl w:val="0"/>
          <w:numId w:val="5"/>
        </w:numPr>
        <w:tabs>
          <w:tab w:val="left" w:pos="426" w:leader="none"/>
          <w:tab w:val="left" w:pos="822" w:leader="none"/>
        </w:tabs>
        <w:suppressAutoHyphens w:val="true"/>
        <w:spacing w:lineRule="atLeast" w:line="10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е единицы, всего 72 часа, из которых 31 час составляет контактная работа обучающегося с преподавателем (30 часов занятия семинарского типа, 1 час КСР), 41 час составляет самостоятельная работа обучающего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2 зачетные единицы, всего 72 часа, из которых 17 часов составляет контактная работа обучающегося с преподавателем (16 часов занятия семинарского типа, 1 час КСР), 55 часов составляет самостоятельная работа обучающего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е единицы, всего 72 часа, из которых 9 часов составляет контактная работа обучающегося с преподавателем (8 часов занятия семинарского типа, 1 час КСР), 59 часа составляет самостоятельная работа обучающегося, 4 часа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4"/>
        <w:gridCol w:w="464"/>
        <w:gridCol w:w="454"/>
        <w:gridCol w:w="483"/>
        <w:gridCol w:w="454"/>
        <w:gridCol w:w="478"/>
        <w:gridCol w:w="456"/>
        <w:gridCol w:w="456"/>
        <w:gridCol w:w="492"/>
        <w:gridCol w:w="461"/>
        <w:gridCol w:w="463"/>
        <w:gridCol w:w="441"/>
        <w:gridCol w:w="476"/>
        <w:gridCol w:w="461"/>
        <w:gridCol w:w="290"/>
        <w:gridCol w:w="48"/>
        <w:gridCol w:w="238"/>
        <w:gridCol w:w="277"/>
        <w:gridCol w:w="319"/>
        <w:gridCol w:w="410"/>
        <w:gridCol w:w="374"/>
        <w:gridCol w:w="618"/>
      </w:tblGrid>
      <w:tr>
        <w:trPr>
          <w:trHeight w:val="13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разделов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1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редмет и методы визуальной антропологи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Фотография в визуальной антрополог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Кинематограф в визуальной антропологи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: Рисованные изображения в визуальной антропологии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Исследование визуальности и визуальное исследование: методология и практика. Решение  прикладных задач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– 4 часа (заочная форма обучения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семинарского тип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тоговый контроль осуществляется на зачет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102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095"/>
        <w:gridCol w:w="200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раз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методы визуальной антрополог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история визуальной антропологии, основные подходы.  Визуальная антропологии как форма визуальной фиксации этнографического материала, социальных проблем и повседневной действительности.  Роль фото-и кинодокументалистики, художественного кино. Визуальная антропология как дисциплина, изучающая визуальные компоненты культуры.  Визуальные источники и виды данных. Визуальные образы повседневности и их научная рефлексия. Производство и  рецепция визуального в различных сферах культуры (музеи, театры, библиотеки, масс-медиа) как предмет визуальной антропологии. Визуальная память и визуальная культура. Язык визуальных сообщений как текст культуры. Визуализация понятий и интерпретация образ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 визуальной антроп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как инструмент исследования в антропологии и этнографии. История возникновения и основные этапы развития фотографического дела в XVII-XXI вв. зарубежом и в России. Виды фотографий. Этнографическая фотография как источник: классификация, основные методы изучения. «Тривиальная» фотография как антропологический источник: семейный альбом, свадебное фото и др. Газетная фотография — специфика производства и рецепции. Современные «сториз»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ой антропологи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в визуальной антрополог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кинематографа. Классификация фильмов. Этнографический фильм и его отличия от документального и экранного кино. Фильм как источник антропологического знания. Антропология в кино и антропология кино. Влияние этнографического кино на популярную культур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инематографа и возникновение визуальной антропологии как новой научной методологии. Первые опыты А. Хэддон, Ч. Киртон, Ф. Бремер, С. Пяльси. Основоположники визуальной антропологии – Р. Флаэрти и Д. Вертов.  Флаэрти. Индейцы Эдварда Кёртиса. «Нанук с Севера» Роберта Флаэрти. «Балийский характер» Грегори Бейтсона и Маргарет Мид. Антропологическое кино в период между двумя мировыми войнами: академические и кассовые фильмы, проекты этнографических фильмов для сохранения исчезающих культур. Визуальная антропология после Второй мировой войны: становление зарубежных школ. Работы Жана Руша, Джона Маршалла, Роберта Гарднера и Тимоти Аша. Отечественное этнографическое кино. Становление и развитие визуальной антропологии в России. Деятельность кинолаборатории Института этнографии АН. Центр визуальной антропологии МГУ: Л. С. Филимонов. Этнографическое Бюро: А. В. Головнев. Российский фестиваль антропологических фильмов и Кочующий северный кинофестивал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ные изображения в визуальной антрополог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живописи. Антропология цвета, жеста, жанра. Рисунки этнографов, путешественников, ботаников как материал визуальной антропологии. Технический прогресс и эволюция традиции «рисованных» изображений. Взаимодействие изображения и текста: иллюстрация, лубочная книга, плакат, карикатура, мультипликация, демотиватор, мем. Эволюция визуальных форм и мотивов. Проблема визуализации информации. Инфограф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овая форма коммуникации в бизнесе, образован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изуальности и визуальное иссле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и практика исследования. Решение  прикладных задач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занятий семинарского типа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Style w:val="FontStyle5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9"/>
        <w:rPr>
          <w:b/>
          <w:b/>
          <w:i/>
          <w:i/>
        </w:rPr>
      </w:pPr>
      <w:r>
        <w:rPr>
          <w:rStyle w:val="FontStyle53"/>
        </w:rPr>
        <w:t>Образовательные технологии, способствующие формированию компетенций,</w:t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контрольных работ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на который каждый студент представляет свой исследовательский проект по одной из тем изученного курса. В ходе презентации исследования и последующего собеседования оценивается уровень приобретенных студентом компетенций. </w:t>
      </w:r>
    </w:p>
    <w:p>
      <w:pPr>
        <w:pStyle w:val="Style24"/>
        <w:widowControl w:val="false"/>
        <w:tabs>
          <w:tab w:val="clear" w:pos="643"/>
        </w:tabs>
        <w:suppressAutoHyphens w:val="true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uppressAutoHyphens w:val="true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Style w:val="FontStyle12"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льная работа студентов направлена на углубленное изучение основных тем курса: </w:t>
      </w:r>
      <w:r>
        <w:rPr>
          <w:rStyle w:val="FontStyle12"/>
          <w:bCs/>
          <w:sz w:val="24"/>
          <w:szCs w:val="24"/>
          <w:shd w:fill="FFFFFF" w:val="clear"/>
        </w:rPr>
        <w:t>Предмет и методы визуальной антропологии; Фотография в визуальной антропологии;  Кинематограф в визуальной антропологии;  Рисованные изображения в визуальной антропологии; Исследование визуальности и визуальное исследование: методология и практика. Решение  прикладных задач.</w:t>
      </w:r>
    </w:p>
    <w:p>
      <w:pPr>
        <w:pStyle w:val="Style110"/>
        <w:widowControl/>
        <w:spacing w:lineRule="atLeast" w:line="100"/>
        <w:ind w:left="0" w:right="65" w:firstLine="708"/>
        <w:rPr/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</w:t>
      </w:r>
      <w:r>
        <w:rPr>
          <w:rStyle w:val="FontStyle50"/>
          <w:rFonts w:cs="Times New Roman" w:ascii="Times New Roman" w:hAnsi="Times New Roman"/>
        </w:rPr>
        <w:t>нальному совершенствованию.</w:t>
      </w:r>
    </w:p>
    <w:p>
      <w:pPr>
        <w:pStyle w:val="Style110"/>
        <w:widowControl/>
        <w:spacing w:lineRule="atLeast" w:line="100"/>
        <w:ind w:left="0" w:right="65" w:firstLine="708"/>
        <w:rPr>
          <w:rFonts w:ascii="Times New Roman" w:hAnsi="Times New Roman" w:cs="Times New Roman"/>
          <w:b/>
          <w:b/>
          <w:bCs/>
        </w:rPr>
      </w:pPr>
      <w:r>
        <w:rPr>
          <w:rStyle w:val="FontStyle50"/>
          <w:rFonts w:cs="Times New Roman" w:ascii="Times New Roman" w:hAnsi="Times New Roman"/>
        </w:rPr>
        <w:t>Самостоятельная работа является наиболее деятельным и творческим процессом, который выполняе</w:t>
      </w:r>
      <w:r>
        <w:rPr>
          <w:rFonts w:cs="Times New Roman" w:ascii="Times New Roman" w:hAnsi="Times New Roman"/>
          <w:bCs/>
        </w:rPr>
        <w:t>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для самостоятельной подготовки по учебно-тематическому плану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закономерностей функционирования визуальных аспектов культуры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изучения материала учебника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по учебной дисциплине «Визуальная антропология» является зачет, на который каждый студент представляет свой исследовательский проект по одной из тем изученного курса. В ходе презентации исследования и последующего собеседования оценивается уровень приобретенных студентом компетенций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курса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требований к зачетной исследовательской работе по данной дисциплине, а также использовать в процессе обучения программу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избранной для исследования темы по учебным пособия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предмета исследования и  изучения соответствующей тематики рекомендуется обсудить с преподавателем формулировку темы, а также  стратегию сбора, описания  и анализа материала. Если возникают сложности при раскрытии материала, следует обратиться к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720" w:right="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5"/>
        <w:suppressAutoHyphens w:val="true"/>
        <w:spacing w:lineRule="atLeast" w:line="10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  <w:tc>
          <w:tcPr>
            <w:tcW w:w="6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  <w:tr>
        <w:trPr>
          <w:trHeight w:val="1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:</w:t>
              <w:tab/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дение базовыми навыками сбора и анализа языковых и литературных фактов, филологического анализа и интерпретации 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методологические основы филологического анализа и интерпретации визуальных асп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методологических основ филологического анализа и интерпретации визуальных аспект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пределении и интерпрет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методологических основ филологического анализа и интерпретации визуальных асп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положений теоретико-методологических основ филологического анализа и интерпретации визуальных аспектов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методологических основ филологического анализа и интерпретации визуальных аспектов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рядом заметных погрешностей в их понимании и интерпре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методологических основ филологического анализа и интерпретации визуальных аспектов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незначительными погрешностями в их понимании и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ко-методологических основ филологического анализа и интерпретации визуальных аспектов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и погрешностей в их понимании и интерпрет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методологических основ филологического анализа и интерпретации визуальных аспектов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и погрешностей в их понимании и интерпретации, сопровождаемое уверенной ориентацией в различного рода терминологических нюан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обоснованные выводы в результате анализа фактов визу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обоснованные выводы в результате анализа фактов визуальной культур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обоснованные выводы в результате анализа фактов визу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инимальной степен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обоснованные выводы в результате анализа фактов визуальной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обоснованные выводы в результате анализа фактов визуально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статочно полно и грамотно адекват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обоснованные выводы в результате анализа фактов визуально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но и адекват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обоснованные выводы в результате анализа фактов визуально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олно и адеква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ть обоснованные выводы в результате анализа фактов визуальной культуры</w:t>
            </w:r>
            <w:r>
              <w:rPr>
                <w:rFonts w:cs="Times New Roman" w:ascii="Times New Roman" w:hAnsi="Times New Roman"/>
              </w:rPr>
              <w:t>, а также творчески их использов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ом интерпретации различных явлений визу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а интерпретации различных явлений визуаль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едставлений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ретации различных явлений визуальной культур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представлений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ретации различных явлений визуально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ретацией различных явлений визуальной культур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ретацией различных явлений визу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ретацией различных явлений визуально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ретацией различных явлений визуальной культуры</w:t>
            </w:r>
          </w:p>
        </w:tc>
      </w:tr>
      <w:tr>
        <w:trPr/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:</w:t>
              <w:tab/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е принципы построения разных типов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овых принципах построения разных типов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нятных знаний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х принципах построения разных типов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х принципов построения разных типов тек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м негрубых ошибок в их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х принципов построения разных типов тек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рядом заметных погрешностей в их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х принципов построения разных типов тек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незначительными погрешностями в их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х принципов построения разных типов тек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сопровождаемое ошибками и погрешностями в их понимании и излож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х принципов построения разных типов тек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сопровождаемое ошибками и погрешностями в их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эксплицированного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 основных черт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декват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дельно точно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ений о  продуцировании текстов официально-делового, научного, публицистического, разговорно-бытового стилей с учетом действующих нормативов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нят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ений о продуцировании текстов официально-делового, научного, публицистического, разговорно-бытового стилей с учетом действующих норма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дуцировании текстов официально-делового, научного, публицистического, разговорно-бытового стилей с учетом действующих норма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е влад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м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дуцировании текстов официально-делового, научного, публицистического, разговорно-бытового стилей с учетом действующих норматив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дуцировании текстов официально-делового, научного, публицистического, разговорно-бытового стилей с учетом действующих нормати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ренное владение представлен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дуцировании текстов официально-делового, научного, публицистического, разговорно-бытового стилей с учетом действующих норматив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представлен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дуцировании текстов официально-делового, научного, публицистического, разговорно-бытового стилей с учетом действующих нормативов </w:t>
            </w:r>
          </w:p>
        </w:tc>
      </w:tr>
      <w:tr>
        <w:trPr/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литературоведческие концепции, предлагаемые в их рамках методы работы с материалом визу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о базовых (классические) и новых (современных) литературоведческих концепциях, а также о предлагаемых в их рамках методах работы с материалом визуаль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иемлемых знаний о базовых (классические) и новых (современных) литературоведческих концепциях, а также о предлагаемых в их рамках методах работы с материалом визу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знания о базовых (классических) и новых (современных) литературоведческих концепциях, а также о предлагаемых в их рамках методах работы с материалом визу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 базовых (классических) и новых (современных) литературоведческих концепциях, а также о предлагаемых в их рамках методах работы с материалом визуально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ые, но не лишенные изъянов знания о базовых (классических) и новых (современных) литературоведческих концепциях, а также о предлагаемых в их рамках методах работы с материалом визуально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безупречные знания о базовых (классических) и новых (современных) литературоведческих концепциях, а также о  предлагаемых в их рамках методах работы с материалом визуально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пречные знания о базовых (классических) и новых (современных) литературоведческих концепциях, а также о предлагаемых в их рамках методах работы с материалом визуальн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иемлемого умения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 сформированн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ми подходами к научному исследованию визуаль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владения основными подходами к научному исследованию визуаль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иемлемого владения основными подходами к научному исследованию визуаль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ое владение основными подходами к научному исследованию визуаль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владение основными подходами к научному исследованию визуаль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ое владение основными подходами к научному исследованию визуаль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е владение основными подходами к научному исследованию визуаль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владение основными подходами к научному исследованию визуаль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5"/>
        <w:spacing w:lineRule="atLeast" w:line="100"/>
        <w:ind w:left="0" w:right="0" w:hanging="0"/>
        <w:rPr/>
      </w:pPr>
      <w:r>
        <w:rPr>
          <w:rFonts w:cs="Times New Roman" w:ascii="Times New Roman" w:hAnsi="Times New Roman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p>
      <w:pPr>
        <w:pStyle w:val="Style25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4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tLeast" w:line="10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5"/>
        <w:suppressAutoHyphens w:val="true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spacing w:lineRule="atLeast" w:line="10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9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ценки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Индивидуальное исследование для зачета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 по курс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«Визуальная антропология» проводится в рамках одной из предложенных тем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ind w:left="0" w:right="88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нографического фильма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ind w:left="17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нографического фотоматериала (выбор согласовывается с преподавателем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ind w:left="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«тривиального» фотоматериала (выбор согласовывается с преподавателем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торепортажа/серии фотографий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едения живописи на этнографическую тему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едения живописи на мифологический сюжет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«истории в картинках» - лубок/диафильм/комикс или др.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рии политических или рекламных плакатов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рии изображений-пародий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собственного визуально-антропологического материала (серия фотографий, цикл рисунков, фильм) (выбор темы согласовывается с преподавателем)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иповые задания </w:t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ы контрольных работ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16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зуальная антропология и ее место в системе научного знания.  Этнографический фильм и его отличия от научной литературы и от документального ки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ворчество Роберта Флаэр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 Г. Бейтсона и М. Мид на о. Бал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рубежные школы этнографического кино. Гарвардская школа (Дж. Маршалл, Р. Гарднер, Т. Эш). Французская школа (Ж. Руш). Калифорнийская школа. Канадский проект. Австралийская школ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вместная (контактная) антропология и "биодокументальное" кино. Проект С. Уорта и Дж. Адэра с индейцами навахо (1960-е гг.). Казымский и болгарский пректы А. Баликси (1990-е гг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изуальная антропология в России (опыты 1920-х гг., деятельность кинолаборатории Института этнографии АН, современное активное развитие)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временная ситуация в визуальной антропологии. Документация исчезающих культур. Городская антропология. Проблемы и перспективы создания фильмов и формирования видеоархиво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ндарты этнографического фильма. Создание фильма. Съемка. Монтаж. Содержание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ходы к этнографическому фильму за рубежом, в СССР и современной Росс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нографический фильм как средство защиты традиционной культуры и как этнопроек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ноцентризм и этнические стереотипы в визуальных средствах информ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Эстетика этнографического фильма. Визуальная антропология, средства массовой информации и искусств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Этика фильма и ответственность антрополога. Социальная роль этнографического фильма в современном мир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, ПК-8 </w:t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еречень заданий по курсу представлен в ФОС дисциплины «Визуальная антропология»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uppressAutoHyphens w:val="true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25"/>
        <w:suppressAutoHyphens w:val="true"/>
        <w:spacing w:lineRule="atLeast" w:line="100"/>
        <w:ind w:left="0" w:right="0"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1. Основная литература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ександров Е.В. Опыт рассмотрения теоретических и методологических проблем визуальной антропологии. М., 2003. </w:t>
      </w:r>
    </w:p>
    <w:p>
      <w:pPr>
        <w:pStyle w:val="TextBody"/>
        <w:numPr>
          <w:ilvl w:val="0"/>
          <w:numId w:val="10"/>
        </w:numPr>
        <w:shd w:fill="FFFFFF" w:val="clear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изуальная антропология // Антр</w:t>
      </w:r>
      <w:r>
        <w:rPr>
          <w:rFonts w:cs="Times New Roman" w:ascii="Times New Roman" w:hAnsi="Times New Roman"/>
          <w:color w:val="000000"/>
        </w:rPr>
        <w:t>опологический форум. 2007. №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зуальная антропология: новые взгляды на социальную реальность: Сб. науч. ст./ Под ред. Е. Ярской-Смирновой, В. Романова, В. Круткина. Саратов, 2007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ехин И. Что такое визуальная антропология. Путеводитель по классике этнографического кино. СПб., 201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йдер К. Этнографическое кино. М., 2000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11"/>
        </w:numPr>
        <w:shd w:fill="FFFFFF" w:val="clear"/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рт Р. Camera lucida. Комментарий к фотографии. М., 1997.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ньямин В. Произведение искусства в эпоху его технической воспроизводимости: Избранные эссе. М.: Медиум, 1996.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ловнёв А. В. Антропология движения. Екатеринбург, 2009. 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уткин В.Л. Смысл фотографий семейного альбома // Журнал социологии и социальной антропологии. 2005. Том VIII. № 1. С. 171-178.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едение искусства в эпоху его технической воспроизводимости: Избранные эссе. М.: Медиум, 1996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иотика кино и проблемы киноэстетики. М., 200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left="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3. Программное и коммуникацион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граммное обеспечение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anthropologie.kunstkamera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урнал «Антропологический форум»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hilolog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Русский филологический портал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БС «Лань»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семинарского типа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к.ф.н., ассистент А.А. Курочк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к.ф.н., доц. А.Ю. Колес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русской литературы_______________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51" w:right="1134" w:gutter="0" w:header="1134" w:top="1403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rFonts w:ascii="Wingdings" w:hAnsi="Wingdings" w:cs="Wingding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zxx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zxx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ie.kunstkamera.ru/" TargetMode="External"/><Relationship Id="rId3" Type="http://schemas.openxmlformats.org/officeDocument/2006/relationships/hyperlink" Target="http://www.philology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1:00Z</dcterms:created>
  <dc:creator>1</dc:creator>
  <dc:description/>
  <cp:keywords/>
  <dc:language>en-US</dc:language>
  <cp:lastModifiedBy>RePack by Diakov</cp:lastModifiedBy>
  <cp:lastPrinted>2018-05-12T15:05:00Z</cp:lastPrinted>
  <dcterms:modified xsi:type="dcterms:W3CDTF">2020-05-06T13:32:00Z</dcterms:modified>
  <cp:revision>4</cp:revision>
  <dc:subject/>
  <dc:title>МИНИСТЕРСТВО ОБРАЗОВАНИЯ И НАУКИ РОССИЙСКОЙ ФЕДЕРАЦИИ</dc:title>
</cp:coreProperties>
</file>