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решением ученого совета ННГУ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lang w:eastAsia="en-US"/>
        </w:rPr>
      </w:pPr>
      <w:r>
        <w:rPr>
          <w:lang w:eastAsia="en-US"/>
        </w:rPr>
        <w:t>протокол от 14.12.2021 №4</w:t>
      </w:r>
    </w:p>
    <w:p>
      <w:pPr>
        <w:pStyle w:val="Normal"/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b/>
          <w:bCs/>
        </w:rPr>
        <w:t>Безопасность жизнедеятельно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09.02.04 «Информационные системы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Техник по информационным системам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Профиль получаемо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техническ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2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Рабочая программа дисциплины составлена в соответствии с требованиями ФГОС СПО по специальности 09.02.04 «Информационные системы (по отраслям)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Доцент, к.в.н.</w:t>
        <w:tab/>
        <w:t xml:space="preserve">                                              ______________</w:t>
        <w:tab/>
        <w:tab/>
        <w:t>Третьяков А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Программа дисциплины рассмотрена и одобрена на заседании методической комиссии № от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тодической комиссии</w:t>
      </w:r>
    </w:p>
    <w:p>
      <w:pPr>
        <w:pStyle w:val="Normal"/>
        <w:widowControl w:val="false"/>
        <w:autoSpaceDE w:val="false"/>
        <w:rPr/>
      </w:pPr>
      <w:r>
        <w:rPr/>
        <w:t>Института экономики и предпринимательства                         Макарова С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/>
      </w:pPr>
      <w:r>
        <w:rPr>
          <w:b/>
          <w:bCs/>
        </w:rPr>
        <w:t>Безопасность жизнедеятельности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09.02.04 «Информационные системы (по отраслям)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Примерн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2"/>
        <w:shd w:fill="auto" w:val="clear"/>
        <w:spacing w:lineRule="auto" w:line="240" w:before="0" w:after="0"/>
        <w:ind w:right="57" w:firstLine="480"/>
        <w:jc w:val="both"/>
        <w:rPr/>
      </w:pPr>
      <w:r>
        <w:rPr>
          <w:b/>
          <w:sz w:val="24"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eastAsia="Courier New"/>
          <w:sz w:val="24"/>
          <w:szCs w:val="24"/>
        </w:rPr>
        <w:t>Учебная дисциплина «Безопасность жизнедеятельности» включена в профессиональный цикл как общепрофессиональная дисциплина ОП.1</w:t>
      </w:r>
      <w:r>
        <w:rPr>
          <w:rFonts w:eastAsia="Courier New"/>
          <w:sz w:val="24"/>
          <w:szCs w:val="24"/>
          <w:lang w:val="ru-RU"/>
        </w:rPr>
        <w:t>0</w:t>
      </w:r>
      <w:r>
        <w:rPr>
          <w:rFonts w:eastAsia="Courier New"/>
          <w:sz w:val="24"/>
          <w:szCs w:val="24"/>
        </w:rPr>
        <w:t xml:space="preserve">. </w:t>
      </w:r>
    </w:p>
    <w:p>
      <w:pPr>
        <w:pStyle w:val="Normal"/>
        <w:widowControl w:val="false"/>
        <w:ind w:right="57" w:firstLine="480"/>
        <w:jc w:val="both"/>
        <w:rPr>
          <w:rFonts w:eastAsia="Courier New"/>
        </w:rPr>
      </w:pPr>
      <w:r>
        <w:rPr>
          <w:rFonts w:eastAsia="Courier New"/>
        </w:rPr>
        <w:t>Изучением дисциплины достигается формирование у студентов представления о единстве успешной профессиональной деятельности с требованием защищенности и безопасности, что гарантирует сохранение здоровья, работоспособности и умение действовать в экстремаль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Цель:</w:t>
      </w:r>
      <w:r>
        <w:rPr/>
        <w:t xml:space="preserve">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>Задачи:</w:t>
      </w:r>
      <w:r>
        <w:rPr>
          <w:bCs/>
        </w:rPr>
        <w:t xml:space="preserve"> приобретение знаний и умений, необходимых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cs="Calibri"/>
        </w:rPr>
      </w:pPr>
      <w:r>
        <w:rPr>
          <w:rFonts w:cs="Calibri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rFonts w:cs="Calibri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иметь практический опыт:</w:t>
      </w:r>
    </w:p>
    <w:p>
      <w:pPr>
        <w:pStyle w:val="Style16"/>
        <w:numPr>
          <w:ilvl w:val="0"/>
          <w:numId w:val="4"/>
        </w:numPr>
        <w:spacing w:before="280" w:after="0"/>
        <w:ind w:left="284" w:hanging="284"/>
        <w:rPr>
          <w:color w:val="000000"/>
          <w:szCs w:val="27"/>
        </w:rPr>
      </w:pPr>
      <w:r>
        <w:rPr>
          <w:color w:val="000000"/>
          <w:szCs w:val="27"/>
        </w:rPr>
        <w:t>использования критериев оценки качества и надежности функционирования информационной системы;</w:t>
      </w:r>
    </w:p>
    <w:p>
      <w:pPr>
        <w:pStyle w:val="Style16"/>
        <w:numPr>
          <w:ilvl w:val="0"/>
          <w:numId w:val="4"/>
        </w:numPr>
        <w:spacing w:before="280" w:after="280"/>
        <w:ind w:left="284" w:hanging="284"/>
        <w:rPr>
          <w:color w:val="000000"/>
          <w:szCs w:val="27"/>
        </w:rPr>
      </w:pPr>
      <w:r>
        <w:rPr>
          <w:color w:val="000000"/>
          <w:szCs w:val="27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ходе изучения специальности ставиться задача формирования следующих компетенций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 5. Использовать информационно – коммуник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 6. 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7. Брать на себя ответственность за работу членов команды (подчинённых), результат выполнения задани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1.  Собирать данные для анализа использования и функционирования информационной системы, участвовать в составлении отчётной документации, принимать участие в разработке проектной документации на модификацию информационной системы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2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3.  Производить модификацию отдельных модулей информационной системы в соответствии с рабочим заданием, документировать произведённые изменения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4.  Участвовать в экспериментальном тестировании информационной системы на этапе опытной эксплуатации, фиксировать выявленные ошибки кодирования в  разрабатываемых модулях информационной системы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5.  Разрабатывать  фрагменты  документации  по  эксплуатации информационной системы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6.  Участвовать в оценке качества и экономической эффективности информационной системы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7.  Производить инсталляцию и настройку информационной системы в рамках своей компетенции, документировать  результаты работ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8.  Консультировать пользователей информационной системы и   разрабатывать фрагменты методики обучения пользователей информационной системы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9.  Выполнять регламенты по обновлению, техническому сопровождению и восстановлению данных информационной системы, работать с технической документацией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0.  Обеспечивать  организацию  доступа  пользователей  информационной системы в рамках свое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я трудоемкость учебной нагрузки обучающегося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трудоемкость учеб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тоговая аттестация в форме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/>
        </w:rPr>
        <w:t>2.2. Тематический план и содержание учебной дисциплины 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widowControl w:val="false"/>
        <w:spacing w:lineRule="auto" w:line="288"/>
        <w:ind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2.2.Тематический план и содержание учебной дисциплины </w:t>
      </w:r>
    </w:p>
    <w:p>
      <w:pPr>
        <w:pStyle w:val="Normal"/>
        <w:widowControl w:val="false"/>
        <w:spacing w:lineRule="auto" w:line="288"/>
        <w:ind w:right="57" w:hanging="0"/>
        <w:jc w:val="center"/>
        <w:rPr/>
      </w:pPr>
      <w:r>
        <w:rPr/>
        <w:t>«Безопасность жизнедеятельности»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7"/>
        <w:gridCol w:w="8536"/>
        <w:gridCol w:w="851"/>
        <w:gridCol w:w="1157"/>
      </w:tblGrid>
      <w:tr>
        <w:trPr>
          <w:trHeight w:val="9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ind w:right="-293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(час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ind w:right="-293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освоения</w:t>
            </w:r>
          </w:p>
        </w:tc>
      </w:tr>
      <w:tr>
        <w:trPr>
          <w:trHeight w:val="519" w:hRule="atLeast"/>
        </w:trPr>
        <w:tc>
          <w:tcPr>
            <w:tcW w:w="1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Раздел I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</w:rPr>
              <w:t>Чрезвычайные ситуации мирного и военного времени. Организация защиты населения и территорий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Тема 1.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. Классификация чрезвычайных ситуаций природ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. Классификация чрезвычайных ситуаций техногенного характе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. Чрезвычайные ситуации военного времен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shd w:fill="FFFFFF" w:val="clear"/>
              <w:ind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.</w:t>
              <w:tab/>
              <w:t xml:space="preserve">Классификация чрезвычайных ситуаций </w:t>
            </w:r>
          </w:p>
          <w:p>
            <w:pPr>
              <w:pStyle w:val="Normal"/>
              <w:widowControl w:val="false"/>
              <w:shd w:fill="FFFFFF" w:val="clear"/>
              <w:ind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.</w:t>
              <w:tab/>
              <w:t>Выполнение работы по прогнозированию техногенной катастроф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амостоятельная работа студентов: изучение понятий чрезвычайных ситуаций; классификация, характеристики, способы защиты от чрезвычайных ситуаций;</w:t>
            </w:r>
          </w:p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оружие массового поражения и его поражающие факторы;</w:t>
            </w:r>
          </w:p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выполнение тестового задания по теме 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Защита населения от негативных воздействий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pacing w:val="-4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. Вредные факторы производственной среды и их влияние на организм челове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-293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. Производственные средства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-293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. Индивидуальные и коллективные средства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-293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ind w:left="11" w:hanging="11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рименение первичных средств пожаротушения.</w:t>
            </w:r>
          </w:p>
          <w:p>
            <w:pPr>
              <w:pStyle w:val="Normal"/>
              <w:widowControl w:val="false"/>
              <w:shd w:fill="FFFFFF" w:val="clear"/>
              <w:ind w:left="11" w:hanging="11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ланирование и проведение мероприятий гражданской обороны.</w:t>
            </w:r>
          </w:p>
          <w:p>
            <w:pPr>
              <w:pStyle w:val="Normal"/>
              <w:widowControl w:val="false"/>
              <w:ind w:left="11" w:hanging="11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Применение средств индивидуальной защиты в ЧС (противогаза ГП-5, ГП-7, ОЗК, Л-1, аптечки АИ-2). </w:t>
            </w:r>
          </w:p>
          <w:p>
            <w:pPr>
              <w:pStyle w:val="Normal"/>
              <w:widowControl w:val="false"/>
              <w:ind w:left="11" w:hanging="11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Выполнение основных мероприятий по противодействию террор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-293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изучение общих санитарно-технических требований к производственным помещениям и рабочим местам; влияние на организм человека неблагоприятного производственного микроклимата, меры защиты и профилактики; расчет необходимых средств на приобретение индивидуальных средств защиты работникам предприятия с учетом гарантийного срока их хранения (эксплуат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-293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Тема 1.3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Обеспечение устойчивости функционирования организации, прогнозирование и оценка последст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-293" w:hanging="1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jc w:val="center"/>
              <w:rPr>
                <w:rFonts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pacing w:val="-4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. Осуществление мероприятий по защите персонала при угрозе и возникновении чрезвычайных 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-293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93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</w:t>
            </w:r>
          </w:p>
        </w:tc>
      </w:tr>
      <w:tr>
        <w:trPr>
          <w:trHeight w:val="451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. Единая система предупреждения и ликвидации чрезвычайных 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-293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. Организация аварийно-спасательных и других неотложных работ при ликвидации чрезвычайных 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-293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293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4. Профилактические меры по снижению уровня опасных факторов чрезвычайных 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" w:right="57" w:hanging="1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right="57" w:hanging="1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6.</w:t>
              <w:tab/>
              <w:t>Планирование и организация выполнения эвакуационных мероприятий на объекте экономики.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7.</w:t>
              <w:tab/>
              <w:t>Организация мероприятий по повышению устойчивости функционирования объекта экономики в условиях чрезвычайной ситуации.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8.</w:t>
              <w:tab/>
              <w:t>Выявление правовой основы и главных направлений обеспечения национальной безопасности России.</w:t>
            </w:r>
          </w:p>
          <w:p>
            <w:pPr>
              <w:pStyle w:val="Normal"/>
              <w:widowControl w:val="false"/>
              <w:shd w:fill="FFFFFF" w:val="clear"/>
              <w:spacing w:lineRule="exact" w:line="221" w:before="0" w:after="120"/>
              <w:ind w:left="97"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right="57" w:hanging="1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1558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амостоятельная работа студентов: изучить основные задачи еди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организационные уровни и подсистемы РСЧС; мероприятия, проводимые в различных степенях готовности;</w:t>
            </w:r>
          </w:p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оценка устойчивости организации; решение ситуационных задач при проведении аварийно-спасательных и других неотложных работ; выполнение тестового задания по теме 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6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Раздел II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Основы военной службы и медицин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Тема 2.1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Основы обороны государства. Военная доктрина Российской Федерац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pacing w:val="-4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. Цели, задачи и основные мероприятия гражданской оборо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</w:t>
            </w:r>
          </w:p>
        </w:tc>
      </w:tr>
      <w:tr>
        <w:trPr>
          <w:trHeight w:val="362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. Структура Вооруженных сил Российской Федерации. Виды и рода войск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. Организация и порядок призыва граждан на военную службу, и поступление на нее в добровольном поряд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4. Терроризм как серьезная угроза национальной безопасности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2096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7"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 xml:space="preserve">Практические занятия: 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0.</w:t>
              <w:tab/>
              <w:t>Определение роли Вооруженных Сил РФ как основы обороны государства.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1.</w:t>
              <w:tab/>
              <w:t>Выявление порядка подготовки военных кадров для Вооруженных Сил Российской Федерации.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2.</w:t>
              <w:tab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widowControl w:val="false"/>
              <w:shd w:fill="FFFFFF" w:val="clear"/>
              <w:ind w:left="96" w:right="57" w:hanging="134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3.</w:t>
              <w:tab/>
              <w:t>Отработка порядка приема Военной присяги.</w:t>
            </w:r>
          </w:p>
          <w:p>
            <w:pPr>
              <w:pStyle w:val="Normal"/>
              <w:widowControl w:val="false"/>
              <w:ind w:left="96"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Изучение примеров героизма и войскового товарищества Российских воинов.</w:t>
            </w:r>
          </w:p>
          <w:p>
            <w:pPr>
              <w:pStyle w:val="Normal"/>
              <w:widowControl w:val="false"/>
              <w:ind w:left="97"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7"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амостоятельная работа студентов: изучить основные угрозы национальной безопасности России, основные задачи гражданской обороны; изучить задачи видов Вооруженных сил Российской Федерации;</w:t>
            </w:r>
          </w:p>
          <w:p>
            <w:pPr>
              <w:pStyle w:val="Normal"/>
              <w:widowControl w:val="false"/>
              <w:ind w:left="97"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ервоначальная постановка на воинский учет и задачи граждан;</w:t>
            </w:r>
          </w:p>
          <w:p>
            <w:pPr>
              <w:pStyle w:val="Normal"/>
              <w:widowControl w:val="false"/>
              <w:ind w:left="97"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лужба по контракту (порядок поступления, права, обязанности, льготы);на чем основывается и чем достигается воинская дисциплина, виды поощрений и наказаний; задачи гарнизонной и караульной служ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Тема 2.2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Основы медицински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pacing w:val="-4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. Здоровый образ жизни и его составляющ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ourier New" w:cs="Courier New"/>
                <w:sz w:val="20"/>
                <w:szCs w:val="20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2. Факторы, разрушающие здоровь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3. Охрана труда и производственная безопас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widowControl w:val="false"/>
              <w:shd w:fill="FFFFFF" w:val="clear"/>
              <w:spacing w:lineRule="exact" w:line="221" w:before="0" w:after="120"/>
              <w:ind w:right="57" w:hanging="134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15.</w:t>
              <w:tab/>
              <w:t>Оказание реанимационной помощи.</w:t>
            </w:r>
          </w:p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Оказание первой помощи пострадавш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ourier New" w:cs="Courier New"/>
                <w:sz w:val="20"/>
                <w:szCs w:val="20"/>
              </w:rPr>
              <w:t>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Самостоятельная работа студентов: изучить понятие о ВИЧ-инфекции и СП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>Всего:</w:t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57" w:hanging="0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ourier New" w:cs="Courier New"/>
                <w:b/>
                <w:sz w:val="20"/>
                <w:szCs w:val="20"/>
              </w:rPr>
              <w:t>9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4" w:hanging="0"/>
              <w:rPr>
                <w:rFonts w:eastAsia="Courier New" w:cs="Courier New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ourier New" w:cs="Courier New"/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/>
      </w:pPr>
      <w:r>
        <w:rPr>
          <w:rFonts w:eastAsia="Courier New" w:cs="Courier New"/>
        </w:rPr>
        <w:t>Реализация учебной дисциплины требует наличия учебного кабинета «Безопасность жизнедеятельности»,</w:t>
      </w:r>
      <w:r>
        <w:rPr>
          <w:rFonts w:eastAsia="Courier New" w:cs="Courier New"/>
          <w:bCs/>
        </w:rPr>
        <w:t xml:space="preserve"> электронный тир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>Оборудование учебного кабинета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  <w:bCs/>
        </w:rPr>
      </w:pPr>
      <w:r>
        <w:rPr>
          <w:rFonts w:eastAsia="Courier New" w:cs="Courier New"/>
          <w:bCs/>
        </w:rPr>
        <w:t>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  <w:bCs/>
        </w:rPr>
      </w:pPr>
      <w:r>
        <w:rPr>
          <w:rFonts w:eastAsia="Courier New" w:cs="Courier New"/>
          <w:bCs/>
        </w:rPr>
        <w:t>учебная доск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  <w:bCs/>
        </w:rPr>
      </w:pPr>
      <w:r>
        <w:rPr>
          <w:rFonts w:eastAsia="Courier New" w:cs="Courier New"/>
          <w:bCs/>
        </w:rPr>
        <w:t>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>аудио-, видео-, проекционная аппаратура, экран настенный, учебные видеофильмы, средства программного обучения и контроля знани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>В процессе обучения реализуется активные и интерактивные методы обучения: подготовка презентаций, индивидуальных  проектов, тестирование, компьютерные симуляции при проведении практических рабо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tabs>
          <w:tab w:val="clear" w:pos="708"/>
          <w:tab w:val="left" w:pos="693" w:leader="none"/>
        </w:tabs>
        <w:spacing w:lineRule="auto" w:line="288"/>
        <w:ind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3.2 Информационное обеспечение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413"/>
        <w:outlineLvl w:val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shd w:fill="FFFFFF" w:val="clear"/>
        <w:spacing w:lineRule="auto" w:line="288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19" w:leader="none"/>
        </w:tabs>
        <w:spacing w:lineRule="auto" w:line="288"/>
        <w:ind w:left="829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</w:t>
      </w:r>
      <w:r>
        <w:rPr>
          <w:rFonts w:eastAsia="Courier New" w:cs="Courier New"/>
          <w:spacing w:val="-3"/>
        </w:rPr>
        <w:t xml:space="preserve"> </w:t>
      </w:r>
      <w:hyperlink r:id="rId5">
        <w:r>
          <w:rPr>
            <w:rStyle w:val="InternetLink"/>
            <w:rFonts w:eastAsia="Courier New" w:cs="Courier New"/>
          </w:rPr>
          <w:t>https://www.biblio-online.ru/viewer/B177F744-6F61-4C25-BB71-CA202B4457A3</w:t>
        </w:r>
      </w:hyperlink>
      <w:r>
        <w:rPr>
          <w:rFonts w:eastAsia="Courier New" w:cs="Courier Ne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19" w:leader="none"/>
        </w:tabs>
        <w:spacing w:lineRule="auto" w:line="288"/>
        <w:ind w:left="829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</w:t>
      </w:r>
      <w:r>
        <w:rPr>
          <w:rFonts w:eastAsia="Courier New" w:cs="Courier New"/>
          <w:spacing w:val="-3"/>
        </w:rPr>
        <w:t xml:space="preserve"> </w:t>
      </w:r>
      <w:hyperlink r:id="rId6">
        <w:r>
          <w:rPr>
            <w:rStyle w:val="InternetLink"/>
            <w:rFonts w:eastAsia="Courier New" w:cs="Courier New"/>
          </w:rPr>
          <w:t>https://www.biblio-online.ru/viewer/C7E36374-8626-472B-AEE6-EDA94D5F38FA</w:t>
        </w:r>
      </w:hyperlink>
      <w:r>
        <w:rPr>
          <w:rFonts w:eastAsia="Courier New" w:cs="Courier Ne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19" w:leader="none"/>
        </w:tabs>
        <w:spacing w:lineRule="auto" w:line="288"/>
        <w:ind w:left="709" w:right="57" w:hanging="240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19" w:leader="none"/>
        </w:tabs>
        <w:spacing w:lineRule="auto" w:line="288"/>
        <w:ind w:left="709" w:right="57" w:hanging="709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 xml:space="preserve">Дополнительная литератур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851" w:right="57" w:hanging="425"/>
        <w:jc w:val="both"/>
        <w:rPr/>
      </w:pPr>
      <w:r>
        <w:rPr>
          <w:rFonts w:eastAsia="Courier New" w:cs="Courier New"/>
        </w:rPr>
        <w:t>1.</w:t>
        <w:tab/>
        <w:t>Белов, С. В. Безопасность жизнедеятельности и защита окружающей среды (техносферная безопасность) в 2 ч. Часть 1 : учебник для СПО / С. В. Белов. — 5-е изд., перераб. и доп. — М. : Издательство Юрайт, 2017. — 350 с. — (Профессиональное образование). — ISBN 978-5-9916-9962-4. Режим доступа: https://www.biblio-online.ru/book/B177F744-6F61-4C25-BB71-CA202B4457A3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851" w:right="57" w:hanging="425"/>
        <w:jc w:val="both"/>
        <w:rPr/>
      </w:pPr>
      <w:r>
        <w:rPr>
          <w:rFonts w:eastAsia="Courier New" w:cs="Courier New"/>
        </w:rPr>
        <w:t>2.</w:t>
        <w:tab/>
        <w:t>Белов, С. В. Безопасность жизнедеятельности и защита окружающей среды (техносферная безопасность) в 2 ч. Часть 2 : учебник для СПО / С. В. Белов. — 5-е изд., перераб. и доп. — М. : Издательство Юрайт, 2017. — 362 с. — (Профессиональное образование). — ISBN 978-5-9916-9964-8. Режим доступа:  https://www.biblio-online.ru/book/C7E36374-8626-472B-AEE6-EDA94D5F38FA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851" w:right="57" w:hanging="425"/>
        <w:jc w:val="both"/>
        <w:rPr>
          <w:rFonts w:eastAsia="Courier New" w:cs="Courier New"/>
        </w:rPr>
      </w:pPr>
      <w:r>
        <w:rPr>
          <w:rFonts w:eastAsia="Courier New" w:cs="Courier New"/>
        </w:rPr>
        <w:t>3.</w:t>
        <w:tab/>
        <w:t xml:space="preserve">Безопасность жизнедеятельности : учебник и практикум для СПО / С. В. Абрамова [и др.] ; под общ. ред. В. П. Соломина. — М. : Издательство Юрайт, 2017. — 399 с. — (Профессиональное образование). — ISBN 978-5-534-02041-0. Режим доступа: </w:t>
      </w:r>
      <w:hyperlink r:id="rId7">
        <w:r>
          <w:rPr>
            <w:rStyle w:val="InternetLink"/>
            <w:rFonts w:eastAsia="Courier New" w:cs="Courier New"/>
          </w:rPr>
          <w:t>https://www.biblio-online.ru/book/616CFB65-C2FE-4F36-B058-49534E52FD6E</w:t>
        </w:r>
      </w:hyperlink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851" w:right="57" w:hanging="425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firstLine="24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Справочник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firstLine="1091"/>
        <w:jc w:val="both"/>
        <w:rPr>
          <w:rFonts w:eastAsia="Courier New" w:cs="Courier New"/>
        </w:rPr>
      </w:pPr>
      <w:r>
        <w:rPr>
          <w:rFonts w:eastAsia="Courier New" w:cs="Courier New"/>
        </w:rPr>
        <w:t>Справочная система «Консультант Плюс»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firstLine="807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firstLine="24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Журналы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993" w:right="57" w:hanging="0"/>
        <w:jc w:val="both"/>
        <w:rPr>
          <w:rFonts w:eastAsia="Courier New" w:cs="Courier New"/>
        </w:rPr>
      </w:pPr>
      <w:r>
        <w:rPr>
          <w:rFonts w:eastAsia="Courier New" w:cs="Courier New"/>
        </w:rPr>
        <w:t>Национальная оборона (Фундаментальная библиотека ННГУ) https://elibrary.ru/title_about.asp?id=28066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auto" w:line="288"/>
        <w:ind w:left="-240" w:right="57" w:hanging="0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auto" w:line="288"/>
        <w:ind w:left="709"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pacing w:lineRule="auto" w:line="288"/>
        <w:ind w:left="709" w:right="57" w:hanging="0"/>
        <w:jc w:val="center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Нормативные правов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21.12.1994г. № 68-ФЗ (ред. от 25.11.09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10.01.2002г. № 7-ФЗ (ред. от 14.03.09) «Об охране окружающей среды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22.07.2008г. № 123-ФЭ «Технический регламент о требованиях пожарной безопасност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Федеральный закон от 28.03.1998г. № 53-Ф3 (ред. 21.12.09) «О воинской обязанности и воинской службе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Постановление Правительства РФ от 30.12.2003г. № 794 (ред. от 16.07.09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«О единой государственной системе предупреждения и ликвидации чрезвычайных ситуаций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Постановление Правительства РФ от 11.11,2006г. № 663 «Об утверждении положения о призыве на военную службу граждан Российской Федерац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720" w:right="57" w:hanging="360"/>
        <w:jc w:val="both"/>
        <w:rPr>
          <w:rFonts w:eastAsia="Courier New" w:cs="Courier New"/>
        </w:rPr>
      </w:pPr>
      <w:r>
        <w:rPr>
          <w:rFonts w:eastAsia="Courier New" w:cs="Courier New"/>
        </w:rPr>
        <w:t>Справочная правовая система «Консультант Плюс», «Гарант»</w:t>
      </w:r>
    </w:p>
    <w:p>
      <w:pPr>
        <w:pStyle w:val="Normal"/>
        <w:widowControl w:val="false"/>
        <w:spacing w:lineRule="auto" w:line="288"/>
        <w:ind w:left="720" w:right="57" w:hanging="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</w:r>
    </w:p>
    <w:p>
      <w:pPr>
        <w:pStyle w:val="Normal"/>
        <w:widowControl w:val="false"/>
        <w:spacing w:lineRule="auto" w:line="288"/>
        <w:ind w:left="720" w:right="57" w:hanging="720"/>
        <w:jc w:val="both"/>
        <w:rPr>
          <w:rFonts w:eastAsia="Courier New" w:cs="Courier New"/>
          <w:b/>
          <w:b/>
        </w:rPr>
      </w:pPr>
      <w:r>
        <w:rPr>
          <w:rFonts w:eastAsia="Courier New" w:cs="Courier New"/>
          <w:b/>
        </w:rPr>
        <w:t>Информационные ресурс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mchs.gov.ru (сайт МЧС РФ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mvd.ru (сайт МВД РФ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mil.ru (сайт Минобороны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fsb.ru (сайт ФСБ РФ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dic.academic.ru (Академик. Словари и энциклопедии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 xml:space="preserve">www.globalteka.ru/index.html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pobediteli.ru (проект «ПОБЕДИТЕЛИ: Солдаты Великой войны»). www.monino.ru (Музей Военно-Воздушных Сил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800" w:leader="none"/>
          <w:tab w:val="left" w:pos="4400" w:leader="none"/>
          <w:tab w:val="left" w:pos="6040" w:leader="none"/>
          <w:tab w:val="left" w:pos="8520" w:leader="none"/>
        </w:tabs>
        <w:suppressAutoHyphens w:val="true"/>
        <w:autoSpaceDE w:val="false"/>
        <w:spacing w:lineRule="exact" w:line="322" w:before="58" w:after="0"/>
        <w:ind w:right="58" w:hanging="0"/>
        <w:rPr>
          <w:bCs/>
          <w:lang w:eastAsia="ar-SA"/>
        </w:rPr>
      </w:pPr>
      <w:r>
        <w:rPr>
          <w:bCs/>
          <w:lang w:eastAsia="ar-SA"/>
        </w:rPr>
        <w:t>www.simvolika.rsl.ru (Государственные символы России. История и реальность). www.militera.lib.ru (Военная литература)</w:t>
      </w:r>
    </w:p>
    <w:p>
      <w:pPr>
        <w:pStyle w:val="Normal"/>
        <w:widowControl w:val="false"/>
        <w:spacing w:lineRule="auto" w:line="288"/>
        <w:ind w:left="720" w:right="57" w:hanging="0"/>
        <w:jc w:val="both"/>
        <w:rPr>
          <w:rFonts w:eastAsia="Courier New" w:cs="Courier New"/>
          <w:b/>
          <w:b/>
          <w:bCs/>
          <w:lang w:eastAsia="ar-SA"/>
        </w:rPr>
      </w:pPr>
      <w:r>
        <w:rPr>
          <w:rFonts w:eastAsia="Courier New" w:cs="Courier New"/>
          <w:b/>
          <w:bCs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"/>
        <w:gridCol w:w="1111"/>
        <w:gridCol w:w="306"/>
        <w:gridCol w:w="2410"/>
        <w:gridCol w:w="284"/>
        <w:gridCol w:w="3543"/>
      </w:tblGrid>
      <w:tr>
        <w:trPr>
          <w:trHeight w:val="573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eastAsia="ar-SA"/>
              </w:rPr>
              <w:t>(освоенные умения, усвоенные знания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Коды формируемых компетенций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Показатели оценки результатов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eastAsia="ar-SA"/>
              </w:rPr>
              <w:t xml:space="preserve">Умения: </w:t>
            </w:r>
          </w:p>
        </w:tc>
      </w:tr>
      <w:tr>
        <w:trPr>
          <w:trHeight w:val="1675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  <w:t xml:space="preserve">ОК 1 - </w:t>
            </w:r>
            <w:r>
              <w:rPr>
                <w:rFonts w:eastAsia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2526" w:leader="underscore"/>
                <w:tab w:val="left" w:pos="7254" w:leader="underscore"/>
              </w:tabs>
              <w:spacing w:lineRule="auto" w:line="288"/>
              <w:ind w:right="57" w:hanging="0"/>
              <w:jc w:val="both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>Студент демонстрирует умение организовывать и проводить мероприятия</w:t>
            </w:r>
            <w:r>
              <w:rPr>
                <w:rFonts w:eastAsia="Courier New"/>
                <w:spacing w:val="-4"/>
                <w:sz w:val="20"/>
                <w:szCs w:val="20"/>
              </w:rPr>
              <w:t xml:space="preserve"> по защите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контроль выполнения индивидуальных и групповых  заданий по темам 1.1; 1.2;1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ам 1.1-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eastAsia="Courier New" w:cs="Courier New"/>
                <w:spacing w:val="-4"/>
                <w:sz w:val="20"/>
                <w:szCs w:val="20"/>
              </w:rPr>
              <w:t>пользоваться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средствами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индивид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>у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альной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 xml:space="preserve">и </w:t>
            </w:r>
            <w:r>
              <w:rPr>
                <w:rFonts w:eastAsia="Courier New" w:cs="Courier New"/>
                <w:spacing w:val="-1"/>
                <w:sz w:val="20"/>
                <w:szCs w:val="20"/>
              </w:rPr>
              <w:t>к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оллективной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защиты,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 применять первичные средства пожаротушения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  <w:t xml:space="preserve">ОК 1 - </w:t>
            </w:r>
            <w:r>
              <w:rPr>
                <w:rFonts w:eastAsia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eastAsia="Courier New" w:cs="Courier New"/>
                <w:spacing w:val="-4"/>
                <w:sz w:val="20"/>
                <w:szCs w:val="20"/>
              </w:rPr>
              <w:t>Студент демонстрирует умение пользоваться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средствами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индивид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>у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альной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 xml:space="preserve">и </w:t>
            </w:r>
            <w:r>
              <w:rPr>
                <w:rFonts w:eastAsia="Courier New" w:cs="Courier New"/>
                <w:spacing w:val="-1"/>
                <w:sz w:val="20"/>
                <w:szCs w:val="20"/>
              </w:rPr>
              <w:t>к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оллективной</w:t>
            </w:r>
            <w:r>
              <w:rPr>
                <w:rFonts w:eastAsia="Courier New" w:cs="Courier New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/>
                <w:spacing w:val="-4"/>
                <w:sz w:val="20"/>
                <w:szCs w:val="20"/>
              </w:rPr>
              <w:t>защиты,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 xml:space="preserve"> применять первичные средства пожаротуше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контроль выполнения индивидуальных и групповых  заданий по теме 1.2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Практическая работа по темам 1.1-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433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1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4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6-8;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eastAsia="Courier New" w:cs="Courier New"/>
                <w:spacing w:val="-4"/>
                <w:sz w:val="20"/>
                <w:szCs w:val="20"/>
              </w:rPr>
              <w:t xml:space="preserve">Студент демонстрирует умение 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snapToGrid w:val="false"/>
              <w:ind w:right="317" w:hanging="0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snapToGrid w:val="false"/>
              <w:ind w:right="317" w:hanging="0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snapToGrid w:val="false"/>
              <w:ind w:right="31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 xml:space="preserve">и фронтальный опрос в ходе аудиторных занятий по темам 2.1-2.2; 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ам 2.-2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ind w:right="317" w:hanging="0"/>
              <w:jc w:val="both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847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  <w:t xml:space="preserve">ОК 1 - </w:t>
            </w:r>
            <w:r>
              <w:rPr>
                <w:rFonts w:eastAsia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pacing w:val="-3"/>
                <w:sz w:val="20"/>
                <w:szCs w:val="20"/>
              </w:rPr>
            </w:pPr>
            <w:r>
              <w:rPr>
                <w:rFonts w:eastAsia="Courier New"/>
                <w:spacing w:val="-3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3440" w:leader="none"/>
                <w:tab w:val="left" w:pos="4360" w:leader="none"/>
                <w:tab w:val="left" w:pos="4680" w:leader="none"/>
                <w:tab w:val="left" w:pos="5640" w:leader="none"/>
                <w:tab w:val="left" w:pos="5960" w:leader="none"/>
              </w:tabs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Студент демонстрирует навыки </w:t>
            </w:r>
            <w:r>
              <w:rPr>
                <w:rFonts w:eastAsia="Courier New"/>
                <w:spacing w:val="-4"/>
                <w:sz w:val="20"/>
                <w:szCs w:val="20"/>
              </w:rPr>
              <w:t xml:space="preserve">бесконфликтного общения и саморегуляции в повседневной деятельности и экстремальных условиях 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snapToGrid w:val="false"/>
              <w:ind w:right="317" w:hanging="0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1" w:leader="none"/>
                <w:tab w:val="left" w:pos="3825" w:leader="none"/>
                <w:tab w:val="left" w:pos="3861" w:leader="none"/>
              </w:tabs>
              <w:autoSpaceDE w:val="false"/>
              <w:snapToGrid w:val="false"/>
              <w:ind w:right="317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индивидуальный и фронтальный опрос в ходе аудиторных занятий по темам 1.3-1.4; контроль выполнения индивидуальных и групповых  заданий по теме 1.3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тестирование по теме 1.3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bCs/>
                <w:sz w:val="20"/>
                <w:szCs w:val="20"/>
                <w:lang w:eastAsia="ar-SA"/>
              </w:rPr>
              <w:t>Итогов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571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оказывать первую помощь пострадавшим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  <w:t xml:space="preserve">ОК 1 - </w:t>
            </w:r>
            <w:r>
              <w:rPr>
                <w:rFonts w:eastAsia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Студент демонстрирует умение оказывать первую помощь пострадавшим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snapToGrid w:val="false"/>
              <w:ind w:right="317" w:hanging="0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napToGrid w:val="false"/>
              <w:ind w:right="317" w:hanging="0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контроль выполнения индивидуальных и групповых  заданий по теме 2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3825" w:leader="none"/>
                <w:tab w:val="left" w:pos="3861" w:leader="none"/>
              </w:tabs>
              <w:autoSpaceDE w:val="false"/>
              <w:snapToGrid w:val="false"/>
              <w:ind w:right="317" w:hanging="0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и фронтальный опрос в ходе аудиторных занятий по теме 2.2 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3861" w:leader="none"/>
              </w:tabs>
              <w:suppressAutoHyphens w:val="true"/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е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ind w:right="317" w:hanging="0"/>
              <w:jc w:val="both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  <w:tab w:val="left" w:pos="3861" w:leader="none"/>
              </w:tabs>
              <w:autoSpaceDE w:val="false"/>
              <w:ind w:right="317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5" w:leader="none"/>
              </w:tabs>
              <w:autoSpaceDE w:val="false"/>
              <w:snapToGrid w:val="false"/>
              <w:ind w:right="1168" w:hanging="0"/>
              <w:jc w:val="both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4218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</w:rPr>
              <w:t xml:space="preserve">ОК 1 - </w:t>
            </w:r>
            <w:r>
              <w:rPr>
                <w:rFonts w:eastAsia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pacing w:val="-4"/>
                <w:sz w:val="20"/>
                <w:szCs w:val="20"/>
              </w:rPr>
              <w:t xml:space="preserve">Студент демонстрирует знание 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угрожающих национальной безопасности России;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 xml:space="preserve">и фронтальный опрос в ходе аудиторных занятий по теме 1.3;  контроль выполнения индивидуальных и групповых  заданий по тем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основные виды потенци</w:t>
              <w:softHyphen/>
              <w:t>альных опасностей и их последствий в профессио</w:t>
              <w:softHyphen/>
              <w:t>нальной деятельности  и быту, принципы снижения вероятности их реализа</w:t>
              <w:softHyphen/>
              <w:t>ции;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1-4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6-</w:t>
            </w:r>
            <w:r>
              <w:rPr>
                <w:rFonts w:eastAsia="Courier New"/>
                <w:sz w:val="20"/>
                <w:szCs w:val="20"/>
                <w:lang w:val="en-US" w:eastAsia="ar-SA"/>
              </w:rPr>
              <w:t>9</w:t>
            </w:r>
            <w:r>
              <w:rPr>
                <w:rFonts w:eastAsia="Courier New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pacing w:val="-4"/>
                <w:sz w:val="20"/>
                <w:szCs w:val="20"/>
                <w:lang w:eastAsia="ar-SA"/>
              </w:rPr>
              <w:t>Студент демонстрирует знание основных видов потенциальных опасностей и их последствий в профессиональной деятельности  и быту, принципы снижения вероятности их реализации;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>и фронтальный опрос в ходе аудиторных занятий по темам 1.2-1.3;  кон</w:t>
              <w:softHyphen/>
              <w:t>троль выполнения индивидуальных и групповых  заданий по темам 1.2-1.3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ам 1.2-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, меры пожарной безопасности и правила безопасного поведения при пожарах;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3-4;</w:t>
              <w:br/>
              <w:t>ОК 6-</w:t>
            </w:r>
            <w:r>
              <w:rPr>
                <w:rFonts w:eastAsia="Courier New"/>
                <w:sz w:val="20"/>
                <w:szCs w:val="20"/>
                <w:lang w:val="en-US" w:eastAsia="ar-SA"/>
              </w:rPr>
              <w:t>9</w:t>
            </w:r>
            <w:r>
              <w:rPr>
                <w:rFonts w:eastAsia="Courier New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pacing w:val="-4"/>
                <w:sz w:val="20"/>
                <w:szCs w:val="20"/>
              </w:rPr>
              <w:t xml:space="preserve">Студент демонстрирует знание 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>способов защиты населения от оружия массового поражения, мер пожарной безопасности и правил безопасного поведения при пожарах; задач  и основных мероприятий гражданской обороны;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и фронтальный опрос в ходе аудиторных занятий по теме 1.3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основы военной службы и обороны государства; организация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1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6-8;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 xml:space="preserve">Студент демонстрирует знание </w:t>
            </w:r>
            <w:r>
              <w:rPr>
                <w:rFonts w:eastAsia="Courier New"/>
                <w:spacing w:val="-4"/>
                <w:sz w:val="20"/>
                <w:szCs w:val="20"/>
                <w:lang w:eastAsia="ar-SA"/>
              </w:rPr>
              <w:t>организации и порядка призыва граждан на военную службу и поступление на нее в добровольном порядке, прохождение воинской службы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>и фронтальный опрос в ходе аудиторных занятий по теме 2.1;  контроль выполнения индивидуальных и групповых  заданий по темам 2.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контрольная работа по теме 2.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е 2.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</w:t>
            </w:r>
          </w:p>
        </w:tc>
      </w:tr>
      <w:tr>
        <w:trPr>
          <w:trHeight w:val="357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</w:rPr>
              <w:t>основные виды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1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4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8;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pacing w:val="-4"/>
                <w:sz w:val="20"/>
                <w:szCs w:val="20"/>
              </w:rPr>
              <w:t xml:space="preserve">Студент демонстрирует знание </w:t>
            </w:r>
            <w:r>
              <w:rPr>
                <w:rFonts w:eastAsia="Courier New" w:cs="Courier New"/>
                <w:color w:val="000000"/>
                <w:sz w:val="20"/>
                <w:szCs w:val="20"/>
              </w:rPr>
              <w:t>основных видов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 и фронтальный опрос в ходе аудиторных занятий по теме 2.1;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е 2.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область применения полученных профес</w:t>
              <w:softHyphen/>
              <w:t>сиональных знаний при исполнении обя</w:t>
              <w:softHyphen/>
              <w:t>занностей военной службы;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1-4;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pacing w:val="-4"/>
                <w:sz w:val="20"/>
                <w:szCs w:val="20"/>
                <w:lang w:eastAsia="ar-SA"/>
              </w:rPr>
              <w:t>Студент демонстрирует знание особенностей  применения профессиональных знаний при исполнении обязанностей военной службы;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 и фронтальный опрос в ходе аудиторных занятий по теме 2.1;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е 2.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pacing w:val="-4"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3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ОК 6-7;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К 1.1 - 1.10,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" w:cs="Courier New"/>
                <w:spacing w:val="-3"/>
                <w:sz w:val="20"/>
                <w:szCs w:val="20"/>
              </w:rPr>
            </w:pPr>
            <w:r>
              <w:rPr>
                <w:rFonts w:eastAsia="Courier New" w:cs="Courier New"/>
                <w:spacing w:val="-3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Студент демонстрирует знание порядка и правил оказания первой помощи пострадавши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Fonts w:eastAsia="Courier New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/>
                <w:sz w:val="20"/>
                <w:szCs w:val="20"/>
              </w:rPr>
              <w:t>и фронтальный опрос в ходе аудиторных занятий по теме 2.2;  контроль выполнения индивидуальных и групповых  заданий по теме 2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Тематический диктант  по теме 2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ourier New"/>
                <w:b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0"/>
                <w:szCs w:val="20"/>
                <w:lang w:eastAsia="ar-SA"/>
              </w:rPr>
            </w:pPr>
            <w:r>
              <w:rPr>
                <w:rFonts w:eastAsia="Courier New"/>
                <w:sz w:val="20"/>
                <w:szCs w:val="20"/>
                <w:lang w:eastAsia="ar-SA"/>
              </w:rPr>
              <w:t>Практическая работа по теме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ourier New"/>
                <w:sz w:val="20"/>
                <w:szCs w:val="20"/>
              </w:rPr>
              <w:t>и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тоговы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Контрольная работа, тестировани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rPr>
          <w:rFonts w:eastAsia="Courier New"/>
          <w:b/>
          <w:b/>
          <w:i/>
          <w:i/>
          <w:lang w:eastAsia="en-US"/>
        </w:rPr>
      </w:pPr>
      <w:r>
        <w:rPr>
          <w:rFonts w:eastAsia="Courier New"/>
          <w:b/>
          <w:i/>
          <w:lang w:eastAsia="en-US"/>
        </w:rPr>
        <w:t>Зачет-незаче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«незач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«заче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pacing w:val="-3"/>
                <w:sz w:val="20"/>
                <w:szCs w:val="20"/>
              </w:rPr>
              <w:t>Полнота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аличие грубых ошибок в основном материале  или незнание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знание основного материал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  <w:u w:val="single"/>
              </w:rPr>
            </w:pPr>
            <w:r>
              <w:rPr>
                <w:rFonts w:eastAsia="Courier New"/>
                <w:b/>
                <w:bCs/>
                <w:spacing w:val="-3"/>
                <w:sz w:val="20"/>
                <w:szCs w:val="20"/>
              </w:rPr>
              <w:t xml:space="preserve">Наличие умений </w:t>
            </w:r>
            <w:r>
              <w:rPr>
                <w:rFonts w:eastAsia="Courier New"/>
                <w:b/>
                <w:bCs/>
                <w:sz w:val="20"/>
                <w:szCs w:val="20"/>
              </w:rPr>
              <w:t>(навык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ourier New"/>
                <w:sz w:val="20"/>
                <w:szCs w:val="20"/>
                <w:u w:val="single"/>
              </w:rPr>
            </w:pPr>
            <w:r>
              <w:rPr>
                <w:rFonts w:eastAsia="Courier New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отсутствие ряда важнейших умений, предусмотренных данной компетен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аличие большинства основных умений, продемонстрированное в стандартных вопросах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1890" w:hanging="0"/>
        <w:contextualSpacing/>
        <w:jc w:val="both"/>
        <w:rPr>
          <w:rFonts w:eastAsia="Courier New"/>
          <w:i/>
          <w:i/>
          <w:lang w:eastAsia="en-US"/>
        </w:rPr>
      </w:pPr>
      <w:r>
        <w:rPr>
          <w:rFonts w:eastAsia="Courier New"/>
          <w:i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 xml:space="preserve">Итоговый контроль проводится в устной форме. Устная часть заключается в ответе студентом на теоретические вопросы курса и решение задач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  <w:t>Перечень вопросов для подготовки к зачету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.</w:t>
        <w:tab/>
        <w:t>БЖД – как система знаний о безопасности личности и общества в среде оби-тания.  Классификация. Состав содержание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2.</w:t>
        <w:tab/>
        <w:t>Национальная безопасность. Состав и  обеспечение: военная, экономическая, политическая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3.</w:t>
        <w:tab/>
        <w:t>Правовое обеспечение безопасности.  Конституция РД. Федеральные законы РФ «О безопасности»,  «О гражданской обороне», и др. Ответственность за нарушение нормативно-правовых норм безопасности жизне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4.</w:t>
        <w:tab/>
        <w:t>Терроризм как серьезная угроза национальной безопасности России. Виды. Цели. Примеры. Выполнение основных мероприятий по противодействию терроризму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5.</w:t>
        <w:tab/>
        <w:t>Классификация чрезвычайных ситуаций природного, техногенного характера, социального характера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6.</w:t>
        <w:tab/>
        <w:t>Единая система предупреждения и ликвидации чрезвычайных ситуаций организационные уровни и подсистемы РСЧС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7.</w:t>
        <w:tab/>
        <w:t>Организация аварийно-спасательных и других неотложных работ при ликвидации чрезвычайных ситуаций (МЧС, МВД, ВС РФ, органы власти, население)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8.</w:t>
        <w:tab/>
        <w:t>Подготовка населения в области защиты населения и территорий от чрезвычайных ситуаций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9.</w:t>
        <w:tab/>
        <w:t>Защитные сооружения гражданской обороны, назначение, характеристика и требования к ним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0.</w:t>
        <w:tab/>
        <w:t>Гражданская оборона: цели, задачи, состав. Планирование и проведение мероприятий гражданской обороны. Эвакуация и рассредоточение населения в чрезвычайных ситуац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urier New"/>
          <w:lang w:eastAsia="en-US"/>
        </w:rPr>
        <w:t>11.</w:t>
        <w:tab/>
        <w:t>Вредные факторы производственной среды и их влияние на организм человека. Микроклимат (температура, влажность и тд)  Освещение. Вентиляция и концентрирование воздуха. Вибрация.  Электромагнитные поле,  ультрафиолетового излуче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2.</w:t>
        <w:tab/>
        <w:t>Организация охраны труда на предприятиях торговли и общественного питания. Основные понятия и определения. Законодательство по охране труда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3.</w:t>
        <w:tab/>
        <w:t xml:space="preserve">Техника безопасности. Производственный травматизм и меры по его предупреждению 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4.</w:t>
        <w:tab/>
        <w:t>Требования техники безопасности к обслуживанию: холодильного, измельчительного и режущего оборудован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5.</w:t>
        <w:tab/>
        <w:t>Пожарная безопасность. Горение и пожароопасные свойства веществ. Средства тушения пожаров и пожарная сигнализация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6.</w:t>
        <w:tab/>
        <w:t xml:space="preserve">Общие санитарно-технических требований к производственным помещениям и рабочим места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ourier New"/>
          <w:lang w:eastAsia="en-US"/>
        </w:rPr>
        <w:t>17.</w:t>
        <w:tab/>
        <w:t>Правовое обеспечение безопасности жизнедеятельности на производстве. Понятие охраны труда. Инструктажи. 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8.</w:t>
        <w:tab/>
        <w:t>Основы обороны государства. Военная доктрина РФ. Определение роли Вооруженных Сил РФ как основы обороны государства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19.</w:t>
        <w:tab/>
        <w:t>Структура Вооруженных сил Российской Федерации. Виды и рода войск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20.</w:t>
        <w:tab/>
        <w:t>Выявление порядка подготовки военных кадров для Вооруженных Сил Российской Федерации.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21.</w:t>
        <w:tab/>
        <w:t>Организация и порядок призыва граждан на военную службу, и поступление на нее в добровольном порядке .Первоначальная постановка на воинский учет и задачи граждан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22.</w:t>
        <w:tab/>
        <w:t>Здоровый образ жизни и его составляющие. Факторы, разрушающие здоровье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23.</w:t>
        <w:tab/>
        <w:t xml:space="preserve">Оказание первой помощи пострадавшим. Оказание реанимационной помощи, </w:t>
      </w:r>
    </w:p>
    <w:p>
      <w:pPr>
        <w:pStyle w:val="Normal"/>
        <w:spacing w:lineRule="auto" w:line="360" w:before="0" w:after="0"/>
        <w:contextualSpacing/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24.</w:t>
        <w:tab/>
        <w:t>Жилая (бытовая) среда и ее влияние на здоровье человека. Физический фактор жилой среды (свет, шум, вибрация, электромагнитные поля) и их значение в формировании условий жизнедеятельности человека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-4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120"/>
      <w:ind w:hanging="1340"/>
    </w:pPr>
    <w:rPr>
      <w:spacing w:val="-4"/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viewer/B177F744-6F61-4C25-BB71-CA202B4457A3" TargetMode="External"/><Relationship Id="rId6" Type="http://schemas.openxmlformats.org/officeDocument/2006/relationships/hyperlink" Target="https://www.biblio-online.ru/viewer/C7E36374-8626-472B-AEE6-EDA94D5F38FA" TargetMode="External"/><Relationship Id="rId7" Type="http://schemas.openxmlformats.org/officeDocument/2006/relationships/hyperlink" Target="https://www.biblio-online.ru/book/616CFB65-C2FE-4F36-B058-49534E52FD6E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8:00Z</dcterms:created>
  <dc:creator>BLINOV</dc:creator>
  <dc:description/>
  <cp:keywords/>
  <dc:language>en-US</dc:language>
  <cp:lastModifiedBy>Маркина</cp:lastModifiedBy>
  <cp:lastPrinted>2018-03-21T10:47:00Z</cp:lastPrinted>
  <dcterms:modified xsi:type="dcterms:W3CDTF">2022-07-08T12:23:00Z</dcterms:modified>
  <cp:revision>44</cp:revision>
  <dc:subject/>
  <dc:title>МАКЕТ</dc:title>
</cp:coreProperties>
</file>