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1 «Дисциплины (модули)», является обязательной для усвоения в рамках программы бакалавриата на третьем году обучения, читается в 1-м семестре (очной формы обучения) и на 3-м курсе (заочной формы обучен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теоретических подходов и категорий, используемых при анализе семьи в рамках различных социогуманитарных наук. Да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затрагивает также ряд вопросов, связанных с современным состоянием институт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5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благополучия гражд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семь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.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 – Способность к выбору, разработке и эффективной реализации социальных технологий и технологий социальной работы , направленных на обеспечение прав человека в сфере социальной защиты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14"/>
              </w:numPr>
              <w:ind w:left="0" w:hanging="0"/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Технологии, используемые в практике социальной работы </w:t>
            </w:r>
            <w:r>
              <w:rPr>
                <w:rStyle w:val="FontStyle14"/>
                <w:bCs/>
                <w:sz w:val="20"/>
                <w:szCs w:val="20"/>
                <w:lang w:val="ru-RU"/>
              </w:rPr>
              <w:t>с разными лицами и группами населени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sz w:val="20"/>
                <w:szCs w:val="20"/>
                <w:lang w:val="ru-RU"/>
              </w:rPr>
              <w:t>для обеспечения прав человека в сфере социальной защиты;</w:t>
            </w:r>
          </w:p>
          <w:p>
            <w:pPr>
              <w:pStyle w:val="Style23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20"/>
              </w:numPr>
              <w:ind w:left="0" w:hanging="0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Style w:val="1"/>
                <w:sz w:val="20"/>
                <w:szCs w:val="20"/>
                <w:lang w:val="ru-RU"/>
              </w:rPr>
              <w:t xml:space="preserve">Собирать и систематизировать информацию, касающуюся конкретных проблем граждан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rStyle w:val="1"/>
                <w:sz w:val="20"/>
                <w:szCs w:val="20"/>
                <w:lang w:val="ru-RU"/>
              </w:rPr>
              <w:t>получателей социальных услуг, и методов/технологий их решения или предупреждения (</w:t>
            </w:r>
            <w:r>
              <w:rPr>
                <w:rStyle w:val="FontStyle12"/>
                <w:sz w:val="20"/>
                <w:szCs w:val="20"/>
                <w:lang w:val="ru-RU"/>
              </w:rPr>
              <w:t>на индивидуальном, групповом и территориальном уровнях);</w:t>
            </w:r>
          </w:p>
          <w:p>
            <w:pPr>
              <w:pStyle w:val="Style23"/>
              <w:rPr>
                <w:rStyle w:val="FontStyle12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  <w:r>
              <w:rPr>
                <w:rStyle w:val="FontStyle12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val="ru-RU"/>
              </w:rPr>
              <w:t>Способностью реализации последовательности процесса оказания помощи  в социальной работе (</w:t>
            </w:r>
            <w:r>
              <w:rPr>
                <w:sz w:val="20"/>
                <w:szCs w:val="20"/>
                <w:lang w:val="ru-RU"/>
              </w:rPr>
              <w:t>Знакомство с клиентом и вовлечение его в процесс изменений, сбор данных и оценка ситуации, планирование вмешательства и заключение соглашения, вмешательство и контроль, завершение и оценка результатов вмешательства</w:t>
            </w:r>
            <w:r>
              <w:rPr>
                <w:rStyle w:val="1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: 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3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</w:t>
            </w:r>
          </w:p>
        </w:tc>
      </w:tr>
    </w:tbl>
    <w:p>
      <w:pPr>
        <w:pStyle w:val="Style19"/>
        <w:numPr>
          <w:ilvl w:val="0"/>
          <w:numId w:val="16"/>
        </w:numPr>
        <w:tabs>
          <w:tab w:val="left" w:pos="426" w:leader="none"/>
          <w:tab w:val="left" w:pos="822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4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 (заочная форма обучения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8"/>
        <w:gridCol w:w="556"/>
        <w:gridCol w:w="419"/>
        <w:gridCol w:w="555"/>
        <w:gridCol w:w="417"/>
        <w:gridCol w:w="416"/>
        <w:gridCol w:w="556"/>
        <w:gridCol w:w="560"/>
        <w:gridCol w:w="562"/>
        <w:gridCol w:w="509"/>
      </w:tblGrid>
      <w:tr>
        <w:trPr>
          <w:trHeight w:val="13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типа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я как объект анализ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исследованию семьи: макро- и микроуровни; семья как социальный институт и малая группа. Определения семьи. Понятия «брак», «семья», «домохозяйство», «партнерство»: общее и отли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волюция семейно-брач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рические формы семьи и брака в концепциях исследователей семьи к.19-го – н.20-го вв. Основные тенденции изменений в семейно-брачной сфере в современном российском обществе. Социальные проблемы семь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систему семейно-брачных отношений. Концепции интерпретации изменений в семейно-брачной сфе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 семь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функции семьи. Основные классификации. Исторические изменения характера и иерархии семейных функций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ологии семьи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форм семейно-брачных отношений как элемент современной семейной системы. Классификации семейно-брачных отношений.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и анализа семьи как малой социальной группы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чная мотив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влияющие на стабильность семейно-брачных отнош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чная адаптация. Сферы семейной жизни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й цикл семьи. Основные стадии. Нормативные и ненормативные кризисы семьи.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ые конфликты. Семейное/домашнее насилие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причины семейных конфликтов. Способы разрешения семейных конфлик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/домашнее насилие. Определение. Цикл насилия. Виды и причины насилия.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 активных/интерактивных форм проведения практических занятий: лекции, семинары с обсуждением теоретических материалов; круглые столы (дискуссии, дебат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 прочтение и анализ научной литературы по теме, подбор и анализ статистических материалов; выполнение разноуровневых индивидуальных заданий.  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е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просы для обсу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ни анализа семейно-брачных отношений: семья как социальный институт и малая социальная группа. Теоретические подходы к анализу семьи и семейно-брачных отно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я семьи. Понятия «брак», «семья», «домохозяйство», «партнерство»: общее и отлич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 ISBN 978-5-16-003785-1. Глава 3. Становление социологии семьи как самостоятельной дисциплины. Основные теоретические подходы. С. 67-122 (znanium.com)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кросоциология семьи: Учебник / А.И. Антонов. - 2-e изд. - М.: ИНФРА-М, 2011. - 365 с. ISBN 978-5-16-004613-6. 2.1 Типология теоретических подходов  к изучению семьи. С.62-100 (znanium.c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е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й подход к изучению семьи как альтернатива «патриархальной теории». Исторические изменения семьи в работах Л.Моргана, Ф.Энгельса, П.Сорокина и т.д. Эмпирические исследования семьи Ф.Ле Пле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аспекты жизнедеятельности современной семьи. Анализ социально-демографических, социально-экономических, социально-психологических, социально-медицинских проблем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систему семейно-брачных отношений: внешние причины и имманентные закономерности изменений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ная и трансформационная парадигма в исследовании проблем современной семь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ConsPlusTitle"/>
        <w:numPr>
          <w:ilvl w:val="0"/>
          <w:numId w:val="11"/>
        </w:numPr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кросоциология семьи: Учебник / А.И. Антонов. - 2-e изд. - М.: ИНФРА-М, 2011. - 365 с. ISBN 978-5-16-004613-6 (znanium.com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ISBN 978-5-16-003785-1 (znanium.com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ор статистических данных, характеризующих состояние семьи в России, отдельных регионах/странах.  В качестве основных параметров состояния семьи должны быть проанализированы (по возможности): рождаемость, смертность, средний размер семьи, брачность, разводимость, внебрачная рождаемость, распространенность сожительства, средний возраст вступления в брак, средний возраст рождения первого/ последующего ребенка и т.д. Результаты работы обсуждаются на практическом занят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ние эс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му, связанную с проблемами в сфере современных семейно-брачных отношений. В эссе должны быть отражены результаты выполнения двух предыдущих заданий в рамках раздела, т.е. письменная работа обязательно включает анализ научных источников по теме и самостоятельно подобранных статистических данных. Объем работы – 6-8 тыс. п.зн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емы (проблемные направления) эссе (по выбору обучающего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ие проблемы современной семь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облемы современной семь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роблемы современной семь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блемы современной семь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как социальный институт. Функции семьи. Их классификации. Исторические изменения характера и иерархии семейных функций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ая сфера семьи. Дискуссия о кризисе семьи и депопуляции в России.  Ценность дет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социализация. Воспитательная, когнитивная, социализирующая функции семьи. Изменения в родителько-детской подсистеме семьи. Стили воспитания. Трансформации родительских ролей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психологическая сфера семьи. Характеристика и проблемные аспек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функция семьи. Проблемы реализации в современных условиях. Государственная поддержк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горова Н. Ю., Иудин А. А., Шпилев Д. А.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я проблем семьи. - Н. Новгород: НИСОЦ, 2011. - 84 с. (4 экз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Под ред. проф. А.И. Антонова. – М.: ИНФРА-М, 2005. Глава 2. §2. Функции семьи. Глава 7. Семейная социализа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, З.Х. Семья – клиент социальной работы / З.Х. Саралиева. – Н.Новгород, 2003. – С. 60-6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просы для обсуждения: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семейно-брачных отношений. Основные классификации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семей по структуре. Нуклеарная семья. Монородительская семья.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семьи по юридической регистрации брака. Типология отношений сожительства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семей по очерёдности брака. Типология повторных/сводных семей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семей по юридическим отношениям родителей и детей. Приемные семьи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облемы как критерий типологизации. Типология семьи по самооценки своей проблем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семей по стрессора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дисфункциональных семе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семей по модели детор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ConsPlusTitle"/>
        <w:numPr>
          <w:ilvl w:val="0"/>
          <w:numId w:val="23"/>
        </w:numPr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кросоциология семьи: Учебник / А.И. Антонов. - 2-e изд. - М.: ИНФРА-М, 2011. - 365 с. ISBN 978-5-16-004613-6 (znanium.com).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Новгород: Изд-во ННГУ, 1998 (35+ экз).</w:t>
      </w:r>
    </w:p>
    <w:p>
      <w:pPr>
        <w:pStyle w:val="ConsPlusTitl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е взаимодействие в системе социальной работы: Учебник. Под общей ред. З.Х.Саралиевой. – Н.Новгород: Изд-во Нижегородского университета, 2011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ISBN 978-5-16-003785-1 (znanium.com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е реконструктивного уровня. Описать свою/родительскую семью по основным критериям существующих классификаций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Разделу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вступления в брак по результатам современных исследований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семейной жизни. Классификации сфер и их характеристик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й цикл семьи. Проблемы и задачи на основных этапах. Альтернативные варианты выстраивания индивидуальной семейной стратег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 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оциология семьи: Учебник / А.И. Антонов. - 2-e изд. - М.: ИНФРА-М, 2011. - 365 с. ISBN 978-5-16-004613-6 (znanium.com)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зделу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 для обсужден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семье. Классификация семейных конфликтов. Основные причины супружеских конфликт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 как элемент современной семейной системы. Отношения к разводу в науке и обыденной жизн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ология домашнего насилия. Субъекты и объекты домашнего насилия. Причины и последствия наси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 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оциология семьи: Учебник / А.И. Антонов. - 2-e изд. - М.: ИНФРА-М, 2011. - 365 с. ISBN 978-5-16-004613-6 (znanium.com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циология гендерных отношений</w:t>
      </w:r>
      <w:r>
        <w:rPr>
          <w:rFonts w:cs="Times New Roman" w:ascii="Times New Roman" w:hAnsi="Times New Roman"/>
          <w:b w:val="false"/>
          <w:sz w:val="24"/>
          <w:szCs w:val="24"/>
        </w:rPr>
        <w:t>: учеб. пособие для вузов./Воронина О. А., Здравомыслова Е. А., Темкина А. А., Балабанова Е. С., Балабанов С. С., Саралиева З. Х., Гурко Т. А., Чернова Ж. В. - М.: РОССПЭН, 2004. - 270 с. (7 экз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 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  Экзамен выставляется по результатам оценивания представленных обучающимся письменных работ (выполнения практических заданий, эссе) и индивидуального собеседования по контрольным вопросам.  Шкала оценивания эссе,  письменной работы и индивидуального собеседования: от «плохо» до «превосходн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38"/>
        <w:gridCol w:w="2007"/>
        <w:gridCol w:w="2398"/>
        <w:gridCol w:w="1792"/>
        <w:gridCol w:w="206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пункт шка-лы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а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ов-летвори-тель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-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-ворите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, но не в полном объ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низкие, слабо  выражено стремление решать задачи качественн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ош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-рованы базов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-рованы базов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-х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, без недоч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* и процедуры оценивания результатов обучения по дисциплине. </w:t>
      </w:r>
    </w:p>
    <w:p>
      <w:pPr>
        <w:pStyle w:val="Style21"/>
        <w:spacing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667"/>
        <w:gridCol w:w="28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благополучия гражда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семь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к разделам 1- 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 – Способность к выбору, разработке и эффективной реализации социальных технологий и технологий социальной работы , направленных на обеспечение прав человека в сфере социальной защиты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14"/>
              </w:numPr>
              <w:ind w:left="0" w:hanging="0"/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Технологии, используемые в практике социальной работы </w:t>
            </w:r>
            <w:r>
              <w:rPr>
                <w:rStyle w:val="FontStyle14"/>
                <w:bCs/>
                <w:sz w:val="20"/>
                <w:szCs w:val="20"/>
                <w:lang w:val="ru-RU"/>
              </w:rPr>
              <w:t>с разными лицами и группами населени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sz w:val="20"/>
                <w:szCs w:val="20"/>
                <w:lang w:val="ru-RU"/>
              </w:rPr>
              <w:t>для обеспечения прав человека в сфере социальной защиты;</w:t>
            </w:r>
          </w:p>
          <w:p>
            <w:pPr>
              <w:pStyle w:val="Style23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20"/>
              </w:numPr>
              <w:ind w:left="0" w:hanging="0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Style w:val="1"/>
                <w:sz w:val="20"/>
                <w:szCs w:val="20"/>
                <w:lang w:val="ru-RU"/>
              </w:rPr>
              <w:t xml:space="preserve">Собирать и систематизировать информацию, касающуюся конкретных проблем граждан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rStyle w:val="1"/>
                <w:sz w:val="20"/>
                <w:szCs w:val="20"/>
                <w:lang w:val="ru-RU"/>
              </w:rPr>
              <w:t>получателей социальных услуг, и методов/технологий их решения или предупреждения (</w:t>
            </w:r>
            <w:r>
              <w:rPr>
                <w:rStyle w:val="FontStyle12"/>
                <w:sz w:val="20"/>
                <w:szCs w:val="20"/>
                <w:lang w:val="ru-RU"/>
              </w:rPr>
              <w:t>на индивидуальном, групповом и территориальном уровнях);</w:t>
            </w:r>
          </w:p>
          <w:p>
            <w:pPr>
              <w:pStyle w:val="Style23"/>
              <w:rPr>
                <w:rStyle w:val="FontStyle12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  <w:r>
              <w:rPr>
                <w:rStyle w:val="FontStyle12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8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val="ru-RU"/>
              </w:rPr>
              <w:t>Способностью реализации последовательности процесса оказания помощи  в социальной работе (</w:t>
            </w:r>
            <w:r>
              <w:rPr>
                <w:sz w:val="20"/>
                <w:szCs w:val="20"/>
                <w:lang w:val="ru-RU"/>
              </w:rPr>
              <w:t>Знакомство с клиентом и вовлечение его в процесс изменений, сбор данных и оценка ситуации, планирование вмешательства и заключение соглашения, вмешательство и контроль, завершение и оценка результатов вмешательства</w:t>
            </w:r>
            <w:r>
              <w:rPr>
                <w:rStyle w:val="1"/>
                <w:sz w:val="20"/>
                <w:szCs w:val="20"/>
                <w:lang w:val="ru-RU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я к разделам 2-6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: 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3"/>
              <w:numPr>
                <w:ilvl w:val="0"/>
                <w:numId w:val="21"/>
              </w:numPr>
              <w:ind w:left="0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3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к разделам 2,6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соответствуют основным требованиям к заданиям, прописанным в п.5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21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тогового / индивидуального собесе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ость дефиниций современно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анализа семейно-брачных отношений: семья как социальный институт и малая социальн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онный подход к изучению семьи как альтернатива «патриархальной теор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изменений в семейно-брачной сфе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аспекты функционирования современно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истему семейно-брач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е концепции современной семьи (кризисная и трансформацион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ая функция семьи. Дискуссия о кризисе и депопуляции семь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етей: результаты международн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тво в изменяющихся социокультурных услов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психологическая функция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функция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рака как критерий типологизации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моногамной семьи: основные крите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формы семьи и бра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семей по струк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зненного цикла в типологии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емографические характеристики в типологии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ая мотив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табильности брачно-семей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ая адаптация. Сферы семей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конфли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аси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И.Э.,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лов А.В. Оценка сформированности компетенций: учебно-методическое пособие</w:t>
      </w:r>
      <w:r>
        <w:rPr>
          <w:rFonts w:cs="Times New Roman" w:ascii="Times New Roman" w:hAnsi="Times New Roman"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– Н. Новгород: Нижегородский госуниверситет, 2015. – 49 с.</w:t>
      </w:r>
    </w:p>
    <w:p>
      <w:pPr>
        <w:pStyle w:val="Style21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6"/>
        </w:numPr>
        <w:ind w:left="0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кросоциология семьи: Учебник / А.И. Антонов. - 2-e изд. - М.: ИНФРА-М, 2011. - 365 с. ISBN 978-5-16-004613-6 (znanium.com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ISBN 978-5-16-003785-1 (znanium.com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ConsPlusTitle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b w:val="false"/>
          <w:sz w:val="24"/>
          <w:szCs w:val="24"/>
        </w:rPr>
        <w:t>: 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ConsPlusTitle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емья - клиент социальной работы: учеб. пособие для студентов вузов, обучающихся по направлению и специальности Социальная работа. - Н. Новгород: ННГУ, 2003. - 287 с. (7экз).</w:t>
      </w:r>
    </w:p>
    <w:p>
      <w:pPr>
        <w:pStyle w:val="ConsPlusTitle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циология гендерных отношений</w:t>
      </w:r>
      <w:r>
        <w:rPr>
          <w:rFonts w:cs="Times New Roman" w:ascii="Times New Roman" w:hAnsi="Times New Roman"/>
          <w:b w:val="false"/>
          <w:sz w:val="24"/>
          <w:szCs w:val="24"/>
        </w:rPr>
        <w:t>: учеб. пособие для вузов./Воронина О. А., Здравомыслова Е. А., Темкина А. А., Балабанова Е. С., Балабанов С. С., Саралиева З. Х., Гурко Т. А., Чернова Ж. В. - М.: РОССПЭН, 2004. - 270 с. (7 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 Т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ие подходы к изучению семьи / Т.А.Гурко. – Москва: Институт социологии РАН, 2010. – 183 с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 Т.А. Брак и родительство в России / Т.А.Гурко. – Москва: Институт социологии РАН, 2008. – 324 с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 Т.А. Институт семьи в постиндустриальных обществах / Т.А.Гурко // Ценности и смыслы. – 2011. - №4. С. 26-44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И.Ф. Супружество и родительство: парадигма изменений семьи в условиях рефом / И.Ф.Дементьева // Теория и практика общественного развития. – 2014. - №2. – С.61-65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горова Н. Ю., Иудин А. А., Шпилев Д. А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Исследования проблем семьи. - Н. Новгород: НИСОЦ, 2011. - 84 с. (4 экз.)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семьи в истории Отечества: генеалогия в учебном процессе высшей школы: Учебное пособие/И.Н.Извеков - М.: НИЦ ИНФРА-М, 2014 - 169с. ISBN 978-5-16-009158-7 (znanium.com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ралиева З. 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истема социальной работы: монография. - Н. Новгород: НИСОЦ, 2008. - 315 с. (29 экз.)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Новгород: Изд-во ННГУ, 1998 (35+ экз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Семья и семейные отношения: современное состояние и тенденции развития / Под общей редакцией проф. З.Х Саралиевой. – Н.Новгород: Издательство НИСОЦ, 2008. – 583с. (5 экз.).</w:t>
      </w:r>
    </w:p>
    <w:p>
      <w:pPr>
        <w:pStyle w:val="ConsPlusTitle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взаимодействие в системе социальной работы: Учебник. Под общей ред. З.Х.Саралиевой. – Н.Новгород: Изд-во Нижегородского университет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Семьеведение»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Егорова Н.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профессор кафедры отраслевой и прикладной социологии ФСН Иудин А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Автор-составитель – Курамшев Александр Васильевич, ассистент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</w:t>
      </w:r>
      <w:r>
        <w:rPr/>
        <w:t>.</w:t>
      </w:r>
    </w:p>
  </w:footnote>
  <w:footnote w:id="3"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minsocium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omaninrussiansociety.ru/" TargetMode="External"/><Relationship Id="rId9" Type="http://schemas.openxmlformats.org/officeDocument/2006/relationships/hyperlink" Target="http://www.isras.ru/socis.html" TargetMode="External"/><Relationship Id="rId10" Type="http://schemas.openxmlformats.org/officeDocument/2006/relationships/hyperlink" Target="http://fom.ru/" TargetMode="External"/><Relationship Id="rId11" Type="http://schemas.openxmlformats.org/officeDocument/2006/relationships/hyperlink" Target="http://www.levada.ru/" TargetMode="External"/><Relationship Id="rId12" Type="http://schemas.openxmlformats.org/officeDocument/2006/relationships/hyperlink" Target="http://wciom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8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09:54:00Z</dcterms:modified>
  <cp:revision>15</cp:revision>
  <dc:subject/>
  <dc:title>МИНИСТЕРСТВО ОБРАЗОВАНИЯ И НАУКИ РОССИЙСКОЙ ФЕДЕРАЦИИ</dc:title>
</cp:coreProperties>
</file>