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Электрони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Специальные радиотехнические системы на радиофизическом факультете ННГУ. Дисциплина обязательна для освоения в 6-м и 7-м 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47"/>
      </w:tblGrid>
      <w:tr>
        <w:trPr>
          <w:tblHeader w:val="true"/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К - 6</w:t>
            </w:r>
            <w:r>
              <w:rPr>
                <w:rFonts w:cs="Times New Roman" w:ascii="Times New Roman" w:hAnsi="Times New Roman"/>
              </w:rPr>
              <w:t xml:space="preserve"> способностью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ОПК-6) Знать</w:t>
            </w:r>
            <w:r>
              <w:rPr>
                <w:rFonts w:cs="Times New Roman" w:ascii="Times New Roman" w:hAnsi="Times New Roman"/>
              </w:rPr>
              <w:t xml:space="preserve">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6) Уметь </w:t>
            </w:r>
            <w:r>
              <w:rPr>
                <w:rFonts w:cs="Times New Roman" w:ascii="Times New Roman" w:hAnsi="Times New Roman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6) Владеть </w:t>
            </w:r>
            <w:r>
              <w:rPr>
                <w:rFonts w:cs="Times New Roman" w:ascii="Times New Roman" w:hAnsi="Times New Roman"/>
              </w:rPr>
              <w:t>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владением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ОПК-7) Знать</w:t>
            </w:r>
            <w:r>
              <w:rPr>
                <w:rFonts w:cs="Times New Roman" w:ascii="Times New Roman" w:hAnsi="Times New Roman"/>
              </w:rPr>
              <w:t xml:space="preserve"> основные принципы функционирования полупроводниковых и вакуумных приб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7) </w:t>
            </w:r>
            <w:r>
              <w:rPr>
                <w:rFonts w:cs="Times New Roman" w:ascii="Times New Roman" w:hAnsi="Times New Roman"/>
              </w:rPr>
              <w:t>Уметь применять полученные знания в практических целях, анализировать соответствующ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7) Владеть </w:t>
            </w:r>
            <w:r>
              <w:rPr>
                <w:rFonts w:cs="Times New Roman" w:ascii="Times New Roman" w:hAnsi="Times New Roman"/>
              </w:rPr>
              <w:t>навыком построения зонных диаграмм полупроводниковых приборов, навыком анализа работы СВЧ приборов по методу эквивалентных схем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, всего 288 часа, из которых 115 часов  составляет контактная работа обучающегося с преподавателем, 11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8"/>
        <w:gridCol w:w="279"/>
        <w:gridCol w:w="261"/>
        <w:gridCol w:w="555"/>
        <w:gridCol w:w="234"/>
        <w:gridCol w:w="407"/>
        <w:gridCol w:w="510"/>
        <w:gridCol w:w="280"/>
        <w:gridCol w:w="395"/>
        <w:gridCol w:w="433"/>
        <w:gridCol w:w="365"/>
        <w:gridCol w:w="382"/>
        <w:gridCol w:w="15"/>
        <w:gridCol w:w="394"/>
        <w:gridCol w:w="397"/>
        <w:gridCol w:w="233"/>
        <w:gridCol w:w="503"/>
        <w:gridCol w:w="334"/>
        <w:gridCol w:w="298"/>
        <w:gridCol w:w="542"/>
        <w:gridCol w:w="233"/>
        <w:gridCol w:w="441"/>
      </w:tblGrid>
      <w:tr>
        <w:trPr>
          <w:tblHeader w:val="true"/>
          <w:trHeight w:val="14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83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70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1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1. Вакуумная электроника</w:t>
            </w:r>
          </w:p>
        </w:tc>
      </w:tr>
      <w:tr>
        <w:trPr>
          <w:trHeight w:val="2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ектронно-оптические 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нсивные  электронные пу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ие вопросы эмиссионной электро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рм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ев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торичная электронная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от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хнические  применения  фото-  и вторичной эми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сновные понятия электроники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листр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ампы бегущей и обратной волны типа О (ЛБВ-О, ЛОВ-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ЛБВ М-типа. Магнетр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Релятивистская высокочастотная электроник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Лазеры и мазеры на свободных электро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Вакуумная микроэлектроника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. Твердотельная электроника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исталлическая структура твердого 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.Колебания и волны в кристаллической решет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ы в периодическом потенци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стика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зиклассическое описание движения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Неравновесные явления в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Процессы переноса в неоднородных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ория p-n перех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. Устройства на базе ди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иполярный транзист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бота биполярн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Явления на резкой границе раздела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Полевой транзистор с p-n переходом и барьером Шотт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олевой транзистор металл-диэлектрик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Полевой транзистор металл-окисел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Работа полев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Полупроводниковые приборы СВЧ диапаз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Оптоэлектронные приборы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>
          <w:b/>
          <w:b/>
        </w:rPr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и практического типа: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аборатор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слабонеоднородных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лектронные мазеры - МЦАР и убит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 - 6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 в минималь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6-м семестре и экзамена в 7-м семестре, на которых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и ОПК-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исталлической структуры твердых тел и правила построения ячейки Вигнера-Зей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зонной структуры твердых тел. Эффективная масса электронов и ды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 электронного газа в полупроводниках. Время релаксации импульса и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ионизация и фотопроводимость.  Механизмы рекомбинации нос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агнитные свойства твердых те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и ОПК-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. Стабилизат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сторы. Варакторы. Диоды с накоплением за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ьный диод. Лавинно-пролетный ди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Ган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етекторы. Полупроводниковые лазеры. Солнечные батаре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и ПК-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 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1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2005. 656 с. Электронный ресурс: ЭБС Лань https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резин, В.С.Буряк, Э.М.Гутцайт, В.П.Марин. Электронные приборы СВЧ. М. : Высшая школа,1985. 296 с. (43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5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е приборы сверхвысоких частот: учеб. пособие для студентов вузов, обучающихся по специальности "Радиофизика и электроника"./Андрушкевич В. С., Будников Н. П., Бочаров Е. П., Григорьев М. А., Жарков Ю. Д., [и др.]. - Саратов: Изд-во Сарат (42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3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Заславский В.Ю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31:00Z</dcterms:created>
  <dc:creator>1</dc:creator>
  <dc:description/>
  <cp:keywords/>
  <dc:language>en-US</dc:language>
  <cp:lastModifiedBy>Students</cp:lastModifiedBy>
  <cp:lastPrinted>2018-04-13T12:51:00Z</cp:lastPrinted>
  <dcterms:modified xsi:type="dcterms:W3CDTF">2021-04-06T11:24:00Z</dcterms:modified>
  <cp:revision>26</cp:revision>
  <dc:subject/>
  <dc:title>МИНИСТЕРСТВО ОБРАЗОВАНИЯ И НАУКИ РОССИЙСКОЙ ФЕДЕРАЦИИ</dc:title>
</cp:coreProperties>
</file>