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69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новы эксплуатации радиотехнических сист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8" w:hRule="atLeast"/>
        </w:trPr>
        <w:tc>
          <w:tcPr>
            <w:tcW w:w="1006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8" w:hRule="atLeast"/>
        </w:trPr>
        <w:tc>
          <w:tcPr>
            <w:tcW w:w="99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9</w:t>
        <w:tab/>
        <w:t xml:space="preserve"> семестре 5 года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современными радиотехническими системами и комплексами специального назначения;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основами радиолокации;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учение практических навыков обоснования и оценки основных характеристик радиотехнических систем специальн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2"/>
      </w:tblGrid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0) 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луатировать специальные радиотехнические систе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0)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проектирования, исследования и эксплуатации специальных радиотехнических сист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 xml:space="preserve">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2</w:t>
      </w:r>
      <w:r>
        <w:rPr>
          <w:rFonts w:cs="Times New Roman CYR" w:ascii="Times New Roman CYR" w:hAnsi="Times New Roman CYR"/>
          <w:sz w:val="24"/>
          <w:szCs w:val="24"/>
        </w:rPr>
        <w:t xml:space="preserve"> часа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</w:t>
      </w:r>
      <w:r>
        <w:rPr>
          <w:rFonts w:cs="Times New Roman CYR" w:ascii="Times New Roman CYR" w:hAnsi="Times New Roman CYR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trHeight w:val="7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blHeader w:val="true"/>
          <w:trHeight w:val="1458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б эксплуатации радио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. Цели и задачи эксплуатации. Основные эксплуатационные  характеристики РЛС. Показатели эксплуатационных свойс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ияние земной поверхности и выбора позиции на эксплуатационные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кривизны земной поверхности. Влияние отражения электромагнитных волн от поверхности. Влияние атмосферной рефракции. Влияние затухания электромагнитных волн в атмосфер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опригодность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Факторы, влияющие на ремонтопригод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монтопригодности. Расчет ремонтопри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ремонтопригодность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радиотехнических систем при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контроля. Методы контроля. Функции и характеристики оператора системы контроля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. Периодичность ТО.  Прогнозирование отк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комплекта запасных элементов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. Критерии оценки достаточности. Среднее время восстановления комплекта запасных частей. Оптимизация комплекта запасных част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контроля радиотехнических сис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ппаратуры контроля. Алгоритм функционирования аппаратуры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я параметров радиотехнически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повышения над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повышения над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езервир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активных пом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активных помехах. Методы защиты РЛС от активных поме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 пассивных пом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ассивных  помехах. Методы защиты РЛС от пассивных поме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Алгоритмы статистического анализа теории  надежности. Расчет надежно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 высокоточного оружия и радиоэлектронного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ктивной защиты. Оптико-электронное противодействие. Радиоэлектронной противодействие. Защита РЛ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-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К-10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цели и задачи проектирования специальных радиотехнически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9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просы к зачету для оценки сформированности компетенций ОПК-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Основные определения эксплуатации. Цели и задачи эксплуатации. Основные эксплуатационные  характеристики РЛ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Показатели эксплуатационных св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Влияние кривизны земной поверхности. Влияние отражения электромагнитных волн от поверхности. Влияние атмосферной рефр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Влияние затухания электромагнитных волн в атмо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Ремонтопригодность. Основные понятия. Факторы, влияющие на ремонтопригодность. Оценка ремонтоприго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Расчет ремонтопригодности. Испытания на ремонтопригод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истема контроля. Методы контроля. Функции и характеристики оператора системы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Техническое обслуживание радиотехнических систем. Организация ТО. Периодичность 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 CYR" w:ascii="Times New Roman CYR" w:hAnsi="Times New Roman CYR"/>
          <w:sz w:val="24"/>
          <w:szCs w:val="24"/>
        </w:rPr>
        <w:t>Прогнозирование отка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 CYR" w:ascii="Times New Roman CYR" w:hAnsi="Times New Roman CYR"/>
          <w:sz w:val="24"/>
          <w:szCs w:val="24"/>
        </w:rPr>
        <w:t>Расчет комплекта запасных частей. Основные определения. Критерии оценки достато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Среднее время восстановления комплекта запасных частей. Оптимизация комплекта запасных ча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 CYR" w:ascii="Times New Roman CYR" w:hAnsi="Times New Roman CYR"/>
          <w:sz w:val="24"/>
          <w:szCs w:val="24"/>
        </w:rPr>
        <w:t>Средства контроля радиотехнических систем. Виды аппаратуры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>Алгоритм функционирования аппаратуры контроля.Автоматизация измерения параметров радиотехнических 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 CYR" w:ascii="Times New Roman CYR" w:hAnsi="Times New Roman CYR"/>
          <w:sz w:val="24"/>
          <w:szCs w:val="24"/>
        </w:rPr>
        <w:t>Общие методы повышения надежности.Резервирование.Оптимизация резерв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активных поме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пассивных поме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 CYR" w:ascii="Times New Roman CYR" w:hAnsi="Times New Roman CYR"/>
          <w:sz w:val="24"/>
          <w:szCs w:val="24"/>
        </w:rPr>
        <w:t>Виды и комплектность эксплуатационных документов. Общие требования к оформлению эксплуатацио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 CYR" w:ascii="Times New Roman CYR" w:hAnsi="Times New Roman CYR"/>
          <w:sz w:val="24"/>
          <w:szCs w:val="24"/>
        </w:rPr>
        <w:t xml:space="preserve">Надежность и методы ее обеспечения . Выбор основного показателя надежности. Назначение норм наде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 CYR" w:ascii="Times New Roman CYR" w:hAnsi="Times New Roman CYR"/>
          <w:sz w:val="24"/>
          <w:szCs w:val="24"/>
        </w:rPr>
        <w:t>Алгоритмы статистического анализа теории  надежности. Расчет наде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 высокоточного оружия и радиоэлектронного против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Радиотехнические системы, Денисов В.П., Дудко Б.П., Изд. Томский государственный университет систем управления и радиоэлектроники, 2012, 33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Эксплуатация автоматизированных систем обработки информации и управления: метод.указания к выполнению лабораторных работ [Электронный ресурс] / В.М. Постников, С.Б. Спиридонов. - М. : Издательство МГТУ им. Н. Э. Баумана, 2012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bauman_0458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Теория надежности сложных систем [Электронный ресурс] / Каштанов В.А., Медведев А.И. - 2-е изд., перераб. - М. : ФИЗМАТЛИТ, 2010.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22111324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Теория надежности [Электронный ресурс] : Учебник для вузов / В.А. Острейковский. - М. : Абрис, 2012.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437200605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Адаптивные алгоритмы компенсации помех/ Д.Н.Ивлев, И.Я.Орлов, А.В.Сорокина, Е.С.Фитасов / Учебно-методическое пособие, Н.Новгород: издательство ННГУ, 2015, 75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Проектирование и техническая эксплуатация цифровых телекоммуникационных систем и сетей [Электронный ресурс] : Учебное пособие для вузов / Е.Б. Алексеев, В.Н. Гордиенко, В.В. Крухмалев и др.; Под ред. В.Н. Гордиенко, М.С. Тверецкого. - 2-е изд., испр. - М. : Горячая линия - Телеком, 2012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91202543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, мультимедийный проект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Фитасов Е.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Горбунов А.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Фитасов Е.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color w:val="000000"/>
          <w:sz w:val="23"/>
          <w:szCs w:val="23"/>
          <w:highlight w:val="whit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bauman_0458.html" TargetMode="External"/><Relationship Id="rId3" Type="http://schemas.openxmlformats.org/officeDocument/2006/relationships/hyperlink" Target="http://www.studentlibrary.ru/book/ISBN9785922111324.html" TargetMode="External"/><Relationship Id="rId4" Type="http://schemas.openxmlformats.org/officeDocument/2006/relationships/hyperlink" Target="http://www.studentlibrary.ru/book/ISBN9785437200605.html" TargetMode="External"/><Relationship Id="rId5" Type="http://schemas.openxmlformats.org/officeDocument/2006/relationships/hyperlink" Target="http://www.studentlibrary.ru/book/ISBN9785991202543.html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www.studentlibrary.ru/book/ISBN9785703833186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8-01-25T01:29:00Z</cp:lastPrinted>
  <dcterms:modified xsi:type="dcterms:W3CDTF">2021-04-05T12:37:00Z</dcterms:modified>
  <cp:revision>20</cp:revision>
  <dc:subject/>
  <dc:title>МИНИСТЕРСТВО ОБРАЗОВАНИЯ И НАУКИ РОССИЙСКОЙ ФЕДЕРАЦИИ</dc:title>
</cp:coreProperties>
</file>