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bookmarkStart w:id="0" w:name="_Hlk39927876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0099262"/>
      <w:bookmarkStart w:id="2" w:name="_Hlk40099262"/>
      <w:bookmarkEnd w:id="2"/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4"/>
        </w:rPr>
      </w:pPr>
      <w:bookmarkStart w:id="6" w:name="_Hlk40101997"/>
      <w:r>
        <w:rPr>
          <w:rFonts w:cs="Times New Roman" w:ascii="Times New Roman" w:hAnsi="Times New Roman"/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328" w:hRule="atLeast"/>
        </w:trPr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ОТИВАЦИЯ И СТИМУЛИРОВАНИЕ ТРУДА ПЕРСОНАЛ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bookmarkStart w:id="13" w:name="_Hlk39927876"/>
      <w:r>
        <w:rPr>
          <w:rFonts w:cs="Times New Roman" w:ascii="Times New Roman" w:hAnsi="Times New Roman"/>
          <w:sz w:val="28"/>
          <w:szCs w:val="24"/>
        </w:rPr>
        <w:t>2020 год</w:t>
      </w:r>
      <w:bookmarkEnd w:id="13"/>
    </w:p>
    <w:p>
      <w:pPr>
        <w:pStyle w:val="Normal"/>
        <w:numPr>
          <w:ilvl w:val="0"/>
          <w:numId w:val="1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«Мотивация и стимулирование трудовой деятельности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руктуре ОПОП</w:t>
      </w:r>
    </w:p>
    <w:p>
      <w:pPr>
        <w:pStyle w:val="Style20"/>
        <w:tabs>
          <w:tab w:val="clear" w:pos="643"/>
        </w:tabs>
        <w:jc w:val="both"/>
        <w:rPr/>
      </w:pPr>
      <w:r>
        <w:rPr/>
        <w:t xml:space="preserve">Дисциплина «Мотивация и стимулирование труда персонала» относится к вариативной части Блока 1. Дисциплины (модули) Учебного плана Основной профессиональной образовательной программы (ОПОП) ННГУ </w:t>
      </w:r>
      <w:r>
        <w:rPr>
          <w:bCs/>
        </w:rPr>
        <w:t xml:space="preserve">подготовки </w:t>
      </w:r>
      <w:r>
        <w:rPr/>
        <w:t>бакалавров по направлению 38.03.03. Управление персоналом</w:t>
      </w:r>
      <w:r>
        <w:rPr>
          <w:lang w:val="ru-RU"/>
        </w:rPr>
        <w:t xml:space="preserve"> и является дисциплиной по выбору.</w:t>
      </w:r>
      <w:r>
        <w:rPr/>
        <w:t xml:space="preserve"> Дисциплина «Мотивация и стимулирование труда персонала» изучается на 3 курсе в  5 семестре, согласно Учебному плану.</w:t>
      </w:r>
    </w:p>
    <w:p>
      <w:pPr>
        <w:pStyle w:val="Style20"/>
        <w:tabs>
          <w:tab w:val="clear" w:pos="643"/>
        </w:tabs>
        <w:jc w:val="both"/>
        <w:rPr/>
      </w:pPr>
      <w:r>
        <w:rPr/>
        <w:t>Трудоемкость дисциплины (модуля) составляет 3 зачетных едини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отивация и стимулирование трудовой деятельности</w:t>
      </w:r>
      <w:r>
        <w:rPr>
          <w:b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 обучающихся теоретических знаний и приобретение элементарных практических навыков создания и внедрения эффективных систем мотивации труда сотрудников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использует знания и умения, полученные обучающимися в рамках прохождения дисциплин базовой и вариативной частей, углубляет их и позволяет использовать их применительно к мотивации персонала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spacing w:lineRule="auto" w:line="276"/>
        <w:jc w:val="both"/>
        <w:rPr/>
      </w:pPr>
      <w:r>
        <w:rPr/>
        <w:t xml:space="preserve">- изучить основные теоретические подходы к мотивации трудовой деятельности персон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навыки и умения разработки и реализации системы мотивации и стимулирования трудовой деятельности персон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ть метод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эффективности системы материального и нематериального стимулирования в орган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«Мотивация и стимулирование труда персонала</w:t>
      </w:r>
      <w:r>
        <w:rPr>
          <w:b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349"/>
      </w:tblGrid>
      <w:tr>
        <w:trPr>
          <w:trHeight w:val="140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8: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овременные методы </w:t>
            </w:r>
            <w:r>
              <w:rPr>
                <w:rFonts w:cs="Times New Roman" w:ascii="Times New Roman" w:hAnsi="Times New Roman"/>
                <w:color w:val="000000"/>
              </w:rPr>
              <w:t>выявления потребности и формирования заказа организации в обучении и развитии персонала. Знать способы сбора информации для анализа рынка образовательных, консалтинговых и иных видов услуг в области управления персоналом, а такж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ения обратной связи и обработки результатов обучения и иных форм профессионального развития персо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временные методы сбора информации для выявления потребности и формирования заказа организации в обучении и развитии персонала, а также получения обратной связи и обработки результатов обучения и иных форм профессионального развития персо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К-23 -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К-23) Знать мет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К-23) 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на практике </w:t>
            </w:r>
            <w:r>
              <w:rPr>
                <w:rFonts w:cs="Times New Roman" w:ascii="Times New Roman" w:hAnsi="Times New Roman"/>
              </w:rPr>
              <w:t>мет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К-23) Владеть навыками </w:t>
            </w:r>
            <w:r>
              <w:rPr>
                <w:rFonts w:cs="Times New Roman" w:ascii="Times New Roman" w:hAnsi="Times New Roman"/>
                <w:color w:val="000000"/>
              </w:rPr>
              <w:t>подготовки, организации и проведения исследований удовлетворенности персонала работой в организации</w:t>
            </w:r>
          </w:p>
        </w:tc>
      </w:tr>
      <w:tr>
        <w:trPr>
          <w:trHeight w:val="57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К-24 - </w:t>
            </w:r>
            <w:r>
              <w:rPr>
                <w:rFonts w:cs="Times New Roman" w:ascii="Times New Roman" w:hAnsi="Times New Roman"/>
                <w:color w:val="000000"/>
              </w:rPr>
              <w:t>знанием и умением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К-24) Знать </w:t>
            </w:r>
            <w:r>
              <w:rPr>
                <w:rFonts w:cs="Times New Roman" w:ascii="Times New Roman" w:hAnsi="Times New Roman"/>
                <w:color w:val="000000"/>
              </w:rPr>
              <w:t>методы оценки эффективности системы мотивации и стимулирования, методы анализа конкурентоспособности и оценки эффективности политики оплаты труда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К-24) Уметь применять </w:t>
            </w:r>
            <w:r>
              <w:rPr>
                <w:rFonts w:cs="Times New Roman" w:ascii="Times New Roman" w:hAnsi="Times New Roman"/>
                <w:color w:val="000000"/>
              </w:rPr>
              <w:t>методы оценки эффективности системы мотивации и стимул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К-24) Владеть методами </w:t>
            </w:r>
            <w:r>
              <w:rPr>
                <w:rFonts w:cs="Times New Roman" w:ascii="Times New Roman" w:hAnsi="Times New Roman"/>
                <w:color w:val="000000"/>
              </w:rPr>
              <w:t>оценки эффективности системы материального и нематериального стимулирования в организаци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5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76"/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 xml:space="preserve">Форма промежуточной аттестации – экзамен 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 xml:space="preserve">Объем дисциплины (модуля) составляет 3 зачетные единицы, всего 108 часов, из которых 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 xml:space="preserve">для очной формы обучения 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>18 часов составляет контактная работа обучающегося с преподавателем, их них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 xml:space="preserve">16 часов – практические занятия семинарского типа (в том числе текущий контроль успеваемости), 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>2 часа - контактная работа на промежуточной аттестации,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>54 часов составляет самостоятельная работа обучающегося,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>36 часов – подготовка обучающегося к промежуточной аттестации в сессию.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>Текущий контроль успеваемости проводится в рамках практических занятий семинарского типа.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 xml:space="preserve">для заочной формы обучения 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>10 часов составляет контактная работа обучающегося с преподавателем, их них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 xml:space="preserve">8 часов – практические занятия семинарского типа (в том числе текущий контроль успеваемости), 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>2 часа - контактная работа на промежуточной аттестации,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>89 часов составляет самостоятельная работа обучающегося,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  <w:t>9 часов – подготовка обучающегося к промежуточной аттестации в сессию.</w:t>
      </w:r>
    </w:p>
    <w:p>
      <w:pPr>
        <w:pStyle w:val="Style19"/>
        <w:tabs>
          <w:tab w:val="left" w:pos="0" w:leader="none"/>
          <w:tab w:val="left" w:pos="284" w:leader="none"/>
          <w:tab w:val="left" w:pos="822" w:leader="none"/>
        </w:tabs>
        <w:spacing w:lineRule="auto" w:line="240"/>
        <w:rPr/>
      </w:pPr>
      <w:r>
        <w:rPr/>
      </w:r>
    </w:p>
    <w:p>
      <w:pPr>
        <w:pStyle w:val="Style19"/>
        <w:tabs>
          <w:tab w:val="clear" w:pos="822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>Текущий контроль успеваемости проводится в рамках практических занятий семинарского типа.</w:t>
      </w:r>
    </w:p>
    <w:p>
      <w:pPr>
        <w:pStyle w:val="Normal"/>
        <w:ind w:left="-567" w:right="-285" w:firstLine="1418"/>
        <w:jc w:val="right"/>
        <w:rPr/>
      </w:pPr>
      <w:r>
        <w:rPr/>
        <w:t>Для очной формы обучения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49"/>
        <w:gridCol w:w="852"/>
        <w:gridCol w:w="3303"/>
        <w:gridCol w:w="21"/>
        <w:gridCol w:w="1843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часы самостоятельной подготовки к промежуточной аттестации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ого тип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занятия семинарского или лабораторного 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сновные понятия теории мотивации стимулирования труда персон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Анализ теорий мотивации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овременные методы материального и нематериального стимул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Управление мотивацией трудов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5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Для заочной формы обучен</w:t>
      </w:r>
      <w:r>
        <w:rPr/>
        <w:t>ия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itlePg/>
          <w:textDirection w:val="lrTb"/>
          <w:docGrid w:type="default" w:linePitch="381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49"/>
        <w:gridCol w:w="852"/>
        <w:gridCol w:w="3303"/>
        <w:gridCol w:w="21"/>
        <w:gridCol w:w="1843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часы самостоятельной подготовки к промежуточной аттестации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ого тип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занятия семинарского или лабораторного 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сновные понятия теории мотивации стимулирования труда персон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Анализ теорий мотивации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овременные методы материального и нематериального стимул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Управление мотивацией трудов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Основные понятия теории мотивации и стимулирования труда персонала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я и стимулирование персонала – соотношение понятий. Внутренняя и внешняя мотивация. Баланс системы мотивации: денежные стимулы и нематериальная мотивация, положительное и отрицательное стимулирование. Мотивация на привлечение и удержание. Мотивация на повышение результативности персонала. Индивидуальная и командная мотив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Анализ теорий мотивации тру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е и процессуальные теории мотивации. Теория иерархии потребностей А. Маслоу. Двухфакторная теория мотивации Ф. Герцберга. Теория мотивации К. Альдерфера. Теория трудовой мотивации Д. Аткинсона. Теор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Y Д. Мак-Грегора. Теория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У. Оучи. Теория ожидания В. Врума. Теория справедливости С. Адамса. Комплексная мотивационная теория Портера-Лоул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ческая модель В.И. Герч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Современные методы материального и нематериального стимулир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материального стимулирования. Материальное денежное стимулирование. Заработная плата. Надбавки и доплаты. Материальное неденежное стимулирование. Социальный пак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ая мотивация. Методы морального стимулирования персонала. Индивидуальность сотрудника и персональные мотива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4. Управление мотивацией труд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элементы управления мотивацией. Факторы внутренней и внешней среды функционирования организации. Технология формирования системы мотивации и стимулирования труда. Способы оценки эффективности системы мотивации и стимулирования труда персонал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Мотивация и стимулирование труда персонал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. Аудиторные лекции проводятся непосредственно преподавателем дисциплины с использованием технических средств (интернет)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). Студентам рекомендуется записывать основные тезисы лекции (вести конспек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проводятся в виде обсуждения спорных теоретических вопросов и конкретных ситуаций. Они предназначены для закрепления и более глубокого изучения определенных аспектов лекционного материала. 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/>
      </w:pPr>
      <w:r>
        <w:rPr/>
        <w:t>Используются следующие методы: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"/>
          <w:rFonts w:eastAsia="Calibri"/>
          <w:sz w:val="24"/>
          <w:szCs w:val="24"/>
        </w:rPr>
        <w:t xml:space="preserve">участие в опросе и обсуждениях; 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збор конкретных ситуаций;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дискуссионных группах;</w:t>
      </w:r>
    </w:p>
    <w:p>
      <w:pPr>
        <w:pStyle w:val="Style21"/>
        <w:ind w:left="7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тупление с сообщениями, докладами; </w:t>
      </w:r>
    </w:p>
    <w:p>
      <w:pPr>
        <w:pStyle w:val="Style21"/>
        <w:ind w:left="75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- подготовка презентац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7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се;</w:t>
      </w:r>
    </w:p>
    <w:p>
      <w:pPr>
        <w:pStyle w:val="Style21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етод проектов.</w:t>
      </w:r>
    </w:p>
    <w:p>
      <w:pPr>
        <w:pStyle w:val="Style21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место при изучении дисциплины отводится самостоятельной работе обучающихся. Самостоятельная работа предназначена для ознакомления с определенными разделами курса и дополнительными материалами, с целью более глубокого изучения данной проблематики, приобретения новых знаний, навыков, ум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изучение материалов, необходимых для выполнения проекта в рамках курса, проведения других форм интерактивной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заданий по наиболее актуальным для дисциплины вопро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выполнению заданий на практических зан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экзаме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ринципом организации самостоятельной работы обучающихся является комплексный подход, направленный на развитие критического мышления обучающихся.</w:t>
      </w:r>
    </w:p>
    <w:p>
      <w:pPr>
        <w:pStyle w:val="Style21"/>
        <w:tabs>
          <w:tab w:val="clear" w:pos="708"/>
          <w:tab w:val="left" w:pos="0" w:leader="none"/>
        </w:tabs>
        <w:ind w:left="927" w:right="-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927" w:right="-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минарских зан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Основные понятия теории мотивации и стимулирования труда персонал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на привлечение и удержание.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ация на повышение результативности персонала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 командная мотив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Анализ теорий мотивации труда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мотивации К. Альдерфера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трудовой мотивации Д. Аткинсон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Y Д. Мак-Грегора. Теория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У. Оуч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ожидания В. Врума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праведливости С. Адамс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я мотивационная теория Портера-Лоулер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логическая модель В.И. Герч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Современные методы материального и нематериального стимулировани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материального стимулирования. Материальное денежное стимулирование. Заработная плата. Надбавки и доплаты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неденежное стимулирование. Социальный пакет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организации в обучении и развитии персонал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 сотрудника и персональные мотиват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4. Управление мотивацией трудовой деятель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элементы управления мотивацие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внутренней и внешней среды функционирования организац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формирования системы мотивации и стимулирования труд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сследований удовлетворенности персонала работой в организа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ценки эффективности системы мотивации и стимулирования труда персонала. </w:t>
      </w:r>
    </w:p>
    <w:p>
      <w:pPr>
        <w:pStyle w:val="Style21"/>
        <w:tabs>
          <w:tab w:val="clear" w:pos="708"/>
          <w:tab w:val="left" w:pos="0" w:leader="none"/>
        </w:tabs>
        <w:ind w:left="927" w:right="-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927" w:right="-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: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567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ак процесс сопряжения целей организации и работни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как метод выявления потребностей сотрудник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тестирование как способ выявления потребностей сотрудник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звития и обучения персонала как фактор мотивации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ERG (теория существования, связи и роста) К. Альдерфера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Теория приобретенных потребностей Д. Мак-Клелланд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факторная модель Ф. Герцберг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жиданий В. Врум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праведливости Д. Адамс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 модель Портера-Лоулера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эффективности (KPI): определение, критерии измерения, использование в системе вознаграждения персонал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кет: сущность, структура, назначение, принципы распределения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циальные программы бенефиционной системы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явления потребностей персонал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персонала различных организационных культур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отивационный профиль и выбор мотивирующих мероприятий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ующая форма приема персонала; выявление мотиваторов кандидата на стадии прием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сотрудника в период адаптации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лояльности персонал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лояльности и профилактика текучести персонал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ки, организации и проведения исследований удовлетворенности персонала работой в организации.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эффективности трудовой деятельности. Комплексная оценка эффективности работы персонал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ожения об оплате труда персонала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недрение, поддержка и коррекция системы мотивации. Мониторинг мотивационной среды и системы мотивации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Эффективность воздействия мотивационных факторов на успешность работы персонал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ый опыт оплаты труд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анализа конкурентоспособности и оценки эффективности политики оплаты труда в организа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ind w:left="1069" w:right="-2" w:hanging="360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Какова роль внутренней и внешней мотивации в деятельности человека?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ind w:left="1069" w:right="-2" w:hanging="360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Какая из изученных содержательных и процессуальных теорий наиболее важна для современной российской действительности?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ind w:left="1069" w:right="-2" w:hanging="360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ма ли теория Ф. Герцберга в Р</w:t>
      </w:r>
      <w:r>
        <w:rPr>
          <w:rFonts w:cs="Times New Roman" w:ascii="Times New Roman" w:hAnsi="Times New Roman"/>
          <w:vanish/>
          <w:sz w:val="24"/>
          <w:szCs w:val="24"/>
        </w:rPr>
        <w:t>оссии?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экзамену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ация трудовой деятельности как функция управления персонал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стимулирование персонала – соотношение понятий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как основа мотивационной системы. Взаимосвязь потребностей и трудовой деятельности человека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ерархии потребностей Абрахама Маслоу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хфакторная модель Фредерика Герцберга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X и Y Дугласа Мак-Грегора. Теория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У. Оуч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ERG (теория существования, связи и роста) К. Альдерфера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трудовой мотивации Д. Аткинсона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уальные теории мотивации. Теория ожиданий В. Врума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ория справедливости Д. Адамса.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уальная модель Портера-Лоуле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ческая модель В.И. Герчико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е денежное стимулирование. Материальное стимулирование персонал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неденежное стимулирование. Социальный паке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режимов рабочего времени. Преимущества и недостатки рассредоточенных и гибких график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териальная мотивация. Методы морального стимулирования персонала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сть сотрудника и персональные мотиваторы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отивации сотрудников различных типов темперамента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и и их влияние на мотивацию персонала. Спиральная динамика как инструмент выявления ценностного профиля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поколений. Особенности мотивации поколения Y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учинг как метод мотивации персонала. Принципы обратной связ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и способы самомотивации. Работа с целям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отивации креативной 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е элементы управления мотивацией. Факторы внутренней и внешней среды функционирования организа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формирования системы мотивации и стимулирования труд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ценки эффективности системы мотивации и стимулирования труда персонал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3"/>
        </w:numPr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описание шкал оценивания, критерии и процедуры оценивания результатов обучения по дисциплине, характеризующих этапы формирования компетенций,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, а так же методические материалы, определяющие процедуры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50"/>
        <w:gridCol w:w="1799"/>
        <w:gridCol w:w="393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ные понятия теории мотивации и стимулирования труда персон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</w:rPr>
              <w:t>ПК-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</w:rPr>
              <w:t>ПК-</w:t>
            </w:r>
            <w:r>
              <w:rPr>
                <w:b w:val="false"/>
                <w:sz w:val="24"/>
                <w:szCs w:val="24"/>
                <w:lang w:val="ru-RU"/>
              </w:rPr>
              <w:t>23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</w:rPr>
              <w:t>ПК-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ос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Анализ теорий мотивации тру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</w:rPr>
              <w:t>ПК-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</w:rPr>
              <w:t>ПК-</w:t>
            </w:r>
            <w:r>
              <w:rPr>
                <w:b w:val="false"/>
                <w:sz w:val="24"/>
                <w:szCs w:val="24"/>
                <w:lang w:val="ru-RU"/>
              </w:rPr>
              <w:t>23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</w:rPr>
              <w:t>ПК-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ос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исание эсс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с докладами (презентациям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временные методы материального и нематериального стимул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</w:rPr>
              <w:t>ПК-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</w:rPr>
              <w:t>ПК-</w:t>
            </w:r>
            <w:r>
              <w:rPr>
                <w:b w:val="false"/>
                <w:sz w:val="24"/>
                <w:szCs w:val="24"/>
                <w:lang w:val="ru-RU"/>
              </w:rPr>
              <w:t>23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</w:rPr>
              <w:t>ПК-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о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кейс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проек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Управление мотивацией трудов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</w:rPr>
              <w:t>ПК-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</w:rPr>
              <w:t>ПК-</w:t>
            </w:r>
            <w:r>
              <w:rPr>
                <w:b w:val="false"/>
                <w:sz w:val="24"/>
                <w:szCs w:val="24"/>
                <w:lang w:val="ru-RU"/>
              </w:rPr>
              <w:t>23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</w:rPr>
              <w:t>ПК-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проек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с докладами (презентациями)</w:t>
            </w:r>
          </w:p>
        </w:tc>
      </w:tr>
    </w:tbl>
    <w:p>
      <w:pPr>
        <w:pStyle w:val="Style19"/>
        <w:tabs>
          <w:tab w:val="clear" w:pos="822"/>
        </w:tabs>
        <w:spacing w:lineRule="auto" w:line="276"/>
        <w:ind w:left="0" w:hanging="0"/>
        <w:rPr/>
      </w:pPr>
      <w:r>
        <w:rPr/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Регламент проведения текущего контроля формирования компетенций, критерии оценки и достижения результатов обучения</w:t>
      </w:r>
    </w:p>
    <w:p>
      <w:pPr>
        <w:pStyle w:val="Normal"/>
        <w:ind w:left="7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Описание шкал оценива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276"/>
        <w:gridCol w:w="992"/>
        <w:gridCol w:w="1418"/>
        <w:gridCol w:w="992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компетен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-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-тель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чень хорош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К-8) Знать современные методы </w:t>
            </w:r>
            <w:r>
              <w:rPr>
                <w:rFonts w:cs="Times New Roman" w:ascii="Times New Roman" w:hAnsi="Times New Roman"/>
                <w:color w:val="000000"/>
              </w:rPr>
              <w:t>выявления потребности и формирования заказа организации в обучении и развитии персонала. Знать способы сбора информации для анализа рынка образовательных, консалтинговых и иных видов услуг в области управления персоналом, а такж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ения обратной связи и обработки результатов обучения и иных форм профессионального развития персо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К-23) Знать мет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К-24) Знать </w:t>
            </w:r>
            <w:r>
              <w:rPr>
                <w:rFonts w:cs="Times New Roman" w:ascii="Times New Roman" w:hAnsi="Times New Roman"/>
                <w:color w:val="000000"/>
              </w:rPr>
              <w:t>методы оценки эффективности системы мотивации и стимулирования, методы анализа конкурентоспособности и оценки эффективности политики оплаты труда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К-8) Уметь приме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временные методы сбора информации для выявления потребности и формирования заказа организации в обучении и развитии персонала, а также получения обратной связи и обработки результатов обучения и иных форм профессионального развития персо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К-23) 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на практике </w:t>
            </w:r>
            <w:r>
              <w:rPr>
                <w:rFonts w:cs="Times New Roman" w:ascii="Times New Roman" w:hAnsi="Times New Roman"/>
              </w:rPr>
              <w:t>мет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К-24) Уметь применять </w:t>
            </w:r>
            <w:r>
              <w:rPr>
                <w:rFonts w:cs="Times New Roman" w:ascii="Times New Roman" w:hAnsi="Times New Roman"/>
                <w:color w:val="000000"/>
              </w:rPr>
              <w:t>методы оценки эффективности системы мотивации и стимул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(ПК-8) Влад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К-23) Владеть навыками </w:t>
            </w:r>
            <w:r>
              <w:rPr>
                <w:rFonts w:cs="Times New Roman" w:ascii="Times New Roman" w:hAnsi="Times New Roman"/>
                <w:color w:val="000000"/>
              </w:rPr>
              <w:t>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К-24) Владеть методами </w:t>
            </w:r>
            <w:r>
              <w:rPr>
                <w:rFonts w:cs="Times New Roman" w:ascii="Times New Roman" w:hAnsi="Times New Roman"/>
                <w:color w:val="000000"/>
              </w:rPr>
              <w:t>оценки эффективности системы материального и нематериального стимулирования в организ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, предусмотренных компетен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ми компетен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ми компетен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ми компетен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ми компетенци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Критерии и процедуры оценивания результатов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ем оцениваются следующие виды учебной работы обучающегося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емость и результат работы на лекциях и семинарских зан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самостоятельной работы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и показатели, используемые при оценивании учебной презентации и э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принципы и подходы к мотивации, учитывает в докладе особенности современного этапа развития науки, ссылается на авторитетных авторов, использует достоверные источники информац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принципы и подходы к мотивации, учитывает в докладе особенности современного этапа развития науки, ссылается на авторитетных авторов, использует достоверные источники информации. Презентация отвечает критериям лаконичности, информативности. Обучающийся способен выразить идею ясно, удерживая внимание на главном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принципы и подходы к мотивации, но при ответе не учитывает идеи современных авторов. Презентация информативна, но перегружена информацией, тяжела для поним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принципы и подходы к мотивации, но при ответе не учитывает идеи современных авторов. Презентация информативна, но перегружена информацией, тяжела для понимания. Обучающийся способен выразить основную идею темы, но не может избежать ненужной детализации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оответствует изучаемой теме, но не в полной мере раскрывает ее, обучающийся не ссылается на авторитетных авторов, использует недостоверные источники информации. Презентация служит демонстрацией содержания доклада, однако не в полной мере раскрывает его содержание, не является удобной для восприятия. Обучающийся с трудом выражает свою мысль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оответствует изучаемой теме, но не раскрывает ее, обучающийся использует недостоверные источники информации. Обучающийся с трудом выражает свою мысль, сталкивается со сложностями при раскрытии тем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не соответствует заявленной теме, или тема доклада не раскрыта. 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Для оценивания результатов выступления на семинаре используется следующая шка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18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блестящее знание вопроса, умение использовать научные  термины для раскрытия темы, владение научной лексикой. Логика изложения своей позиции безупречна.  Фактический материал достаточен для обоснования своей позиции. Есть связь с современностью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ние вопроса, умение использовать научные термины для раскрытия темы, владение научной лексикой. Логика изложения своей позиции безупречна.  Фактический материал достаточен для обоснования своей позиции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студент демонстрирует знание вопроса, умение использовать основные научные термины для раскрытия темы, владение научной лексикой. Но имеют место некоторые недочеты в аргументации. Фактический материал также требует своего расширения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студент демонстрирует знание вопроса, умение использовать основные научные термины для раскрытия темы, владение научной лексикой. Но имеют место некоторые недочеты в аргументации. Фактический материал не достаточен для обоснования своей позиции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лишь отчасти демонстрирует знание вопроса, умение использовать основные научные термины для раскрытия темы, владение научной лексикой. В логике изложения материала есть  существенные недочеты. Выдвинутые аргументы не полны.  Приведен фрагментарный фактический материал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знает вопрос или отвечает на другой вопрос. Теоретический и фактический материал не совпадает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от выступления на семинаре. </w:t>
            </w:r>
          </w:p>
        </w:tc>
      </w:tr>
    </w:tbl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диску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используется следующая шка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18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удент проявляет повышенную активность в обсуждении проблемы. Высказывает оригинальные суждения. Демонстрирует умение слушать и слышать собеседника. Умело задает вопросы,  привлекая внимание к своей точке зрения. Умело делает обобщ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стью аргументирует свою позицию и логично излагает материал. Дает полный анализ проблемы. Демонстрирует обоснованность суждений. Есть обоснованная связь с современностью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удент проявляет активность в обсуждении проблемы. Имеет место  оригинальность суждений. Демонстрирует умение слушать и слышать. Умело задает вопросы,  привлекая  внимание к своей точке зрения. Делает обобщ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гументирует свою позицию и логично излагает материал. Дает полный анализ проблемы. Демонстрирует обоснованность суждений. Есть связь с современностью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 должной активности в обсуждении проблемы, хотя имеет место  оригинальность суждений. Демонстрирует умение слушать, но не всегда слышит сказанное. Умело задает вопросы, стремится привлечь внимание к своей точке зрения. Делает об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гументирует свою позицию, но не всегда логично изложение материала. Дает неполный анализ проблемы. Обоснованность суждений оставляет желать лучшего. Связь с современностью лишь декларирована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 должной активности в обсуждении проблемы, хотя имеет место  оригинальность суждений. Демонстрирует умение слушать, но не всегда слышит сказанное. Задает вопросы, но не привлекает внимание к своей точке зрения. Пытается сделать обобщ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гументирует свою позицию, но страдает логичность в изложении материала. Дает неполный анализ проблемы. Обоснованность суждений оставляет желать лучшего. Связь с современностью не показана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 активности в обсуждении проблемы. Студент лишь присоединяется к суждениям коллег. Слушает, но не слышит других мнений. Не задает вопро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удент декларирует свою позицию, страдает логичность в изложении материала. Дает неполный анализ проблемы. Суждения не обоснованы. Нет связи с современностью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сивность в обсуждении проблемы. Не делается попытки понять суть проблемы. Студент не задает вопро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 имеет своей позиции. Нет анализа проблемы. Суждения не по теме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шь присутствует при обсуждении пробле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участвует в решении проблемы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Для оценивания результатов проек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185"/>
      </w:tblGrid>
      <w:tr>
        <w:trPr>
          <w:trHeight w:val="307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 Продемонстрированы навыки оформления проектной работы, а также подготовки презентации. Сообщение вызывает интерес. Автор отвечает на вопросы аудитории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умение самостоятельно мыслить; Продемонстрированы навыки оформления проектной работы, а также подготовки презентации. Сообщение вызывает интерес. Автор отвечает на вопросы аудитории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умение самостоятельно мыслить. Но имеют место некоторые недочеты в аргументации. Фактический материал также требует своего расширения. Продемонстрированы навыки оформления проектной работы, а также подготовки презентации. Автор отвечает на вопросы ауд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целом свидетельствует о способности самостоятельно ставить проблему и находить пути её решения; продемонстрировано умение самостоятельно мыслить. Но имеют место некоторые недочеты в аргументации. Фактический материал также требует своего расширения. Продемонстрированы навыки оформления проектной работы, а также подготовки презентации. В работе и в ответах на вопросы по содержанию отсутствуют грубые ошиб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лишь отчасти демонстрирует способность ставить проблему и находить пути её решения. В логике изложения материала есть существенные недочеты. Выдвинутые аргументы не полны. Приведен фрагментарный фактический материал. Продемонстрированы навыки оформления проектной работы, а также подготовки презентации. Однако не всегда автор может ответить на дополнительные вопро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демонстрирует способность ставить проблему и находить пути её решения. Отсутствует оформление проектной работы, а также презентации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е предоставлен.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по пройденному материалу. Результаты экзамена оцениваются по семибалльной шк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ая подготовка с очень незначительными погрешностям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уровень которой существенно выше среднего с некоторыми ошибкам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хорошая подготовка с рядом заметных ошибок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, но со значительными ошибк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ершенно недостаточна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0" w:leader="none"/>
        </w:tabs>
        <w:ind w:left="0" w:right="-2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0" w:leader="none"/>
        </w:tabs>
        <w:ind w:left="567" w:right="-2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1"/>
        <w:tabs>
          <w:tab w:val="clear" w:pos="708"/>
          <w:tab w:val="left" w:pos="0" w:leader="none"/>
        </w:tabs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567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вая компонента компетенции «ПК-8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для собеседова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чем нужно управлять мотивацией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выяснить потребности организации в обучении и развитии персонал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собрать информацию о рынке образовательных, консалтинговых и иных видов услуг в области управления персоналом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есть способы обратной связи и обработки результатов по итогам обучения персонал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567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вая компонента компетенции «ПК-23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организовать исслед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и персонала работой в организации?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ие существуют методы проведения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и персонала работой в организации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567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вая компонента компетенции «ПК-24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для собеседования: 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уйте понятия: мотивация и стимулирование персонала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и объясните разницу между внутренней и внешней мотивацией челове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- Как оценить эффективность системы мотивации и стимулирования персонала?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схематично и объясните взаимосвязь потребностей и трудовой деятельности человека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567"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567"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56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а умений и вла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а умений и владений компетенции ПК-23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567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Задание на анализ теорий мотивации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Эссе. «Какая из изученных содержательных и процессуальных теорий наиболее важна для современной российской действительности?» 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0" w:leader="none"/>
        </w:tabs>
        <w:ind w:left="567" w:right="-2" w:hanging="567"/>
        <w:rPr/>
      </w:pPr>
      <w:r>
        <w:rPr>
          <w:rFonts w:cs="Times New Roman" w:ascii="Times New Roman" w:hAnsi="Times New Roman"/>
          <w:sz w:val="24"/>
          <w:szCs w:val="24"/>
        </w:rPr>
        <w:t>Кейс на проверку умения выстраивать систему мотивации (с учетом внешней и внутренней мотивации сотрудников).</w:t>
      </w:r>
    </w:p>
    <w:p>
      <w:pPr>
        <w:pStyle w:val="Style21"/>
        <w:tabs>
          <w:tab w:val="clear" w:pos="708"/>
          <w:tab w:val="left" w:pos="0" w:leader="none"/>
        </w:tabs>
        <w:ind w:left="92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атериалам книги Д. Пинка. Драйв. Или что нас на самом деле мотивирует.)</w:t>
      </w:r>
    </w:p>
    <w:p>
      <w:pPr>
        <w:pStyle w:val="Style21"/>
        <w:tabs>
          <w:tab w:val="clear" w:pos="708"/>
          <w:tab w:val="left" w:pos="0" w:leader="none"/>
        </w:tabs>
        <w:ind w:left="92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92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а умений и владений компетенции ПК-24</w:t>
      </w:r>
    </w:p>
    <w:p>
      <w:pPr>
        <w:pStyle w:val="Heading4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ние.</w:t>
      </w:r>
    </w:p>
    <w:p>
      <w:pPr>
        <w:pStyle w:val="Heading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отивации для фирмы «ХХХХ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лец фирмы обратился к Вам с просьбой разработать систему определения  заработной платы его сотрудников. </w:t>
      </w:r>
    </w:p>
    <w:p>
      <w:pPr>
        <w:pStyle w:val="Normal"/>
        <w:tabs>
          <w:tab w:val="clear" w:pos="708"/>
          <w:tab w:val="left" w:pos="567" w:leader="none"/>
        </w:tabs>
        <w:spacing w:before="150" w:after="2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работки новой системы оплаты труда была применена технология разработки денежного вознаграждения, состоящая из следующих эле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основные принципы и правила мотивационной политики компании, содержания и структуры компенсационного паке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2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базовую заработную плату (постоянную часть денежного вознаграждения) на основе определения внутрифирменной ценности должностей и рабочих мес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2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переменную часть денежного вознаграждения в целях усиления стимулирующего влияния зарплаты на производительность труд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2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систему социальных льгот, эффективную социальную политику компан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внутренние нормативные документы, фиксирующие систему денежного вознаграждения персонала </w:t>
      </w:r>
    </w:p>
    <w:p>
      <w:pPr>
        <w:pStyle w:val="Style21"/>
        <w:tabs>
          <w:tab w:val="clear" w:pos="708"/>
          <w:tab w:val="left" w:pos="0" w:leader="none"/>
        </w:tabs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927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анализ существующей системы мотивации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и анализ полученных данных в своей организации/отделе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й коллега!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анкета направлена на выяснение наиболее значимых мотивов, побуждающих Вас к работе. Цель анкетирования – оптимизация системы мотивации на предприятии. Вашему вниманию предлагается список факторов, которые могут влиять на успешность Вашей раб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, пожалуйста, в баллах от 1 до 10 (минимально 1 балл, максимально 10 баллов)</w:t>
      </w:r>
      <w:r>
        <w:rPr/>
        <w:t xml:space="preserve"> насколько каждый из них важен для Вашей эффективной работы, а правом – насколько данный фактор реально выражен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945"/>
        <w:gridCol w:w="15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240" w:after="6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ор, определяющий эффективность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одержание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груженности рабо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й график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ность коллектива, высокий «командный ду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сциплины в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идей и способов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 в отношени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традиций в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 к друг - другу, тактичность в отно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е отношения в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уководителя заинтересовать сотрудников и вовлечь в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уководителя помочь и на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е пред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стаби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лаженной системы обучения и развития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карьерного 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истемой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я система поощрений сотрудников в зависимости от результат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оциальными льго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платы от личного вклада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достижений каждого работника коллективом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явить свои личностные и профессиональные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/>
        <w:t xml:space="preserve"> результатов анкетиров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2"/>
        <w:gridCol w:w="425"/>
        <w:gridCol w:w="2028"/>
        <w:gridCol w:w="524"/>
        <w:gridCol w:w="1422"/>
        <w:gridCol w:w="562"/>
        <w:gridCol w:w="138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работа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. опрош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мотивирующие фактор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демотивирующие факто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ния по поводу новой системы мотив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0" w:leader="none"/>
        </w:tabs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к выступлению на семинаре</w:t>
      </w:r>
      <w:r>
        <w:rPr>
          <w:rFonts w:cs="Times New Roman" w:ascii="Times New Roman" w:hAnsi="Times New Roman"/>
          <w:sz w:val="24"/>
          <w:szCs w:val="24"/>
        </w:rPr>
        <w:t>. Выступление должно быть по существу затронутых вопросов. При этом важно ссылаться на источники и литературу, из которых заимствовался материал. Желательно прокомментировать заимствованное из прочитанной литературы, раскрыть его сильные и слабые стороны. Ответ должен быть емким и не превышать пяти минут. В заключении важно обобщить сказанное, используя речевые клиш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докла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с докладом на семинаре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 виде; далее – привнести в текст полемическую заостренность; наконец, приобрести необходимые навыки презент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должен быть рассчитан на 10 минут выступления. Он должен содержать в себе три основные части: </w:t>
      </w:r>
      <w:r>
        <w:rPr>
          <w:rFonts w:cs="Times New Roman" w:ascii="Times New Roman" w:hAnsi="Times New Roman"/>
          <w:i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ебный проект</w:t>
      </w:r>
      <w:r>
        <w:rPr>
          <w:rFonts w:cs="Times New Roman" w:ascii="Times New Roman" w:hAnsi="Times New Roman"/>
          <w:sz w:val="24"/>
          <w:szCs w:val="24"/>
        </w:rPr>
        <w:t xml:space="preserve">  — совместная или индивидуальная учебно-познавательная, творческая деятельность учащихся, имеющая цель, согласованные методы, способы деятельности, направленная на достижение результата по решению какой-либо проблемы, значимой для участников про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ка проект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ледующие стадии:</w:t>
      </w:r>
    </w:p>
    <w:p>
      <w:pPr>
        <w:pStyle w:val="Heading"/>
        <w:numPr>
          <w:ilvl w:val="1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ка проектного задания </w:t>
      </w:r>
    </w:p>
    <w:p>
      <w:pPr>
        <w:pStyle w:val="Heading"/>
        <w:numPr>
          <w:ilvl w:val="1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 темы проекта</w:t>
      </w:r>
    </w:p>
    <w:p>
      <w:pPr>
        <w:pStyle w:val="Heading"/>
        <w:spacing w:lineRule="auto" w:line="276"/>
        <w:ind w:left="1440" w:hanging="0"/>
        <w:jc w:val="both"/>
        <w:rPr/>
      </w:pPr>
      <w:r>
        <w:rPr>
          <w:b w:val="false"/>
          <w:sz w:val="24"/>
          <w:szCs w:val="24"/>
        </w:rPr>
        <w:t>Осуществляется на занятии, где преподаватель предлагает студентам выбрать темы, которые бы им хотелось изучать углублённо, дополнительно к основной программе курса. В рамках выбранных инициативных тем в дальнейшем реализуется проект.</w:t>
      </w:r>
    </w:p>
    <w:p>
      <w:pPr>
        <w:pStyle w:val="Heading"/>
        <w:numPr>
          <w:ilvl w:val="1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уждение и формулирование проблем в теме </w:t>
      </w:r>
    </w:p>
    <w:p>
      <w:pPr>
        <w:pStyle w:val="Heading"/>
        <w:spacing w:lineRule="auto" w:line="276"/>
        <w:ind w:left="1440" w:hanging="0"/>
        <w:jc w:val="both"/>
        <w:rPr/>
      </w:pPr>
      <w:r>
        <w:rPr>
          <w:b w:val="false"/>
          <w:sz w:val="24"/>
          <w:szCs w:val="24"/>
        </w:rPr>
        <w:t xml:space="preserve">Преподаватель в ходе консультации обсуждает со студентами выбранные темы: уточняются формулировки, выявляются проблемы и спорные вопросы содержания. </w:t>
      </w:r>
    </w:p>
    <w:p>
      <w:pPr>
        <w:pStyle w:val="Heading"/>
        <w:numPr>
          <w:ilvl w:val="1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форм выражения итогов проектной деятельности</w:t>
      </w:r>
    </w:p>
    <w:p>
      <w:pPr>
        <w:pStyle w:val="Heading"/>
        <w:spacing w:lineRule="auto" w:line="276"/>
        <w:ind w:left="1440" w:hanging="0"/>
        <w:jc w:val="both"/>
        <w:rPr/>
      </w:pPr>
      <w:r>
        <w:rPr>
          <w:b w:val="false"/>
          <w:sz w:val="24"/>
          <w:szCs w:val="24"/>
        </w:rPr>
        <w:t>На занятии преподаватель со студентами обсуждает форму выражения проекта: доклад с презентацией. Оговариваются требования и критерии</w:t>
      </w:r>
      <w:r>
        <w:rPr>
          <w:b w:val="false"/>
          <w:sz w:val="24"/>
          <w:szCs w:val="24"/>
          <w:lang w:val="ru-RU"/>
        </w:rPr>
        <w:t xml:space="preserve"> оценки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16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Формирование рабочих пар</w:t>
      </w:r>
    </w:p>
    <w:p>
      <w:pPr>
        <w:pStyle w:val="Heading"/>
        <w:spacing w:lineRule="auto" w:line="276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желанию студентов: проект может быть индивидуальный или выполняться в парах. Если работа выполняется в парах, преподаватель предлагает распределить функциональные обязанности в ней.</w:t>
      </w:r>
    </w:p>
    <w:p>
      <w:pPr>
        <w:pStyle w:val="Heading"/>
        <w:numPr>
          <w:ilvl w:val="1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ск и подбор материалов к исследовательской работе</w:t>
      </w:r>
    </w:p>
    <w:p>
      <w:pPr>
        <w:pStyle w:val="Heading"/>
        <w:spacing w:lineRule="auto" w:line="276"/>
        <w:ind w:left="1440" w:hanging="0"/>
        <w:jc w:val="both"/>
        <w:rPr/>
      </w:pPr>
      <w:r>
        <w:rPr>
          <w:b w:val="false"/>
          <w:sz w:val="24"/>
          <w:szCs w:val="24"/>
        </w:rPr>
        <w:t xml:space="preserve">Преподаватель сообщает студентам, что поиск необходимой информации осуществляется ими самостоятельно. Кроме того, он предлагает список дополнительной литературы в рамках курса. </w:t>
      </w:r>
    </w:p>
    <w:p>
      <w:pPr>
        <w:pStyle w:val="Heading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проекта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</w:rPr>
        <w:t>Осуществляется самостоятельно студентами при консультировании с преподавателем.</w:t>
      </w:r>
    </w:p>
    <w:p>
      <w:pPr>
        <w:pStyle w:val="Heading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результата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формляются исполнителями проекта в соответствии с принятыми и обсуждёнными на занятии требованиями и критериями оценки.</w:t>
      </w:r>
    </w:p>
    <w:p>
      <w:pPr>
        <w:pStyle w:val="Heading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ентация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</w:rPr>
        <w:t xml:space="preserve">Презентация итогов проектной деятельности проходит </w:t>
      </w:r>
      <w:r>
        <w:rPr>
          <w:b w:val="false"/>
          <w:sz w:val="24"/>
          <w:szCs w:val="24"/>
          <w:lang w:val="ru-RU"/>
        </w:rPr>
        <w:t>на занятии</w:t>
      </w:r>
      <w:r>
        <w:rPr>
          <w:b w:val="false"/>
          <w:sz w:val="24"/>
          <w:szCs w:val="24"/>
        </w:rPr>
        <w:t xml:space="preserve">. </w:t>
      </w:r>
    </w:p>
    <w:p>
      <w:pPr>
        <w:pStyle w:val="Heading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флексия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</w:rPr>
        <w:t xml:space="preserve">Рефлексия результатов проектной деятельности осуществляется в группах и индивидуально. 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презентации</w:t>
      </w:r>
      <w:r>
        <w:rPr>
          <w:rFonts w:cs="Times New Roman" w:ascii="Times New Roman" w:hAnsi="Times New Roman"/>
          <w:sz w:val="24"/>
          <w:szCs w:val="24"/>
        </w:rPr>
        <w:t xml:space="preserve">. Доклад может сопровождаться презентаци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ачале нужно подготовить текст выступления, который включает в себя три части: введение, основную часть и заключение. Во введение обосновывается актуальность темы,  рассматривается степень ее разработанности, формулируется цель и задачи исследования, определяется теоретическая и практическая значимость работы. В основной части раскрывается содержательная сторона темы. В заключении делаются выводы. Текст должен составлять  4 страниц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текст готов, следует выделить в нем наи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важные положения.</w:t>
      </w:r>
      <w:r>
        <w:rPr>
          <w:rFonts w:cs="Times New Roman" w:ascii="Times New Roman" w:hAnsi="Times New Roman"/>
          <w:sz w:val="24"/>
          <w:szCs w:val="24"/>
        </w:rPr>
        <w:t xml:space="preserve"> Именно они должны составить содержательную сторону слайдов. На техническом уровне это обеспечивает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. Желательно, чтобы на слайде не было больше 1-2 предложений. Схемы, таблицы приветствуются. Но они должны быть компактными, удобными для восприятия. На заключительном слайде нужно указать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онный ресурс</w:t>
      </w:r>
      <w:r>
        <w:rPr>
          <w:rFonts w:cs="Times New Roman" w:ascii="Times New Roman" w:hAnsi="Times New Roman"/>
          <w:sz w:val="24"/>
          <w:szCs w:val="24"/>
        </w:rPr>
        <w:t>, который был использован при подготовке презентации. 10-12 слайдов – это хорошая презент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писание контрольной работы (эссе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помнить, что результат эссе оценивается по следующим критериям: 1. выделена ключевая научная проблема; 2. к обоснованию решения  привлекаются авторитетные источники и актуальные примеры. 3. демонстрируются навыки критического осмысления сложившихся научных подходов, 4. формулируются авторские аргументы. 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ляется логический анализ и логические операции. 6 выявляется и теоретически обосновываются взаимосвязи между компонентами, 7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 практико-ориентированный аспект изучаемой проблемы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процессе выполнения задания предлагаются разные варианты ре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. Общий объем самостоятельной работы – до 6 страниц рукописного текста. В правом верхнем углу листа следует указать свою фамилию, номер группы, дату написания работы. Далее в центре листа написать тему эссе. После этого идет сам текст, который должен включать в себя три части: введение, основную часть и заключение. Главное: аргументированность выв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znanium.com/catalog.php?item=booksearch&amp;code=мотивация&amp;page=2" \l "non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Генкин Б. М.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организация эффективной работы (теория и практика): Монография / Б.М. Генкин. - 2-е изд. - М.: Юр.Норма, НИЦ ИНФРА-М, 2016. - 352 с.: 60x90 1/16 (Переплёт 7БЦ) ISBN 978-5-91768-711-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znanium.com/catalog.php?item=booksearch&amp;code=мотивация" \l "non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оломанидина Т. О.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тивация трудовой деятельности персонала: Учебное пособие для студентов вузов, обучающихся по специальностям "Управление персоналом", "Организационное поведение", "Мотивация персонала" / Соломанидина Т.О., Соломанидин В.Г., - 2-е изд., перераб. и доп. - М.:ЮНИТИ-ДАНА, 2015. - 312 с.: 60x90 1/16 ISBN 978-5-238-01609-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znanium.com/catalog.php?item=booksearch&amp;code=управление мотивацией" \l "non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Боковня А. Е.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тивация - основа управления человеческими ресурсами (теория и практика формирования мотивирующей организационной среды и создания единой системы мотивации компании): Монография / Боковня А.Е. - М.:НИЦ ИНФРА-М, 2016. - 144 с.: 60x90 1/16. - (Научная мысль) (Обложка. КБС) ISBN 978-5-16-004523-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znanium.com/catalog.php?item=booksearch&amp;code=мотивация&amp;page=2" \l "non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Кибанов А. Я.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тивация и стимулирование трудовой деятельности: Учебник / А.Я. Кибанов, И.А. Баткаева, Е.А. Митрофанова, М.В. Ловчева; Под ред. А.Я. Кибанова. - М.: НИЦ ИНФРА-М, 2015. - 524 с.: 60x90 1/16. - (ВО: Бакалавриат). (п) ISBN 978-5-16-003544-4, 500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znanium.com/catalog.php?item=booksearch&amp;code=управление мотивацией" \l "non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Ричи Ш. 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мотивацией: 12 факторов мотиваций: Учебное пособие для cтудентов вузов, обучающихся по специальностям "Управление персоналом", "Менеджмент организации", "Психология" / Ричи Ш., Мартин П., Лалаян Е.; Под ред. Климов Е.А. - М.:ЮНИТИ-ДАНА, 2015. - 399 с.: 60x90 1/16. - (Зарубежный учебник) ISBN 978-5-238-01510-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электронные образовательные ресурсы, мультимедийные универсальные энциклопедии, аудиовизуальные средства (слайды, презентации на цифровых носителях), ПК, проекто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4" w:name="_Hlk40099113"/>
      <w:bookmarkEnd w:id="14"/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sz w:val="24"/>
          <w:szCs w:val="24"/>
        </w:rPr>
        <w:t>«Управление и развитие персонала организ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Hlk40099113"/>
      <w:bookmarkStart w:id="16" w:name="_Hlk40099113"/>
      <w:bookmarkEnd w:id="16"/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вторы: Вакуленко Р.Я. про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Орло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_Hlk39927917"/>
      <w:bookmarkEnd w:id="17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Hlk39927917"/>
      <w:bookmarkStart w:id="19" w:name="_Hlk39927917"/>
      <w:bookmarkEnd w:id="19"/>
    </w:p>
    <w:sectPr>
      <w:type w:val="continuous"/>
      <w:pgSz w:w="11906" w:h="16838"/>
      <w:pgMar w:left="1134" w:right="1134" w:gutter="0" w:header="0" w:top="1134" w:footer="0" w:bottom="85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2"/>
      <w:lang w:val="en-US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2"/>
    <w:qFormat/>
    <w:rPr/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2:00Z</dcterms:created>
  <dc:creator>1</dc:creator>
  <dc:description/>
  <cp:keywords/>
  <dc:language>en-US</dc:language>
  <cp:lastModifiedBy>user</cp:lastModifiedBy>
  <cp:lastPrinted>2015-07-16T11:02:00Z</cp:lastPrinted>
  <dcterms:modified xsi:type="dcterms:W3CDTF">2020-05-12T19:53:00Z</dcterms:modified>
  <cp:revision>31</cp:revision>
  <dc:subject/>
  <dc:title>МИНИСТЕРСТВО ОБРАЗОВАНИЯ И НАУКИ РОССИЙСКОЙ ФЕДЕРАЦИИ</dc:title>
</cp:coreProperties>
</file>