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8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21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ОРИЯ ВЕРОЯТНОС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 МАТЕМАТИЧЕСКАЯ СТАТИСТ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03.05 Бизнес-информат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образовательной программы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тические методы и информационные технологии поддержки при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й в экономике и бизнес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4"/>
        </w:numPr>
        <w:spacing w:before="0" w:after="0"/>
        <w:ind w:left="426" w:right="-853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сциплина Б1.О.17 «Теория вероятностей и математическая статистика» относится к обязательной части учебного плана по программе бакалавриа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О.17 «Теория вероятностей и математическая статистик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сится к обязательной части ООП направления подготовки 38.03.05 «Бизнес-информатика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15"/>
        <w:gridCol w:w="4141"/>
        <w:gridCol w:w="1746"/>
      </w:tblGrid>
      <w:tr>
        <w:trPr>
          <w:trHeight w:val="419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85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К-6</w:t>
            </w:r>
          </w:p>
          <w:p>
            <w:pPr>
              <w:pStyle w:val="Style23"/>
              <w:tabs>
                <w:tab w:val="left" w:pos="176" w:leader="none"/>
                <w:tab w:val="left" w:pos="643" w:leader="none"/>
              </w:tabs>
              <w:spacing w:lineRule="auto" w:line="276"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0"/>
              </w:rPr>
              <w:t>Способен выполнять отдельные задачи в рамках коллективной научно-исследовательской, проектной и учебно-профессиональной деятельности для поиска, выработки и применения новых решений в области информационно-коммуникационных технологий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ПК-6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няет базовые знания экономики, математики и информационных технологий для решения отдельных задач в рамках коллективной научно-исследовательской, проектной и учебно-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етоды теории вероятностей и математической статистики, включающие знания экономики, математики и информационных технологий, для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ешения отдельных задач в рамках коллективной научно-исследовательской, проектной и учебно-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использовать методы теории вероятностей и математической статистики, включающие знания экономики, математики и информационных технологий,  для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ешения отдельных задач в рамках коллективной научно-исследовательской, проектной и учебно-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методами теории вероятностей и математической статистики, включающими знания экономики, математики и информационных технологий,  для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ешения отдельных задач в рамках коллективной научно-исследовательской, проектной и учебно-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ешение практических задач с использованием статистических данных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2"/>
        <w:tabs>
          <w:tab w:val="clear" w:pos="822"/>
          <w:tab w:val="left" w:pos="426" w:leader="none"/>
        </w:tabs>
        <w:ind w:left="0" w:right="-853" w:hanging="0"/>
        <w:jc w:val="center"/>
        <w:rPr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. Трудоемкость дисциплины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(</w:t>
            </w:r>
            <w:r>
              <w:rPr>
                <w:b/>
              </w:rPr>
              <w:t>практические занятия)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 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547"/>
        <w:gridCol w:w="486"/>
        <w:gridCol w:w="539"/>
        <w:gridCol w:w="499"/>
        <w:gridCol w:w="415"/>
        <w:gridCol w:w="334"/>
        <w:gridCol w:w="434"/>
        <w:gridCol w:w="435"/>
        <w:gridCol w:w="450"/>
        <w:gridCol w:w="428"/>
        <w:gridCol w:w="422"/>
        <w:gridCol w:w="428"/>
        <w:gridCol w:w="570"/>
        <w:gridCol w:w="424"/>
        <w:gridCol w:w="427"/>
        <w:gridCol w:w="395"/>
        <w:gridCol w:w="396"/>
        <w:gridCol w:w="530"/>
      </w:tblGrid>
      <w:tr>
        <w:trPr>
          <w:trHeight w:val="295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тип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тип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тип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Всего </w:t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ИЛА ДЕЙСТВИЯ СО СЛУЧАЙНЫМИ СОБЫТИЯМИ И ВЕРОЯТНОСТЯМИ ИХ ОСУЩЕСТВЛЕНИЯ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Введение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) «Теория вероятностей и математическая статистика» – базовая дисциплина по математической подготовке обучающихся в системе высшего образования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Исторический очерк становления теории вероятностей и математической статистики. Случайные событ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ение вероятностей случайных событий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 ДИСКРЕТНЫЕ СЛУЧАЙНЫЕ ВЕЛИЧИНЫ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 Случайные величины и их законы распределения и числовые характеристики</w: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лучайные величины и законы их распред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 Многомерные случайные величины (случайные векторы)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3. НЕПРЕРЫВНЫЕ СЛУЧАЙНЫЕ ВЕЛИЧИНЫ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исловые характеристики многомерных случайных величин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Законы распределения многомерных случайных величин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ункции случайных величин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едельные теоремы теории вероятностей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 ПРЕДМЕТ МАТЕМАТИЧЕСКОЙ СТАТИСТИК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>1. Методы статистического описания результатов наблюдений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Числовые характеристики выборочного распределен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5. ОЦЕНКИ ПАРАМЕТРОВ РАСПРЕДЕЛЕНИЯ.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очечные статистические оценки параметров распределения генеральной совокупности по выборке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Интервальные статистические оценки параметров распределения генеральной совокупности по выборк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6. ПРОВЕРКА СТАТИСТИЧЕСКИХ ГИПОТЕЗ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>1. Проверка статистических гипотез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7. ИССЛЕДОВАНИЕ ЗАВИСИМОСТЕЙ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>1. Критерии согласия проверки статистических гипотез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>2. Корреляция и регрессия. Метод наименьших квадрат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экзаме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(3-й семестр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то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 решение прикладной задачи кей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)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одится 4 ча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3"/>
        <w:spacing w:lineRule="auto" w:line="360" w:before="0" w:after="0"/>
        <w:contextualSpacing/>
        <w:jc w:val="both"/>
        <w:rPr>
          <w:caps/>
          <w:color w:val="FF0000"/>
        </w:rPr>
      </w:pPr>
      <w:r>
        <w:rPr/>
        <w:t xml:space="preserve">-  практических навыков в соответствии с профилем ОП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информации по полученному заданию, сбор и анализ данных, необходимых для проведения конкретных экономических расче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массивов экономических данных в соответствии с поставленной задачей, анализ, оценка, интерпретация полученных результатов и обоснование выв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 интерпретация показателей, характеризующих социально-экономические процессы и явления на микро- и макроуровне как в России, так и за рубеж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spacing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мпетенций:  </w:t>
      </w:r>
      <w:r>
        <w:rPr>
          <w:rFonts w:cs="Times New Roman" w:ascii="Times New Roman" w:hAnsi="Times New Roman"/>
          <w:b/>
          <w:i/>
          <w:sz w:val="24"/>
          <w:szCs w:val="24"/>
        </w:rPr>
        <w:t>ОПК-6</w:t>
      </w:r>
      <w:r>
        <w:rPr>
          <w:rFonts w:cs="Times New Roman" w:ascii="Times New Roman" w:hAnsi="Times New Roman"/>
          <w:sz w:val="24"/>
          <w:szCs w:val="24"/>
        </w:rPr>
        <w:t xml:space="preserve"> - Способен выполнять отдельные задачи в рамках коллективной научно-исследовательской, проектной и учебно-профессиональной деятельности для поиска, выработки и применения новых решений в области информационно-коммуник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Виды самостоятельной работы по дисциплине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одготовка к практическим занятиям, в частности выполнение заданий и решение задач, выдаваемых на самостоятельную подготовку, наполнение портфоли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Выполнение аудиторных и домашних самостоятельных рабо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е изучение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отдельных вопросов </w:t>
      </w:r>
      <w:r>
        <w:rPr>
          <w:rFonts w:cs="Times New Roman" w:ascii="Times New Roman" w:hAnsi="Times New Roman"/>
          <w:sz w:val="24"/>
          <w:szCs w:val="24"/>
        </w:rPr>
        <w:t xml:space="preserve">теории по учебникам и методическим пособиям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в творческих группах: в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ыполнение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обучающимися в составе творческого коллектива проек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решение задач с использованием математических методов и информационных технолог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актическим  занятиям и активное участие в них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электронный курс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ерова В.И., Таланова Е.А., Незнакомцева О.Ю. «Теория вероятностей и математическая статистика», для направления подготовки «Бизнес-информатика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зданный в системе электронного обучения ННГУ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-learning.unn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b/>
          <w:b/>
          <w:i/>
          <w:i/>
          <w:color w:val="C00000"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4"/>
        <w:ind w:left="0" w:right="-426" w:hanging="0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</w:rPr>
      </w:r>
    </w:p>
    <w:p>
      <w:pPr>
        <w:pStyle w:val="Style24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 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 набор навыков для решения стандартных задач с некоторыми недочетам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 решению нестандартных задач.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ала оценки при промежуточной аттестации </w:t>
      </w:r>
    </w:p>
    <w:p>
      <w:pPr>
        <w:pStyle w:val="Style24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</w:tblGrid>
      <w:tr>
        <w:trPr>
          <w:trHeight w:val="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 хорош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довлетворите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10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4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. Контрольные вопросы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</w:tblGrid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18"/>
              </w:rPr>
              <w:t>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18"/>
              </w:rPr>
              <w:t>Код</w:t>
            </w:r>
          </w:p>
          <w:p>
            <w:pPr>
              <w:pStyle w:val="Style24"/>
              <w:ind w:left="0" w:right="-284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18"/>
              </w:rPr>
              <w:t>формируемой</w:t>
            </w:r>
          </w:p>
          <w:p>
            <w:pPr>
              <w:pStyle w:val="Style24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18"/>
              </w:rPr>
              <w:t>компетенции</w:t>
            </w:r>
          </w:p>
        </w:tc>
      </w:tr>
      <w:tr>
        <w:trPr>
          <w:trHeight w:val="2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ind w:left="284" w:right="-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обытия. Классификация событий: достоверные, случайные, </w:t>
            </w:r>
          </w:p>
          <w:p>
            <w:pPr>
              <w:pStyle w:val="Style24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озможные, совместные, несовместные, зависимые, независимые. 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события. Полная группа собы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лгебра событий: сумма, произведение, разность, симметрическая раз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ассическое, геометрическое определения вероя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носительная частота. Статистическое определение вероя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ind w:left="284" w:right="-284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ксиома сложения несовместных и совместных событий. Условная 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. Аксиома умножения независимых и зависимых собы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ind w:left="36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олной вероятности. Формулы Байе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ind w:left="36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: определение числа сочет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ind w:left="36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независимых испытаний Бернулли. Формула Бернулли 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я вероятности осуществления некоторого количества ожидаемого </w:t>
            </w:r>
          </w:p>
          <w:p>
            <w:pPr>
              <w:pStyle w:val="Style24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в последовательности независимых испытаний Бернул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ind w:left="36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величины: дискретные и непрерыв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ind w:left="36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ретная случайная величина (ДСВ). Закон распределения вероятностей 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форме таблицы, многоугольника распределения, функции распределения). </w:t>
            </w:r>
          </w:p>
          <w:p>
            <w:pPr>
              <w:pStyle w:val="Style24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а сумма вероятностей в законе распределе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ind w:left="36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характеристики ДСВ: Математическое ожидание, дисперсия, </w:t>
            </w:r>
          </w:p>
          <w:p>
            <w:pPr>
              <w:pStyle w:val="Style24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вадратическое откло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ind w:left="36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номиальное распределение. Определение, закон распределения, 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ческое ожидание, дисперсия, среднее квадратическое откло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ind w:left="36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метрическое распределение. Определение, закон распределения, 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ческое ожидание, дисперсия, среднее квадратическое откло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ind w:left="36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пергеометрическое распределение. Определение, закон распре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ind w:left="36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рерывная случайная величина (НСВ). (Интегральная) функция </w:t>
            </w:r>
          </w:p>
          <w:p>
            <w:pPr>
              <w:pStyle w:val="Style24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спределения, ее свойства. Плотность (дифференциальная функция) 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ределения, ее свойства. 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оятность попадания значений НСВ в заданный интерв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ind w:left="36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вые характеристики НСВ: Математическое ожидание, дисперсия, 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квадратическое отклонение НС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ind w:left="36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вномерное распределение. Функция распределения, плотность 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ределения (аналитическое задание, графики друг под другом). 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числить математическое ожидание, дисперсию, среднее квадратическое 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лонение равномерно распределенной НС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ind w:left="36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ьное (экспоненциальное) распределение. Функция распределения, 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тность распределения (аналитическое задание, графики друг под другом). 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числить математическое ожидание, дисперсию, среднее квадратическое 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лонение равномерно распределенной НС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ind w:left="36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рмальное распределение. Плотность нормального распределения. 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тегральная функция нормального распределения: выразить через функцию 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пласа. Математическое ожидание, дисперсия, среднее квадратическое 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лонение равномерно распределенной НСВ. График нормальной кривой. </w:t>
            </w:r>
          </w:p>
          <w:p>
            <w:pPr>
              <w:pStyle w:val="Style24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ероятность попадания в заданной интервал нормально распределенной НСВ, 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о трех сиг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ind w:left="36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тральная предельная теорема Ляпунова. Приближенные формулы 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усса и Муавра-Лапласа. Формула Пуасс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ind w:left="36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ытные данные. Генеральная и выборочная совокупности, статистический 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яд. Объем выборки, частота, относительная частота. Полигон и гистограмма. 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задача математической статис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ind w:left="36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чечные оценки параметров распределения: Выборочное среднее, 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борочная дисперсия, исправленная выборочная дисперсия, выборочное </w:t>
            </w:r>
          </w:p>
          <w:p>
            <w:pPr>
              <w:pStyle w:val="Style24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еднее квадратическое отклонение, исправленное выборочное среднее </w:t>
            </w:r>
          </w:p>
          <w:p>
            <w:pPr>
              <w:pStyle w:val="Style24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вадратическое отклонение (стандарт). Начальный момент </w:t>
            </w:r>
            <w:r>
              <w:rPr>
                <w:rFonts w:cs="Times New Roman" w:ascii="Times New Roman" w:hAnsi="Times New Roman"/>
                <w:i/>
                <w:sz w:val="24"/>
              </w:rPr>
              <w:t>к-</w:t>
            </w:r>
            <w:r>
              <w:rPr>
                <w:rFonts w:cs="Times New Roman" w:ascii="Times New Roman" w:hAnsi="Times New Roman"/>
                <w:sz w:val="24"/>
              </w:rPr>
              <w:t xml:space="preserve">ого порядка, 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тральный момент </w:t>
            </w:r>
            <w:r>
              <w:rPr>
                <w:rFonts w:cs="Times New Roman" w:ascii="Times New Roman" w:hAnsi="Times New Roman"/>
                <w:i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>-ого поряд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ind w:left="36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внивание статистических рядов. Метод мо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ind w:left="36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итерий согласия </w:t>
            </w:r>
            <w:r>
              <w:rPr>
                <w:rFonts w:eastAsia="Symbol" w:cs="Symbol" w:ascii="Symbol" w:hAnsi="Symbol"/>
                <w:sz w:val="24"/>
              </w:rPr>
              <w:t>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Пирс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ind w:left="36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тервальные оценки параметров распределения. Доверительный 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вал и доверительная вероят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ind w:left="36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роение доверительного интервала для математического ожидания 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рмально распределенной случайной величины при известном среднем </w:t>
            </w:r>
          </w:p>
          <w:p>
            <w:pPr>
              <w:pStyle w:val="Style24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дратическом отклон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ind w:left="360" w:right="-284" w:hanging="360"/>
              <w:rPr/>
            </w:pPr>
            <w:r>
              <w:rPr>
                <w:rFonts w:cs="Times New Roman" w:ascii="Times New Roman" w:hAnsi="Times New Roman"/>
                <w:sz w:val="24"/>
              </w:rPr>
              <w:t>Система случайных величин. Функция и плотность распределения двух случайных велич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ind w:left="360" w:right="-284" w:hanging="360"/>
              <w:rPr/>
            </w:pPr>
            <w:r>
              <w:rPr>
                <w:rFonts w:cs="Times New Roman" w:ascii="Times New Roman" w:hAnsi="Times New Roman"/>
                <w:sz w:val="24"/>
              </w:rPr>
              <w:t>Законы распределения отдельных величин, входящих в систему. Условные законы распре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ind w:left="360" w:right="-284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исимые и независимые случайные велич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6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ind w:left="360" w:right="-284" w:hanging="360"/>
              <w:rPr/>
            </w:pPr>
            <w:r>
              <w:rPr>
                <w:rFonts w:cs="Times New Roman" w:ascii="Times New Roman" w:hAnsi="Times New Roman"/>
                <w:sz w:val="24"/>
              </w:rPr>
              <w:t>Числовые характеристики системы двух случайных величин. Коэффициент ковариации. Коэффициент корреля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6</w:t>
            </w:r>
          </w:p>
        </w:tc>
      </w:tr>
    </w:tbl>
    <w:p>
      <w:pPr>
        <w:pStyle w:val="Style24"/>
        <w:ind w:left="0" w:right="-284" w:hanging="0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ой тестовый билет для оценки сформированности компетен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ПК-6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4"/>
        <w:pBdr>
          <w:bottom w:val="single" w:sz="6" w:space="1" w:color="000000"/>
        </w:pBdr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й исследовательский Нижегородский государственны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экономики и предпринима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математического моделирования экономических проце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«Теория вероятностей и математическая статисти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й вопрос:</w:t>
      </w:r>
    </w:p>
    <w:p>
      <w:pPr>
        <w:pStyle w:val="Style24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вые характеристики непрерывной случайной величины: математическое ожидание, дисперсия, среднее квадратическое отклонение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ая задач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4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данных, сгруппированных в интервалы, найдите объем выборки, относительные частоты, постройте гистограмму частот.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49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vertAlign w:val="subscript"/>
                <w:lang w:val="en-US"/>
              </w:rPr>
              <w:t xml:space="preserve">i-1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en-US"/>
              </w:rPr>
              <w:t>; 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54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en-US"/>
              </w:rPr>
              <w:t>; 15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58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en-US"/>
              </w:rPr>
              <w:t>; 1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62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en-US"/>
              </w:rPr>
              <w:t xml:space="preserve">;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66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en-US"/>
              </w:rPr>
              <w:t>;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 xml:space="preserve">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70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en-US"/>
              </w:rPr>
              <w:t xml:space="preserve">;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74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en-US"/>
              </w:rPr>
              <w:t xml:space="preserve">;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78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en-US"/>
              </w:rPr>
              <w:t xml:space="preserve">;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82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en-US"/>
              </w:rPr>
              <w:t xml:space="preserve">;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86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en-US"/>
              </w:rPr>
              <w:t xml:space="preserve">;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9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атор ________________________В.И. Перова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4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3. Типовые задачи для оценки сформированности компетенции </w:t>
      </w:r>
      <w:r>
        <w:rPr>
          <w:rFonts w:cs="Times New Roman" w:ascii="Times New Roman" w:hAnsi="Times New Roman"/>
          <w:b/>
          <w:i/>
          <w:sz w:val="24"/>
          <w:szCs w:val="24"/>
        </w:rPr>
        <w:t>ОПК-6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9"/>
        </w:numPr>
        <w:autoSpaceDE w:val="false"/>
        <w:jc w:val="left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Нужно послать 6 писем. Сколькими способами это можно сделать, если для доставки писем имеются три курьера? </w:t>
      </w:r>
    </w:p>
    <w:p>
      <w:pPr>
        <w:pStyle w:val="Style23"/>
        <w:numPr>
          <w:ilvl w:val="0"/>
          <w:numId w:val="9"/>
        </w:numPr>
        <w:spacing w:lineRule="auto" w:line="276" w:before="136" w:after="136"/>
        <w:ind w:left="720" w:right="136" w:hanging="360"/>
        <w:rPr>
          <w:color w:val="000000"/>
        </w:rPr>
      </w:pPr>
      <w:r>
        <w:rPr>
          <w:color w:val="000000"/>
        </w:rPr>
        <w:t>Студент знает ответы на 25 экзаменационных вопросов из 60. Какова вероятность сдать экзамен, если для этого необходимо ответить не менее чем на два из трёх вопросов?</w:t>
      </w:r>
    </w:p>
    <w:p>
      <w:pPr>
        <w:pStyle w:val="Style24"/>
        <w:numPr>
          <w:ilvl w:val="0"/>
          <w:numId w:val="9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иски корабля, терпящего бедствие, вылетает вертолет (предполагается, что количество вылетов неограниченно). Вероятность обнаружения корабля за один вылет равна 0,3. Составить ряд распределения случайной величины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числа поисковых полетов. Найти М[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]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]. Определить вероятность того, что корабль будет обнаружен при третьем вылете.</w:t>
      </w:r>
    </w:p>
    <w:p>
      <w:pPr>
        <w:pStyle w:val="Style24"/>
        <w:numPr>
          <w:ilvl w:val="0"/>
          <w:numId w:val="9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но, что детали выпускаемые цехом, по размеру диаметра распределены по нормальному закону. Стандартная длина диаметра детали (математическое ожидание) равна 50 мм, среднее квадратическое отклонение – 5 мм. Найти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оятность того, что диаметр наудачу взятой детали будет больше 45 мм и меньше 52 мм;</w:t>
      </w:r>
    </w:p>
    <w:p>
      <w:pPr>
        <w:pStyle w:val="Normal"/>
        <w:ind w:left="720" w:right="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вероятность того, что диаметр наудачу взятой детали отклонится от стандартной длины не более чем на 3 мм. </w:t>
      </w:r>
    </w:p>
    <w:p>
      <w:pPr>
        <w:pStyle w:val="Style24"/>
        <w:numPr>
          <w:ilvl w:val="0"/>
          <w:numId w:val="9"/>
        </w:numPr>
        <w:ind w:left="720" w:right="-2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ать в виде вариационного и статистического рядов выборку 5, 3, 7, 10, 5, 5, 2, 10, 7, 2, 7, 7, 4, 2, 4. Определить размах выборки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доверительный интервал для оценки с надежностью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56388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75" r="-6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известного математического ожи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нормально распределенного признака Х генеральной совокупности, при условии, что генеральное среднее квадратическое отклонение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7338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6" t="-175" r="-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выборочная средняя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449580" cy="20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75" r="-8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объем выбор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45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автомобильного двигателя расход топлива на 100 км пробега составляет 10 л. В результате изменения конструкции двигателя ожидается, что расход топлива уменьшится. Для проверки испытывают 25 случайно отобранных автомобилей с модернизированным двигателем. Выборочное среднее расходов топлива на 100 км пробега по результатам испытаний составило 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487680" cy="20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75" r="-7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л. Предположим, что выборка расходов топлива получена из нормально распределенной генеральной совокупности со средним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 дисперсией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617220" cy="20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75" r="-5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. Используя критерий значимости, необходимо проверить гипотезу, которая утверждает, что изменение конструкции не повлияло на расход топлива.</w:t>
      </w:r>
    </w:p>
    <w:p>
      <w:pPr>
        <w:pStyle w:val="Style24"/>
        <w:numPr>
          <w:ilvl w:val="0"/>
          <w:numId w:val="9"/>
        </w:numPr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" cy="20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9" t="-175" r="-27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мерения 1000 деталей, округленные до 0,5 мм, занесены в таблицу,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5260" cy="205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6" t="-175" r="-20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число измерений, давших результа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" cy="205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9" t="-175" r="-27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Требуется проверить, пользуясь критерием Колмогорова-Смирнова, гипотезу о согласии наблюдений с законом нормального распределения, имеющим параметры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541020" cy="205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175" r="-6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25 мм, </w:t>
      </w:r>
      <w:r>
        <w:rPr>
          <w:rFonts w:eastAsia="Times New Roman" w:cs="Cambria Math" w:ascii="Cambria Math" w:hAnsi="Cambria Math"/>
          <w:sz w:val="24"/>
          <w:szCs w:val="24"/>
        </w:rPr>
        <w:t>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1 мм. При этом будем считать, что влиянием ошибок округления можно пренебречь, и уровень значимости 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579120" cy="205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175" r="-6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4"/>
        <w:ind w:left="0"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ind w:left="0"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Перов А.А., Перова В.И. </w:t>
      </w:r>
      <w:r>
        <w:rPr>
          <w:rFonts w:cs="Times New Roman" w:ascii="Times New Roman" w:hAnsi="Times New Roman"/>
          <w:sz w:val="24"/>
          <w:szCs w:val="24"/>
        </w:rPr>
        <w:t>Теория вероятностей и математическая статистика: практическое руководство по решению задач. Том 1. Теория вероятностей: Учебное пособие. – Нижний Новгород: Нижегородский госуниверситет им. Н.И. Лобачевского, 2019. – 161 с. (</w:t>
      </w:r>
      <w:r>
        <w:rPr>
          <w:rFonts w:cs="Times New Roman" w:ascii="Times New Roman" w:hAnsi="Times New Roman"/>
          <w:b/>
          <w:sz w:val="24"/>
          <w:szCs w:val="24"/>
        </w:rPr>
        <w:t>имеется в необходимом количестве в Фундаментальной библиотеке ННГУ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еров А.А., Перова В.И.</w:t>
      </w:r>
      <w:r>
        <w:rPr>
          <w:rFonts w:cs="Times New Roman" w:ascii="Times New Roman" w:hAnsi="Times New Roman"/>
          <w:sz w:val="24"/>
          <w:szCs w:val="24"/>
        </w:rPr>
        <w:t xml:space="preserve"> Теория вероятностей и математическая статистика: практическое руководство по решению задач. Том 2. Математическая статистика: Учебное пособие. – Нижний Новгород: Нижегородский госуниверситет им. Н.И. Лобачевского, 2019. – 116 с. (</w:t>
      </w:r>
      <w:r>
        <w:rPr>
          <w:rFonts w:cs="Times New Roman" w:ascii="Times New Roman" w:hAnsi="Times New Roman"/>
          <w:b/>
          <w:sz w:val="24"/>
          <w:szCs w:val="24"/>
        </w:rPr>
        <w:t>имеется в необходимом количестве в Фундаментальной библиотеке ННГУ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Бирюкова Л.Г., Бобрик Г.И., Сагитов Р.В., Швед Е.В., Матвеев В.И.</w:t>
      </w:r>
      <w:r>
        <w:rPr>
          <w:rFonts w:cs="Times New Roman" w:ascii="Times New Roman" w:hAnsi="Times New Roman"/>
          <w:sz w:val="24"/>
          <w:szCs w:val="24"/>
        </w:rPr>
        <w:t xml:space="preserve"> Теория вероятностей и математическая статистика. Под ред. В.И. Матвеева. - 2-е изд., испр. и доп. – М.: ИНФРА-М, 2017. – 289 с. http://znanium.com/bookread2.php?book=370899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Сапожников П.Н., Макаров А.А., Радионова М.В.</w:t>
      </w:r>
      <w:r>
        <w:rPr>
          <w:rFonts w:cs="Times New Roman" w:ascii="Times New Roman" w:hAnsi="Times New Roman"/>
          <w:sz w:val="24"/>
          <w:szCs w:val="24"/>
        </w:rPr>
        <w:t xml:space="preserve"> Теория вероятностей, математическая статистика в примерах, задачах и тестах: учеб. пособие. – М.:КУРС:ИНФРА-М, 2016. – 495 с. http://znanium.com/bookread2.php?book=548242#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Тихов М.С., Котельникова М.В.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работы по теории вероятностей: учебно-методическое пособие по дисциплине "Теория вероятностей и математическая статистика" ФОЭР, рег. № 824.14.17. Год размещения 2014. 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Пройдакова Е.В., Федоткин М.А., Зорин В.А.</w:t>
      </w:r>
      <w:r>
        <w:rPr>
          <w:rFonts w:cs="Times New Roman" w:ascii="Times New Roman" w:hAnsi="Times New Roman"/>
          <w:sz w:val="24"/>
          <w:szCs w:val="24"/>
        </w:rPr>
        <w:t xml:space="preserve"> Практикум по теории вероятностей. Часть 1: Практикум. ФОЭР, рег. №948-15-08. Год размещения 2015. 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ойдакова Е.В., Федоткин М.А., Зорин В.А</w:t>
      </w:r>
      <w:r>
        <w:rPr>
          <w:rFonts w:cs="Times New Roman" w:ascii="Times New Roman" w:hAnsi="Times New Roman"/>
          <w:sz w:val="24"/>
          <w:szCs w:val="24"/>
        </w:rPr>
        <w:t xml:space="preserve">. Практикум по теории вероятностей. Часть 2: Практикум. ФОЭР, рег. №949-15-09. Год размещения 2015. 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Сморкалова В.М. </w:t>
      </w:r>
      <w:r>
        <w:rPr>
          <w:rFonts w:cs="Times New Roman" w:ascii="Times New Roman" w:hAnsi="Times New Roman"/>
          <w:sz w:val="24"/>
          <w:szCs w:val="24"/>
        </w:rPr>
        <w:t xml:space="preserve">Задачи оценивания неизвестных параметров распределений. Учебно-методическое пособие. ФОЭР, рег. № 982.15.08. Год размещения 2015. 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Сморкалова В.М.</w:t>
      </w:r>
      <w:r>
        <w:rPr>
          <w:rFonts w:cs="Times New Roman" w:ascii="Times New Roman" w:hAnsi="Times New Roman"/>
          <w:sz w:val="24"/>
          <w:szCs w:val="24"/>
        </w:rPr>
        <w:t xml:space="preserve"> Задачи проверки статистических гипотез. Учебнометодическое пособие. ФОЭР, рег. №1017-15-08. Год размещения 2015.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 Windows Корпоративна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й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Deductor Academi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-ресурс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rPr>
          <w:rStyle w:val="InternetLink"/>
          <w:sz w:val="20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nanium.com/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unn.ru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персональными компьютер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 по направлению подготовки 38.03.05 Бизнес-информатика (бакалавриат)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ь «</w:t>
      </w:r>
      <w:r>
        <w:rPr>
          <w:rFonts w:eastAsia="Calibri" w:cs="Times New Roman" w:ascii="Times New Roman" w:hAnsi="Times New Roman"/>
          <w:sz w:val="24"/>
          <w:szCs w:val="24"/>
        </w:rPr>
        <w:t>Аналитические методы и информационные технологии поддержки принятия решений в экономике и бизнес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оцент кафедры математического моделирования экономических процессов Института экономики и предпринимательства ННГ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.ф.-м.н., доцент __________________ </w:t>
      </w:r>
      <w:r>
        <w:rPr>
          <w:rFonts w:cs="Times New Roman" w:ascii="Times New Roman" w:hAnsi="Times New Roman"/>
          <w:b/>
          <w:sz w:val="24"/>
          <w:szCs w:val="28"/>
        </w:rPr>
        <w:t>В.И. Пе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цензен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Профессор кафедры теоретической, компьютерной и экспериментальной </w:t>
      </w:r>
    </w:p>
    <w:p>
      <w:pPr>
        <w:pStyle w:val="Normal"/>
        <w:spacing w:before="0" w:after="0"/>
        <w:jc w:val="both"/>
        <w:rPr>
          <w:rStyle w:val="Logotxt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механик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Logotxt"/>
          <w:rFonts w:cs="Times New Roman" w:ascii="Times New Roman" w:hAnsi="Times New Roman"/>
          <w:sz w:val="24"/>
          <w:szCs w:val="28"/>
        </w:rPr>
        <w:t xml:space="preserve">Института информационных технологий математики и механики ННГУ, </w:t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.ф.-м.н., доцент __________________ </w:t>
      </w:r>
      <w:r>
        <w:rPr>
          <w:rFonts w:cs="Times New Roman" w:ascii="Times New Roman" w:hAnsi="Times New Roman"/>
          <w:b/>
          <w:sz w:val="24"/>
          <w:szCs w:val="28"/>
        </w:rPr>
        <w:t>Д.Т. Чекмарев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ведующий кафедрой математического моделирования экономических процессов Института экономики и предпринимательства ННГ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.ф.-м.н., профессор _______________ </w:t>
      </w:r>
      <w:r>
        <w:rPr>
          <w:rFonts w:cs="Times New Roman" w:ascii="Times New Roman" w:hAnsi="Times New Roman"/>
          <w:b/>
          <w:sz w:val="24"/>
          <w:szCs w:val="28"/>
        </w:rPr>
        <w:t>Ю.А. Кузнецов</w:t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280" w:after="28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методической комиссии  Института экономики и предпринимательства от « 25 »   февраля  2021 года, протокол № 1.</w:t>
      </w:r>
    </w:p>
    <w:sectPr>
      <w:footerReference w:type="default" r:id="rId17"/>
      <w:footerReference w:type="first" r:id="rId18"/>
      <w:type w:val="nextPage"/>
      <w:pgSz w:w="11906" w:h="16838"/>
      <w:pgMar w:left="85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18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WW8Num22z0">
    <w:name w:val="WW8Num22z0"/>
    <w:qFormat/>
    <w:rPr>
      <w:b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b/>
      <w:i w:val="false"/>
      <w:color w:val="000000"/>
      <w:sz w:val="24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gotxt">
    <w:name w:val="logo_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elibrary.ru/" TargetMode="External"/><Relationship Id="rId14" Type="http://schemas.openxmlformats.org/officeDocument/2006/relationships/hyperlink" Target="http://www.gks.ru/" TargetMode="External"/><Relationship Id="rId15" Type="http://schemas.openxmlformats.org/officeDocument/2006/relationships/hyperlink" Target="http://www.znanium.com/" TargetMode="External"/><Relationship Id="rId16" Type="http://schemas.openxmlformats.org/officeDocument/2006/relationships/hyperlink" Target="http://www.unn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7:20:00Z</dcterms:created>
  <dc:creator>1</dc:creator>
  <dc:description/>
  <cp:keywords/>
  <dc:language>en-US</dc:language>
  <cp:lastModifiedBy>ММЭП</cp:lastModifiedBy>
  <cp:lastPrinted>2021-04-04T20:22:00Z</cp:lastPrinted>
  <dcterms:modified xsi:type="dcterms:W3CDTF">2021-09-15T08:13:00Z</dcterms:modified>
  <cp:revision>100</cp:revision>
  <dc:subject/>
  <dc:title>МИНИСТЕРСТВО ОБРАЗОВАНИЯ И НАУКИ РОССИЙСКОЙ ФЕДЕРАЦИИ</dc:title>
</cp:coreProperties>
</file>