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высшего </w:t>
        <w:br/>
        <w:t>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иректор</w:t>
      </w:r>
    </w:p>
    <w:tbl>
      <w:tblPr>
        <w:tblW w:w="7128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9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И </w:t>
      </w:r>
    </w:p>
    <w:tbl>
      <w:tblPr>
        <w:tblW w:w="616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28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наименование дисциплины (модуля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. «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ческое моделирование и компьютерный инжиниринг»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Магисте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«Компьютерная механик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указывается </w:t>
      </w:r>
      <w:r>
        <w:rPr>
          <w:rFonts w:cs="Times New Roman" w:ascii="Times New Roman" w:hAnsi="Times New Roman"/>
          <w:sz w:val="24"/>
          <w:szCs w:val="24"/>
        </w:rPr>
        <w:t>профиль / магистерская программа / специализация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акалавр / бакалавр / специали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Федерального государственного образовательного стандарта по направлению 01.03.03 Механика и математическое моделирование (уровень бакалавриата)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>: д.ф.-м.н</w:t>
      </w:r>
      <w:r>
        <w:rPr>
          <w:rFonts w:cs="Times New Roman" w:ascii="Times New Roman" w:hAnsi="Times New Roman"/>
          <w:sz w:val="24"/>
          <w:szCs w:val="24"/>
        </w:rPr>
        <w:t>., профессор, профессор Любимов А.К.</w:t>
      </w:r>
    </w:p>
    <w:p>
      <w:pPr>
        <w:pStyle w:val="Normal"/>
        <w:shd w:fill="FFFFFF" w:val="clear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Игумнов Л.А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ИТ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актики</w:t>
      </w:r>
    </w:p>
    <w:p>
      <w:pPr>
        <w:pStyle w:val="Normal"/>
        <w:tabs>
          <w:tab w:val="clear" w:pos="709"/>
          <w:tab w:val="left" w:pos="475" w:leader="none"/>
          <w:tab w:val="left" w:pos="6154" w:leader="underscore"/>
        </w:tabs>
        <w:autoSpaceDE w:val="false"/>
        <w:spacing w:lineRule="auto" w:line="240" w:before="0" w:after="0"/>
        <w:ind w:left="307" w:hanging="0"/>
        <w:rPr/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являютс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теоретических зна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 применения теоретических знаний на практик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дела для выполнения итоговой квалификационной работы</w:t>
      </w:r>
    </w:p>
    <w:p>
      <w:pPr>
        <w:pStyle w:val="Normal"/>
        <w:tabs>
          <w:tab w:val="clear" w:pos="709"/>
          <w:tab w:val="left" w:pos="4598" w:leader="underscore"/>
        </w:tabs>
        <w:autoSpaceDE w:val="false"/>
        <w:spacing w:lineRule="auto" w:line="240" w:before="10" w:after="0"/>
        <w:ind w:left="312" w:hanging="0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9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етодологии организации и проведения научно-исследовательской работы в научно-исследовательских лабораториях вузов, организаций и предприятий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временных методов исследования, в том числе экспериментальных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обработка, анализ и систематизация научно-технической информации по теме исследования, выбор методик и средств решения задач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770" w:leader="none"/>
        </w:tabs>
        <w:autoSpaceDE w:val="false"/>
        <w:spacing w:lineRule="auto" w:line="240" w:before="0" w:after="0"/>
        <w:ind w:left="1134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анализ материалов для выполнения выпускной квалификационной работы. 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</w:t>
      </w:r>
    </w:p>
    <w:p>
      <w:pPr>
        <w:pStyle w:val="Normal"/>
        <w:spacing w:lineRule="auto" w:line="240"/>
        <w:ind w:left="-28" w:firstLine="74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носится к вариативной части Блока 2 «Практики» </w:t>
      </w:r>
      <w:r>
        <w:rPr>
          <w:rFonts w:cs="Times New Roman" w:ascii="Times New Roman" w:hAnsi="Times New Roman"/>
          <w:sz w:val="24"/>
          <w:szCs w:val="24"/>
        </w:rPr>
        <w:t xml:space="preserve">ОПОП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en-US"/>
        </w:rPr>
        <w:t>/выездная</w:t>
      </w:r>
      <w:r>
        <w:rPr>
          <w:rFonts w:cs="Times New Roman" w:ascii="Times New Roman" w:hAnsi="Times New Roman"/>
          <w:color w:val="FFFFFF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color w:val="FFFFFF"/>
          <w:sz w:val="24"/>
          <w:szCs w:val="24"/>
          <w:lang w:eastAsia="en-US"/>
        </w:rPr>
        <w:t>оставить нужное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проведения: дискретная – путем чередования периодов времени для проведения практики и учебного времени для  проведения теоретических и практических заняти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зачетных единиц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8 час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Контактную работу (практические занятия) </w:t>
      </w:r>
      <w:r>
        <w:rPr>
          <w:rFonts w:cs="Times New Roman" w:ascii="Times New Roman" w:hAnsi="Times New Roman"/>
          <w:sz w:val="24"/>
          <w:szCs w:val="24"/>
          <w:lang w:eastAsia="en-US"/>
        </w:rPr>
        <w:t>–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–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амостоятельную работу – 9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владеть знаниями в объёме курсов Языки и методы программирования, Уравнения математической физ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кретизация пространственных областей, </w:t>
      </w:r>
      <w:r>
        <w:rPr>
          <w:rFonts w:cs="Times New Roman" w:ascii="Times New Roman" w:hAnsi="Times New Roman"/>
          <w:sz w:val="24"/>
          <w:szCs w:val="24"/>
        </w:rPr>
        <w:t>волновые процессы в механических системах, Геометрическое моделирование и компьютерная графика, Гидродинамика, Колебания упругих систем, Метод конечных элементов в строительной механике, Методы решения инженерных задач прочности,  Механика материалов, Модели деформируемых твёрдых тел, Оптимальное проектирование, Основы механики сплошной среды, Основы теории пластичности, Строительная механика, Теоретическая и прикладная механика, Теплопроводность и термоупругость. Численные мет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ышеперечисленных дисциплин необходимо для успешного прохожд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, обучающийся должен получить необходимые знания, выработать умения и навыки для выполнения квалификационной работы, приобрести необходимый опыт для полноценного формирования заданных компетенций.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8 семестр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форме выполнения научно-исследовательской работы (НИР) студентом бакалавриа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базе лабораторий кафедры ТКиЭМ ИИТММ и на базе ведущих предприятий региона, проводящих расчетно-теоретические и экспериментальные исследования в области механики и смежных дисципли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ми для проведения производственной практики для данной программы являются кафедры ИИТММ, НИИ механики, ИПМаш РАН, ОАО ОКБМ Африкантов и др. предприятия и организации.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атематическом моделировании в механике и естествознании; учатся выполнять индивидуальные задания и применять на практике математические методы решения прикладных задач, работать самостоятельно и в команде, а также вырабатывают навыки математического моделирования в механике и естествознании.</w:t>
      </w:r>
    </w:p>
    <w:p>
      <w:pPr>
        <w:pStyle w:val="Normal"/>
        <w:spacing w:lineRule="auto" w:line="312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233"/>
      </w:tblGrid>
      <w:tr>
        <w:trPr>
          <w:trHeight w:val="9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73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200"/>
              <w:ind w:left="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  <w:br/>
              <w:t>завершающий эта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амостоятельно приобретать и использовать в научно- профессиональной деятельности новые знания и методы исследования; действовать в нестандартных ситуациях, нести социальную и этическую ответственность за принятые решения.</w:t>
            </w:r>
          </w:p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уктуру методологии научного исследования; как действовать в нестандартных ситуациях, нести социальную и этическую ответственность за принятые решения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3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овременной научной методологией исследования и информационными технологиями в научно- исследовательской деятельности.</w:t>
            </w:r>
          </w:p>
        </w:tc>
      </w:tr>
      <w:tr>
        <w:trPr>
          <w:trHeight w:val="141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uto" w:line="240" w:before="0" w:after="200"/>
              <w:ind w:left="740" w:hanging="71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завершающий эта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орректно формулировать математические задачи для различных проблем фундаментальной и прикладной механики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делы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необходимые при исследовании современных задач механики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сследования математических задач для различных разделов фундаментальной и прикладной механики.</w:t>
            </w:r>
          </w:p>
        </w:tc>
      </w:tr>
      <w:tr>
        <w:trPr>
          <w:trHeight w:val="141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uto" w:line="240" w:before="0" w:after="200"/>
              <w:ind w:left="740" w:hanging="7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</w:t>
              <w:br/>
              <w:t>завершающи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</w:rPr>
              <w:t>применя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конструкций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kern w:val="2"/>
              </w:rPr>
              <w:t xml:space="preserve">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</w:rPr>
              <w:t>механики деформируемого твердого тела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  <w:kern w:val="2"/>
              </w:rPr>
              <w:t xml:space="preserve"> навыками применения математически сложных алгоритмов при решении задач механики конструкций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2 - способность математически корректно ставить естественнонаучные задачи, знание постановок классических задач математики и механики </w:t>
              <w:br/>
              <w:t>завершающий эта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улировать математические модели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разделы механики деформируемого твердого тела и смежных дисциплин, необходимые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дходами, применяемыми при разработке математических моделей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в том числе в междисциплинарных областях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4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К-4 - 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 </w:t>
              <w:br/>
              <w:t>завершающий эта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240" w:before="0" w:after="0"/>
              <w:ind w:left="-15" w:firstLine="15"/>
              <w:rPr/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при решении задач механики, материалов и конструкций, выделять основные механические, требующие проведения экспериментальных исследований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color w:val="632423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 основы проведения экспериментальных работ для определения требуемых механических характеристик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i/>
                <w:i/>
                <w:color w:val="632423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методами обработки результатов эксперимен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6 -способность использовать методы математического и алгоритмического моделирования при решении теоретических и прикладных задач </w:t>
              <w:br/>
              <w:t>завершающий эта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 выбрать оптимальные методы при анализе задач механики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ой набор современных методов математического и алгоритмического моделирования при анализе задач механики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ми математического и алгоритмического моделирования при анализе задач механик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 способность использовать методы физического моделирования при анализе проблем механики</w:t>
              <w:br/>
              <w:t>завершающий эта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ровать математические знания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ы представления и адаптации математические знания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которыми методами и средствами представления и адаптации математические знания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60" w:firstLine="34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 (организационный)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keepNext w:val="true"/>
        <w:spacing w:lineRule="auto" w:line="240" w:before="0" w:after="0"/>
        <w:ind w:left="709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0"/>
        <w:gridCol w:w="4829"/>
        <w:gridCol w:w="26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Трудоемк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HiddenHorzOCR;Arial Unicode MS" w:cs="Times New Roman"/>
                <w:color w:val="632423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632423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оведение орг.собрания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олучение индивидуаль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й с учетом рекомендации кафедры или организации, на которой планируется проведение производственной практики, анализ ее актуальност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роведение инструктажа руководителем практики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роизводственной практики в лаборатории или на предприятии студентам необходимо ознакомиться с правилами безопасной работы и пройти инструктаж по технике безопасности. Практику, которая проводится вне вуза, где обучается студент, целесообразно начать с экскурсии по институту или предприятию, посещения музея организации и т.д. 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, методами организации НИР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ем студент составляет план прохождения практики в соответствии с полученным задание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8 часов/(1/3) нед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HiddenHorzOCR;Arial Unicode MS" w:cs="Times New Roman"/>
                <w:color w:val="632423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632423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бор, обработку, анализ и систематизацию научно-технической информации по теме работы, составление обзора литературы, постановка задач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частие в создании экспериментальных установок, отработке методики измерений и проведении научных исследований по теме работы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частие в проведение расчетов на прочность, ресурс конструкций и их элемент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ки текущий контроль за работой студента, в том числе самостоятельной, осуществляется руководителем практики в рамках регулярных консультац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72 часа/(4/3) нед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HiddenHorzOCR;Arial Unicode MS" w:cs="Times New Roman"/>
                <w:color w:val="632423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632423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8 часов/(1/3) недели</w:t>
            </w:r>
          </w:p>
        </w:tc>
      </w:tr>
    </w:tbl>
    <w:p>
      <w:pPr>
        <w:pStyle w:val="Normal"/>
        <w:autoSpaceDE w:val="false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HiddenHorzOCR;Arial Unicode MS" w:cs="Times New Roman" w:ascii="Times New Roman" w:hAnsi="Times New Roman"/>
          <w:b/>
          <w:sz w:val="16"/>
          <w:szCs w:val="16"/>
        </w:rPr>
        <w:t xml:space="preserve">Примечание: </w:t>
      </w:r>
      <w:r>
        <w:rPr>
          <w:rFonts w:eastAsia="HiddenHorzOCR;Arial Unicode MS" w:cs="Times New Roman" w:ascii="Times New Roman" w:hAnsi="Times New Roman"/>
          <w:sz w:val="16"/>
          <w:szCs w:val="16"/>
        </w:rPr>
        <w:t>в содержании этапов практики могут быть указаны организационные собрания, ознакомительные лекции, консульта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, опыты и др., выполняемые как под руководством преподавателя (в этом случае это контактная работа с преподавателем), так и самостоятельно;</w:t>
      </w:r>
    </w:p>
    <w:p>
      <w:pPr>
        <w:pStyle w:val="Normal"/>
        <w:numPr>
          <w:ilvl w:val="0"/>
          <w:numId w:val="3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четно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-практикант составляет письменный отчет и сдает его руководителю практики, подписанным непосредственным руководителем практики от предприятия, учреждения, организации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лаборатории и т.д.) и организации его деятельности. Если практика проходит на кафедре вуза, где обучается студент, в отчет включаются результаты конкретной работы в лаборатории. Для оформления отчета студенту выделяется в конце практики 2-3 дня. Все документы должны быть отпечатаны, оформлены в соответствии с правилами делопроизводства и представлены в отдельной папке с титульным листом (титульный лист приведён в Приложен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. Работы студентов оцениваются по итогам всех видов деятельности при наличии документации по практи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сроки прохождения практики, сдачи документации и защиты устанавливаются кафедрой ТКЭМ в соответствии с учебным графи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аттестации по практике является зачет с оценкой. По результатам проверки отчетной документации и защиты отчета выставляется зачет с оценкой на заседании кафедры. Итоговая документация студентов остается на кафедр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не выполнившие программу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</w:t>
      </w:r>
    </w:p>
    <w:p>
      <w:pPr>
        <w:pStyle w:val="Normal"/>
        <w:keepNext w:val="true"/>
        <w:shd w:fill="FFFFFF" w:val="clear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Таблица 3. Перечень рекомендуемых составляющих</w:t>
        <w:br/>
        <w:t xml:space="preserve"> производственной практики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5153"/>
      </w:tblGrid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окументация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библиографии по теме практики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ртотека литературных источников (монография одного автора, группы авторов, автореферат, диссертация, статья в сборнике научных трудов, статьи в журнале и прочее.) </w:t>
            </w:r>
          </w:p>
        </w:tc>
      </w:tr>
      <w:tr>
        <w:trPr>
          <w:trHeight w:val="380" w:hRule="atLeast"/>
        </w:trPr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сследований по теме практики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ая записка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исследования по проблеме, сбор эмпирических данных и их интерпретац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писание организации и методов иссле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Интерпретация полученных результатов в описательном и иллюстративном оформлении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на научной конференции по проблеме исследован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зыв о выступлении в характеристике студента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е на заседании кафедр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лючение выпускающей кафедры об уровне культуры исследования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чет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одственной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местре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Отчет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одственной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Характеристика руководителя о результат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м обеспечением производственной практики является основная и дополнительная литература, рекомендуемая при изучении профессиональных дисциплин, периодические издания, учебно-методические пособия университета и другие материалы, связанные с тематикой НИР лаборатории, где проходят практику студенты.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необходимо использовать типовое и профессиональное программное обеспечение, пакеты прикладных программ и Интернет-ресурсы, необходимые для углубленного изучения проблем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, используемые при проведении практики, </w:t>
        <w:br/>
        <w:t>включая перечень программного обеспечения и информационных справочных систем</w:t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научных исследований 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программное обеспечение ANSYS</w:t>
      </w:r>
      <w:r>
        <w:rPr>
          <w:rFonts w:eastAsia="HiddenHorzOCR;Arial Unicode MS" w:cs="Times New Roman" w:ascii="Times New Roman" w:hAnsi="Times New Roman"/>
          <w:i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практики</w:t>
      </w:r>
    </w:p>
    <w:p>
      <w:pPr>
        <w:pStyle w:val="Normal"/>
        <w:tabs>
          <w:tab w:val="clear" w:pos="709"/>
          <w:tab w:val="left" w:pos="168" w:leader="none"/>
          <w:tab w:val="left" w:pos="6278" w:leader="underscore"/>
        </w:tabs>
        <w:autoSpaceDE w:val="false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ми для проведения производственной практики для данной магистерской программы являются кафедры ИИТММ, НИИ механики, ИПМаш РАН, ОАО ОКБМ Африкантов и др. предприятия и орган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и методики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езультатам производственной практики бакалавр составляет отчет о выполнении работы в соответствии с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отчётов по учебной практике и проведение промежуточной аттестации проводятся в соответствии с графиком прохождения практики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Отчет и характеристика рассматриваются руководителем практики. 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Msolistparagraph"/>
        <w:numPr>
          <w:ilvl w:val="1"/>
          <w:numId w:val="27"/>
        </w:numPr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производственной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наименование пр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2693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уктуру методологии научного исследования; как действовать в нестандартных ситуациях, нести социальную и этическую ответственность за принятые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амостоятельно приобретать и использовать в научно- профессиональной деятельности новые знания и методы исследования; действовать в нестандартных ситуациях, нести социальную и этическую ответственность за принятые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научной методологией исследования и информационными технологиями в научно- исследовательск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ы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необходимые при исследовании современных задач меха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но формулировать математические задачи для различных проблем фундаментальной и прикладной механ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ми исследования математических задач для различных разделов фундаментальной и прикладной механ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я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конструк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</w:rPr>
              <w:t>Владеть:</w:t>
            </w:r>
            <w:r>
              <w:rPr>
                <w:b w:val="false"/>
                <w:kern w:val="2"/>
                <w:sz w:val="20"/>
                <w:szCs w:val="20"/>
              </w:rPr>
              <w:t xml:space="preserve"> навыками применения математически сложных алгоритмов при решении задач механики конструк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зделы механики деформируемого твердого тела и смежных дисциплин, необходимые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улировать математические модели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</w:rPr>
              <w:t>Владеть:</w:t>
            </w: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kern w:val="2"/>
                <w:sz w:val="20"/>
                <w:szCs w:val="20"/>
              </w:rPr>
              <w:t xml:space="preserve">подходами, применяемыми при разработке математических моделей процессов в </w:t>
            </w:r>
            <w:r>
              <w:rPr>
                <w:b w:val="false"/>
                <w:sz w:val="20"/>
                <w:szCs w:val="20"/>
              </w:rPr>
              <w:t>реальных телах и конструкциях</w:t>
            </w:r>
            <w:r>
              <w:rPr>
                <w:b w:val="false"/>
                <w:kern w:val="2"/>
                <w:sz w:val="20"/>
                <w:szCs w:val="20"/>
              </w:rPr>
              <w:t>, в том числе в междисциплинарных област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  <w:t>ПК-4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632423"/>
                <w:kern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основы проведения экспериментальных работ для определения требуемых механических характерист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при решении задач механики, материалов и конструкций, выделять основные механические, требующие проведения экспериментальных исслед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color w:val="632423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color w:val="632423"/>
                <w:sz w:val="24"/>
                <w:szCs w:val="24"/>
              </w:rPr>
              <w:t>Владеть:</w:t>
            </w:r>
            <w:r>
              <w:rPr>
                <w:b w:val="false"/>
                <w:color w:val="632423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color w:val="632423"/>
                <w:kern w:val="2"/>
                <w:sz w:val="20"/>
                <w:szCs w:val="24"/>
              </w:rPr>
              <w:t>методами обработки результатов экспери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632423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632423"/>
                <w:sz w:val="24"/>
                <w:szCs w:val="24"/>
                <w:lang w:eastAsia="en-US"/>
              </w:rPr>
            </w:pPr>
            <w:r>
              <w:rPr>
                <w:b w:val="false"/>
                <w:color w:val="632423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методы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й набор современных методов математического и алгоритмического моделирования при решении теоретических и прикладных задач меха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выбрать оптимальные методы при анализе теоретических и приклад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ами математического и алгоритмического моделирования при анализе проблем теоретических и приклад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ность использовать методы физического моделирования при анализе проблем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ставления и адаптации математические зн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ть математические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которыми методами и средствами представления и адаптации математические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чёт, презентация, доклад, собеседование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4"/>
        <w:gridCol w:w="1842"/>
        <w:gridCol w:w="1841"/>
        <w:gridCol w:w="1842"/>
        <w:gridCol w:w="1984"/>
        <w:gridCol w:w="1949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дикаторы компетенции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знаний теоретического материала для выполнения индивидуального задания. 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еется минимальный набор навыков для решения стандартных зада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Характеристика сфомирова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68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вень сформиро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у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же средн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высокий</w:t>
            </w:r>
          </w:p>
        </w:tc>
      </w:tr>
      <w:tr>
        <w:trPr>
          <w:trHeight w:val="6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firstLine="720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tabs>
          <w:tab w:val="clear" w:pos="822"/>
        </w:tabs>
        <w:spacing w:lineRule="auto" w:line="240"/>
        <w:ind w:left="0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11"/>
      </w:tblGrid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осход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хорош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знаний,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хо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Msolistparagraph"/>
        <w:numPr>
          <w:ilvl w:val="1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1. Требования к отчету по практике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еддипломной практики выполняется отчет, структурными элементами которого являю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тульный лист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постановка задачи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ческая постановка задачи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метода решения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лгоритм решения (при численном решении с использованием компьютерных систем приводится краткое описание используемой системы и последовательность выполняемых действий для получения решения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результатов решения и их обработки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полученных результатов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ы по проделанной работе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использованных источников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выполняется в текстовом редакторе MS Word 97-2003 и выше. Шрифт Times New Roman (Cyr), 12 кегль, межстрочный интервал полуторный, абзацный отступ – 1,25 см; автоматический перенос слов; выравнивание – по ширине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й размер бумаги А4, формат набора 165 × 252 мм (параметры полосы: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поле – 20 мм; нижнее – 25; левое – 30; правое – 15)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составляется в соответствии с ГОСТ 7.1- 2003. Стиль списка: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– Times New Roman, кегль 12, обычный. На все работы, приведенные в списке, должны быть ссылки в тексте отчёта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ции: размер иллюстраций должен соответствовать формату набора – не более 165 × 252 мм. Подрисуночные подписи набирают под рисунком, отступив 0,5 см, основным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, обычный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не регламентируется. 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отчёта делят на разделы, подразделы, пункты. Заголовки соответствующих структурных частей оформляют крупным шрифтом на отдельной строке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 составляется и оформляется в период прохождения практики и должен быть закончен к моменту ее окончания. Отчет проверяется руководителем практики. По результатам защиты выставляется дифференцированный зачет.</w:t>
      </w:r>
    </w:p>
    <w:p>
      <w:pPr>
        <w:pStyle w:val="FR2"/>
        <w:numPr>
          <w:ilvl w:val="0"/>
          <w:numId w:val="11"/>
        </w:numPr>
        <w:spacing w:lineRule="auto" w:line="240"/>
        <w:ind w:left="357" w:hanging="357"/>
        <w:rPr/>
      </w:pPr>
      <w:r>
        <w:rPr>
          <w:sz w:val="24"/>
          <w:szCs w:val="24"/>
        </w:rPr>
        <w:t>Методические указания по выполнению научно-исследовательской работы бакалавра: Учебно-методическое пособие / Составитель: А.К. Любимов. – Нижний Новгород: Нижегородский госуниверситет, 2013. – 9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отчетных и квалификационных работ: Учебно-методические рекомендации / Авторы-составители: Н.В. Киселева, Г.В. Кузенкова. – Нижний Новгород: Нижегородский госуниверситет, 2016. 28 с. (</w:t>
      </w:r>
      <w:hyperlink r:id="rId2">
        <w:r>
          <w:rPr>
            <w:rStyle w:val="InternetLink"/>
            <w:sz w:val="24"/>
            <w:szCs w:val="24"/>
          </w:rPr>
          <w:t>ссылк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ТУДЕНТА: ЦЕЛИ, ЗАДАЧИ, ТИПОВЫЕ ЗАДАНИЯ, ОФОРМЛЕНИЕ НИР: Учебно-методическое пособие. Часть 1. Авторы: Кузнецов Ю.А., Круглов Е.В., Мичасова О.В., Перова В.И., Семенов А.В., Тюхтина А.А. / Под ред. проф. Ю.А. Кузнецова, доц. В.И. Перовой. – Нижний Новгород: Нижегородский госуниверситет, 2014.– 87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shd w:fill="FFFFFF" w:val="clear"/>
        </w:rPr>
        <w:t>. (</w:t>
      </w:r>
      <w:hyperlink r:id="rId3">
        <w:r>
          <w:rPr>
            <w:rStyle w:val="InternetLink"/>
            <w:spacing w:val="14"/>
            <w:sz w:val="24"/>
            <w:szCs w:val="24"/>
            <w:shd w:fill="FFFFFF" w:val="clear"/>
          </w:rPr>
          <w:t>ссылка</w:t>
        </w:r>
      </w:hyperlink>
      <w:r>
        <w:rPr>
          <w:rFonts w:cs="Times New Roman" w:ascii="Times New Roman" w:hAnsi="Times New Roman"/>
          <w:color w:val="000000"/>
          <w:spacing w:val="14"/>
          <w:sz w:val="24"/>
          <w:szCs w:val="24"/>
          <w:shd w:fill="FFFFFF" w:val="clear"/>
        </w:rPr>
        <w:t>)</w:t>
      </w:r>
    </w:p>
    <w:p>
      <w:pPr>
        <w:pStyle w:val="Normal"/>
        <w:numPr>
          <w:ilvl w:val="2"/>
          <w:numId w:val="30"/>
        </w:numPr>
        <w:autoSpaceDE w:val="false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для оценки компетенции </w:t>
      </w:r>
      <w:r>
        <w:rPr>
          <w:rFonts w:cs="Times New Roman" w:ascii="Times New Roman" w:hAnsi="Times New Roman"/>
          <w:sz w:val="24"/>
          <w:szCs w:val="24"/>
        </w:rPr>
        <w:t>ОК-6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ете ли Вы необходимость получения дополнительных знаний и информации для успешного решения задач учебной практик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те ли Вы проявить инициативу при выполнении зад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остаточной мере используете свой творческий потенциа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практике предоставляют возможность самореал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Вопросы для оценки компетенции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>ОПК-2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модели рассматриваются Вами при выполнении практики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е ли вы определить их значимость, указать достоинства и недоста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Вопросы для оценки компетенции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>ОПК-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ими программными комплексами Вы знако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комплекс Вы используете при решении поставленных зада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те достоинства и недостатки комплек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алгоритм используете при решении поставленной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Вопросы для оценки компетенции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>ПК-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экспериментальные результаты подтверждают достоверность моделе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е пути совершенствования моделей</w:t>
      </w:r>
    </w:p>
    <w:p>
      <w:pPr>
        <w:pStyle w:val="Style17"/>
        <w:tabs>
          <w:tab w:val="clear" w:pos="822"/>
        </w:tabs>
        <w:spacing w:lineRule="auto" w:line="240"/>
        <w:ind w:left="0" w:hanging="0"/>
        <w:rPr/>
      </w:pPr>
      <w:r>
        <w:rPr>
          <w:bCs/>
          <w:color w:val="632423"/>
        </w:rPr>
        <w:t>Вопросы для оценки компетенции</w:t>
      </w:r>
      <w:r>
        <w:rPr>
          <w:color w:val="632423"/>
        </w:rPr>
        <w:t xml:space="preserve"> ОПК-4 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ие технические средства представления результатов Вы знаете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 оформляются результаты Ваших учебных работ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Знаете ли Вы правила ссылок на литературу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им образом Вы будете готовиться к публичному выступлению –защита отчёта</w:t>
      </w:r>
    </w:p>
    <w:p>
      <w:pPr>
        <w:pStyle w:val="Style17"/>
        <w:tabs>
          <w:tab w:val="clear" w:pos="822"/>
        </w:tabs>
        <w:spacing w:lineRule="auto" w:line="240"/>
        <w:ind w:left="0" w:hanging="0"/>
        <w:rPr>
          <w:bCs/>
        </w:rPr>
      </w:pPr>
      <w:r>
        <w:rPr>
          <w:bCs/>
        </w:rPr>
        <w:t>Вопросы для оценки компетенции ПК-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те Ваши знания по </w:t>
      </w:r>
      <w:r>
        <w:rPr>
          <w:rFonts w:cs="Times New Roman" w:ascii="Times New Roman" w:hAnsi="Times New Roman"/>
          <w:sz w:val="24"/>
          <w:szCs w:val="24"/>
        </w:rPr>
        <w:t xml:space="preserve">применению методов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методов математического и алгоритмического моделирования в технических и фундаментальных науках</w:t>
      </w:r>
    </w:p>
    <w:p>
      <w:pPr>
        <w:pStyle w:val="Style17"/>
        <w:tabs>
          <w:tab w:val="clear" w:pos="822"/>
        </w:tabs>
        <w:spacing w:lineRule="auto" w:line="240"/>
        <w:ind w:left="0" w:hanging="0"/>
        <w:rPr>
          <w:bCs/>
        </w:rPr>
      </w:pPr>
      <w:r>
        <w:rPr>
          <w:bCs/>
        </w:rPr>
        <w:t>Вопросы для оценки компетенции ПК-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азличия в методах математического и алгоритмического моделир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есуют ли Вас 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методов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для оценки сформированности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ОК-6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рограмму получения Вами дополнительных знаний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у программу прохождения учебно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 для оценки сформированности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2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сследования математической модели, выполненные Вами</w:t>
      </w:r>
    </w:p>
    <w:p>
      <w:pPr>
        <w:pStyle w:val="Style141"/>
        <w:numPr>
          <w:ilvl w:val="0"/>
          <w:numId w:val="23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bCs/>
        </w:rPr>
        <w:t>Дайте характеристику возможностей какой-либо известной Вам системы модел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я  для оценки сформированности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характеристику используемого программного комплекса в целом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оценку освоения Вами раздела комплекса, связанного с тематикой прак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я  для оценки сформированности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ите пути модернизации модел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озможные направления развития исследований</w:t>
      </w:r>
    </w:p>
    <w:p>
      <w:pPr>
        <w:pStyle w:val="Style17"/>
        <w:tabs>
          <w:tab w:val="clear" w:pos="822"/>
        </w:tabs>
        <w:spacing w:lineRule="auto" w:line="240"/>
        <w:ind w:left="0" w:hanging="0"/>
        <w:rPr/>
      </w:pPr>
      <w:r>
        <w:rPr>
          <w:bCs/>
        </w:rPr>
        <w:t>Задания для оценки сформированности компетенции</w:t>
      </w:r>
      <w:r>
        <w:rPr/>
        <w:t xml:space="preserve"> ПК-4</w:t>
      </w:r>
    </w:p>
    <w:p>
      <w:pPr>
        <w:pStyle w:val="Style141"/>
        <w:numPr>
          <w:ilvl w:val="0"/>
          <w:numId w:val="12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color w:val="632423"/>
        </w:rPr>
        <w:t>Сформулируйте</w:t>
      </w:r>
      <w:r>
        <w:rPr>
          <w:bCs/>
          <w:color w:val="632423"/>
        </w:rPr>
        <w:t xml:space="preserve"> </w:t>
      </w:r>
      <w:r>
        <w:rPr>
          <w:color w:val="632423"/>
        </w:rPr>
        <w:t>рол эксперимента в математическом моделировании процессов и явлений реального мира</w:t>
      </w:r>
    </w:p>
    <w:p>
      <w:pPr>
        <w:pStyle w:val="Style141"/>
        <w:numPr>
          <w:ilvl w:val="0"/>
          <w:numId w:val="1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color w:val="632423"/>
          <w:kern w:val="2"/>
        </w:rPr>
        <w:t>Дайте характеристику</w:t>
      </w:r>
      <w:r>
        <w:rPr>
          <w:bCs/>
        </w:rPr>
        <w:t xml:space="preserve"> </w:t>
      </w:r>
      <w:r>
        <w:rPr>
          <w:color w:val="632423"/>
          <w:kern w:val="2"/>
        </w:rPr>
        <w:t>методам обработки результатов эксперимента</w:t>
      </w:r>
    </w:p>
    <w:p>
      <w:pPr>
        <w:pStyle w:val="Style141"/>
        <w:numPr>
          <w:ilvl w:val="0"/>
          <w:numId w:val="1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 xml:space="preserve">Приведите пример ссылки на учебную литературу </w:t>
      </w:r>
    </w:p>
    <w:p>
      <w:pPr>
        <w:pStyle w:val="Style141"/>
        <w:numPr>
          <w:ilvl w:val="0"/>
          <w:numId w:val="1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Приведите примерный план выступления на отчёте по практике</w:t>
      </w:r>
    </w:p>
    <w:p>
      <w:pPr>
        <w:pStyle w:val="Style17"/>
        <w:tabs>
          <w:tab w:val="clear" w:pos="822"/>
        </w:tabs>
        <w:spacing w:lineRule="auto" w:line="240"/>
        <w:ind w:left="0" w:hanging="0"/>
        <w:rPr>
          <w:bCs/>
        </w:rPr>
      </w:pPr>
      <w:r>
        <w:rPr>
          <w:bCs/>
        </w:rPr>
        <w:t>Задания для оценки сформированности компетенции ПК-6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озможные теоретические и прикладные задачи к задаче практики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улируйте необходимость применения методов математического и алгоритмического моделирования при решении теоретических и прикладных задач</w:t>
      </w:r>
    </w:p>
    <w:p>
      <w:pPr>
        <w:pStyle w:val="Style17"/>
        <w:tabs>
          <w:tab w:val="clear" w:pos="822"/>
        </w:tabs>
        <w:spacing w:lineRule="auto" w:line="240"/>
        <w:ind w:left="0" w:hanging="0"/>
        <w:rPr/>
      </w:pPr>
      <w:r>
        <w:rPr>
          <w:bCs/>
        </w:rPr>
        <w:t>Задания для оценки сформированности компетенции</w:t>
      </w:r>
      <w:r>
        <w:rPr/>
        <w:t xml:space="preserve"> ПК-7</w:t>
      </w:r>
    </w:p>
    <w:p>
      <w:pPr>
        <w:pStyle w:val="Style141"/>
        <w:numPr>
          <w:ilvl w:val="0"/>
          <w:numId w:val="10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bCs/>
        </w:rPr>
        <w:t>Дайте характеристику возможностей какой-либо известной Вам системы для презентации</w:t>
      </w:r>
    </w:p>
    <w:p>
      <w:pPr>
        <w:pStyle w:val="Style141"/>
        <w:numPr>
          <w:ilvl w:val="0"/>
          <w:numId w:val="10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Представьте пример оформления Вами результатов учебных работ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listparagraph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на защите отчёта по практике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64"/>
        <w:gridCol w:w="2322"/>
      </w:tblGrid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и и задания на практ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6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исание места практики…как научного подразд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6ПК-7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исание коллектива подразд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решаемую задач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2, ПК-2, </w:t>
            </w: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метод решения поставленной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 ОПК-2 ОПК-4 ПК</w:t>
              <w:noBreakHyphen/>
              <w:t xml:space="preserve">7 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олученные результаты, приведите их анали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6 ОПК-2</w:t>
            </w:r>
          </w:p>
        </w:tc>
      </w:tr>
      <w:tr>
        <w:trPr>
          <w:trHeight w:val="2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анализ трудностей, возникших при прохождении прак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6</w:t>
            </w:r>
          </w:p>
        </w:tc>
      </w:tr>
      <w:tr>
        <w:trPr>
          <w:trHeight w:val="2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исание программных средств и информационных технологий, использовавшихся при выполнении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2 ОПК-4, </w:t>
            </w: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итоги практики в цел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2, 4 ПК-7 </w:t>
            </w:r>
          </w:p>
        </w:tc>
      </w:tr>
      <w:tr>
        <w:trPr>
          <w:trHeight w:val="2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едложения по проведению прак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6 ПК-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  <w:br/>
        <w:t>(двусторонний документ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spacing w:lineRule="auto" w:line="240" w:before="4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етической, компьютерной и экспериментальной механик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НА ПРАКТИКУ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        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обучающегося полностью в именительном падеж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240"/>
        <w:jc w:val="center"/>
        <w:rPr/>
      </w:pPr>
      <w:r>
        <w:rPr/>
        <w:t>(факультет/институт/фил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28"/>
        <w:gridCol w:w="3053"/>
        <w:gridCol w:w="117"/>
        <w:gridCol w:w="1823"/>
        <w:gridCol w:w="1644"/>
        <w:gridCol w:w="2613"/>
      </w:tblGrid>
      <w:tr>
        <w:trPr>
          <w:trHeight w:val="340" w:hRule="atLeast"/>
        </w:trPr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 бакалавриата, направление подготовки/специальность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еханика 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»</w:t>
            </w:r>
          </w:p>
        </w:tc>
      </w:tr>
      <w:tr>
        <w:trPr/>
        <w:tc>
          <w:tcPr>
            <w:tcW w:w="3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яется для прохождения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ебной практи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 по получению</w:t>
            </w:r>
          </w:p>
        </w:tc>
      </w:tr>
      <w:tr>
        <w:trPr/>
        <w:tc>
          <w:tcPr>
            <w:tcW w:w="38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указать вид и тип)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ых профессиональных умений и навыков</w:t>
            </w:r>
          </w:p>
        </w:tc>
      </w:tr>
      <w:tr>
        <w:trPr/>
        <w:tc>
          <w:tcPr>
            <w:tcW w:w="3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исследовательскую лабораторию экспериментальной механики,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указать место прохождения практики – профильную организацию / подразделение Университета)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ГУ им. Н.И. Лобачевского, г. Н.Новгород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40" w:before="360" w:after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  01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  сентября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           Окончание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  03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  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5"/>
        <w:gridCol w:w="1129"/>
        <w:gridCol w:w="2217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36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факультета/директор филиала, института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240" w:before="36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240" w:before="36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36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Гергель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600" w:after="200"/>
        <w:rPr/>
      </w:pPr>
      <w:r>
        <w:rPr>
          <w:rFonts w:cs="Times New Roman" w:ascii="Times New Roman" w:hAnsi="Times New Roman"/>
          <w:sz w:val="24"/>
          <w:szCs w:val="24"/>
        </w:rPr>
        <w:t>Дата выдачи «</w:t>
      </w:r>
      <w:r>
        <w:rPr>
          <w:rFonts w:cs="Times New Roman" w:ascii="Times New Roman" w:hAnsi="Times New Roman"/>
          <w:sz w:val="24"/>
          <w:szCs w:val="24"/>
          <w:u w:val="single"/>
        </w:rPr>
        <w:t>  01 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сентября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/>
        <w:ind w:left="72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ОТМЕТКА О ПРОХОЖДЕНИИ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56"/>
        <w:gridCol w:w="4278"/>
      </w:tblGrid>
      <w:tr>
        <w:trPr>
          <w:trHeight w:val="397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л к практик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 практику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01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сентября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03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декабря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дпись руководителя практики, </w:t>
              <w:br/>
              <w:t xml:space="preserve">печать структурного подразделения ННГУ </w:t>
              <w:br/>
              <w:t>или профильной организации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дпись руководителя практики, </w:t>
              <w:br/>
              <w:t xml:space="preserve">печать структурного подразделения ННГУ </w:t>
              <w:br/>
              <w:t>или профильной организации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Заполняется руководителем практики от профильной организации </w:t>
        <w:br/>
        <w:t>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725"/>
        <w:gridCol w:w="350"/>
        <w:gridCol w:w="2968"/>
      </w:tblGrid>
      <w:tr>
        <w:trPr/>
        <w:tc>
          <w:tcPr>
            <w:tcW w:w="66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уководителя практики от профильной организации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рописью)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   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  декабря 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полняется руководителем практики от НН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53"/>
        <w:gridCol w:w="1094"/>
        <w:gridCol w:w="1485"/>
        <w:gridCol w:w="789"/>
        <w:gridCol w:w="777"/>
        <w:gridCol w:w="2044"/>
      </w:tblGrid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руководителя практики от ННГУ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рописью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  03 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  декабря 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0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ИТОГОВАЯ ОЦЕНКА ЗА ПРАКТИК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9"/>
        <w:gridCol w:w="354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рописью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дпись руководителя практики от ННГУ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  22 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декабря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23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Нижегород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сударственный университет им. Н.И. Лобачевского»</w:t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 УЧЕБНУЮ ПРАКТИКУ</w:t>
        <w:br/>
        <w:t>(практика по получению первичных профессиональных умений и навыков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6"/>
        <w:gridCol w:w="1219"/>
        <w:gridCol w:w="1277"/>
        <w:gridCol w:w="5267"/>
      </w:tblGrid>
      <w:tr>
        <w:trPr>
          <w:trHeight w:val="34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  <w:t>     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бакалавриата</w:t>
            </w:r>
          </w:p>
        </w:tc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/филиал/институт:</w:t>
            </w:r>
          </w:p>
        </w:tc>
        <w:tc>
          <w:tcPr>
            <w:tcW w:w="6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онных технологий, математики и механики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/специальность: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еханика и математическое моделирование»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Содержание задания на практику (перечень подлежащих рассмотрению вопросо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.09.2017</w:t>
      </w:r>
      <w:r>
        <w:rPr/>
        <w:t>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7"/>
        <w:gridCol w:w="266"/>
        <w:gridCol w:w="279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актики от профильной организации </w:t>
              <w:br/>
              <w:t xml:space="preserve">(при прохождении практики </w:t>
              <w:br/>
              <w:t>в профильной организации)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знакомлен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"/>
        <w:spacing w:before="0" w:after="240"/>
        <w:ind w:left="0" w:hanging="0"/>
        <w:rPr/>
      </w:pPr>
      <w:r>
        <w:rPr/>
        <w:t>(для проведения практики в Университ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07"/>
        <w:gridCol w:w="812"/>
        <w:gridCol w:w="1277"/>
        <w:gridCol w:w="5267"/>
      </w:tblGrid>
      <w:tr>
        <w:trPr>
          <w:trHeight w:val="340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обучающегося:</w:t>
            </w:r>
          </w:p>
        </w:tc>
        <w:tc>
          <w:tcPr>
            <w:tcW w:w="7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7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/филиал/институт:</w:t>
            </w:r>
          </w:p>
        </w:tc>
        <w:tc>
          <w:tcPr>
            <w:tcW w:w="6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онных технологий, математики и механики</w:t>
            </w:r>
          </w:p>
        </w:tc>
      </w:tr>
      <w:tr>
        <w:trPr>
          <w:trHeight w:val="340" w:hRule="atLeast"/>
        </w:trPr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/специальность: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еханика и математическое моделирование»</w:t>
            </w:r>
          </w:p>
        </w:tc>
      </w:tr>
    </w:tbl>
    <w:p>
      <w:pPr>
        <w:pStyle w:val="TextBody"/>
        <w:tabs>
          <w:tab w:val="clear" w:pos="709"/>
          <w:tab w:val="left" w:pos="1835" w:leader="none"/>
          <w:tab w:val="left" w:pos="3346" w:leader="none"/>
          <w:tab w:val="left" w:pos="9685" w:leader="none"/>
        </w:tabs>
        <w:spacing w:before="60" w:after="0"/>
        <w:jc w:val="both"/>
        <w:rPr/>
      </w:pPr>
      <w:r>
        <w:rPr/>
        <w:t xml:space="preserve">Курс: </w:t>
      </w:r>
      <w:r>
        <w:rPr>
          <w:color w:val="000000"/>
          <w:u w:val="single"/>
        </w:rPr>
        <w:t>      </w:t>
      </w:r>
      <w:r>
        <w:rPr>
          <w:color w:val="000000"/>
        </w:rPr>
        <w:t xml:space="preserve"> бакалаври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06"/>
        <w:gridCol w:w="117"/>
        <w:gridCol w:w="6080"/>
      </w:tblGrid>
      <w:tr>
        <w:trPr>
          <w:trHeight w:val="340" w:hRule="atLeast"/>
        </w:trPr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6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исследовательская лаборатория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базы практики – структурного подразделения ННГУ)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альной механики, ННГУ им. Н.И. Лобачевского, г. Н.Новгород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 от ННГУ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 тип практики:</w:t>
            </w:r>
          </w:p>
        </w:tc>
        <w:tc>
          <w:tcPr>
            <w:tcW w:w="7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 по получению первичных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х умений и навыков</w:t>
            </w:r>
          </w:p>
        </w:tc>
      </w:tr>
    </w:tbl>
    <w:p>
      <w:pPr>
        <w:pStyle w:val="Normal"/>
        <w:tabs>
          <w:tab w:val="clear" w:pos="709"/>
          <w:tab w:val="left" w:pos="4439" w:leader="none"/>
          <w:tab w:val="left" w:pos="6314" w:leader="none"/>
          <w:tab w:val="left" w:pos="8424" w:leader="none"/>
        </w:tabs>
        <w:spacing w:before="120" w:after="24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: с </w:t>
      </w:r>
      <w:r>
        <w:rPr>
          <w:rFonts w:cs="Times New Roman" w:ascii="Times New Roman" w:hAnsi="Times New Roman"/>
          <w:sz w:val="24"/>
          <w:szCs w:val="24"/>
          <w:u w:val="single"/>
        </w:rPr>
        <w:t>01.09.2017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12.2017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288"/>
      </w:tblGrid>
      <w:tr>
        <w:trPr>
          <w:trHeight w:val="5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ериод)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 и планируемые результаты практики 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80"/>
      </w:tblGrid>
      <w:tr>
        <w:trPr>
          <w:trHeight w:val="34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 от ННГУ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  <w:br/>
        <w:t xml:space="preserve">образовательное учреждение высшего образования </w:t>
        <w:br/>
        <w:t xml:space="preserve">Национальный исследовательский Нижегородский государственный университет </w:t>
        <w:br/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етической, компьютерной и экспериментальной меха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  <w:br/>
        <w:t>по производствен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азвание темы практ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. «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ческое моделирование и компьютерный инжиниринг»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Магисте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«Компьютерная механик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(бакалавр / бакалав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 ____________________________________</w:t>
      </w:r>
    </w:p>
    <w:p>
      <w:pPr>
        <w:pStyle w:val="Normal"/>
        <w:spacing w:before="0" w:after="0"/>
        <w:ind w:left="212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групп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степень, ученое звание, долж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вгород, год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/>
    <w:lvlOverride w:ilvl="1">
      <w:startOverride w:val="1"/>
    </w:lvlOverride>
  </w:num>
  <w:num w:numId="28">
    <w:abstractNumId w:val="13"/>
    <w:lvlOverride w:ilvl="0">
      <w:startOverride w:val="1"/>
    </w:lvlOverride>
  </w:num>
  <w:num w:numId="29">
    <w:abstractNumId w:val="21"/>
    <w:lvlOverride w:ilvl="0"/>
    <w:lvlOverride w:ilvl="1">
      <w:startOverride w:val="2"/>
    </w:lvlOverride>
  </w:num>
  <w:num w:numId="30">
    <w:abstractNumId w:val="18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m.unn.ru/files/2016/03/02-Rekomendatsii-po-ofrmleniyu-kvalifikatsionnyh-rabot-2016_isprav.doc" TargetMode="External"/><Relationship Id="rId3" Type="http://schemas.openxmlformats.org/officeDocument/2006/relationships/hyperlink" Target="http://www.unn.ru/books/met_files/SRW_students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0:00Z</dcterms:created>
  <dc:creator>1</dc:creator>
  <dc:description/>
  <cp:keywords/>
  <dc:language>en-US</dc:language>
  <cp:lastModifiedBy>Admin</cp:lastModifiedBy>
  <cp:lastPrinted>2016-12-01T11:36:00Z</cp:lastPrinted>
  <dcterms:modified xsi:type="dcterms:W3CDTF">2018-03-20T11:36:00Z</dcterms:modified>
  <cp:revision>11</cp:revision>
  <dc:subject/>
  <dc:title>МИНИСТЕРСТВО ОБРАЗОВАНИЯ И НАУКИ РОССИЙСКОЙ ФЕДЕРАЦИИ</dc:title>
</cp:coreProperties>
</file>