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hanging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/>
      </w:pPr>
      <w:r>
        <w:rPr/>
        <w:t>Рабочая программа дисциплины</w:t>
      </w:r>
    </w:p>
    <w:tbl>
      <w:tblPr>
        <w:tblW w:w="722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328" w:hRule="atLeast"/>
        </w:trPr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26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ВЕДЕНИЕ В ХИМИЮ ВЫСОКИХ ЭНЕРГ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2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4.05.01 – Фундаментальная и прикладная хим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еорганическая хим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 год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 исполнения в 2020-2021 учебном году на заседании кафедры физ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6 мая 2020 г.  №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Место и цели дисциплины в структуре ОПО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Введение в химию высоких энергий» относится к вариативной части Блока 1 ОПОП по направлению подготовки 04.05.01 – Фундаментальная и прикладная химия (Б1.В.03.ДВ.01.04), является обязательной для освоения студентами очной формы обучения, специализирующимися по кафедре физической химии, на четвертом году в 7 семест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воения дисциплины «Введение в химию высоких энергий» обучающиеся используют знания, умения и виды деятельности, сформированные в процессе изучения базовых дисциплин: «Высшая математика», «Общая физика», «Квантовая химия», «Органическая химия», «Физическая химия», «Высокомолекулярные соедин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723"/>
        <w:gridCol w:w="2866"/>
        <w:gridCol w:w="1879"/>
      </w:tblGrid>
      <w:tr>
        <w:trPr>
          <w:trHeight w:val="419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2" w:leader="none"/>
                <w:tab w:val="left" w:pos="426" w:leader="none"/>
                <w:tab w:val="left" w:pos="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-332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ланировать работу и выбирать адекватные методы решения научно-исследовательских задач в области неорганической химии, и/или смежных с химией наук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-н-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общий план исследования и детальные планы отдельных ст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-н-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методы исследования в химии высоких энергий; использовать методы расчета молекул в возбужденных состояниях методами современной квантовой химии; оценивать результаты исследований с точки зрения применений химии высоких энергий в других областях химии и химической технологии; планировать научно-исследовательские исследования в химии высоких энергий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нцепции современной химии высоких энергий: механизмы взаимодействия высокоэнергетических излучений с веществом; величины, характеризующие высокоэнергетическое излучение и его взаимодействие с веществом; основные законы фотохимии; фотофизические методы дезактивации (перехода в основное состояние) возбужденных состояний молекул; особенности применения методов поверхностей потенциальной энергии в химии высоких энергий; принципы построения поверхностей потенциальной энергии молекул в различных электронных состояниях; механизмы реакций разложения веществ под действием высокоэнергетического излучения; механизмы реакций с участием молекул в возбужденных состоя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работы на компьютерах с современными программными комплексами, позволяющими рассчитывать свойства молекул в возбужденных состояниях; приемами работы со спектральными приборами в области химии высоких энергий; приемами расшифровки спектров поглощения и испуска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химию высоких энергий»</w:t>
            </w:r>
          </w:p>
        </w:tc>
      </w:tr>
      <w:tr>
        <w:trPr>
          <w:trHeight w:val="17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проводить информационные исследования в области неорганической химии и/или смежных с химией наук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поиск специализированной информации в информационных базах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и обобщает результаты поиска по тематике проекта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ласти неорганической химии и/или смежных с химией наука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химической информации о свойствах молекул в возбужденных состояний и их реакциях, встречающихся в химии высоких энергий; систематизировать и анализировать информацию о химии высоких энергий; использовать специализированные базы знаний и базы данных в области химии высоких энерг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химической информации в области химии высоких энергий; какие информационные (сетевые) ресурсы существуют в фотохимии, спектроскопии и плазмохимии, фотолитограф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работы в информационных сетях по поиску новой химической информации в области химии высоких энергий; приемами организации собственных хранилищ химической информации в области химии высоких энергий; приемами анализа результатов информационного поиска в химии высоких энерг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химию высоких энергий»</w:t>
            </w:r>
          </w:p>
        </w:tc>
      </w:tr>
      <w:tr>
        <w:trPr>
          <w:trHeight w:val="17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 основе критического анализа результатов НИР оценивать перспективы их практического применения и продолжения работ в области неорганической хим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/или смежных с химией наук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3-н-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ует информацию, полученную в ходе НИР, анализирует ее и сопоставляет с литературными д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3-н-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оценку результатов НИР в химии высоких энергий, с целью выявления возможности их практического применения; проводить сравнение полученных результатов НИР с литературными данными; использовать результаты НИР в химии высоких энергий в микролитографическом изготовлении изделий микроэлектроники, микрофлюидики, модификации поверхностей, утилизации отходов производства, контроля окружающей среды; уметь определять дальнейшее направление исследований с учетом полученных в ходе НИР результа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ценки результатов НИР в области химии высоких энергий; способы компьютерного поиска результатов исследования  возбужденных состояний в научно-технической и патентной литературе и информационных сетях; требования  к оформлению результатов исследования в химии высоких энергий; способы изменений направлений исследований в химии высоких энергий в зависимости от полученных результатов; способы вычленения из результатов исследований в химии высоких энергий для практического использова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атентования результатов НИР в химии высоких энерги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ми компьютерного поиска результатов исследования возбужденных состояний в научно-исследовательской и патентной литературе и информационных сетях; способами реализации результатов исследования в химии высоких энергий в виде научных статей, выступлений на конференциях и патент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химию высоких энергий»</w:t>
            </w:r>
          </w:p>
        </w:tc>
      </w:tr>
      <w:tr>
        <w:trPr>
          <w:trHeight w:val="17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способы, методы и средства решения технологических задач в рамках прикладных НИР в области не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 детальные планы отдельных стадий прикладных 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 документацию по подготовке, проведению и результатам прикладных Н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технические средства и методы испытаний (из набора имеющихся) для решения поставленных задач в рамках прикладных 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испытания инновационной продук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пользовании методов исследования в химии высоких энергий для совершенствования материалов и технологии изготовления микроэлектроники, проведения синтезов с использованием микрофлюиидных технологий, получения приборов для диагностики в области медицины; о материалах для микролитографии (фото-, рентгеновской, электронной и ионной); о способах моделирования технологических процессов на основе химии высоких энергий; о принципах планирования прикладных НИР на основе результатов исследований методами химии высоких энерг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зультаты исследований в химии высоких энергий для поиска новых технологий и материалов; использовать методы химии высоких энергий  для прогноза характеристик и свойств новых технологий и материалов; разрабатывать новые медицинские приборы с использованием методов микрофлюидики и плазмохимической обработки материал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деятельности по поиску прикладных решений на основе результатов, полученных в химии высоких энергий; основами изготовления приборов для микрофлюидных технологий; основами плазмохимической обработки материал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химию высоких энергий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К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 Структура и содержание дисциплины «Введение в химию высоких энерг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312" w:before="0" w:after="0"/>
        <w:ind w:right="-853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Трудоемкость дисциплины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312" w:before="0" w:after="0"/>
              <w:ind w:left="-250" w:right="-8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napToGrid w:val="false"/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торные занятия (контакт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анятия семинарск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занятия лаборатор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КСИ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napToGrid w:val="false"/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–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283" w:right="851" w:gutter="851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дисциплины</w:t>
      </w:r>
    </w:p>
    <w:p>
      <w:pPr>
        <w:pStyle w:val="Style15"/>
        <w:tabs>
          <w:tab w:val="clear" w:pos="822"/>
          <w:tab w:val="left" w:pos="426" w:leader="none"/>
        </w:tabs>
        <w:ind w:left="644" w:hanging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16"/>
        <w:gridCol w:w="1188"/>
        <w:gridCol w:w="1480"/>
        <w:gridCol w:w="1477"/>
        <w:gridCol w:w="1644"/>
        <w:gridCol w:w="727"/>
      </w:tblGrid>
      <w:tr>
        <w:trPr>
          <w:trHeight w:val="29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7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химии высоких энерг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процессов химии высоких энергий. Первичные и вторичные процессы в химии высоких энерг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ирование возбужденных состояний под действием с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тофизические процессы распада возбужденных состоя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ма 5.</w:t>
            </w:r>
            <w:r>
              <w:rPr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1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етод поверхностей потенциальной энергии как основа теоретического исследования реакций химии высоких энерг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6. </w:t>
            </w:r>
          </w:p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1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еакции изомеризации и перегруппиров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кция замещения с участием возбужденных состоя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атомов в химии высоких энерг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слительно-восстановительные реакции в химии высоких энерг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0. 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ции фотохимического присоединения и фотополимеризаци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1. 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радикальных и бирадикальных частиц в химии высоких энерг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графия как раздел химии высоких энерг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ные направление химии высоких энерг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СИР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  <w:t xml:space="preserve">Промежуточная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аттестация –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экзам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осуществляется при проведении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 Содержание разделов дисциплины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 Предмет химии высоких энер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фотохимии, радиационной химии и плазмохимии. Химия высоких энергий в современном мире. История возникновения и становления Химии высоких энергий. Особенности методологии и химии высоких энергий, ее тесная связь с квантовой химией и квантовой механикой. 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Классификация процессов химии высоких энергий. Первичные и вторичные процессы в химии высоких энерг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физические и фотохимические процессы. Поглощение и испускание высокоэнергетического излучения. Основные понятия фотометрии. Закон Бугера-Ламберта-Бера в интегральной и дифференциальной форме. Границы применимости этого закона. Понятие о сечении захвата изл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коны фотохимии. Закон Гроткуса-Дрепера. Закон Штарка-Энштейна. Закон Бунзена-Роско. Понятие о квантовом выходе процесса в химии высоких энергий. Методологическое значение закона Эйнштейна. Основы формальной фотохимической кинетики. Решение уравнений для систем с ограниченной подвижностью реагентов. Уравнения Дилла в моделировании процессов фотолитографии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Генерирование возбужденных состояний под действием с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теории излучения Эйнтейна. Нестационарная теория возмущений как методологическая основа для описания взаимодействия света с веществом. Понятие о дипольном моменте электронного перехода. Коэффициенты Эйнштейна A и B. Эффект вынужденного излучения. Лазеры. Квантово-механическая теория правил отбора электронных переходов. Правило запрета по мультиплетности. Синглет-синглетные, триплет-триплетные и синглет-триплетные переходы. Эффект тяжелого ат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нклатура Каша возбужденных состояний. (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)-, (π,π*)-, (n, 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</w:rPr>
        <w:t>*)- и (n, π*)- возбужденные состояния. Возбужденные состояния с переносом заряда. Экситоны как возбужденные состояния. Ридберговы возбужденные состо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свойства молекул в возбужденных состояниях. Принцип Франка-Кондона и его нарушение. Распределение электронной плотности в молекулах, находящихся в возбужденных состояниях. Кислотно-основные свойства в возбужденных состояниях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 w:eastAsia="ru-RU"/>
        </w:rPr>
        <w:t>Тема 4. Фотофизические процессы распада возбужденных состояний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а Яблонского. Временные характеристики основных физических процессов распада возбужденных состояний молекул. Испускание света атомами и молекулами. Флуоресценция и фосфоресценция. Уравнения Штерна-Фольмера. Применение флюоресценции и фосфоресценции в химии высоких энергий, химии, биологии, аналитической химии и медицинской хим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ызлучательные процессы дезактивации возбужденных состояний. Внутренняя конверсия, колебательная релаксация интеркомбинационная конверсия. Перенос энергии возбуждения. Фотосенсибилизация. Метод фотосенсибилизации для определения энергий в возбужденных состояниях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 w:eastAsia="ru-RU"/>
        </w:rPr>
        <w:t>Тема 5. Метод поверхностей потенциальной энергии как основа теоретического исследования реакций химии высоких энер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Борна-Оппенгеймера. Концепция поверхностей потенциальной энергии как методологическая основа химии высоких энергий. Роль квантовой химии в построении поверхностей потенциальной энерг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точек на поверхности потенциальной энергии. Область исходных веществ, область переходного состояния, область продуктов реакции. Понятие о реакционном пути. Неоднозначность с определением пути реакции. Адиабатические и неадиабатические процессы в химии высоких энерг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диссоциативных процессов при помощи метода поверхностей потенциальной энергии. Проблема выбора метода расчета поверхностей потенциальной энергии. Механизм термического действия света. Механизм оптической диссоциации.Механизм диссоциации в диссоциативном возбужденном состоянии. Механизм предиссоциации. Фотоионизация. Особенности фотохимической диссоциации в кондесированных средах. Правила корреляции при фотохимической диссоци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социация в (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</w:rPr>
        <w:t>*)- возбужденном состоянии. Фотохимия насыщенных углеводородов. Диссоциация в (π,π*)-возбужденном состоянии. Фотохимия олефи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социация в (n, 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</w:rPr>
        <w:t>*)- возбужденном состоянии. Фотохимические реакции галоген-содержащих соединений. Роль неподеленной электронной пары гетероатома. Фотохимические реакции азот-содержащих соединениях. Фотохимическая диссоциация кислород-содержащих соединений. Фотохимическая диссоциация серусодержащих со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оциация в (n,π*)-возбужденном состоянии. Роль неподеленной электронной пары гетероатома. Фотохимические реакции в альдегидах и кетонах. Механизм распада по Норришу I и II. Фотохимические реакции азот-содержащих соединений. Фотохимический распад орто-нафтохинондиазидов – основы позитивных фоторезистов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 w:eastAsia="ru-RU"/>
        </w:rPr>
        <w:t>Тема 6. Реакции изомеризации и перегруппир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кций изомеризации и перегруппировок с точки зрения поверхностей потенциальной энергии. Классификация по механизму реакционного акта. Цис-транс-изомеризация в возбужденных состояниях. Твердофазные реакции цис-транс-изомеризации. Использование систем, способных к цис-транс-изомеризации в качестве структурных зондов. Циклизация возбужденных состояний. Реакция Циммермана. Реакция циклизации по Янгу. Валентная изомеризация. Внутримолекулярный перенос атомов. Фототаутомерия.  Расщепление молекулы на радикалы и их последующая рекомбинация без выхода в реакционный объем. Явление фотохромизма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 w:eastAsia="ru-RU"/>
        </w:rPr>
        <w:t>Тема 7. Реакция замещения с участием возбужденных состоя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механизмов замещения в химии высоких энергий. Фотоиндуцированное радикальное замещение. Цепное радикальное фотохимическое замещение. Фотохимическое радикальное внутримолекулярное замещение. Гетеролитическое фотохимическое замещение в ароматических соединениях. Фотохимическое замещение в комплексных соединениях мет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 Перенос атомов в химии высоких энер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молекулярный и межмолекулярный перенос атома водорода молекулами в (n,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cs="Times New Roman" w:ascii="Times New Roman" w:hAnsi="Times New Roman"/>
          <w:color w:val="000000"/>
          <w:sz w:val="24"/>
          <w:szCs w:val="24"/>
        </w:rPr>
        <w:t>*)- возбужденных состояниях. Роль триплетного состояния. Отрыв атома водорода возбужденными молекулами в состояниях (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cs="Times New Roman" w:ascii="Times New Roman" w:hAnsi="Times New Roman"/>
          <w:color w:val="000000"/>
          <w:sz w:val="24"/>
          <w:szCs w:val="24"/>
        </w:rPr>
        <w:t>*)- типа. Роль отрыва атома водорода радикальными частицами. Механизмы процессов переноса атомов водорода. Одностадийный перенос атома водорода. Перенос электрона, сопряженный с переносом протона. Туннельный перенос атомов водорода. Роль переноса атома водорода в инициировании радикальной полимеризации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. Окислительно-восстановительные реакции в химии высоких энер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перенос как стадия окислительно-восстановительных реакций. Теория Маркуса. Фотохимическое восстановление химических соединений. Фотохимическое окисление органических соединений. Фотохимическое окисление органических соединений с участием синглетного кислорода. Фотохимическое окисление с участием неорганических оксидов. Плазмохимическое окисление как способ синтеза новых соединений и модификации поверхностей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0. Реакции фотохимического присоединения и фотополимер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реакций фотоприсоединения. Присоединение типа 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соединение типа 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циклоприсоединение). Фотохимическое присоединение в твердом состоянии. Правило Шмидта. Хиральность реакций фотохимического присоединения. Плазмохимические реакции присоединения. Плазмохимический синтез полимерных пленок – путь к получению электронных резистов нового поколения. Плазмохимический синтез халькогенидных стекол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1. Роль радикальных и бирадикальных частиц в химии высоких энер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химических реакций, типичных для радикалов. Реакции рекомбинации. Реакции диспропорционирования. Реакция элиминирования малых молекул радикалами. Механизмы образования изображения в электронных резистах на основе полимерных пленок. Электронная литография как важнейшее применение химии высоких энергий. Реакция переноса атома. Присоединение радикальных частиц. Реакция одноэлектронного переноса. Реакции перегруппировок радикалов. Радикальные пары и их роль в фотохимии. Роль бирадикальных частиц в химии высоких энергий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2. Литография как раздел химии высоких энер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тадии литографического процесса. Резисты и их функциональные свойства. Чувствительность резиста к действию высокоэнергетического излучения. Разрешающая способность. Контраст фоторезиста. Стойкость к химическому и плазмохимическому травлению. Адгезия резистов. Увеличение-уменьшение адгезии резистов при помощи плазмохимических обработок. Механизмы формирования изображения в позитивных фоторезистах. Механизмы формирования изображения в негативных фоторезистах. Механизм формирования резистного изображения в электронных резистах. Характеристика современной литографии как основной стадии микроэлектронной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3. Перспективные направление химии высоких энер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форме текущего контроля успеваемости дисциплины относится </w:t>
      </w:r>
      <w:r>
        <w:rPr>
          <w:rFonts w:cs="Times New Roman" w:ascii="Times New Roman" w:hAnsi="Times New Roman"/>
          <w:b/>
          <w:sz w:val="24"/>
          <w:szCs w:val="24"/>
        </w:rPr>
        <w:t>экзаме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sz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i/>
          <w:i/>
          <w:sz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1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:</w:t>
      </w:r>
      <w:r>
        <w:rPr>
          <w:rFonts w:cs="Times New Roman" w:ascii="Times New Roman" w:hAnsi="Times New Roman"/>
          <w:sz w:val="24"/>
          <w:szCs w:val="24"/>
        </w:rPr>
        <w:t xml:space="preserve"> ответ по билету на экзаме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 Типовые контрольные задания или иные материалы, необходимые для оценки результатов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/>
        <w:t xml:space="preserve">.2.1 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>
          <w:trHeight w:val="6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 химии высоких энергий. Общая характеристика фотохимии, радиационной химии и плазмохимии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2-н, ПК-3-н, 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Что такое первичные и вторичные процессы в химии высоких энергий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Опишите поглощение и испускание высокоэнергетического излуч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 Сформулируйте закон Бугера-Ламберта-Бера в интегральной и дифференциальной форме. Назовите границы применимости этого закон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 Что такое сечение захвата излучения в химии высоких энерг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2-н, 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 Сформулируйте закон Гроткуса-Дрепера. Опишите его методологическую роль в химии высоких энерг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 Дайте определение квантового выхода в химии высоких энергий. Покажите, как он может применяться в фотохим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 Сформулируйте закон Штарка-Энштейна. В чем состоит его значение для современной фотохим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9. Сформулируйте закон Бунзена-Роско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. Методологическое значение закона Эйнштейн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. Основы формальной фотохимической кинетик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. Решение уравнений фотохимической кинетики для систем с ограниченной подвижностью реагент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-н, 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. Уравнения Дилла в моделировании процессов фотолитограф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. Фотофизические процессы распада возбужденных состояний в химии высоких энерг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. Диаграмма Яблонского. Временные характеристики основных физических процессов распада возбужденных состояний молеку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. Испускание света атомами и молекулами. Флуоресценция и фосфоресценц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2-н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. Уравнения Штерна-Фольмер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. Применение флюорисценции и фосфорисценции в химии высоких энергий, химии, биологии, аналитической химии и медицинской хим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. Безызлучательные процессы дезактивации возбужденных состояний. Внутренняя конверсия, колебательная релаксация интеркомбинационная конверс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. Перенос энергии возбуждения. Фотосенсибилизация. Метод фотосенсибилизации для определения энергий в возбужденных состояниях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. Понятие о теории излучения Эйнштейн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. Нестационарная теория возмущений как методологическая основа для описания взаимодействия света с веществом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. Понятие о дипольном моменте электронного перехода. Коэффициенты Эйнштейна A и B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. Эффект вынужденного излучения. Лазеры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, ПК-1-т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. Квантово-механическая теория правил отбора электронных переход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. Правило запрета по мультиплетности. Синглет-синглетные, триплет-триплетные и синглет-триплетные переходы. Эффект тяжелого атом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7. Номенклатура Каша возбужденных состояний. 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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</w:t>
            </w:r>
            <w:r>
              <w:rPr>
                <w:b w:val="false"/>
                <w:sz w:val="24"/>
                <w:szCs w:val="24"/>
                <w:lang w:val="ru-RU"/>
              </w:rPr>
              <w:t xml:space="preserve">*)-, (π,π*)-, (n,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</w:t>
            </w:r>
            <w:r>
              <w:rPr>
                <w:b w:val="false"/>
                <w:sz w:val="24"/>
                <w:szCs w:val="24"/>
                <w:lang w:val="ru-RU"/>
              </w:rPr>
              <w:t>*)- и (n, π*)- возбужденные состоя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. Возбужденные состояния с переносом заряд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2-н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. Экситоны как возбужденные состояния. Ридберговы возбужденные состоя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. Принцип Франка-Кондона и его нарушени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. Распределение электронной плотности в молекулах, находящихся в возбужденных состояниях. Кислотно-основные свойства в возбужденных состояниях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. Принцип Борна-Оппенгеймера. Концепция поверхностей потенциальной энергии как методологическая основа химии высоких энерг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. Классификация точек на поверхности потенциальной энергии. Область исходных веществ, область переходного состояния, область продуктов реакции. Понятие о реакционном пути. Неоднозначность с определением пути реакц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. Адиабатические и неадиабатические процессы в химии высоких энерг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. Описание диссоциативных процессов при помощи метода поверхностей потенциальной энергии. Проблема выбора метода расчета поверхностей потенциальной энерг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. Механизмы химической диссоциации в возбужденных состояниях. Механизм термического действия света. Механизм оптической диссоциации. Механизм диссоциации в диссоциативном возбужденном состоянии. Механизм предиссоциации. Фотоионизац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. Особенности фотохимической диссоциации в кондесированных средах. Фотограф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, ПК-1-н, 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. Правила корреляции при фотохимической диссоциац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9. Диссоциация в 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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</w:t>
            </w:r>
            <w:r>
              <w:rPr>
                <w:b w:val="false"/>
                <w:sz w:val="24"/>
                <w:szCs w:val="24"/>
                <w:lang w:val="ru-RU"/>
              </w:rPr>
              <w:t>*)- возбужденном состоянии. Фотохимия насыщенных углеводород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. Диссоциация в (π,π*)-возбужденном состоянии. Фотохимия олефин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41. Диссоциация в (n,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</w:t>
            </w:r>
            <w:r>
              <w:rPr>
                <w:b w:val="false"/>
                <w:sz w:val="24"/>
                <w:szCs w:val="24"/>
                <w:lang w:val="ru-RU"/>
              </w:rPr>
              <w:t>*)- возбужденном состоянии. Фотохимические реакции галоген-содержащих соединений. Роль неподеленной электронной пары гетероатома. Фотохимические реакции азотсодержащих соединениях. Фотохимическая диссоциация кислородсодержащих соединений. Фотохимическая диссоциация серусодержащих соединен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. Диссоциация в (n,π*)-возбужденном состоянии. Роль неподеленной электронной пары гетероатома. Фотохимические реакции в альдегидах и кетонах. Механизм распада по Норришу I и II. Фотохимические реакции азотсодержащих соединен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, 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. Фотохимический распад орто-нафтохинондиазидов – основы позитивных фоторезист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, 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. Механизмы реакций изомеризации и перегруппировок молекул в возбужденных состояниях с точки зрения поверхностей потенциальной энергии. Классификация по механизму реакционного акт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. Цис-транс-изомеризация в возбужденных состояниях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. Твердофазные реакции цис-транс-изомеризации. Использование систем, способных к цис-транс-изомеризации в качестве структурных зонд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-н, 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7. Циклизация возбужденных состояний. Реакция Циммермана. Реакция циклизации по Янгу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8. Реакция валентная изомеризация молекул в возбужденных состояниях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2-н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9. Внутримолекулярный перенос атомов. Фототаутомер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. Расщепление молекулы на радикалы и их последующая рекомбинация без выхода в реакционный объем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. Явление фотохромизм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1-т, ПК-2-н,</w:t>
            </w:r>
          </w:p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. Реакция замещения с участием возбужденных состоя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лассификация механизмов замещения в химии высоких энерг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3. Фотоиндуцированное радикальное замещение. Цепное радикальное фотохимическое замещение. Фотохимическое радикальное внутримолекулярное замещени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. Гетеролитическое фотохимическое замещение в ароматических соединениях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. Фотохимическое замещение в комплексных соединениях металл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2-н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6. Внутримолекулярный и межмолекулярный перенос атома водорода молекулами в (n,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</w:t>
            </w:r>
            <w:r>
              <w:rPr>
                <w:b w:val="false"/>
                <w:sz w:val="24"/>
                <w:szCs w:val="24"/>
                <w:lang w:val="ru-RU"/>
              </w:rPr>
              <w:t>*)- возбужденных состояниях. Роль триплетного состояния. Отрыв атома водорода возбужденными молекулами в состояниях 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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</w:t>
            </w:r>
            <w:r>
              <w:rPr>
                <w:b w:val="false"/>
                <w:sz w:val="24"/>
                <w:szCs w:val="24"/>
                <w:lang w:val="ru-RU"/>
              </w:rPr>
              <w:t>*)- тип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7. Роль отрыва атома водорода радикальными частицами в химии высоких энерг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¸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8. Механизмы процессов переноса атомов водорода. Одностадийный перенос атома водорода. Перенос электрона, сопряженный с переносом протона. Туннельный перенос атомов водород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9. Роль переноса атома водорода в инициировании радикальной полимеризац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¸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0. Роль окислительно-восстановительных реакций в химии высоких энерг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2-н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1. Электронный перенос как стадия окислительно-восстановительных реакций. Теория Маркус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2. Фотохимическое восстановление химических соединен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3. Фотохимическое окисление органических соединений. Фотохимическое окисление органических соединений с участием синглетного кислород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, ПК-3-н, 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4. Фотохимическое окисление с участием неорганических оксид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, ПК-1-н, 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. Плазмохимическое окисление как способ синтеза новых соединений и модификации поверхностей материал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66. Классификация реакций фотоприсоединения. Присоединение типа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</w:t>
            </w:r>
            <w:r>
              <w:rPr>
                <w:b w:val="false"/>
                <w:sz w:val="24"/>
                <w:szCs w:val="24"/>
                <w:lang w:val="ru-RU"/>
              </w:rPr>
              <w:t>+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</w:t>
            </w:r>
            <w:r>
              <w:rPr>
                <w:b w:val="false"/>
                <w:sz w:val="24"/>
                <w:szCs w:val="24"/>
                <w:lang w:val="ru-RU"/>
              </w:rPr>
              <w:t xml:space="preserve">. Присоединение типа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</w:t>
            </w:r>
            <w:r>
              <w:rPr>
                <w:b w:val="false"/>
                <w:sz w:val="24"/>
                <w:szCs w:val="24"/>
                <w:lang w:val="ru-RU"/>
              </w:rPr>
              <w:t>+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циклоприсоединение)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7. Фотохимическое присоединение в твердом состоянии. Правило Шмидт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. Плазмохимические реакции присоедине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¸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9. Плазмохимический синтез полимерных пленок – путь к получению электронных резистов нового поколения. Плазмохимический синтез халькогенидных стеко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, ПК-1-н, 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. Общая характеристика химических реакций, типичных для радикалов в химии высоких энергий. Реакции рекомбинации. Реакции диспропорционирования. Реакция элиминирования малых молекул радикалам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1. Механизмы образования изображения в электронных резистах на основе полимерных пленок. Электронная литография как важнейшее применение химии высоких энерг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, 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2. Литография как раздел химии высоких энерг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3. Основные стадии литографического процесс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4. Резисты и их функциональные свойства. Чувствительность резиста к действию высокоэнергетического излучения. Разрешающая способность. Контраст фоторезиста. Стойкость к химическому и плазмохимическому травлению. Адгезия резист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5. Увеличение-уменьшение адгезии резистов при помощи плазмохимических обработок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5. Механизмы формирования изображения в позитивных фоторезистах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. Механизмы формирования изображения в негативных фоторезистах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7. Механизм формирования резистного изображения в электронных резистах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8. Характеристика современной литографии как основной стадии микроэлектронной технолог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1-т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ПК-1-н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1. Опишите научные основы плазмохимического получения неорганических материалов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2. Опишите механизмы фотоокисления при облучении кристаллических оксидов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3. Опишите механизмы, лежащие в основе применения халькогенидных пленок в качестве фоторезистов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4. Опишите механизмы образования изображения в галогенсеребрянных материалах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ПК-2-н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1. Опишите физико-химические основы получения изображения в позитивных фоторезистах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2. Опишите физико-химические основы получения изображения в негативных  фоторезистах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3. Опишите механизмы отрыва атома водорода возбужденными молекулами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4. Опишите методы фотостабилизации полимерных материалов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/>
      </w:pPr>
      <w:r>
        <w:rPr>
          <w:b w:val="false"/>
          <w:sz w:val="24"/>
          <w:szCs w:val="24"/>
          <w:lang w:val="ru-RU"/>
        </w:rPr>
        <w:t>Задание 5. Опишите формализм фотохимической кинетики с использованием дифференциальной формы закона Бугера-Ламберта-Бера в приближении ограниченной подвижности реагентов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6. В чем состоит значение квантово-химических исследований для плазмохимии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7. В чем состоит значение квантовой химии в фотохимии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8. Опишите стратегию поиска переходных состояний в химии высоких энергий при помощи методов квантовой химии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2.4. Типовые задания/задачи для оценки сформированности компетенции ПК-3-н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1. Изучите механизмы фотохимического инициирования образования полимерных материалов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2. Опишите механизм плазмохимического образования полимеров из паров мономеров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3. Предложите алгоритм проведения квантово-химических исследований в химии высоких энергий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4. Оцените роль синглетного кислорода в реакциях фотоокисления органических веществ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/>
      </w:pPr>
      <w:r>
        <w:rPr>
          <w:rFonts w:eastAsia="Calibri"/>
          <w:bCs w:val="false"/>
          <w:sz w:val="24"/>
          <w:szCs w:val="24"/>
          <w:lang w:val="ru-RU"/>
        </w:rPr>
        <w:t>5.2.5. Типовые задания/задачи для оценки сформированности компетенции ПК-1-т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1. Охарактеризуйте фотолитографические процессы на основе привитой полимеризации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2. Опишите способы увеличения плазмостойкости резистных масок фоторезистов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3. Опишите наиболее актуальные проблемы современной фотолитографии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4. Опишите наиболее актуальные проблемы современной электронной литографии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2.6. Темы курсовых работ, эссе, рефератов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Химия высоких энергий как теоретическая основа фотолитографии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 Плазмохимические технологии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 Фотополимеризация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426"/>
        <w:jc w:val="both"/>
        <w:rPr/>
      </w:pPr>
      <w:r>
        <w:rPr>
          <w:b w:val="false"/>
          <w:sz w:val="24"/>
          <w:szCs w:val="24"/>
          <w:lang w:val="ru-RU"/>
        </w:rPr>
        <w:t>4. Плазмохимические технологии модификации свойств поверхности материалов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5. Перенос атома водорода в фотохимических реакциях с участием карбонильных соединений и нитросоединений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6. Фотохимия ароматических азидов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7. Плазмохимические способы формирования халькогенидных стеко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лабораторным занятиям и промежуточной аттестации может осуществляться по следующим литературным источни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b/>
          <w:bCs/>
          <w:i/>
          <w:color w:val="000000"/>
        </w:rPr>
        <w:t>6.1. Основная литература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ленцов С.В. Введение в фотохимию. Учебное пособие. – Нижний Новгород: Изд-во Нижегородского госуниверситета. 2006.-183с.</w:t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ленцов С.В. Фотохимические реакции органических соединений.. Учебное пособие. – Нижний Новгород: Изд-во Нижегородского госуниверситета. 2007.-188с.</w:t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ие в фотохимию органических соединений, под ред. Г.О. Беккера. - Л.:Химия, 1976.- 384с.</w:t>
      </w:r>
    </w:p>
    <w:p>
      <w:pPr>
        <w:pStyle w:val="Normal"/>
        <w:spacing w:lineRule="auto" w:line="240" w:before="0" w:after="0"/>
        <w:ind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лтроп, Дж.; Койл, Дж.; Возбужденные состояния в органической химии.-М.: Мир, 1978.-448с.</w:t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Бугаенко, Л.Т.; Кузьмин, М.Г.; Полак, Л.С.; Химия высоких энергий, Мю: Химия, 1988. – 368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.2. 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Окабе Х. Фотохимия малых молекул. М., Мир, 1981.</w:t>
      </w:r>
    </w:p>
    <w:p>
      <w:pPr>
        <w:pStyle w:val="Normal"/>
        <w:spacing w:lineRule="auto" w:line="240" w:before="0" w:after="0"/>
        <w:ind w:right="-284"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Барачевский В.А., Лашков Г.И., Цехомский В.А. Фотохромизм и его применение. - М.: Химия, 1977.</w:t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Фотохимические процессы в слоях /Под ред. А.В. Ельцова. - Л.: Химия, 1978.</w:t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Багдасарьян Х.С. Двухквантовая фотохимия.- М.: Наука, 1976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Турро, Н.; Молекулярная фотохимия.-М.: Мир, 1967.- 328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3. Интернет-ресурс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NWChem 6.8, Gaussian 03.</w:t>
      </w:r>
    </w:p>
    <w:p>
      <w:pPr>
        <w:pStyle w:val="Normal"/>
        <w:spacing w:before="0" w:after="0"/>
        <w:ind w:right="-284" w:firstLine="567"/>
        <w:rPr/>
      </w:pPr>
      <w:hyperlink r:id="rId4">
        <w:r>
          <w:rPr>
            <w:rStyle w:val="InternetLink"/>
          </w:rPr>
          <w:t>http://www.chem.msu.su/rus/teaching/kinetics-exp/photochem/photochem.pdf</w:t>
        </w:r>
      </w:hyperlink>
    </w:p>
    <w:p>
      <w:pPr>
        <w:pStyle w:val="Normal"/>
        <w:spacing w:before="0" w:after="0"/>
        <w:ind w:right="-284" w:firstLine="567"/>
        <w:rPr/>
      </w:pPr>
      <w:hyperlink r:id="rId5">
        <w:r>
          <w:rPr>
            <w:rStyle w:val="InternetLink"/>
          </w:rPr>
          <w:t>http://www.photonics.ru/common/history.aspx</w:t>
        </w:r>
      </w:hyperlink>
    </w:p>
    <w:p>
      <w:pPr>
        <w:pStyle w:val="Normal"/>
        <w:spacing w:before="0" w:after="0"/>
        <w:ind w:right="-284" w:firstLine="567"/>
        <w:rPr/>
      </w:pPr>
      <w:hyperlink r:id="rId6">
        <w:r>
          <w:rPr>
            <w:rStyle w:val="InternetLink"/>
          </w:rPr>
          <w:t>https://edu.epfl.ch/coursebook/en/photochemistry</w:t>
        </w:r>
      </w:hyperlink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egruyter.com/downloadpdf/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Материально-техническое обеспечение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к.306а, 306, 306б – ННГУ 5 корпу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5.01 – Фундаментальная и прикладная химия, направленность «Неорганическая хими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д.х.н., доцент С.В. Зеленц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д.т.н., доцент Н.В. Старост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 д.х.н., профессор А.В. Маркин </w:t>
      </w:r>
    </w:p>
    <w:sectPr>
      <w:footerReference w:type="default" r:id="rId8"/>
      <w:footerReference w:type="first" r:id="rId9"/>
      <w:type w:val="nextPage"/>
      <w:pgSz w:w="11906" w:h="16838"/>
      <w:pgMar w:left="425" w:right="851" w:gutter="851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hem.msu.su/rus/teaching/kinetics-exp/photochem/photochem.pdf" TargetMode="External"/><Relationship Id="rId5" Type="http://schemas.openxmlformats.org/officeDocument/2006/relationships/hyperlink" Target="http://www.photonics.ru/common/history.aspx" TargetMode="External"/><Relationship Id="rId6" Type="http://schemas.openxmlformats.org/officeDocument/2006/relationships/hyperlink" Target="https://edu.epfl.ch/coursebook/en/photochemistry" TargetMode="External"/><Relationship Id="rId7" Type="http://schemas.openxmlformats.org/officeDocument/2006/relationships/hyperlink" Target="https://www.degruyter.com/downloadpdf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Alex</cp:lastModifiedBy>
  <cp:lastPrinted>2015-07-16T11:02:00Z</cp:lastPrinted>
  <dcterms:modified xsi:type="dcterms:W3CDTF">2020-06-05T10:04:00Z</dcterms:modified>
  <cp:revision>99</cp:revision>
  <dc:subject/>
  <dc:title>МИНИСТЕРСТВО ОБРАЗОВАНИЯ И НАУКИ РОССИЙСКОЙ ФЕДЕРАЦИИ</dc:title>
</cp:coreProperties>
</file>