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дерство и навыки самопрезентации в международном бизне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bookmarkStart w:id="0" w:name="_Hlk482284858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1 «Экономика»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ровая экономика (на английском язык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и цели дисциплины «Лидерство и навыки самопрезентации в международном бизнесе» в структуре О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идерство и навыки самопрезентации в международном бизнесе» относится к части, формируемой участниками образовательных отношений, блок 1, код Б1.В.0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В.07 Управление персоналом, относится к части ООП направления подготовки 38.03.01 «Экономика»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17"/>
        <w:gridCol w:w="3826"/>
        <w:gridCol w:w="1746"/>
      </w:tblGrid>
      <w:tr>
        <w:trPr>
          <w:trHeight w:val="41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 Способен критически оценивать результаты управленческих решений и разрабатывать предложения по их совершенствованию с учетом критериев эффективности, возможных рисков и социально-экономических последствий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28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.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итически оценивает результаты управленче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еоретические основы лидер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оценивать результаты решений на основании критериев эффектив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оценки риск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эссе</w:t>
            </w:r>
          </w:p>
        </w:tc>
      </w:tr>
      <w:tr>
        <w:trPr>
          <w:trHeight w:val="5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атывает предложения по совершенствованию управленческих решений с учетом критериев эффективности, возможных рисков и социально-экономических последств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еоретические основы оценки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разрабатывать стратегию лидерства, предлагать проект плана реализации мероприятий и распределения полномочий и ответствен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навыками организации работы в команде по реализации программ лидерств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, эссе</w:t>
            </w:r>
          </w:p>
        </w:tc>
      </w:tr>
      <w:tr>
        <w:trPr>
          <w:trHeight w:val="50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1. Способен управлять своим временем, проявляет готовность к самоорганизации, планирует и реализует намеченные цели в профессиональной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понятия тайм-менедж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организовать свою деятельность в соответствии с целям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Методами планир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</w:t>
            </w:r>
          </w:p>
        </w:tc>
      </w:tr>
      <w:tr>
        <w:trPr>
          <w:trHeight w:val="50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2. Демонстрирует интерес к учебе и готовность к продолжению образования и самообразованию, использует предоставляемые возможности для приобретения новых знаний и навы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приемы планир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работать с информацией; Владеть: современными техническими средствами и информационными технология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</w:t>
            </w:r>
          </w:p>
        </w:tc>
      </w:tr>
      <w:tr>
        <w:trPr>
          <w:trHeight w:val="50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6.3. Применяет знания о своих личностно-психологических ресурсах, о принципах образования в течение всей жизни для саморазвития, успешного выполнения профессиональной деятельности и карьерного рос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Основные приемы самодиагности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работать с источниками информ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 современными техническими средствами и информационными технологиями для самообразов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вопрос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5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56"/>
        <w:gridCol w:w="341"/>
        <w:gridCol w:w="381"/>
        <w:gridCol w:w="442"/>
        <w:gridCol w:w="441"/>
        <w:gridCol w:w="467"/>
        <w:gridCol w:w="444"/>
        <w:gridCol w:w="443"/>
        <w:gridCol w:w="462"/>
        <w:gridCol w:w="373"/>
        <w:gridCol w:w="416"/>
        <w:gridCol w:w="421"/>
        <w:gridCol w:w="418"/>
        <w:gridCol w:w="500"/>
        <w:gridCol w:w="579"/>
        <w:gridCol w:w="568"/>
        <w:gridCol w:w="565"/>
        <w:gridCol w:w="563"/>
      </w:tblGrid>
      <w:tr>
        <w:trPr>
          <w:trHeight w:val="20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 Современные мировые бизнес-тренды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rPr>
                <w:sz w:val="20"/>
              </w:rPr>
            </w:pPr>
            <w:r>
              <w:rPr>
                <w:sz w:val="20"/>
              </w:rPr>
              <w:t>Тема 2. Лидерство и лидер: стили лидерств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3. Мотивационное лидерство и команд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4. Эффективный тайм-менеджмен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5. Самопрезентац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ая подготовка предусматривает: выполнение проекта, решение прикладной задачи кей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ведение  практических занятий (семинарских занятий /лабораторных работ) в форме  практической подготовки  отводится 32 ча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практических навыков в соответствии с профилем ОП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бор экономической информации необходимой для проведения расчетов экономических и социально-экономических показателей, характеризующих деятельность хозяйствующих субъект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выполнение конкретных поручений в рамках разработки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компетенций – ПК-2, УК-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>Текущий контроль успеваемости реализуется в рамках занятий семинарского ти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самостоятельной работы студентов являются: подготовка к практическим занятиям, подготовка презентации, работа над основной и дополнительной литературой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занятиям. Данный тип самостоятельной работы предполагает изучение литературы по теме. Освоение литературы происходит согласно сформулированным к семинарским занятиям вопросам, которые являются своего рода ориентирами при отборе главного, наиболее существенного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зентации. Доклад может быть подготовлен в форме презентации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м уровне это обеспечивает программа Power Point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информационный ресурс, который был использован при подготовке презентации. 10-12 слайдов – это хорошая презентация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сновной и дополнительной литературой. 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самостоятельной работы обучающихся используется электронный курс Лидерство и навыки самопрезентации в международном бизн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5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644" w:right="-2" w:hanging="360"/>
        <w:contextualSpacing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numPr>
          <w:ilvl w:val="1"/>
          <w:numId w:val="5"/>
        </w:numPr>
        <w:spacing w:before="0" w:after="0"/>
        <w:ind w:left="0" w:right="-284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 xml:space="preserve">Контрольные вопросы по дисциплин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bookmarkStart w:id="1" w:name="_Hlk498359375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дерство и навыки самопрезентации в международном бизнесе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86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  <w:bookmarkEnd w:id="1"/>
    </w:p>
    <w:tbl>
      <w:tblPr>
        <w:tblW w:w="88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од компетен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1.Система управления по целям.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SMART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 Иерархия це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bookmarkStart w:id="2" w:name="_Hlk498376330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Принципы делегирования в организации.</w:t>
            </w:r>
            <w:bookmarkEnd w:id="2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Практика обратной связи. Принципы и приме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К-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Тайм-менеджмент. Подходы к планированию времен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К-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</w:t>
            </w:r>
            <w:bookmarkStart w:id="3" w:name="_Hlk498377032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пределение лидерства. Теории личностных качеств.</w:t>
            </w:r>
            <w:bookmarkEnd w:id="3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.</w:t>
            </w:r>
            <w:bookmarkStart w:id="4" w:name="_Hlk498377059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ория ситуационного лидерства Блейка-Мутона.</w:t>
            </w:r>
            <w:bookmarkEnd w:id="4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.Теория лидерства Херси-Бланша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 Характеристики высокоэффективной команды. Модель PERFORM в орган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К-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9. </w:t>
            </w:r>
            <w:bookmarkStart w:id="5" w:name="_Hlk498377178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нятие самопрезентации. Характеристика успешной самопрезентации</w:t>
            </w:r>
            <w:bookmarkEnd w:id="5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10. </w:t>
            </w:r>
            <w:bookmarkStart w:id="6" w:name="_Hlk498376763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мандные роли по Белбину.</w:t>
            </w:r>
            <w:bookmarkEnd w:id="6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К-6</w:t>
            </w:r>
          </w:p>
        </w:tc>
      </w:tr>
    </w:tbl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Темы докладов для текущего контроля успеваем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80" w:hanging="0"/>
        <w:contextualSpacing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1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компет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ы доклад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К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Типы лиде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Великие бизнес-лидеры современ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Великие бизнес-лидеры в ис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Теория Спиральной динамики и лидер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Питер Друкер: определение лидер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Личностный ресурс современного лидер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К-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оглотители времени. Хронометра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Жизненный цикл коман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сновные типы компетенций лид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Инструменты самомотивации лид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Эмоциональный интеллект и лидерств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5.2.3.Задания (оценочные средства), выносимые на экзамен по дисциплине «Лидерство и навыки самопрезентации в международном бизнесе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88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Зад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en-US" w:eastAsia="en-US"/>
              </w:rPr>
              <w:t>Код компетен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bookmarkStart w:id="7" w:name="_Hlk498376204"/>
            <w:bookmarkEnd w:id="7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Результаты работы вашей команды растут. Вы стремитесь к тому, чтобы члены команды были в курсе своих задач и стандартов работы. Что вы сделаете? Выберите ваш вариант ответа и обоснуйте свой выб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а) Я вовлеку персонал в дружеское взаимодействие, при этом продолжу информировать о задачах и стандартах работ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не буду предпринимать никаких действ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c) Я сделаю все возможное, чтобы члены команды чувствовали свою значимость и вовлеченно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подчеркну важность сроков и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. </w:t>
            </w:r>
            <w:bookmarkStart w:id="8" w:name="_Hlk498376369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 вашего коллеги не получается самостоятельно решить рабочую проблему. Ваш коллега обычно работает самостоятельно. Его результаты работы и отношения в коллективе всегда были хорошими. Что вы сделаете?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берите ваш вариант ответа и обоснуйте свой выб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) Я буду решать проблему вместе с ни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не буду вмешивать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) Я буду действовать быстро и четко, чтобы скорректировать работу колле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поручу ему решение проблемы, но буду доступен для ее обсуждения.</w:t>
            </w:r>
            <w:bookmarkEnd w:id="8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К-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bookmarkStart w:id="9" w:name="_Hlk498376532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 Результаты работы вашего сотрудника снижаются в течение последних нескольких месяцев. Раньше работы всегда выполнялась в срок. Сейчас сотруднику постоянно нужно напоминать о сроках сдачи работы. Что вы сделаете?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берите ваш вариант ответа и обоснуйте свой выб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) Я позволю ему работать с своём темп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учту его рекомендации, но проверю, чтобы цели достигалис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) Я обсужу с ним его обязанности и сроки работы и буду контролировать выполн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вовлеку его в постановку целей, но не буду настаивать на своём.</w:t>
            </w:r>
            <w:bookmarkEnd w:id="9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4. </w:t>
            </w:r>
            <w:bookmarkStart w:id="10" w:name="_Hlk498376664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аш сотрудник, обычно очень ответственный, не выполняет требования нового стандарта работы. Что вы сделаете?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берите ваш вариант ответа и обоснуйте свой выб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вовлеку его в обсуждение новых стандартов, но не буду настаивать на своё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буду настаивать на выполнении нового стандарта и контролиров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буду избегать конфлик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учту его рекомендации, но буду контролировать, чтобы новые требования выполнялись.</w:t>
            </w:r>
            <w:bookmarkEnd w:id="10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К-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5. </w:t>
            </w:r>
            <w:bookmarkStart w:id="11" w:name="_Hlk498376786"/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 получили информацию о внутренних конфликтах в вашей команде. Ваша команда была очень эффективна, всегда достигала поставленных целей. Все члены команды профессионалы своего дела. В течение прошедшего года команда работала слаженно и гармонично.    Что вы сделаете? Выберите ваш вариант ответа и обоснуйте свой выб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предложу свой вариант решения и новые стандарта коммуник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) Я позволю команде решить проблему самостоятельн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с) Я буду действовать быстро и четко для решения конфликт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)  Я буду доступен для дискуссии, но позабочусь о соблюдении корпоративной иерархии. </w:t>
            </w:r>
            <w:bookmarkEnd w:id="11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К-2</w:t>
            </w:r>
          </w:p>
        </w:tc>
      </w:tr>
    </w:tbl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сновна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тератур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Rachid Benlamri, Michael Sparer Leadership, Innovation and Entrepreneurship as Driving Forces of the Global Economy (2017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43434-6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й курс Лидерство и навыки самопрезентации в международном бизне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course/view.php?id=5257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б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дополнительна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тератур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Michelle Malcher User Group Leadership (2016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1-4842-1115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Gilbert W. Fairholm Understanding Leadership Perspectives (2009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0-387-84902-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Ramon Henson Successful Global Leadership (2016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57/978-1-137-58990-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ограммное обеспечение и Интернет-ресурсы: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.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обачевского, идентифика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7276400)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(модуля)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компьютер, экран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директор по персоналу ООО «Юнилин»            Погодина Г. 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ировой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</w:t>
        <w:tab/>
        <w:tab/>
        <w:tab/>
        <w:tab/>
        <w:tab/>
        <w:tab/>
        <w:tab/>
        <w:tab/>
        <w:t>М.Л. Горбун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0" w:right="707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Обычный табл Знак"/>
    <w:qFormat/>
    <w:rPr>
      <w:rFonts w:ascii="Times New Roman" w:hAnsi="Times New Roman" w:cs="Times New Roman"/>
      <w:b/>
      <w:sz w:val="24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.Абзац Знак"/>
    <w:qFormat/>
    <w:rPr>
      <w:rFonts w:ascii="Times New Roman" w:hAnsi="Times New Roman" w:cs="Times New Roman"/>
      <w:sz w:val="24"/>
      <w:szCs w:val="2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табл"/>
    <w:basedOn w:val="Normal"/>
    <w:qFormat/>
    <w:pPr>
      <w:tabs>
        <w:tab w:val="clear" w:pos="708"/>
        <w:tab w:val="left" w:pos="-33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Gbbuyoptionslink">
    <w:name w:val="gb-buy-options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3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57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link.springer.com/book/10.1007/978-3-319-43434-6" TargetMode="External"/><Relationship Id="rId5" Type="http://schemas.openxmlformats.org/officeDocument/2006/relationships/hyperlink" Target="https://e-learning.unn.ru/course/view.php?id=5257" TargetMode="External"/><Relationship Id="rId6" Type="http://schemas.openxmlformats.org/officeDocument/2006/relationships/hyperlink" Target="https://link.springer.com/book/10.1007/978-1-4842-1115-1" TargetMode="External"/><Relationship Id="rId7" Type="http://schemas.openxmlformats.org/officeDocument/2006/relationships/hyperlink" Target="https://link.springer.com/book/10.1007/978-0-387-84902-7" TargetMode="External"/><Relationship Id="rId8" Type="http://schemas.openxmlformats.org/officeDocument/2006/relationships/hyperlink" Target="https://link.springer.com/book/10.1057/978-1-137-58990-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8:00Z</dcterms:created>
  <dc:creator>1</dc:creator>
  <dc:description/>
  <cp:keywords/>
  <dc:language>en-US</dc:language>
  <cp:lastModifiedBy>Пользователь Windows</cp:lastModifiedBy>
  <cp:lastPrinted>2017-02-06T13:11:00Z</cp:lastPrinted>
  <dcterms:modified xsi:type="dcterms:W3CDTF">2021-06-29T19:43:00Z</dcterms:modified>
  <cp:revision>4</cp:revision>
  <dc:subject/>
  <dc:title>МИНИСТЕРСТВО ОБРАЗОВАНИЯ И НАУКИ РОССИЙСКОЙ ФЕДЕРАЦИИ</dc:title>
</cp:coreProperties>
</file>