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е мастерские (телевидение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 ОПОП, формируемой участниками образовательных отношений, реализуемой по направлению подготовки 42.03.02 - Журналистика, код дисциплины в учебном плане Б1.В.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969"/>
        <w:gridCol w:w="1418"/>
      </w:tblGrid>
      <w:tr>
        <w:trPr>
          <w:trHeight w:val="4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едиа и имеющегося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мирового и отечественн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5. Готовит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одготовить </w:t>
            </w: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требования редакции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(или) продукта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задания, тест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языковы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3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задание, тест, 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. Способен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проекта в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сфере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журнал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контрольная работа, тест, 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контрольная работа, тест, 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 Способ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процесс создания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а и (или) продукта.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Придерж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ного графика в процессе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относительно графика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процесса создания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рганизации процесса создания журналистского текста и (или) продукта, в том числе придерживаться графика в процессе создания журналистского текста и (или) продукт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е задания, </w:t>
            </w:r>
            <w:r>
              <w:rPr>
                <w:rFonts w:cs="Times New Roman" w:ascii="Times New Roman" w:hAnsi="Times New Roman"/>
              </w:rPr>
              <w:t>проект, тест, 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и (или) продукта с применением современных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творческое задание, тест, вопросы к экзамену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1. Провер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ность получ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разгранич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ы и м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проверки достоверности полученной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е задания, </w:t>
            </w:r>
            <w:r>
              <w:rPr>
                <w:rFonts w:cs="Times New Roman" w:ascii="Times New Roman" w:hAnsi="Times New Roman"/>
              </w:rPr>
              <w:t>тест,  вопросы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"/>
        <w:gridCol w:w="424"/>
        <w:gridCol w:w="156"/>
        <w:gridCol w:w="152"/>
        <w:gridCol w:w="419"/>
        <w:gridCol w:w="415"/>
        <w:gridCol w:w="451"/>
        <w:gridCol w:w="363"/>
        <w:gridCol w:w="425"/>
        <w:gridCol w:w="425"/>
        <w:gridCol w:w="432"/>
        <w:gridCol w:w="431"/>
        <w:gridCol w:w="432"/>
        <w:gridCol w:w="414"/>
        <w:gridCol w:w="16"/>
        <w:gridCol w:w="421"/>
        <w:gridCol w:w="430"/>
        <w:gridCol w:w="278"/>
        <w:gridCol w:w="57"/>
        <w:gridCol w:w="423"/>
        <w:gridCol w:w="272"/>
        <w:gridCol w:w="364"/>
        <w:gridCol w:w="48"/>
        <w:gridCol w:w="436"/>
        <w:gridCol w:w="406"/>
        <w:gridCol w:w="452"/>
      </w:tblGrid>
      <w:tr>
        <w:trPr>
          <w:trHeight w:val="1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60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. Журналистские профессии на телевидении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2. Основы работы телеоператора.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. Хроникальные жанры на современном ТВ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.Жанры репортажного типа в практике теленовостей.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5. Основы монтажа материалов теленовостей.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ерстка новостных программ.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36 часов на подготовку к экзамену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знаний о работе тележурналиста: актуальных проблем современной действительности и специфики их отражения в СМИ; специфики создания материалов для массмедиа в определенных жанрах, форматах, технологических требований к производственным процессам выхода печатного издания, телепрограммы, принципов производства и монтажа телепрограммы, а также практических умений и навыков: поиск информационных поводов, владение способами сбора информации, умение самостоятельно работать в монтажных программах, умение создавать журналистские материалы для телевидения на всех этапах производства в различных жанрах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- самая массовая и многогранная профессия на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изонтальная" и "вертикальная" специализация корреспонде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стерству репорте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КР-3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редактора и шеф-редакт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юсер как организатор телепроизвод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,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формационных запро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ПКР-!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и шоуме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е модерат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нтервьюера на федеральном и региональном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комментатора и обозрева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диктора и ведущего на современном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ролей корреспондента и редактора, ведущего, операт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,</w:t>
            </w:r>
            <w:r>
              <w:rPr>
                <w:rFonts w:eastAsia="Times New Roman" w:cs="Times New Roman" w:ascii="Times New Roman" w:hAnsi="Times New Roman"/>
              </w:rPr>
              <w:t xml:space="preserve">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"кадра", "плана". Основные виды съем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eastAsia="Times New Roman" w:cs="Times New Roman" w:ascii="Times New Roman" w:hAnsi="Times New Roman"/>
              </w:rPr>
              <w:t>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дра. Правило "тройного деления"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eastAsia="Times New Roman" w:cs="Times New Roman" w:ascii="Times New Roman" w:hAnsi="Times New Roman"/>
              </w:rPr>
              <w:t>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возможности ракурса. Уравновешенность пла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,</w:t>
            </w:r>
            <w:r>
              <w:rPr>
                <w:rFonts w:eastAsia="Times New Roman" w:cs="Times New Roman" w:ascii="Times New Roman" w:hAnsi="Times New Roman"/>
              </w:rPr>
              <w:t xml:space="preserve">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ъемки "синхронов"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1, </w:t>
            </w:r>
            <w:r>
              <w:rPr>
                <w:rFonts w:eastAsia="Times New Roman" w:cs="Times New Roman" w:ascii="Times New Roman" w:hAnsi="Times New Roman"/>
              </w:rPr>
              <w:t>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журналиста к качеству операторской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,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корреспондента с оператор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,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жанрового принципа в практике современного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видеоинформации - основа информационного вещ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текста и видеоряда в видеоинформ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идео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нципа "перевернутой пирамиды" в теленовост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газетных заголовков и хэдлайнов в практике современного информационного телевещ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формационного комментария и отч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как жанр и как мет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информационные жанры в практике телевизионных новостей и их связь с репортаже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ы современного репортаж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репортажей. Прямой репортаж. Комментированный репорта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е, тематические, постановочные репортаж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жанра спецрепортажа на Т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жанров репортажа и сюж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-стендап как тип репортаж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нципы монтажа. Длина и чередование планов. Движение в кадр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,</w:t>
            </w:r>
            <w:r>
              <w:rPr>
                <w:rFonts w:eastAsia="Times New Roman" w:cs="Times New Roman" w:ascii="Times New Roman" w:hAnsi="Times New Roman"/>
              </w:rPr>
              <w:t xml:space="preserve">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нутрикадрового монтаж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съемки и монтажа "синхронов"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телерепортаж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виды стенд-апа в репортаж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и записи стенд-ап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, музыка, фрагменты фильмов как элементы репортаж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2, </w:t>
            </w:r>
            <w:r>
              <w:rPr>
                <w:rFonts w:eastAsia="Times New Roman" w:cs="Times New Roman" w:ascii="Times New Roman" w:hAnsi="Times New Roman"/>
              </w:rPr>
              <w:t xml:space="preserve">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инхрон" - фрагмент интервью для репортажа. Съемка "синхронов" дете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"лайфов" и интершума как выразительных сред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журналиста службы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КР-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дводке ведущег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проблемы и ошибки практикующих журналистов. Избыточность информ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ПКР-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ответствия видеоряда и фрагментов тек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ременных обстоятельств в сюже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источников информации и цити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ПКР-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новостных програм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верстки информационной программы. Опорные точки в верст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вод. Виды информационных пов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анонса в верстке выпус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ПКО-1, ПКО-2, ПКР-1, ПКР-2, ПКР-3, ПКР-5, ПКР-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олжности существуют на Т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-редакто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ьд-редакто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считают родоначальником жанра телевизионного ток-шоу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улитцер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Донахью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Уинфр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принг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штаб изображения характеризуется понятием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рс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2"/>
          <w:rFonts w:eastAsia="Calibri" w:cs="Calibri"/>
          <w:i w:val="false"/>
          <w:iCs w:val="false"/>
          <w:sz w:val="24"/>
          <w:szCs w:val="24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>Внутрикадровый монтаж осуществляется при помощ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Склейки планов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Движения объектов в кадр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Движения камер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Смены светотонального или цветового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жанре корреспондент выступает как очевидец и участник событий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информация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южет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епортаж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орама может бы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изонтально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о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Оперативные съемки о задержании мошенников могут стать основой для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рской» видеоинформации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кетной» видеоинформации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тнерской» видео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ное сообщение на современном ТВ имеет шанс войти в выпуск, если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рочно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и в принципе невозможны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сов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его не рекомендуется начинать сюжет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в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ап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дровый тек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еудачный фон для записи стендапа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нчарная мастерская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 учреждения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е с колось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тбора и расстановки материалов и структурирования выпуска новостей, т.е. расстановки  экранных сообщений в определенной последовательности называетс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Композицие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Раскадровко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Верстко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rPr/>
      </w:pPr>
      <w:r>
        <w:rPr>
          <w:rStyle w:val="2"/>
          <w:i w:val="false"/>
          <w:iCs w:val="false"/>
          <w:sz w:val="24"/>
          <w:szCs w:val="24"/>
        </w:rPr>
        <w:t>Сценарием</w:t>
      </w:r>
    </w:p>
    <w:p>
      <w:pPr>
        <w:pStyle w:val="Style18"/>
        <w:ind w:left="720" w:right="-284" w:hanging="0"/>
        <w:rPr>
          <w:rStyle w:val="2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ПКО-1, ПКО-2, ПКР-1, ПКР-2, ПКР-3, ПКР-5, ПКР-12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для оценки компетенций ПКО-1, ПКР-3, ПКР-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Творческое задание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делать видеоматериал в жанре видеоинформации по итогам произошедшего события. Самостоятельно осуществить все этапы его производства: поиск темы, определение информационного повода, сбор информации, проверка информации,  съемка, написание текста для ведущего, монтаж видеоряда. Готовую работу продемонстрировать на занят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делать видеоматериал в жанре видеоинформации с синхроном. Самостоятельно осуществить все этапы его производства: поиск темы, определение информационного повода, поиск героя, сбор информации, проверка информации,  съемка интервью и «подсъемов», написание текста для ведущего, выбор синхрона, монтаж видеоряда и синхрона. Готовую работу продемонстрировать на занят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.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делать видеоматериал в жанре информационного сюжета. Самостоятельно осуществить все этапы его производства: поиск темы, определение информационного повода, поиск героев, сбор информации, проверка информации,  съемка синхронов, «подсъемов», стендапа, выбор синхрона, монтаж. Готовую работу продемонстрировать на занятии. Объяснить разницу работы над сюжетом и видеоинформацией с синхроном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/>
        <w:ind w:left="72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ПКО-2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 текста сюжета сделать материал в жанре видеоинформации с синхроном. Обратить внимание на тематику материала, подбор ньюсмейкеров, изменение стилистики с условно авторской до нейтральной. На занятии объяснить, что подверглось правке, какие элементы материала были удалены, почему вы выбрали данный синхрон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текста для выполнения зад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Подводка: Ювелирная хирургия. Нижегородские хирурги провели уникальную операцию на плечевом суставе. Артроскопия – новый метод, который позволяет выписывать пациентов из стационара уже через несколько дней после операции. Полостные операции с большими разрезами, сменились малоинвазивным технологиями – это когда хирурги проводят все манипуляции через несколько так называемых проколов с помощью специального оборуд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ЖНИЙ НОВГОР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Основное преимущество этого метода, говорят хирурги, в том, что через маленькие проколы можно выполнить сложнейшую операцию на плечевом суставе. Но есть свои нюансы – точный диагноз врачи ставят уже во время оп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СТ-АП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41.21первый этап операции – диагностический. Врачи вводят в сустав пациентки специальную видеокамеру. Изображение, которое она дает, по своей информативности не может сравниться ни с одним из существующих методов диагнос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НХ Андрей Копылов, старший научный сотрудник травматолого-ортопедического отделения ННИИТ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17.24 повреждение суставной хрящевой части фиброзной ткани … ни МРТ ни томограф не был виде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Размер этих повреждений – миллиметры - увидеть их без специализированной техники невозможно даже если сделать точный надрез. Экран становится глазами хирургов на всех этапах операций. Следующий – восстановление тканей. Для этого, в плечо вводят специальный якорный фиксатор и подшивают поврежденную структуру внутримышечного сустава. Все эти сложнейшие манипуляции хирурги проводят через 2 миллиметровых проко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Лайф: 38.36 видим восстановленные ткани … сейчас будем завершать операц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Эта пациентка жила с болью 10 лет, двигать правой рукой не могла. Во время операции врачи восстанавливают плечевой сустав. Уникальная технология позволяет не повреждая ткани, проводить деликатную, как говорят сами хирурги, коррекц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НХ Дмитрий Павлов, заведующий травматолого-ортопедическим отделением ННИИТ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07.25 данная операция, которую практикуем мы сейчас, она позволяет устранить причину повреждения + 07.44 раньше могли прибегать только к реконструктивной пластике, а сейчас мы воссоздаем так, как было задумано в природ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Самое главное – выписать из стационара пациентов, перенесших такие операции, можно уже на следующий день. Настолько щадящие технологии используют хирурги. Проводить такие операции в Нижегородском институте травматологии и ортопедии начали зимой. В планах врачей сейчас развивать новую методику. Вскоре такие операции будут проводить на суставах кисти, колена и голеностоп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numPr>
          <w:ilvl w:val="2"/>
          <w:numId w:val="16"/>
        </w:numPr>
        <w:spacing w:lineRule="auto" w:line="240"/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й ПКР-1, ПКР-2, ПКР-3</w:t>
      </w:r>
    </w:p>
    <w:p>
      <w:pPr>
        <w:pStyle w:val="Normal"/>
        <w:autoSpaceDE w:val="false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autoSpaceDE w:val="false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делятся на 2 группы. Каждая группа получает задание создать учебный мультимедийный портал студенческого ТВ. Работа делится на этапы, каждый этап обсуждается с преподавателем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нцепции портала, четкое определение целевой аудитории (студенты определенных специальностей, факультета, вуза, всего города, журфаков России и проч.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команды, распределение ролей (главный редактор, корреспондент, оператор, редактор,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>-редактор, фотограф, верстальщик, техподдержка и др.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формата, тематики, жанровой специфики (учеба, развлечения, хобби, жизнь вуза, стажировки и проч.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овостной повестки и периодичности обновления новост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верстка сайта телеканала на одной из бесплатных платформ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портала в социальных сетях (создание группы сайта, обсуждение концепции в социальной сети, опросы, поиск информационных поводов, получение обратной связи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сравнение работ обоих проектов и их эффективности на основании статистики группы в соцсетях.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16"/>
        </w:numPr>
        <w:spacing w:lineRule="auto" w:line="240"/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ПКР-5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се. </w:t>
      </w:r>
    </w:p>
    <w:p>
      <w:pPr>
        <w:pStyle w:val="Normal"/>
        <w:autoSpaceDE w:val="false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сравнительный анализ верстки выпусков новостей нижегородских телекомпаний по итогам одного информационного дня, обращая внимание на следующие аспекты: темы для анонса, первый материал, выбор тем, порядок материалов, жанры материалов по одной теме, количество материалов в выпуске, хронометраж выпуска, приемы удержания внимания зрителя, финальный материал. Написать аналитическое эссе об отражении информационной политики каналов в специфике верстки.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autoSpaceDE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</w:t>
      </w:r>
    </w:p>
    <w:p>
      <w:pPr>
        <w:pStyle w:val="Normal"/>
        <w:autoSpaceDE w:val="false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подводку для информационной программы к готовому тексту сюжета.</w:t>
      </w:r>
    </w:p>
    <w:p>
      <w:pPr>
        <w:pStyle w:val="Normal"/>
        <w:autoSpaceDE w:val="false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текста для выполнения задания: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южет: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ИТР:НН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i/>
        </w:rPr>
        <w:t>Здесь дорога каждая минута. Чтобы заставить сердце пациента после инфаркта биться снова  – у врачей кардиологов всего 6 часов. За это время еще возможно разрушить тромб в сосудах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НХ: Александр Суворов, заведующий отделением неотложной кардиологии городской клинической больницы № 39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02.26 Если этого не происходит – а проходит определенное время, к сожалению, часть сердечной мышцы умирает, и человек становится, в лучшем случае, глубоким инвалидом, в худшем, погибает.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i/>
        </w:rPr>
        <w:t>Игорь Мотыгин чуть было не опоздал. 3 часа не решался вызвать скорую помощь. В свои 30-ть с небольшим просто не ожидал такого страшного диагноза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НХ: не титровать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b/>
          <w:i/>
        </w:rPr>
        <w:t>00.11.22. Просто в груди резкие боли. Я даже не думал, что это сердце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гда организм бьет тревогу – многие пациенты его не слышат. 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ШКА: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b/>
          <w:i/>
        </w:rPr>
        <w:t>Принять нитроглицерин нужно, если боли в груди не прекращаются больше 5-ти минут, бросает в холодный пот, кружится голова и снижается артериальное давление. Если первая таблетка не помогла – нужно срочно вызвать «неотложку».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i/>
        </w:rPr>
        <w:t xml:space="preserve">МансУра Закирова сосудистая катастрофа настигла за рулем автомобиля. И чуть было не стала причиной автокатастрофы. 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НХ: Мансур Закиров, пациент отделения неврологии городской клинической больницы № 39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0.21.04 Получилось так, я выехал из дома на машине, через 15 минут со мной стало плохо//20.14 внезапно все так произошло, Буч! И все, деваться не куда!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i/>
        </w:rPr>
        <w:t>Врачи поставили диагноз инсульт. Речь вернулась спустя день, чтобы восстановить чувствительность пальцев понадобилось 10 дней реабилитации. В более легких случаях пациенты даже не замечают, что случился инсульт, и продолжают работать. А это грозит осложнениями.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НХ: Михаил Колесников, заведующий отделением неврологии городской клинической больницы № 39(возможно  не титровать) коротко. 8 сек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0.17.29 Две тенденции – это увеличение общего количество заболеваний инсультом и заметное омоложение инсульта.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i/>
        </w:rPr>
        <w:t xml:space="preserve">40 лет –сейчас средний возраст тех, кто попадает в сосудистые центры с диагнозом инсульт. Многим в этом возрасте заново приходится учиться ходить и разговаривать. 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-ап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b/>
          <w:i/>
        </w:rPr>
        <w:t>3 часа – это тот максимальный отрезок времени, который может пройти с момента сосудистой катастрофы до приезда скорой помощи. Тогда, говорят врачи, восстановить погибшие клетки головного мозга еще возможно. А значит, есть надежда и на полное восстановление и самого пациент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онтрольная работа для оценки компетенции </w:t>
      </w:r>
      <w:r>
        <w:rPr>
          <w:rFonts w:cs="Times New Roman" w:ascii="Times New Roman" w:hAnsi="Times New Roman"/>
          <w:b/>
          <w:sz w:val="24"/>
          <w:szCs w:val="24"/>
        </w:rPr>
        <w:t>ПКР-1, ПКР-2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современных тележурналистов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х телеканалов</w:t>
      </w:r>
      <w:r>
        <w:rPr>
          <w:rFonts w:cs="Times New Roman" w:ascii="Times New Roman" w:hAnsi="Times New Roman"/>
          <w:sz w:val="24"/>
          <w:szCs w:val="24"/>
        </w:rPr>
        <w:t xml:space="preserve">, чью деятельность можно считать профессионалом в каждой из телевизионных ролей (по 3 персоны)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корреспондент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спондент горизонтальной специализаци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спондент вертикальной специализаци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новостей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умен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ер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ревател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канал и программу. Объяснить свой выбо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современных тележурналистов </w:t>
      </w:r>
      <w:r>
        <w:rPr>
          <w:rFonts w:cs="Times New Roman" w:ascii="Times New Roman" w:hAnsi="Times New Roman"/>
          <w:sz w:val="24"/>
          <w:szCs w:val="24"/>
          <w:u w:val="single"/>
        </w:rPr>
        <w:t>региональных телеканалов</w:t>
      </w:r>
      <w:r>
        <w:rPr>
          <w:rFonts w:cs="Times New Roman" w:ascii="Times New Roman" w:hAnsi="Times New Roman"/>
          <w:sz w:val="24"/>
          <w:szCs w:val="24"/>
        </w:rPr>
        <w:t xml:space="preserve">, чью деятельность можно считать профессионалом в каждой из телевизионных ролей (по 3 персоны)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корреспондент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спондент горизонтальной специализации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спондент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ой специализации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новостей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умен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ер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ревател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канал и программу. Объяснить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гронт М. Новости как профессия : Учеб. пособие для студентов вузов / Мария Магронт. - М. : Аспект Пресс, 2015.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7731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вик, В. Л. Телевизионная служба новостей [Электронный ресурс] : учеб. пособие для студентов вузов, обучающихся по специальности 030601 «Журналистика» / В. Л. Цвик. - М.: ЮНИТИ-ДАНА, 2012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494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стеркина Л.П., Николаева Т.Д. Методика телевизионной журналистики [Электронный ресурс] : Учебное пособие для студентов вузов / Л. П. Шестеркина, Т. Д. Николаева. - М. : Аспект Пресс, 2012. . 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661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Ермилов А.Е. Живой репортаж: Профессиональные советы тележурналисту [Электронный ресурс] / А. Ермилов - М. : Аспект Пресс, 2010. [Электронный ресурс]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56705720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он РФ от 27.12.1991 N 2124-1 (ред. от 29.07.2017) "О средствах массовой информации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ресурс]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consultant.ru/document/cons_doc_LAW_1511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емарская И.Н. Телевизионный редактор [Электронный ресурс] / И. Н. Кемарская. - М. : Аспект Пресс, 2009. - (Серия "Телевизионный мастер-класс")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 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3566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6055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ратов С.А.  Телевизионное общение в кадре и за кадром: Учеб. пособие для студентов вузов, обучающихся по направлению и специальности "Журналистика" / С. А. Муратов. - М.: Аспект Пресс, 2007." -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3009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вик, В. Л. Телевизионная служба новостей [Электронный ресурс] : учеб. пособие для студентов вузов, обучающихся по специальности 030601 «Журналистика» / В. Л. Цвик. - М.: ЮНИТИ-ДАНА, 2012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494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граммное обеспечение и Интернет-ресурс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almana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Медиаальманах» – научный журнал Партнерства факультетов 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 российская научная электронн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Вестник ННГУ им. Н.И. Лоб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lib.unn.ru  - Фундаментальная библиотека ННГУ им. Н.И. Лобачевского</w:t>
      </w:r>
    </w:p>
    <w:p>
      <w:pPr>
        <w:pStyle w:val="Style18"/>
        <w:spacing w:lineRule="auto" w:line="240"/>
        <w:ind w:left="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jrnls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етевая версия журнала «Журнал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: доцент кафедры журналисти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л. наук В.А. Бейненс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i/>
      <w:iCs/>
      <w:sz w:val="20"/>
      <w:szCs w:val="20"/>
      <w:u w:val="none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7731.html" TargetMode="External"/><Relationship Id="rId3" Type="http://schemas.openxmlformats.org/officeDocument/2006/relationships/hyperlink" Target="http://znanium.com/catalog.php?bookinfo=394943" TargetMode="External"/><Relationship Id="rId4" Type="http://schemas.openxmlformats.org/officeDocument/2006/relationships/hyperlink" Target="http://www.studentlibrary.ru/book/ISBN9785756706611.html" TargetMode="External"/><Relationship Id="rId5" Type="http://schemas.openxmlformats.org/officeDocument/2006/relationships/hyperlink" Target="http://www.studentlibrary.ru/book/ISBN9785756705720.html" TargetMode="External"/><Relationship Id="rId6" Type="http://schemas.openxmlformats.org/officeDocument/2006/relationships/hyperlink" Target="http://www.consultant.ru/document/cons_doc_LAW_1511/" TargetMode="External"/><Relationship Id="rId7" Type="http://schemas.openxmlformats.org/officeDocument/2006/relationships/hyperlink" Target="http://www.studentlibrary.ru/book/ISBN9785756703566.html" TargetMode="External"/><Relationship Id="rId8" Type="http://schemas.openxmlformats.org/officeDocument/2006/relationships/hyperlink" Target="http://www.studentlibrary.ru/book/ISBN9785756706055.html" TargetMode="External"/><Relationship Id="rId9" Type="http://schemas.openxmlformats.org/officeDocument/2006/relationships/hyperlink" Target="http://www.studentlibrary.ru/book/ISBN9785756703009.html" TargetMode="External"/><Relationship Id="rId10" Type="http://schemas.openxmlformats.org/officeDocument/2006/relationships/hyperlink" Target="http://znanium.com/catalog.php?bookinfo=394943" TargetMode="External"/><Relationship Id="rId11" Type="http://schemas.openxmlformats.org/officeDocument/2006/relationships/hyperlink" Target="http://mediaalmanah.ru/" TargetMode="External"/><Relationship Id="rId12" Type="http://schemas.openxmlformats.org/officeDocument/2006/relationships/hyperlink" Target="http://www.vestnik.unn.ru/" TargetMode="External"/><Relationship Id="rId13" Type="http://schemas.openxmlformats.org/officeDocument/2006/relationships/hyperlink" Target="https://jrnlst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30:00Z</dcterms:created>
  <dc:creator>1</dc:creator>
  <dc:description/>
  <cp:keywords/>
  <dc:language>en-US</dc:language>
  <cp:lastModifiedBy>Василиса Бейненсон</cp:lastModifiedBy>
  <cp:lastPrinted>2015-07-16T11:02:00Z</cp:lastPrinted>
  <dcterms:modified xsi:type="dcterms:W3CDTF">2020-04-25T19:56:00Z</dcterms:modified>
  <cp:revision>13</cp:revision>
  <dc:subject/>
  <dc:title>МИНИСТЕРСТВО ОБРАЗОВАНИЯ И НАУКИ РОССИЙСКОЙ ФЕДЕРАЦИИ</dc:title>
</cp:coreProperties>
</file>