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/>
        <w:t xml:space="preserve">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ческая химия, 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7 м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__ г.  № 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284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Дисциплина «Биология» относится к обязательным дисциплинам вариативной части Блока 1 ОПОП по направлению подготовки 04.05.01 «Фундаментальная и прикладная химия» (Б1.В.02.01), является обязательной для освоения студентами очной формы обучения на первом году обучения в первом семестре </w:t>
      </w:r>
    </w:p>
    <w:p>
      <w:pPr>
        <w:pStyle w:val="Normal"/>
        <w:spacing w:lineRule="auto" w:line="240" w:before="20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основным разделам биологии в рамках школьной программы.</w:t>
      </w:r>
    </w:p>
    <w:p>
      <w:pPr>
        <w:pStyle w:val="Normal"/>
        <w:shd w:fill="FFFFFF" w:val="clear"/>
        <w:spacing w:lineRule="auto" w:line="240" w:before="20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 дает широкие знания фундаментальных положений биологии, которые необходимы для непо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 «Химия», так и для понимания необходим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тия химической науки в тесной взаимосвязи с биологией и биомедицин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знакомство студентов с основными закономерностями и особенностями функционирования живых систем на различных уровнях организ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обенностей биологического уровня живой материи; строения, принципов воспроизведения и развития живых систем; разнообразия организмов; структуры, динамики и устойчивости надорганизменных систем (экосистем, биосферы); современных достижений и перспектив развития биологии и биомедиц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имание необходимости охраны окружающей среды, рационального природопользования, соблюдение основных принципов биоэтики в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возможные последствия на окружающую среду результатов профессиональной, в том числе научной,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85"/>
        <w:gridCol w:w="3506"/>
        <w:gridCol w:w="1940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ПК-1-п</w:t>
            </w:r>
            <w:r>
              <w:rPr/>
              <w:t>. Способен осуществлять профессиональную деятельность в соответствии юридическими и морально-этически нормами профессиональной эти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п-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в своей деятельност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деятельности человека на окружающую сре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иологического уровня живой материи; строение, принципы воспроизведения и развития живых систем; разнообразие организмов; структуру, динамику и устойчивость надорганизменных систем (экосистем, биосферы); современные достижения и перспективы развития биолог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ворческого использования в научной и производственно-технологической деятельности знаний основных закономерностей функционирования живой матер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(разноуровневые), тестовые задания, зачет</w:t>
            </w:r>
          </w:p>
        </w:tc>
      </w:tr>
      <w:tr>
        <w:trPr>
          <w:trHeight w:val="5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п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изменений генетического материала, биохимии, физиологии живых организмов при неблагоприятных воздействиях внешней сре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ва, обмена веществ, физиологии, экспрессии генов живых организмов в норме и при воздействии неблагоприятных факт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в научной и производственно-технологической деятельности знаний химизма живого на различных уровнях его организа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, тестовые задания, зачет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3"/>
        <w:gridCol w:w="477"/>
        <w:gridCol w:w="1305"/>
        <w:gridCol w:w="1309"/>
        <w:gridCol w:w="1407"/>
        <w:gridCol w:w="94"/>
        <w:gridCol w:w="842"/>
        <w:gridCol w:w="782"/>
        <w:gridCol w:w="45"/>
        <w:gridCol w:w="627"/>
      </w:tblGrid>
      <w:tr>
        <w:trPr>
          <w:trHeight w:val="1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1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знь как особое природное явление. Свойства живого, уровни организации живых сист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но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ет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но-функциональная организация генетического материала. Химическая организация гена. Основные этапы и регуляция экспрессии генов. Генетическая инженерия, этические аспекты. Классическая генетика. Взаимодействие ген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ножение организмов. Деление клеток. Периоды и стадии онтогенеза, нарушения развития. Возрастная анатомия и психология. Теории стар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образие живых организмов. Системы живых организмов – формы выражения биологических закономерностей. Человек и его здоровье. Основные аспекты филогенез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эволюционных представлений. Механизмы эволюции. Факторы эволюции. Микро- и макроэволюц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и биосистемы. Основные принципы экоэтик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екционного типа (лекции-беседы, проблемные лек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 в виде ответа обучающегося на теоретические вопросы курса (с предварительной подготовкой), решении тестовы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, в  домашних условиях с доступом к ресурсам Интернет</w:t>
      </w:r>
      <w:r>
        <w:rPr>
          <w:rFonts w:cs="Times New Roman" w:ascii="Times New Roman" w:hAnsi="Times New Roman"/>
          <w:sz w:val="24"/>
          <w:szCs w:val="24"/>
        </w:rPr>
        <w:t>: изучение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контрольных заданий, а также промежуточному контролю в форме вопросов и тестовых заданий к зач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задания (работы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зач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чету допускаются обучающиеся, выполнившие все контрольные и тестовые задания текущего контроля. </w:t>
      </w:r>
    </w:p>
    <w:p>
      <w:pPr>
        <w:pStyle w:val="Normal"/>
        <w:spacing w:before="0" w:after="0"/>
        <w:ind w:left="-142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</w:t>
      </w:r>
      <w:r>
        <w:rPr>
          <w:rFonts w:cs="Times New Roman" w:ascii="Times New Roman" w:hAnsi="Times New Roman"/>
          <w:i/>
          <w:sz w:val="24"/>
          <w:szCs w:val="24"/>
        </w:rPr>
        <w:t>в форме зачета</w:t>
      </w:r>
      <w:r>
        <w:rPr>
          <w:rFonts w:cs="Times New Roman" w:ascii="Times New Roman" w:hAnsi="Times New Roman"/>
          <w:sz w:val="24"/>
          <w:szCs w:val="24"/>
        </w:rPr>
        <w:t>. Список контрольных вопросов и тестовых заданий формирует преподаватель. Оценивается уровень знаний, умений и владений в рамках заявленных компетенций. Используется шкала оценивания "зачтено -  не зачтено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, а также результатов самостоятельной работы над изучаемой дисциплиной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тест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</w:t>
      </w:r>
      <w:r>
        <w:rPr>
          <w:rFonts w:cs="Times New Roman" w:ascii="Times New Roman" w:hAnsi="Times New Roman"/>
          <w:i/>
          <w:sz w:val="24"/>
          <w:szCs w:val="24"/>
        </w:rPr>
        <w:t>контрольные задания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е собеседование.</w:t>
      </w:r>
    </w:p>
    <w:p>
      <w:pPr>
        <w:pStyle w:val="Style20"/>
        <w:ind w:left="-142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124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, свойства живого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 – основа единства всего живого. Основные положения клеточной теории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ок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пептиды и аминокислоты. Протеом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Липидом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Гликобиолог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в строении клеток про- и эукариот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нуклеиновых кислот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ена. Репликация ДНК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кспрессии генов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экспрессии генов. Эпигенети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рац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м вирусов, прокариот и эукариот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генной и клеточной инженери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– «за» и «против», генная терапия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лонирования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митоза и мейоза, роль митоза и мейоза в росте и развитии организмов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некроза и апоптоз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неограниченной пролиферации клеток и их опухолевой трансформации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парации при онкогенезе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размножен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онтогенез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ние на молекулярном, субклеточном и клеточном уровнях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организмов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органического мира. Физиология и анатомия нервной, эндокринной, сердечно-сосудистой систем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и анатомия дыхательной, выделительной, иммунной систем. 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 и физиология челове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, факторы, направления эволюци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генез, основные направления на примере Хордовых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и абиотические экологические фактор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инимума. Закон толерантност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экоэтик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е методы в промышленности, медицине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биологии. Интеграция химии, биологии и биомедици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п , ПК-3-п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ПК-1-п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-п </w:t>
      </w:r>
    </w:p>
    <w:p>
      <w:pPr>
        <w:pStyle w:val="Style20"/>
        <w:ind w:left="0" w:right="-284"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знаний компетенции знаний </w:t>
      </w:r>
      <w:r>
        <w:rPr>
          <w:rFonts w:cs="Times New Roman" w:ascii="Times New Roman" w:hAnsi="Times New Roman"/>
          <w:b/>
          <w:sz w:val="24"/>
          <w:szCs w:val="24"/>
        </w:rPr>
        <w:t>ПК-1-п,  ПК-3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ожение «Каждая живая система состоит из подсистем и является частью системы более высокого уровня» является проявлением … жив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биоритмичности        2) саморегуляции        3) дискретности      4) роста и развития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иологическими полимерами в клетке являются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лицин и глюкоза       2) глюкоза и гликоген     3) гликоген и глюкагон          4) глюкагон и глюкоза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уклеиновые кислоты НЕ содержатся в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ероксисомах              2) рибосомах               3) митохондриях              4) ядре 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В клетках растений транскрипция происходит в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ядре                 2) ядре и митохондриях                   3) ядре, митохондриях и хлоропластах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ядре, митохондриях,  хлоропластах и рибос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Функцией ДНК в синтезе белка является синте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и-РНК и т-Р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-РНК, т-РНК и р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и-РНК, т-РНК,  р-РНК и репликац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 ПК-1-п,  ПК-3-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умений и владений </w:t>
      </w:r>
      <w:r>
        <w:rPr>
          <w:rFonts w:cs="Times New Roman" w:ascii="Times New Roman" w:hAnsi="Times New Roman"/>
          <w:b/>
          <w:sz w:val="24"/>
          <w:szCs w:val="24"/>
        </w:rPr>
        <w:t>ПК-1-п,  ПК-3-п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1. </w:t>
      </w:r>
      <w:r>
        <w:rPr>
          <w:rFonts w:cs="Times New Roman" w:ascii="Times New Roman" w:hAnsi="Times New Roman"/>
          <w:sz w:val="24"/>
          <w:szCs w:val="24"/>
        </w:rPr>
        <w:t>Жизнь как особое природное явление. Свойства живого, уровни организации живых систем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живого объекта с использованием знаний о свойствах Жив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методы исследования живых объектов на разных уровнях организации живых сист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аспекты исследования живого. Сформулируйте основные правил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08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. </w:t>
      </w:r>
      <w:r>
        <w:rPr>
          <w:rFonts w:cs="Times New Roman" w:ascii="Times New Roman" w:hAnsi="Times New Roman"/>
          <w:sz w:val="24"/>
          <w:szCs w:val="24"/>
        </w:rPr>
        <w:t xml:space="preserve"> Структурно-функциональная организация клеток. Типы клеточной организации 1. 1.Укажите типы клеточной организации, дайте их характеристи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химический состав клеток про- и эукарио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применение антибиотиков для лечения человека, их возможные механизмы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Структурно-функциональная организация генетического материала. Химическая организация гена. Основные этапы и регуляция экспрессии ге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организация гена про- и уакариот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схему репликации ДН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стадии экспрессии генов у прокариот и эукариот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Размножение организмов. Деление клеток. Периоды и стадии онтогенеза, нарушения развития. Возрастная анатомия и психология. Теории старения.Теории ста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митоз и 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некроз и апоптоз. </w:t>
      </w:r>
    </w:p>
    <w:p>
      <w:pPr>
        <w:pStyle w:val="Normal"/>
        <w:numPr>
          <w:ilvl w:val="0"/>
          <w:numId w:val="14"/>
        </w:numPr>
        <w:ind w:left="750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процессе роста и развития злокачественных новообразований у человека? Причины, мех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живых организмов. Системы живых организмов – формы выражения биологических закономерностей. Человек и его здоровье. Основные аспекты филоген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Вирусов. Отрицательна и положительная роль Вирусов в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бактерий.</w:t>
      </w:r>
    </w:p>
    <w:p>
      <w:pPr>
        <w:pStyle w:val="Normal"/>
        <w:numPr>
          <w:ilvl w:val="0"/>
          <w:numId w:val="3"/>
        </w:numPr>
        <w:ind w:left="1068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ногообразие живых организмов (царства, типы животных; царства, отделы растений).</w:t>
      </w:r>
    </w:p>
    <w:p>
      <w:pPr>
        <w:pStyle w:val="Normal"/>
        <w:numPr>
          <w:ilvl w:val="0"/>
          <w:numId w:val="3"/>
        </w:numPr>
        <w:ind w:left="1068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генез нервной системы на примере Хордовы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 Развитие эволюционных представлений. Механизмы эволюции. Факторы эволюции. Микро- и макроэволю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акторы 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макро- и микро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прогресс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7. </w:t>
      </w:r>
      <w:r>
        <w:rPr>
          <w:rFonts w:cs="Times New Roman" w:ascii="Times New Roman" w:hAnsi="Times New Roman"/>
          <w:sz w:val="24"/>
          <w:szCs w:val="24"/>
        </w:rPr>
        <w:t>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и биосистемы. Основные принципы экоэтики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екомбинантных ДНК в решении современных экологических проблем. </w:t>
      </w:r>
    </w:p>
    <w:p>
      <w:pPr>
        <w:pStyle w:val="Style20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акторы устойчивости экосистем.</w:t>
      </w:r>
    </w:p>
    <w:p>
      <w:pPr>
        <w:pStyle w:val="Style20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поясните принципы экоэтик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hd w:fill="F7F7F7" w:val="clear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. В 3 т. Том 1 [Электронный ресурс] / Д. Тейлор, Н. Грин, У. Стаут ; под ред. Р. Сопера ; пер. 3-го англ. изд. - 7-е изд. (эл.). - М. : БИНОМ, 2015. - http://www.studentlibrary.ru/book/ISBN9785996326693.html</w:t>
      </w:r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2. 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3 т. Том 2 [Электронный ресурс] / Д. Тейлор, Н. Грин, У. Стаут ; под ред. Р. Сопера ; пер. 3-го англ. изд. - 7-е изд. (эл.). - М. : БИНОМ, 201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96326709.html</w:t>
        </w:r>
      </w:hyperlink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3.  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3 т. Том 3 [Электронный ресурс] / Д. Тейлор, Н. Грин, У. Стаут ; под ред. Р. Сопера ; пер. 3-го англ. изд. - 7-е изд. (эл.). - М. : БИНОМ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96326716.html</w:t>
        </w:r>
      </w:hyperlink>
    </w:p>
    <w:p>
      <w:pPr>
        <w:pStyle w:val="Normal"/>
        <w:shd w:fill="F7F7F7" w:val="clear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иология. В 2 т. Т. 1 [Электронный ресурс] : учебник / Под ред. В.Н. Ярыгина - М. : ГЭОТАР-Медиа, 2013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6401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2 т. Т. 2 [Электронный ресурс] : учебник / Под ред. В.Н. Ярыгина - М. : ГЭОТАР-Медиа, 2013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0426418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Сайты издательств «Юрайт» (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urait.ru/</w:t>
        </w:r>
      </w:hyperlink>
      <w:r>
        <w:rPr>
          <w:rFonts w:cs="Times New Roman" w:ascii="Times New Roman" w:hAnsi="Times New Roman"/>
          <w:sz w:val="24"/>
          <w:szCs w:val="24"/>
        </w:rPr>
        <w:t>) и электронных библиотечных систем ННГУ (http://www.lib.unn.ru/ebs.html)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ФГОС ВО. Приказ Минобрнауки России 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 04.03.01 Хим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б.н., доц.___________________________Т.А.Вес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д.б.н., проф..________________________Е.В. Кры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ИББМ д.б.н.,  _________________________М.В. Вед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6709.html" TargetMode="External"/><Relationship Id="rId3" Type="http://schemas.openxmlformats.org/officeDocument/2006/relationships/hyperlink" Target="http://www.studentlibrary.ru/book/ISBN9785996326716.html" TargetMode="External"/><Relationship Id="rId4" Type="http://schemas.openxmlformats.org/officeDocument/2006/relationships/hyperlink" Target="http://www.studentlibrary.ru/book/ISBN9785970426401.html" TargetMode="External"/><Relationship Id="rId5" Type="http://schemas.openxmlformats.org/officeDocument/2006/relationships/hyperlink" Target="http://www.studentlibrary.ru/book/ISBN9785970426418.html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5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0:38:00Z</dcterms:modified>
  <cp:revision>3</cp:revision>
  <dc:subject/>
  <dc:title>МИНИСТЕРСТВО ОБРАЗОВАНИЯ И НАУКИ РОССИЙСКОЙ ФЕДЕРАЦИИ</dc:title>
</cp:coreProperties>
</file>