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5"/>
        <w:ind w:right="-1" w:hanging="0"/>
        <w:jc w:val="center"/>
        <w:rPr>
          <w:lang w:eastAsia="ar-SA"/>
        </w:rPr>
      </w:pPr>
      <w:r>
        <w:rPr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235"/>
        <w:ind w:right="4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Федеральное государственное автономное </w:t>
      </w:r>
    </w:p>
    <w:p>
      <w:pPr>
        <w:pStyle w:val="Normal"/>
        <w:suppressAutoHyphens w:val="true"/>
        <w:spacing w:lineRule="auto" w:line="235"/>
        <w:ind w:right="4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образовательное учреждение высшего образования</w:t>
      </w:r>
    </w:p>
    <w:p>
      <w:pPr>
        <w:pStyle w:val="Normal"/>
        <w:suppressAutoHyphens w:val="true"/>
        <w:spacing w:lineRule="exact" w:line="2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«Национальный исследовательский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lang w:eastAsia="ar-SA"/>
        </w:rPr>
        <w:t xml:space="preserve">Нижегородский государственный университет </w:t>
      </w:r>
    </w:p>
    <w:p>
      <w:pPr>
        <w:pStyle w:val="Normal"/>
        <w:suppressAutoHyphens w:val="true"/>
        <w:ind w:right="-599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им. Н.И. Лобачевского»</w:t>
      </w:r>
    </w:p>
    <w:p>
      <w:pPr>
        <w:pStyle w:val="Normal"/>
        <w:suppressAutoHyphens w:val="true"/>
        <w:spacing w:lineRule="exact" w:line="27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2900" w:hanging="0"/>
        <w:rPr>
          <w:sz w:val="20"/>
          <w:szCs w:val="20"/>
          <w:lang w:eastAsia="ar-SA"/>
        </w:rPr>
      </w:pPr>
      <w:r>
        <w:rPr>
          <w:lang w:eastAsia="ar-SA"/>
        </w:rPr>
        <w:t>Институт экономики и предпринимательства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решением ученого совета ННГУ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протокол от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«20» апреля 2021 г. №1</w:t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exact" w:line="287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spacing w:lineRule="exact" w:line="28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8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520" w:hanging="0"/>
        <w:rPr>
          <w:sz w:val="20"/>
          <w:szCs w:val="20"/>
          <w:lang w:eastAsia="ar-SA"/>
        </w:rPr>
      </w:pPr>
      <w:r>
        <w:rPr>
          <w:b/>
          <w:bCs/>
          <w:sz w:val="36"/>
          <w:szCs w:val="36"/>
          <w:lang w:eastAsia="ar-SA"/>
        </w:rPr>
        <w:t>Рабочая программа дисциплины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Ы ЭКСКУРСИОННОЙ ДЕЯТЕЛЬНОСТИ</w:t>
      </w:r>
    </w:p>
    <w:p>
      <w:pPr>
        <w:pStyle w:val="Normal"/>
        <w:suppressAutoHyphens w:val="true"/>
        <w:spacing w:lineRule="exac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6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Специальность среднего профессионального образования</w:t>
      </w:r>
    </w:p>
    <w:p>
      <w:pPr>
        <w:pStyle w:val="Normal"/>
        <w:suppressAutoHyphens w:val="true"/>
        <w:spacing w:lineRule="exact" w:line="283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43.02.10 Туризм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6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Квалификация выпускника</w:t>
      </w:r>
    </w:p>
    <w:p>
      <w:pPr>
        <w:pStyle w:val="Normal"/>
        <w:suppressAutoHyphens w:val="true"/>
        <w:spacing w:lineRule="exact" w:line="29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Специалист по туризму</w:t>
      </w:r>
    </w:p>
    <w:p>
      <w:pPr>
        <w:pStyle w:val="Normal"/>
        <w:suppressAutoHyphens w:val="true"/>
        <w:spacing w:lineRule="exact" w:line="3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Форма обучения</w:t>
      </w:r>
    </w:p>
    <w:p>
      <w:pPr>
        <w:pStyle w:val="Normal"/>
        <w:suppressAutoHyphens w:val="true"/>
        <w:spacing w:lineRule="exact" w:line="32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544" w:hanging="3402"/>
        <w:jc w:val="center"/>
        <w:rPr>
          <w:sz w:val="20"/>
          <w:szCs w:val="20"/>
          <w:lang w:eastAsia="ar-SA"/>
        </w:rPr>
      </w:pPr>
      <w:r>
        <w:rPr>
          <w:bCs/>
          <w:sz w:val="28"/>
          <w:szCs w:val="28"/>
          <w:lang w:eastAsia="ar-SA"/>
        </w:rPr>
        <w:t>очная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27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ограмма разработана с учетом требований ФГОС по специальности (специальностям) среднего профессионального образования (далее - СПО) 43.02.10 «Туризм»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Автор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.и.н., ст.преподаватель кафедры сервиса и туриз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  <w:t xml:space="preserve">_____________ О.В. Ряб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Программа дисциплины рассмотрена и одобрена на заседании методической комиссии №3 от 26.03.2020.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Председатель методической комисс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lang w:eastAsia="ar-SA"/>
        </w:rPr>
        <w:t>Института экономики и предпринимательства</w:t>
        <w:tab/>
        <w:tab/>
        <w:tab/>
        <w:tab/>
        <w:t>С.В. Едем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. ПАСПОРТ ПРОГРАММЫ дисциплин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. СТРУКТУРА и содержание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3. условия реализации 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4. Контроль и оценка результатов освоения дисциплины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1.</w:t>
      </w:r>
      <w:r>
        <w:rPr>
          <w:b/>
          <w:caps/>
        </w:rPr>
        <w:t xml:space="preserve"> паспорт рабочей ПРОГРАММЫ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«ОСНОВЫ ЭКСКУРСИОННОЙ ДЕЯТЕЛЬНОСТ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1.1. Область применения рабочей программы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бочая программа учебной дисциплины «Основы экскурсионной деятельности» – является частью программы подготовки специалистов среднего звена в соответствии с ФГОС по специальности СПО 43.02.10 «Туризм» (базовая подготовк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бочая программа учебной дисциплины «Основы экскурсионной деятельности» может быть использована при профессиональной подготовке по специальности  «Туризм» и в дополнительном профессиональном образовании на курсах переподготовки и повышения квалифик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.2. Место рабочей программы в структуре программы подготовки специалистов среднего звена</w:t>
      </w:r>
    </w:p>
    <w:p>
      <w:pPr>
        <w:pStyle w:val="Normal"/>
        <w:ind w:firstLine="709"/>
        <w:jc w:val="both"/>
        <w:rPr/>
      </w:pPr>
      <w:r>
        <w:rPr/>
        <w:t xml:space="preserve">Учебная дисциплина «Основы экскурсионной деятельности» входит в Профессиональный цикл, Общепрофессиональные дисциплины ОП.14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езультате освоения учебной дисциплины обучающийся должен обладать следующими общими компетенциями (ОК)  и профессиональными компетенциями (ПК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2.2. Инструктировать туристов о правилах поведения на маршрут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2.3. Координировать и контролировать действия туристов на маршрут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иметь практический опы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ирования экскурсоводов и экскурсантов об экскурсиях, правилах поведения на объекте показ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ладения профессиональными навыками ведения экскур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ектировать экскурсию в соответствии с требованиями ГОС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работать новые аспекты и адаптировать имеющуюся методику проведения экскурсии с учетом современных требовани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В результате освоения дисциплины обучающийся должен 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ущность экскурсии, ее функ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знаки экскурсии, ее классификационные тип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сновы музееведения в аспекте экскурсионно-выставоч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следовательность этапов проектирования экскур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етодику проведения экскур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ганизацию деятельности экскурсионного учреждения, должностные обязанности экскурсовод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1.4. Трудоемкость дисципли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щая трудоемкость учебной нагрузки обучающегося 91 час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язательной аудиторной учебной нагрузки обучающегося 42 ча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амостоятельной работы обучающегося 37 часов; консультирование 12 ча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го материала (по конспектам лекций, учебной литератур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докл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ветов на вопросы для самопровер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ромежуточная аттестация </w:t>
            </w:r>
            <w:r>
              <w:rPr>
                <w:i/>
                <w:sz w:val="20"/>
                <w:szCs w:val="20"/>
              </w:rPr>
              <w:t>в форме итоговой оценк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Тематический план и содержание дисциплины «Основы экскурсионной деятельности»</w:t>
      </w:r>
    </w:p>
    <w:p>
      <w:pPr>
        <w:pStyle w:val="Normal"/>
        <w:rPr/>
      </w:pPr>
      <w:r>
        <w:rPr/>
        <w:tab/>
        <w:tab/>
        <w:tab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74"/>
        <w:gridCol w:w="10896"/>
        <w:gridCol w:w="1062"/>
        <w:gridCol w:w="1144"/>
      </w:tblGrid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ов и тем</w:t>
            </w:r>
          </w:p>
        </w:tc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ы экскурс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экскур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экскурс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деятельности экскурсантов и экскурсов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процесс и психические процессы в экскурсии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иску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обенности деятельности экскурсантов и экскурсов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дагогический процесс и психические процессы в экскурс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работка лекций - включает чтение конспекта лекций, профессиональной литературы, периодических изданий; ответы на теоретические вопросы по разде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практическим занятиям - включает чтение профессиональной литературы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тапы развития экскурсионного дела в России и за рубеж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ультурно- просветительной работы в период с 1917 по 1941 г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система приобщения народа к знаниям и культур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новление теоретических основ, научной методики и практики экскурсионного дела в стран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убежный опыт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туативных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теоретических основ, научной методики и практики экскурсионного дела в стран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работка лекций - включает чтение конспекта лекций, профессиональной литературы, периодических изданий; ответы на теоретические вопросы по раздел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готовка к практическим занятиям - включает чтение профессиональн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и и признаки экскурсии</w:t>
            </w:r>
          </w:p>
        </w:tc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 экскур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ительные признаки экскурси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-диску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Функционал экскурс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Отличительные признаки экскур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работка лекций - включает чтение конспекта лекций, профессиональной литературы, периодических изданий; ответы на теоретические вопросы по раздел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готовка к практическим занятиям - включает чтение профессиональн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ификация экскурсий</w:t>
            </w:r>
          </w:p>
        </w:tc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классификации от задач, тематики и других аспектов экскур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каждой группы экскурс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анры экскурсий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-диску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каждой группы экскурс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работка лекций - включает чтение конспекта лекций, профессиональной литературы, периодических изданий; ответы на теоретические вопросы по разде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практическим занятиям - включает чтение профессиональн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ическая разработка экскур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экскурсии как результат коллективного тру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зработка экскурсии. Разработка новой темы экскур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начинающего экскурсовод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упени подготовки: предварительная работа, непосредственная разработка, проверка, завершени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ворческий семинар: Составление методического обеспечения экскур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работка лекций - включает чтение конспекта лекций, профессиональной литературы, периодических изданий; ответы на теоретические вопросы по раздел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готовка к практическим занятиям - включает чтение профессиональной литературы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тика и содержание экскурс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и разработка тематики экскур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экскурсии, текст экскурс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упени подготовк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: работа в малых групп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кста экскур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работка лекций - включает чтение конспекта лекций, профессиональной литературы, периодических изданий; ответы на теоретические вопросы по разде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практическим занятиям - включает чтение профессиональной литературы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витие профессионального мастерства экскурсов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начинающего экскурсовод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стерство экскурсовода как особый вид ораторского искусства, театра одного актер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ль речи и отношение экскурсовода к теме. Зависимость стиля речи от места, условий, аудитор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 профессиональной культуры экскурсово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ы развития профессионального мастерства экскурсовод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й семина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развития профессионального мастерства экскурсов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работка лекций - включает чтение конспекта лекций, профессиональной литературы, периодических изданий; ответы на теоретические вопросы по разде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практическим занятиям - включает чтение профессиональн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ология разработки экскурс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выбора темы, сбор и отбор материал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и изучение экскурсионных объектов, составление карточки (паспорта) объекта, принципы оценки и характеристи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ие маршрута экскурсии, основные требования к маршруту. Варианты движения групп. Обход (объезд) маршру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верждение паспорта и схемы, хронометража и километража для транспортной экскурсии. Подготовка контрольного текста экскурсии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ворческий семинар, работа в малых группа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Принципы выбора темы, сбор и отбор материал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Отбор и изучение экскурсионных объектов, составление карточки (паспорта) объекта, принципы оценки и характеристи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Составление маршрута экскурсии, основные требования к маршруту. Варианты движения групп. Обход (объезд) маршру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Утверждение паспорта и схемы, хронометража и километража для транспортной экскур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работка лекций - включает чтение конспекта лекций, профессиональной литературы, периодических изданий; ответы на теоретические вопросы по раздел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готовка к практическим занятиям - включает чтение профессиональной литературы. Подготовка контрольного текста экскур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ика ведения экскур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экскурсовода с групп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руппой в процессе движения по маршрут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поведения разных социальных групп во время экскурсии и передвижений. Правила поведения экскурсовода и экскурсантов в городе, на природе и в транспор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ие занятия: Коллективное посещение тематической экскурсии с последующим анализом содержания, композиции, технологии, техники ведения, профессионального мастерства организации и проведения экскур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работка лекций - включает чтение конспекта лекций, профессиональной литературы, периодических изданий; ответы на теоретические вопросы по раздел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готовка к практическим занятиям - включает чтение профессиональн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ind w:firstLine="709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СЛОВИЯ РЕАЛИЗАЦИИ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1. Требования к минимальному материально-техническому обеспечению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 «Информационно-экскурсионной деятельности» с посадочными местами по количеству обучающихся и оборудованным рабочим местом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Оборудование учебного кабинета: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ПК, </w:t>
      </w:r>
      <w:r>
        <w:rPr/>
        <w:t xml:space="preserve">мультимедиапроектор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Windows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eastAsia="MS Mincho;ＭＳ 明朝"/>
        </w:rPr>
      </w:pPr>
      <w:r>
        <w:rPr/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устно (для лиц с нарушениями зрения, опорно-двигательного аппарат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Каменец, А. В. Основы культурно-досуговой деятельности: учебник для СПО / А. В. Каменец, И. А. Урмина, Г. В. Заярская; под науч. ред. А. В. Каменца. — М.: Издательство Юрайт, 2018. — 246 с. — (Серия: Профессиональное образование). — ISBN 978-5-534-00985-9. // Режим доступа: </w:t>
      </w:r>
      <w:hyperlink r:id="rId5">
        <w:r>
          <w:rPr>
            <w:rStyle w:val="InternetLink"/>
          </w:rPr>
          <w:t>www.biblio-online.ru/book/6BB1CCAF-F937-42D9-A429-10ACB279A64F</w:t>
        </w:r>
      </w:hyperlink>
    </w:p>
    <w:p>
      <w:pPr>
        <w:pStyle w:val="Normal"/>
        <w:jc w:val="both"/>
        <w:rPr/>
      </w:pPr>
      <w:r>
        <w:rPr/>
        <w:t>2. Матюхина, Ю. А. Экскурсионная деятельность: Учебное пособие / Ю.А. Матюхина, Е.Ю. Мигунова. - Москва : Альфа-М: ИНФРА-М, 2011. - 224 с. (ПРОФИль). ISBN 978-5-98281-238-4. // Режим доступа: https://znanium.com/read?id=294890</w:t>
      </w:r>
    </w:p>
    <w:p>
      <w:pPr>
        <w:pStyle w:val="Normal"/>
        <w:jc w:val="both"/>
        <w:rPr/>
      </w:pPr>
      <w:r>
        <w:rPr/>
        <w:t>3. Экскурсионная деятельность в индустрии гостеприимства : учебное пособие для вузов / под общ. ред. проф. Ю. Б. Башина. — Москва : Вузовский учебник : ИНФРА-М, 2020. — 204 с. - ISBN 978-5-9558-0209-1. // Режим доступа: https://znanium.com/read?id=355980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/>
      </w:pPr>
      <w:r>
        <w:rPr/>
        <w:t>1. Баранов, А. С. Информационно-экскурсионная деятельность на предприятиях туризма : учебник / А.С. Баранов, И.А. Бисько ; под ред. Е.И. Богданова. — Москва : ИНФРА-М, 2021. — 383 с. — (Среднее профессиональное образование). - ISBN 978-5-16-013931-9. // Режим доступа: https://znanium.com/read?id=365616</w:t>
      </w:r>
    </w:p>
    <w:p>
      <w:pPr>
        <w:pStyle w:val="Normal"/>
        <w:jc w:val="both"/>
        <w:rPr/>
      </w:pPr>
      <w:r>
        <w:rPr/>
        <w:t xml:space="preserve">2. Сущинская, М. Д. Культурный туризм: учебное пособие для СПО / М. Д. Сущинская. — М. : Издательство Юрайт, 2018. — 136 с. — (Серия: Профессиональное образование). — ISBN 978-5-534-01670-3. // Режим доступа: </w:t>
      </w:r>
      <w:hyperlink r:id="rId6">
        <w:r>
          <w:rPr>
            <w:rStyle w:val="InternetLink"/>
          </w:rPr>
          <w:t>www.biblio-online.ru/book/1C3ED70D-7064-417F-978F-E8B3539BC48B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Каменец, А. В. Организация социально-культурной деятельности. Молодежный туризм: учебное пособие для СПО / А. В. Каменец, М. С. Кирова, И. А. Урмина ; под общ. ред. А. В. Каменца. — М. : Издательство Юрайт, 2018. — 162 с. — (Серия : Профессиональное образование). — ISBN 978-5-534-01060-2. // Режим доступа : </w:t>
      </w:r>
      <w:hyperlink r:id="rId7">
        <w:r>
          <w:rPr>
            <w:rStyle w:val="InternetLink"/>
          </w:rPr>
          <w:t>www.biblio-online.ru/book/C5CA6A99-6C6D-412B-8F68-C09F169FDD86</w:t>
        </w:r>
      </w:hyperlink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Нормативно-правовые докумен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hyperlink r:id="rId8">
        <w:r>
          <w:rPr>
            <w:rStyle w:val="InternetLink"/>
            <w:color w:val="000000"/>
            <w:u w:val="none"/>
          </w:rPr>
          <w:t>ГОСТ 32612-2014</w:t>
        </w:r>
      </w:hyperlink>
      <w:r>
        <w:rPr/>
        <w:t xml:space="preserve"> «Туристские услуги. Информация для потребителей. Общие требова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hyperlink r:id="rId9">
        <w:r>
          <w:rPr>
            <w:rStyle w:val="InternetLink"/>
            <w:color w:val="000000"/>
            <w:u w:val="none"/>
          </w:rPr>
          <w:t>ГОСТ Р 54601-2011</w:t>
        </w:r>
      </w:hyperlink>
      <w:r>
        <w:rPr/>
        <w:t xml:space="preserve"> «Туристские услуги. Безопасность активных видов туризма. Общие полож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ОСТ Р 54604-2011 «Туристские услуги. Экскурсионные услуги. Общие требова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Справочно-правовая система «Консультант-Плюс» [Электронный ресурс] – Режим доступа: </w:t>
      </w:r>
      <w:hyperlink r:id="rId10">
        <w:r>
          <w:rPr>
            <w:rStyle w:val="InternetLink"/>
            <w:bCs/>
            <w:color w:val="0000FF"/>
            <w:u w:val="single"/>
          </w:rPr>
          <w:t>http://www.consultant.ru/</w:t>
        </w:r>
      </w:hyperlink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Периодические издания</w:t>
      </w:r>
    </w:p>
    <w:p>
      <w:pPr>
        <w:pStyle w:val="Normal"/>
        <w:jc w:val="both"/>
        <w:rPr/>
      </w:pPr>
      <w:r>
        <w:rPr/>
        <w:t xml:space="preserve">1. Индустрия туризма: возможности, приоритеты, проблемы и перспективы // Режим доступа: </w:t>
      </w:r>
      <w:hyperlink r:id="rId11">
        <w:r>
          <w:rPr>
            <w:rStyle w:val="InternetLink"/>
          </w:rPr>
          <w:t>https://elibrary.ru/title_about.asp?id=53304</w:t>
        </w:r>
      </w:hyperlink>
    </w:p>
    <w:p>
      <w:pPr>
        <w:pStyle w:val="Normal"/>
        <w:jc w:val="both"/>
        <w:rPr/>
      </w:pPr>
      <w:r>
        <w:rPr/>
        <w:t xml:space="preserve">2. Сервис PLUS // Режим доступа: </w:t>
      </w:r>
      <w:hyperlink r:id="rId12">
        <w:r>
          <w:rPr>
            <w:rStyle w:val="InternetLink"/>
          </w:rPr>
          <w:t>https://elibrary.ru/title_about.asp?id=26228</w:t>
        </w:r>
      </w:hyperlink>
    </w:p>
    <w:p>
      <w:pPr>
        <w:pStyle w:val="Normal"/>
        <w:jc w:val="both"/>
        <w:rPr/>
      </w:pPr>
      <w:r>
        <w:rPr/>
        <w:t xml:space="preserve">3. Современные проблемы сервиса и туризма // Режим доступа: </w:t>
      </w:r>
      <w:hyperlink r:id="rId13">
        <w:r>
          <w:rPr>
            <w:rStyle w:val="InternetLink"/>
          </w:rPr>
          <w:t>https://elibrary.ru/contents.asp?issueid=1514654</w:t>
        </w:r>
      </w:hyperlink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4. КОНТРОЛЬ И ОЦЕНКА РЕЗУЛЬТАТОВ ОСВОЕ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3084"/>
      </w:tblGrid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актический опыт, освоенные умения, усвоенные знания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опыт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я экскурсоводов и экскурсантов об экскурсиях, правилах поведения на объекте показа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задание  №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рофессиональными навыками ведения экскурсии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дание  № 5 </w:t>
            </w:r>
          </w:p>
        </w:tc>
      </w:tr>
      <w:tr>
        <w:trPr>
          <w:trHeight w:val="293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ть экскурсию в соответствии с требованиями ГОСТ;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дания  № 4,5,6,7 </w:t>
            </w:r>
          </w:p>
        </w:tc>
      </w:tr>
      <w:tr>
        <w:trPr>
          <w:trHeight w:val="411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ать новые аспекты и адаптировать имеющуюся методику проведения экскурсии с учетом современных требований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 №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экскурсии, ее функции;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дания  №1,2 </w:t>
            </w:r>
          </w:p>
        </w:tc>
      </w:tr>
      <w:tr>
        <w:trPr>
          <w:trHeight w:val="419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экскурсии, ее классификационные тип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музееведения в аспекте экскурсионно-выставочной работы;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дание  № 3 </w:t>
            </w:r>
          </w:p>
        </w:tc>
      </w:tr>
      <w:tr>
        <w:trPr>
          <w:trHeight w:val="419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этапов проектирования экскурсии;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дания  № 4 </w:t>
            </w:r>
          </w:p>
        </w:tc>
      </w:tr>
      <w:tr>
        <w:trPr>
          <w:trHeight w:val="419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у проведения экскурсии;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 № 6,7,9</w:t>
            </w:r>
          </w:p>
        </w:tc>
      </w:tr>
      <w:tr>
        <w:trPr>
          <w:trHeight w:val="419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ю деятельности экскурсионного учреждения, должностные обязанности экскурсовода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задание  № 5, 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исание шкал оценивания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708"/>
        <w:jc w:val="both"/>
        <w:rPr/>
      </w:pPr>
      <w:r>
        <w:rPr>
          <w:b/>
        </w:rPr>
        <w:t>Итоговый контроль качества</w:t>
      </w:r>
      <w:r>
        <w:rPr/>
        <w:t xml:space="preserve"> усвоения студентами содержания дисциплины проводится в виде итоговой оценки. </w:t>
      </w:r>
    </w:p>
    <w:p>
      <w:pPr>
        <w:pStyle w:val="Normal"/>
        <w:ind w:firstLine="708"/>
        <w:jc w:val="both"/>
        <w:rPr/>
      </w:pPr>
      <w:r>
        <w:rPr/>
        <w:t>Итоговая оценка будет выставлена экзаменатором без опроса обучающегося – по результатам работы в течение семестра и текущего контроля успеваемости.</w:t>
      </w:r>
    </w:p>
    <w:p>
      <w:pPr>
        <w:pStyle w:val="Normal"/>
        <w:ind w:firstLine="708"/>
        <w:jc w:val="both"/>
        <w:rPr/>
      </w:pPr>
      <w:r>
        <w:rPr/>
        <w:t xml:space="preserve">Итоговая оценка формируется по результатам текущего контроля успеваемости в течение семестра по следующим видам работ: тестирование, практические задания, ответы на семинарских занятиях (виды работ преподаватель определяет самостоятельн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iblio-online.ru/book/6BB1CCAF-F937-42D9-A429-10ACB279A64F" TargetMode="External"/><Relationship Id="rId6" Type="http://schemas.openxmlformats.org/officeDocument/2006/relationships/hyperlink" Target="http://www.biblio-online.ru/book/1C3ED70D-7064-417F-978F-E8B3539BC48B" TargetMode="External"/><Relationship Id="rId7" Type="http://schemas.openxmlformats.org/officeDocument/2006/relationships/hyperlink" Target="http://www.biblio-online.ru/book/C5CA6A99-6C6D-412B-8F68-C09F169FDD86" TargetMode="External"/><Relationship Id="rId8" Type="http://schemas.openxmlformats.org/officeDocument/2006/relationships/hyperlink" Target="http://vsegost.com/Catalog/57/57449.shtml" TargetMode="External"/><Relationship Id="rId9" Type="http://schemas.openxmlformats.org/officeDocument/2006/relationships/hyperlink" Target="http://vsegost.com/Catalog/51/51980.shtml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elibrary.ru/title_about.asp?id=53304" TargetMode="External"/><Relationship Id="rId12" Type="http://schemas.openxmlformats.org/officeDocument/2006/relationships/hyperlink" Target="https://elibrary.ru/title_about.asp?id=26228" TargetMode="External"/><Relationship Id="rId13" Type="http://schemas.openxmlformats.org/officeDocument/2006/relationships/hyperlink" Target="https://elibrary.ru/contents.asp?issueid=1514654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27:00Z</dcterms:created>
  <dc:creator>1</dc:creator>
  <dc:description/>
  <cp:keywords/>
  <dc:language>en-US</dc:language>
  <cp:lastModifiedBy>Пользователь</cp:lastModifiedBy>
  <cp:lastPrinted>2018-07-02T12:35:00Z</cp:lastPrinted>
  <dcterms:modified xsi:type="dcterms:W3CDTF">2021-07-05T13:27:00Z</dcterms:modified>
  <cp:revision>2</cp:revision>
  <dc:subject/>
  <dc:title>МИНИСТЕРСТВО ОБРАЗОВАНИЯ И НАУКИ РОССИЙСКОЙ ФЕДЕРАЦИИ</dc:title>
</cp:coreProperties>
</file>