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сфере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 Код дисциплины: 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исциплины (модули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9 «Иностранный язык в профессиональной сфер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1 «Эконом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19"/>
        <w:gridCol w:w="3994"/>
        <w:gridCol w:w="1806"/>
      </w:tblGrid>
      <w:tr>
        <w:trPr>
          <w:trHeight w:val="4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<w:br/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1. Использует государственный и иностранный(-ые) язык в межличностном общении и профессиональной деятельности, выбирая соответствующие вербальные и невербальные средства коммуникаци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фонетику, морфемику, словообразование, морфологию, синтаксис русского языка и лексику по специальности в объеме изучаемого уровн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устной и письменной формах при решении различных коммуникативных задач, связанных с профессиональной деятельностью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 русским языком в степени, достаточной для понимания информации в устной и письменной формах, связанных с профессиональной деятельность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ко-грамматический тест.</w:t>
              <w:br/>
              <w:t>Говорение.</w:t>
              <w:br/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2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лексику по специальности на уровне, достаточном для ведения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письменной форме при ведении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ладеть знаниями норм составления письма в официально-деловом стил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.</w:t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>Уметь выбирать и использов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 xml:space="preserve">Владеть различными методами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ехнологиями и типами коммуникаций при осуществлении профессиона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еятельности на государственном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.</w:t>
              <w:br/>
              <w:t>Аудирова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 /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625"/>
        <w:gridCol w:w="614"/>
        <w:gridCol w:w="549"/>
        <w:gridCol w:w="413"/>
        <w:gridCol w:w="411"/>
        <w:gridCol w:w="550"/>
        <w:gridCol w:w="420"/>
        <w:gridCol w:w="616"/>
        <w:gridCol w:w="253"/>
        <w:gridCol w:w="390"/>
        <w:gridCol w:w="543"/>
        <w:gridCol w:w="232"/>
        <w:gridCol w:w="360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онетика. Граф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Соотношение звуков и букв. Гласные и согласные звуки. Твердые и мягкие, звонкие и глухие согласные. Слово, слог. Ударение и ритмика. Правила произношения. Синтагматическое членение. Типы интонационных конструкций: ИК-1 (законченное высказывание), ИК-2 (специальный вопрос, обращение, просьба), ИК-3 (общий вопрос, неконечная синтагма),  ИК-4 (сопоставительный вопрос с союзом «а»), ИК-5 (оценка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 Морфемика. 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об основе слова: основа слова и окончание; корень слова, суф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стол — столовая, город — городской, студент — студент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е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писать — напис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спознаваниеминимально ограниченного числа словообразовательныхмоделей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тельниц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иностр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ец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инос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нк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гор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ой; русский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-ру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чередования звуков в корне в формах глаголов I и II спряжения (в минимальном наборе глаголов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</w:rPr>
              <w:t>3. Морф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1. 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Одушевленные и неодушевленные существительные. Род и число имен существительных. Падежная система имен существительных. Формообразование; значение и употребление падежей. Основные значе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</w:rPr>
              <w:t>Именительный паде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цо актив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звание лица (предм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характеристика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факты, собы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личие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предмет обл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идентификация лиц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 как объект действия </w:t>
              <w:br/>
              <w:t xml:space="preserve">- логический субъект при глаголе «звать» </w:t>
              <w:br/>
              <w:t>- продолжительность, срок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 (в, 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(час, день недели) (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лица (предм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ение количества, меры в сочетании с числительными «два, три, четыре, пять» в ограниченных конструк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ц в да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  <w:br/>
              <w:t>- исходный пункт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которому принадлежит что-либо (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т действия</w:t>
              <w:br/>
              <w:br/>
              <w:t>- конструкция с глаголом «нравить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, о возрасте которого идет речь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, испытывающее необходимость в чем-либо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 как цель движения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лаголом «занимать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я лица (при глаголе «быть», «работать», «стать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речи, мыс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 (в/н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передвижения (на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2. 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, падежные формы изменения и употребление личных местоимени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я, ты, он, она, оно, мы, вы, о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Вопрос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кой? чей? сколько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итяж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мой, тв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..),указ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определ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  <w:br/>
              <w:t>Падежная система притяжательных и указательных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3. 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ные прилаг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расивый, русский, больш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 Согласование полных прилагательных с существительными в роде, числе в имени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3.4. Имя числ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ичественные и порядковые числительные. Падежная система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5. Глаг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инитив. Несовершенный и совершенный вид глагола. Настоящее, прошедшее и будущее время глагола. 1 и 2 спряжение глагола. Глаголы движения в ограниченном объё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6. Нар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яды наречий по значению: места, времени, образа действия, меры и степени. Предикативные наречия в ограниченных структурах, вопросительные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7. Служебные части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в, на, у, 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союзы и союзные слов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и, или, а, но, где, чт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др.), частицы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. Синтакси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 простого предложения. Понятие о субъекте и предикате в предложении. Способы выражения логико-смысловых отношений в простом предложении. Виды сложного предложения. Порядок слов в предлож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е те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. Элементы биографии: детство, учёба, опыт рабо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дру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абочий ден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рофе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рем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город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и услуг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ния. Представление себ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ен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ой разгово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 т.ч.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: практическая работа с различными обсуждениями, презентациями, решением задач разного типа. Они предназначены для закрепления и более глубокого изучения отдельных аспектов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99 час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-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  <w:r>
        <w:rPr/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усский язык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159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4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ас зовут? Сколько вам лет?</w:t>
              <w:br/>
              <w:t>- Какая ваша специальность?</w:t>
              <w:br/>
              <w:t>- Где вы учились, что изучали?</w:t>
              <w:br/>
              <w:t>- Какие языки вы знаете?</w:t>
              <w:br/>
              <w:t>- Есть ли у вас опыт работы? Расскажи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  <w:br/>
              <w:br/>
              <w:t>УК-4.1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УК-4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 для оценки компетенции «УК-4.1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люблю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– очень большая стр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карта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… сейчас очень много иностранных студентов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Росс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Росси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Россию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купил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… были нов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интересн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нас нет …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аз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газ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газ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газету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и находится рестор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н мечтает …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ем ….мор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ёны ждут моряков …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 берег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а берег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 берег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 береге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4.2»</w:t>
        <w:br/>
      </w:r>
      <w:r>
        <w:rPr>
          <w:rFonts w:cs="Times New Roman" w:ascii="Times New Roman" w:hAnsi="Times New Roman"/>
          <w:bCs/>
          <w:sz w:val="24"/>
          <w:szCs w:val="28"/>
        </w:rPr>
        <w:t>Вы хотели бы поехать в летние каникулы на экскурсию в другой город. Напишите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в туристическое агентство и отправьте его по почт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исьме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ообщите информацию о себ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Вас зовут; - Ваш возраст; - откуда Вы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колько времени Вы живёте в Нижнем Новгороде; - где Вы учитесь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гда и куда Вы хотите поехать; - почему Вы хотите поехать на экскурсию в этот город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задайте интересующие Вас вопрос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времени начала экскурсии; - о продолжительности экскурси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количестве человек в группе; - об условиях прожива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приобретении билетов; - о стоимости и скидках; - о культурной 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Задание  для оценки компетенции «УК-4.3»</w:t>
        <w:br/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Прочитайте текст, выберите их трёх предложенных вариантов (А, Б, В) тот, который соответствует прочитанном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Иван изуча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микро и макро физ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экономику и менедж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атематику и финан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 университете он хоте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аботать в университ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работать на зав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меть большое хозяйство или завод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орога в Россию: учебник русского языка. – СПб., М.: Златоуст, ЦМОМГУ, 2003. [КС] (адрес размещения: http://www.lib.unn.ru/php/details.php?DocId=24280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рога в Россию. Ч. 1. - СПб. ; М., 2003. - 344 с. [КС] (адрес размещения: http://www.lib.unn.ru/php/details.php?DocId=24282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йцев Г.Г., Черкасская Г.В. – Управление деловой карьерой: учеб.пособие по специальности «Упр. персоналом». – М.: Академия, 2007. – 256 с. [КС] (адрес размещения: http://www.lib.unn.ru/php/details.php?DocId=45701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вронина, С.А., Широченская А.И. Русский язык в упражнениях. Учебное пособие (для говорящих на английском языке) // С.А. Хавронина, А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Широченская, М.: Дрофа, 2006. - 284с. 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4819781&amp;DB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итехтина Г.А. Зелинская Е.А., Клобукова Л.П. По-русски без ошибок!: пособ. По грамматике рус.яз. для иностранных учащихся. /Битехтина Г.А. Зелинская Е.А., Клобукова Л.П., и др. – М.: Изд филолог. ф-та МГУ, 1995. – 310 с. [КС] (адрес размещения: http://www.lib.unn.ru/php/details.php?DocId=21741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Живем и учимся в России: рабочая тетр. по грамматике для иностр.учащихся (1 уровень). – СПб.: Златоуст: ИМОП СПбГПУ, 2003. – 192 с. [КС] (адрес размещения: http://www.lib.unn.ru/php/details.php?DocId=242567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всиенко Ю.Г. Русский язык для начинающих (для говорящих на английском языке). М.: Русский язык, Курсы, 2006. – 472с. [КС] (адрес размещения: http://www.lib.unn.ru/php/details.php?DocId=234604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хливанова К.И. Лебедева М.Н. Грамматика русского языка в иллюстрациях (для говорящих на английском языке). – М.: Русский язык, 1991. – 352 с. [КС] (адрес размещения: http://www.lib.unn.ru/php/details.php?DocId=21742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сско-английский внешнеторговый и внешнеэкономический словарь. – М.: Русский язык, 1994. – 1022 с. [КС] (адрес размещения: http://www.lib.unn.ru/php/details.php?DocId=20533)</w:t>
      </w:r>
    </w:p>
    <w:p>
      <w:pPr>
        <w:pStyle w:val="Style23"/>
        <w:rPr>
          <w:lang w:val="en-US"/>
        </w:rPr>
      </w:pPr>
      <w:r>
        <w:rPr/>
        <w:t xml:space="preserve">  </w:t>
      </w: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3"/>
        <w:rPr/>
      </w:pPr>
      <w:r>
        <w:rPr>
          <w:color w:val="000000"/>
        </w:rPr>
        <w:t xml:space="preserve">1. Тестирование по русскому языку как иностранному (ТРКИ, уровни А1-С2) </w:t>
      </w:r>
      <w:hyperlink r:id="rId3">
        <w:r>
          <w:rPr>
            <w:rStyle w:val="InternetLink"/>
          </w:rPr>
          <w:t>http://gct.msu.ru/testirovanie/testirovanie-TRKI/</w:t>
        </w:r>
      </w:hyperlink>
      <w:r>
        <w:rPr>
          <w:color w:val="000000"/>
        </w:rPr>
        <w:t xml:space="preserve"> </w:t>
      </w:r>
    </w:p>
    <w:p>
      <w:pPr>
        <w:pStyle w:val="Style23"/>
        <w:rPr/>
      </w:pPr>
      <w:r>
        <w:rPr>
          <w:color w:val="000000"/>
          <w:lang w:val="en-US"/>
        </w:rPr>
        <w:t xml:space="preserve">2. Lingvo Live – </w:t>
      </w:r>
      <w:r>
        <w:rPr>
          <w:color w:val="000000"/>
        </w:rPr>
        <w:t>онлайн</w:t>
      </w:r>
      <w:r>
        <w:rPr>
          <w:color w:val="000000"/>
          <w:lang w:val="en-US"/>
        </w:rPr>
        <w:t>-</w:t>
      </w:r>
      <w:r>
        <w:rPr>
          <w:color w:val="000000"/>
        </w:rPr>
        <w:t>словар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ABBYY - URL: http://www.worldbank.org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S Windows 7 (лицензия на ГОУ ВПО ННГУ им. Н.И. Лобачевского, идентификатор 47276400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icrosoft Office 2007 Профессиональный + (лицензия на ГОУ ВПО ННГУ им. Н.И. Лобачевского, идентификатор 47729513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spersky Endpoint Security 10 for Windows (лицензия на ГОУ ВПО ННГУ им. Н.И. Лобачевского, №1096-160712-081443-850-73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и телевизор, выводящий информацию с компьютера на экр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 ННГУ </w:t>
      </w:r>
      <w:r>
        <w:rPr>
          <w:rFonts w:cs="Times New Roman" w:ascii="Times New Roman" w:hAnsi="Times New Roman"/>
          <w:sz w:val="24"/>
          <w:szCs w:val="24"/>
        </w:rPr>
        <w:t>по направлению 38.04.02 «Менеджмент», магистерская программа «Управление бизнесом и финанса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брякова Вера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4z3">
    <w:name w:val="WW8Num4z3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catalog.php?Index=0&amp;IdField=134819781&amp;DB=1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09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11-09T20:24:00Z</dcterms:modified>
  <cp:revision>11</cp:revision>
  <dc:subject/>
  <dc:title>МИНИСТЕРСТВО ОБРАЗОВАНИЯ И НАУКИ РОССИЙСКОЙ ФЕДЕРАЦИИ</dc:title>
</cp:coreProperties>
</file>