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_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«16» июн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1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1-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1- Реклама и связи с общественностью (уровень бакалавриата), направленность (профиль) «Реклама и связи с общественностью в коммерческой сфере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1- Реклама и связи с общественностью, утвержденный приказом № 349-ОД от 21.06.2021 «О введении в действие образовательного стандарта высшего образования- бакалавриат по направлению подготовки 42.03.01- Реклама и связи с общественностью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рекламы и связей с общественностью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 </w:t>
      </w:r>
      <w:r>
        <w:rPr>
          <w:sz w:val="28"/>
          <w:szCs w:val="28"/>
        </w:rPr>
        <w:t>текст  рекламы  и  связей  с  общественностью  и  (или)  иной коммуникационный  продукт,  передаваемый  по  различным  каналам средствами массовой информации (далее – СМИ) и другими медиа, адресованный разным целевым группам/группам общественности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42.03.01</w:t>
      </w:r>
      <w:r>
        <w:rPr/>
        <w:t xml:space="preserve"> -</w:t>
      </w:r>
      <w:r>
        <w:rPr>
          <w:sz w:val="28"/>
          <w:szCs w:val="28"/>
        </w:rPr>
        <w:t xml:space="preserve">Реклама и связи с общественностью, направленность (профиль) «Реклама и связи с общественностью в коммерческой сфере» представлен </w:t>
      </w:r>
      <w:r>
        <w:rPr>
          <w:b/>
          <w:sz w:val="28"/>
          <w:szCs w:val="28"/>
        </w:rPr>
        <w:t>в 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40"/>
        <w:gridCol w:w="1860"/>
        <w:gridCol w:w="700"/>
        <w:gridCol w:w="2540"/>
        <w:gridCol w:w="2560"/>
      </w:tblGrid>
      <w:tr>
        <w:trPr>
          <w:trHeight w:val="35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</w:rPr>
              <w:t>коммуникацион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кламы и связей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-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 с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х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значим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п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ю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кламы / связей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ью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(или) и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аналов 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аналов 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1 -</w:t>
      </w:r>
      <w:r>
        <w:rPr/>
        <w:t xml:space="preserve"> </w:t>
      </w:r>
      <w:r>
        <w:rPr>
          <w:b/>
          <w:sz w:val="28"/>
          <w:szCs w:val="28"/>
        </w:rPr>
        <w:t>Реклама и связи с общественностью, направленность (профиль) «Реклама и связи с общественностью в коммерческой сфере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 42.03.01- Реклама и связи с общественностью, направленность (профиль) «Реклама и связи с общественностью в коммерческой сфере»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ННГУ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.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сегментов и плат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нденци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-2.2. (по направлению подготовки</w:t>
            </w:r>
          </w:p>
          <w:p>
            <w:pPr>
              <w:pStyle w:val="Normal"/>
              <w:rPr/>
            </w:pPr>
            <w:r>
              <w:rPr/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 (по направлению подготов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.(по направлению подготов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ом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2.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2. (по направлению подготов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7.2.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4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и предпринимательство</w:t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К ОС-8. </w:t>
            </w:r>
          </w:p>
          <w:p>
            <w:pPr>
              <w:pStyle w:val="Normal"/>
              <w:rPr/>
            </w:pPr>
            <w:r>
              <w:rPr/>
              <w:t>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(по направлению подготовки «Реклама и связи с общественностью»). Понимает специфику использования методов ведения инновационно-предпринимательской деятельности в сфере рекламы и связей с общественностью.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 ННГУ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1-- Реклама и связи с общественностью, направленность (профиль) «Реклама и связи с общественностью в коммерческой сфер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 соответствии с ОС ВО  ННГУ структура программы бакалавриата включает следующие блок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грамма бакалавриата по направлению подготовки  42.03.01-- Реклама и связи с общественностью, направленность (профиль) «Реклама и связ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остью в системе государственного и муниципального управления».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rPr>
          <w:sz w:val="28"/>
          <w:szCs w:val="28"/>
        </w:rPr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ка по получению профессиональных умений и опыта профессиона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ОС ВО ННГУ, и решать задачи профессиональной деятельности не менее, чем одного типа, установленного в соответствии с пунктом 1.12 ОС ВО ННГ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 xml:space="preserve">Учебный план представлен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чие программы дисциплин и программы практик (РПП) разрабатываются отдельными документами в соответствии с утвержденным шаблоном. 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Л.С., к.ф.н., доцент кафедры журналистики, зам. директора ИФИЖ по методической работе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ейненсон В.А., к.ф.н., доцент кафедры журналистик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ирова Оксана Анатольевна – PR-директор НАННО «Служени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48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Перечень профессиональных стандартов, соотнесенных с образовательным стандартом – 42.03.01- Реклама и связи с общественностью (уровень бакалавриата)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40"/>
        <w:gridCol w:w="6980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69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2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ый стандарт "Специалист по продвижению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",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82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щиты Российской Федерации от 4 августа 2014 г. N 535н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4 сентября 2014 г., регистрационный N 33973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ый стандарт "Специалист по информационным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сурсам", утвержденный приказом Министерства труда 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й защиты Российской Федерации от 8 сентября 2014 г. N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едерации 26 сентября 2014 г., регистрационный N 34136), с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N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едерации 13 января 2017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</w:t>
      </w:r>
    </w:p>
    <w:p>
      <w:pPr>
        <w:sectPr>
          <w:type w:val="nextPage"/>
          <w:pgSz w:w="11906" w:h="16838"/>
          <w:pgMar w:left="1420" w:right="846" w:gutter="0" w:header="0" w:top="1137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Людмила</cp:lastModifiedBy>
  <cp:lastPrinted>2019-02-15T12:06:00Z</cp:lastPrinted>
  <dcterms:modified xsi:type="dcterms:W3CDTF">2021-07-16T12:27:00Z</dcterms:modified>
  <cp:revision>7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