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 РОССИЙСКОЙ ФЕДЕРАЦИИ 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УТВЕРЖДЕНО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решением ученого совета ННГУ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протокол от 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lang w:eastAsia="ar-SA"/>
        </w:rPr>
        <w:t>«19» июня 2020 г. №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неджмент (по отраслям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составлена в соответствии с требованиями ФГОС СПО по специальности 38.02.04 «Коммерция (по отраслям)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доцент кафедры сервиса и туризма ______________ С.В. Едемск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дисциплины рассмотрена и одобрена на заседании методической комиссии №3 от 26.03.2020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методической комисси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та экономики и предпринимательства</w:t>
        <w:tab/>
        <w:tab/>
        <w:tab/>
        <w:tab/>
        <w:t>С.В. Едем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бразовательной программы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Ефремова М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6"/>
        <w:spacing w:lineRule="auto" w:line="36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42145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АСПОРТ РАБОЧЕЙ ПРОГРАММЫ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42145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42145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ПРОГРАММЫ ДИСЦИПЛИН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42145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КОНТРОЛЬ И ОЦЕНКА РЕЗУЛЬТАТОВ ДИСЦИПЛИНЫ</w:t>
              <w:tab/>
              <w:t>1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ind w:left="0" w:hanging="432"/>
        <w:rPr/>
      </w:pPr>
      <w:bookmarkStart w:id="0" w:name="__RefHeading___Toc504214510"/>
      <w:bookmarkEnd w:id="0"/>
      <w:r>
        <w:rPr>
          <w:sz w:val="24"/>
          <w:szCs w:val="24"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неджмен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8.02.04 «Коммерц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  в области экономики и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неджмент (по отраслям)» относится к общепрофессиональным дисциплинам профессионального цикла (ОП.03) программы подготовки специалистов среднего звена по специальности 38.02.04 «Коммерция (по отраслям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Дисциплина обязательна к изучению для очной формы обучения на базе 9 кл. на 2 курсе (4 семестр), для очной формы обучения на базе 11 кл на 1 курсе (2 семестр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урса «Менеджмент по отраслям» - получение студентами теоретических знаний и приобретение необходимых практических навыков в области управления коммерческими предприятиями сферы торговли, которые они смогут использовать в своей будуще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я исторических процессов развития менеджмен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онятия «организация», «внутренняя среда», «внешняя среда», функций организации (планирование, организация, мотивация, контрол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знаний в области коммуникаций в организации и управленческих ре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конфликтов в организации, особенностей стилей руководства и делового общения в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характерные черты современного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юю и внутреннюю среду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 методику принятия и реализации управленчески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менеджмента: организацию, планирование, мотивацию и контроль деятельности экономического су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методов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управления, коммуникации, деловое и управленческое об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207"/>
        <w:rPr/>
      </w:pPr>
      <w:r>
        <w:rPr>
          <w:rFonts w:cs="Times New Roman" w:ascii="Times New Roman" w:hAnsi="Times New Roman"/>
          <w:sz w:val="24"/>
          <w:szCs w:val="24"/>
        </w:rPr>
        <w:t>применять в профессиональной деятельности методы, средства и приемы менеджмент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го и управленческого об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рганизовывать работу подразде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рганизационные структуры управ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207"/>
        <w:rPr/>
      </w:pPr>
      <w:r>
        <w:rPr>
          <w:rFonts w:cs="Times New Roman" w:ascii="Times New Roman" w:hAnsi="Times New Roman"/>
          <w:sz w:val="24"/>
          <w:szCs w:val="24"/>
        </w:rPr>
        <w:t>учитывать особенности менеджмен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обладать следующими 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ов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ерно, аргументировано и ясно излагать устную и письменную реч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учебной нагрузки обучающегося на очной форме обучения  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5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 21 час; консультации 6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ind w:left="0" w:hanging="432"/>
        <w:rPr>
          <w:sz w:val="24"/>
          <w:szCs w:val="24"/>
        </w:rPr>
      </w:pPr>
      <w:bookmarkStart w:id="1" w:name="__RefHeading___Toc504214511"/>
      <w:bookmarkEnd w:id="1"/>
      <w:r>
        <w:rPr>
          <w:sz w:val="24"/>
          <w:szCs w:val="24"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072"/>
      </w:tblGrid>
      <w:tr>
        <w:trPr>
          <w:trHeight w:val="935" w:hRule="atLeast"/>
        </w:trPr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учебной нагрузки (всег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ля очной формы обучения - итоговая оцен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Менеджмент по отраслям</w:t>
      </w:r>
      <w:r>
        <w:rPr/>
        <w:t>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"/>
        <w:gridCol w:w="9315"/>
        <w:gridCol w:w="1752"/>
        <w:gridCol w:w="1180"/>
      </w:tblGrid>
      <w:tr>
        <w:trPr>
          <w:trHeight w:val="276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7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        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задачи курса. Сущность понятий «менеджмент», «менеджер», «организация». Объект менеджмента. Виды менеджмент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92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 менеджмента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научного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ая (классическая) шк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человеческих отношений и поведенческих нау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а управления или количественная шк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ный подход . Ситуационный подхо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в менеджмен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 и принципы менеджмен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презентаций и проблем, поднятых на ни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3</w:t>
            </w:r>
          </w:p>
        </w:tc>
      </w:tr>
      <w:tr>
        <w:trPr>
          <w:trHeight w:val="39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ыполнение  индивидуальных заданий в форме докла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к открыт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организации». Организация как система управления. Цели и задачи организации. Субъект и  объект управления, условия их эффективного взаимо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среда и е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среда: факторы прямого и косвенного  воз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ойства внешней среды и их характерис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5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проблемы по теме «Организация – открытая систе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факторов внешней среды на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в системе менеджмента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, сущность и роль планирования в орган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ак функций у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ссия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организации. Тактическое план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цел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план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ильных и слабых сторон, возможностей и угроз организац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3</w:t>
            </w:r>
          </w:p>
        </w:tc>
      </w:tr>
      <w:tr>
        <w:trPr>
          <w:trHeight w:val="979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 задания. Подготовка к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ставление целей и миссии организации. Анализ миссии организации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к  функция управления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рганизационной структур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инципы построения организационных структур. Разработка струк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управления. Типы организационных структур: линейная, функциональная, линейно-функциональная, матричная, дивизиональная. Их преимущества и недоста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организационных струк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9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анализ  структуры организац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3</w:t>
            </w:r>
          </w:p>
        </w:tc>
      </w:tr>
      <w:tr>
        <w:trPr>
          <w:trHeight w:val="97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учебного материала (по конспектам лекций, учебной литератур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и потребности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. Потребность. Мотив. Мотив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тельные теории мотивации. Процессуальные теории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е и вторичные  потребности. Современные теории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и вознагражд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практических ситуаций  по проблеме мотивации в организ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3</w:t>
            </w:r>
          </w:p>
        </w:tc>
      </w:tr>
      <w:tr>
        <w:trPr>
          <w:trHeight w:val="113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учебного материала (по конспектам лекций, учебной литератур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его в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: понятие, сущность, выработка стандартов и критерие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. Процесс контроля, его основные этапы, их содержание. Внешний и внутренний контро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53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схемы организации контроля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дготовка рефе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в форме презентаций, тес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66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и 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 и ее роль в процессе управления. Информация и ее виды: функциональная, координационная, оценочная. Процесс передачи информации. Виды коммуникации (коммуникационные сети ). Коммуникации с внешней средой. Межуровневые (вертикальные), горизонтальные, неформальные коммуникации. Информационные технологии в сфере управления. Деловая коммуникац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52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актических ситу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учебного материала (по конспектам лекций, учебной литератур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ответов на вопросы для самопровер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при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их решений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ы решений и требования, предъявляемые к ним. Экспертные и неэкспертные методы принятия реш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принятия решений: установление проблемы, выявление факторов и условий,  разработка решений, оценка и принятие реш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эффективных управленческих  решений в конкретных ситуация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веты на контрольные вопро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зан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индивидуальных зада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390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ы и стр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: источники и причины, виды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ами и стрес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и межличностные методы разрешения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ной конфликтной ситуац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зентации на тему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работка учебного материала (по конспектам лекций, учебной литератур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в форме докладов, реферат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ь, партнерство и стили управления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сть и влияние. Формы вла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дерство и власть. Стиль управления. Характеристика сти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актически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1268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работка учебного материала (по конспектам лекций, учебной литератур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тветов на вопросы для самопровер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 в форме докладов, реферат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ое об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ое общение, его характер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ормы делового общения, этапы и фа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едения бесед и совещ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повышения эффективности делового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ое общение, его законы, функции,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иемы достижения расположенности подчиненны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82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облемных ситуаций, возникающих в деловом общен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сточником информации по изучению технологии организации и проведения совещаний, перегов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к итоговой аттестац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 2,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432"/>
        <w:rPr>
          <w:sz w:val="24"/>
          <w:szCs w:val="24"/>
        </w:rPr>
      </w:pPr>
      <w:bookmarkStart w:id="2" w:name="__RefHeading___Toc504214512"/>
      <w:bookmarkEnd w:id="2"/>
      <w:r>
        <w:rPr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требует наличия учебного кабинета менедж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доска, учебная мебель, рабочее место преподав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омпьютер, мультимедийное оборудование (проектор, экр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ой основной и дополнительной литературы, интернет-ресурсов, необходимых для освоения дисциплины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ненко, А. Л. Менеджмент : учебник и практикум для СПО / А. Л. Гапоненко ; отв. ред. А. Л. Гапоненко. — М. : Издательство Юрайт, 2017. — 396 с. —. 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biblio-online.ru/viewer/757E0C5A-30E5-4C24-9E4D-7268F7249EAB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biblio-online.ru/viewer/757E0C5A-30E5-4C24-9E4D-7268F7249EAB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ханский, О. С. Менеджмент : учебник для средних специальных учебных заведений / О. С. Виханский, А. И. Наумов. - 2-е изд., перераб. и доп. - Москва : Магистр : ИНФРА-М, 2021. - 288 с. - ISBN 978-5-9776-0085-9. - Текст : электронный. - URL: https://znanium.com/catalog/product/1185615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тфуллин, Г. Р. Теория организации : учебник для СПО / Г. Р. Латфуллин, А. В. Райченко. — 3-е изд., перераб. и доп. — М. : Издательство Юрайт, 2016. — 448 с. — (Серия : Профессиональное образование). — ISBN 978-5-9916-8984-7. — Режим доступа : www.biblio-online.ru/book/A4D15637-BBD2-4F45-B24D-A3BEEE6E36B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фиц, И. М. Товарный менеджмент : учебник для СПО / И. М. Лифиц, Ф. А. Жукова, М. А. Николаева. — М. : Издательство Юрайт, 2017. — 405 с. 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biblio-online.ru/viewer/05A6AB2B-1A76-480A-8FA9-28570DBFE8BE" \l "page/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biblio-online.ru/viewer/05A6AB2B-1A76-480A-8FA9-28570DBFE8BE#page/1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неджмент. Практикум : учебное пособие для СПО / Ю. В. Кузнецов [и др.] ; под ред. Ю. В. Кузнецова. — М. : Издательство Юрайт, 2017. — 246 с. —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iblio-online.ru/book/1AF41788-4E77-4C8F-8839-9F947E0A48F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Библиографические базы данных Института научной информации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nion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;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учная электронная библиотека ELIBRARY.RU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;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Университетская информационная система "Россия"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isrussia.ms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ый доступ;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Федеральный портал "Российское образование"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свободный доступ;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ЭБС "Национальный цифровой ресурс "Руконт" 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ucon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 свободный доступ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Федеральный центр информационно-образовательных ресурсов 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Электронно-библиотечная система «Polpred.com» 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olpred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Единая коллекция цифровых образовательных ресурсов 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;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Информационная система «Единое окно доступа к образовательным ресурсам»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indow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Heading1"/>
        <w:spacing w:lineRule="auto" w:line="240"/>
        <w:ind w:left="0" w:hanging="4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" w:name="__RefHeading___Toc504214514"/>
      <w:bookmarkEnd w:id="3"/>
      <w:r>
        <w:rPr/>
        <w:t>4. КОНТРОЛЬ И ОЦЕНКА РЕЗУЛЬТАТОВ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6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3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bookmarkStart w:id="4" w:name="ТекстовоеПоле2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bookmarkEnd w:id="4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методы, средства и приемы менедж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и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докла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стных опрос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я по отдельным т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ы докла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я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офессиональной деятельности приемов делового и управленческого обще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работу подразделе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рганизационные структуры управлени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собенности менеджмента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характерные черты современного менеджмен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юю и внутреннюю среду организаци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неджмен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 методику принятия и реализации управленческих решений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: организацию, планирование, мотивацию и контроль деятельности экономического субъекта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етодов управл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управления, коммуникации, деловое и управленческое общение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Style25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(ИТО) по дисциплине проставляется на основании среднего балла оценок, полученных обучающимися при прохождении текущего контроля успеваем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ритерии оценки за собеседование, за выполнение практическо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ценка «отлично» выставляется обучающемуся, если  он полно, правильно излагает содержание вопроса, хорошо знает терминологию, полно отвечает на дополнительные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ценка «хорошо» - хорошо знает основной материал, но отвечает сбивчиво, допускает неточности в терминологии и в ответе на дополнительные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ценка «удовлетворительно» - имеет только основы знаний, затрудняется отвечать на дополнительные и уточняющие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ценка «неудовлетворительно» - имеет неполные знания основного материала, допускает грубые ошибки при ответе,  отвечает на дополнительные  вопросы не пол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ритерии оценки за докла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ценка «отлично» выставляется студенту, если выполнены все требования к написанию и защите доклада: обозначена проблема и обоснована её актуальность, сделан краткий анализ различных точек зрения на рассматриваемую проблему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ценка «хорошо» выставляется студенту, если основные требования к доклад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доклада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ценка «удовлетворительно» выставляется студенту, если имеются существенные отступления от требований к докладу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ценка «неудовлетворительно»- выставляется студенту, если тема доклада не раскрыта, обнаруживается существенное непонимание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Default"/>
        <w:rPr/>
      </w:pPr>
      <w:r>
        <w:rPr/>
        <w:t>Критерии оценки тест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равильных ответов,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тлич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–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хорош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–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–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неудовлетворительн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нее 49</w:t>
            </w:r>
          </w:p>
        </w:tc>
      </w:tr>
    </w:tbl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Критерии оценки </w:t>
      </w: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  <w:lang w:eastAsia="en-US"/>
        </w:rPr>
        <w:t>итоговой письменной контрольной работы (для заочной формы обучени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 оценивания результатов используется следующая шка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6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ценка «5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полнены все требования к написанию контрольной работы: обозначена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ценка «4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ные требования к контрольной работе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; имеются упущения в оформлении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ценка «3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меются существенные отступления от требований к контрольной работе. В частности: тема освещена лишь частично; допущены фактические ошибки в содержании работы, отсутствуют выводы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ценка «2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Тема контрольной работы не раскрыта, обнаруживается существенное непонимание проблемы. Работа не соответствует изучаемой теме или  не раскрывает ее содержани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spacing w:lineRule="auto" w:line="240"/>
        <w:ind w:lef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393" w:right="65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Georgia" w:hAnsi="Georgia" w:eastAsia="Times New Roman" w:cs="Georgia"/>
        <w:color w:val="333333"/>
        <w:lang w:eastAsia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3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Georgia"/>
      <w:b w:val="false"/>
      <w:color w:val="333333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1166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basedOn w:val="2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ind w:left="142" w:right="4819" w:hanging="0"/>
      <w:jc w:val="center"/>
    </w:pPr>
    <w:rPr/>
  </w:style>
  <w:style w:type="paragraph" w:styleId="Contents1">
    <w:name w:val="TOC 1"/>
    <w:basedOn w:val="Normal"/>
    <w:next w:val="Normal"/>
    <w:pPr>
      <w:ind w:left="0" w:right="0" w:hanging="357"/>
    </w:pPr>
    <w:rPr/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1AF41788-4E77-4C8F-8839-9F947E0A48F1" TargetMode="External"/><Relationship Id="rId6" Type="http://schemas.openxmlformats.org/officeDocument/2006/relationships/hyperlink" Target="http://www.inion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uisrussia.ms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rucont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polpred.com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2:16:00Z</dcterms:created>
  <dc:creator>vadimch</dc:creator>
  <dc:description/>
  <cp:keywords/>
  <dc:language>en-US</dc:language>
  <cp:lastModifiedBy>acer acer</cp:lastModifiedBy>
  <cp:lastPrinted>2018-04-11T18:47:00Z</cp:lastPrinted>
  <dcterms:modified xsi:type="dcterms:W3CDTF">2020-09-10T16:33:00Z</dcterms:modified>
  <cp:revision>8</cp:revision>
  <dc:subject/>
  <dc:title>МИНИСТЕРСТВО ОБРАЗОВАНИЯ И НАУКИ РФ</dc:title>
</cp:coreProperties>
</file>