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фференци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-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trike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относится к математической и естественно-научной составляющей вариативной части ОПОП и является обязательной для освоения в третьем семестре (Б1.В.05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Дифференциальные уравнения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Линейная алгебра», «Аналитическая геометр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основ теории обыкновенных дифференциальных уравнений и дифференциальных уравнений с частными производ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етодов интегрирования дифференциальных уравнений и сист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устойчивости решений систем дифференциальных урав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освоения – базовы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З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сновные определения и теоремы курса дифференциальных уравн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дифференциальных уравнений и систем дифференциальных</w:t>
            </w:r>
          </w:p>
          <w:p>
            <w:pPr>
              <w:pStyle w:val="Heading4"/>
              <w:numPr>
                <w:ilvl w:val="0"/>
                <w:numId w:val="0"/>
              </w:numPr>
              <w:ind w:left="1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(</w:t>
            </w:r>
            <w:r>
              <w:rPr>
                <w:rFonts w:cs="Times New Roman" w:ascii="Times New Roman" w:hAnsi="Times New Roman"/>
              </w:rPr>
              <w:t>ОПК-2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и методами исследования решений дифференциальных уравнений и систем дифференциальных уравнений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1(ПК-14)</w:t>
            </w:r>
            <w:r>
              <w:rPr>
                <w:rFonts w:cs="Times New Roman" w:ascii="Times New Roman" w:hAnsi="Times New Roman"/>
              </w:rPr>
              <w:t xml:space="preserve"> новые методики использования математической логики и теории алгоритмов в построении математических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1 (ПК-14)</w:t>
            </w:r>
            <w:r>
              <w:rPr>
                <w:rFonts w:cs="Times New Roman" w:ascii="Times New Roman" w:hAnsi="Times New Roman"/>
              </w:rPr>
              <w:t xml:space="preserve">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В1 (ПК-14)</w:t>
            </w:r>
            <w:r>
              <w:rPr>
                <w:rFonts w:cs="Times New Roman" w:ascii="Times New Roman" w:hAnsi="Times New Roman"/>
              </w:rPr>
              <w:t xml:space="preserve">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10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right="-2" w:firstLine="567"/>
        <w:rPr/>
      </w:pPr>
      <w:r>
        <w:rPr/>
        <w:t xml:space="preserve">Объем дисциплины (модуля) составляет 3 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4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</w:t>
      </w:r>
      <w:r>
        <w:rPr>
          <w:b/>
        </w:rPr>
        <w:t>, 32</w:t>
      </w:r>
      <w:r>
        <w:rPr/>
        <w:t xml:space="preserve"> часа занятия семинарского типа), в том числе  </w:t>
      </w:r>
      <w:r>
        <w:rPr>
          <w:b/>
        </w:rPr>
        <w:t xml:space="preserve">1 </w:t>
      </w:r>
      <w:r>
        <w:rPr/>
        <w:t xml:space="preserve">час – мероприятия промежуточной аттестации, </w:t>
      </w:r>
      <w:r>
        <w:rPr>
          <w:b/>
        </w:rPr>
        <w:t xml:space="preserve">44 </w:t>
      </w:r>
      <w:r>
        <w:rPr/>
        <w:t>часа составляет самостоятельная работа обучающего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76"/>
        <w:gridCol w:w="697"/>
        <w:gridCol w:w="999"/>
        <w:gridCol w:w="731"/>
        <w:gridCol w:w="1011"/>
        <w:gridCol w:w="812"/>
        <w:gridCol w:w="89"/>
        <w:gridCol w:w="800"/>
        <w:gridCol w:w="1084"/>
        <w:gridCol w:w="1067"/>
        <w:gridCol w:w="813"/>
        <w:gridCol w:w="865"/>
        <w:gridCol w:w="485"/>
        <w:gridCol w:w="15"/>
        <w:gridCol w:w="862"/>
        <w:gridCol w:w="430"/>
      </w:tblGrid>
      <w:tr>
        <w:trPr>
          <w:tblHeader w:val="true"/>
          <w:trHeight w:val="135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10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372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ряд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дифференциальные уравнения высших поряд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дифференциальные уравнения высших порядков с постоянными коэффициен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системы дифференциальных уравнений с постоянными коэффициен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линейные системы обыкновенных дифференциальных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ойчивость решений системы дифференциальных урав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ейшие дифференциальные уравнения в частных производ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текущий контроль успевае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1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850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Основными формами организации учебного процесса являются лекционные и семинарские занятия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даются основные понятия, теоремы, показываются методы решения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тем курс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понятий, теорем теории дифференциальных уравнений и методов решений дифференциальных уравнений и систем. </w:t>
      </w: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помогут различные учебники, сборники задач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где излагается теория данного курса, затем переходить к сборникам задач по дифференциальным уравнениям для закрепления прак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рименять изученные методы к решению дифференциальных уравнений и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Дифференциальные уравнения» является зач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нятия для проведения текуще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 2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n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2. Контрольные вопрос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разрешенные относительно производной. Геометрическая интерпретац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ма Коши для дифференциальных уравнений 1-го порядка. Формулировк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авнения с разделяющимися переменным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приводящиеся к однородным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ейные уравнения 1-го поряд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авнение Бернулл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в полных дифференциала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ующий множитель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дачи, приводящие к понятию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авнение Клеро. Метод интегрирования указанного уравне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рмулировка теоремы Коши для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 линейных дифференциальных уравнений с постоянными коэффициентами. Случай крат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щие свойства систем линейных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итель Вронского и формула Остроградского-Лиувилля для однородной линейной системы д.у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 вариации произвольных постоянных для линейной неоднородной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тод нахождения особых решений уравнения F(x, y, y′) = 0 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роение общего решения линейной однородной систем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тегрируемые типы дифференциальных уравнений высших порядк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инейная однородная система дифференциальных уравнений с постоянными коэффициентами. Случай кратн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инейная однородная система дифференциальных уравнений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орема об устойчивости по первому приближению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бщие свойства линейных уравнений n-го поряд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уктура общего решения линейного неоднородного дифференциальные уравнения n-го поряд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собые точки для дифференциаль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ундаментальная система решений для однородного линейного уравнения n-го порядка. Теорема существ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ые интегралы системы дифференциаль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Нахождение частного решения линейного неоднородного уравнения n-го порядка методом вариации произвольных постоянны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Линейные однородные уравнения n-го порядка с постоянными коэффициентами. Случай кратн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Линейное однородное дифференциальные уравнения n-го порядка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вазилинейные уравнения в частных производны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инейное однородное дифференциальное уравнение n-го порядка с постоянными коэффициентами. Случай мнимых корне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ахождение частных решений неоднородного линейного уравнения с постоянными коэффициентами по виду правой ча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Теорема об устойчивости по первому приближе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Однородные линейные дифференциальные уравнения в частных производных 1-го поряд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Задача Коши для линейного однородного дифференциального уравнения в частных производных 1-го поряд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Дифференциальные урав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уровня формирова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соответствующем программе подготовки. Допущено несколько  негрубых ошибо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. Решены все основные задачи с негрубыми ошибками или недочетами. 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ложных задач. Допускаются небольшие недочеты, при обнаружении которых студент исправляет их самосо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кала оценок по проценту правильно выполненыых контроль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– 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ность компетенции в целом соответствует требованиям. Допускается наличие недочетов, которых студенты способны исправить самостоятельно. Имеющихся знаний, умений, навыков и мотивации в целом достаточно для решения практических  задач.  </w:t>
            </w:r>
          </w:p>
        </w:tc>
      </w:tr>
    </w:tbl>
    <w:p>
      <w:pPr>
        <w:pStyle w:val="Style11"/>
        <w:ind w:left="-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подготовки, хорошее владение теоретическим материалом. Допускаются неточности в определениях и теоремах, незначительные ошибки при ответах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более чем на 50 %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дготовки. При ответе студент допускает грубые ошибки, из практических заданий решил менее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ного пропускал семинарские занятия или работал на них пло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менее 50%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обыкновенным дифференциальным уравнением? Что такое порядок дифференциального уравн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называется решением дифференциального уравнения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основные формы задания уравнения первого порядка, разрешенного относительно производной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определить наклон интегральной кривой уравнения первого порядка в заданной точ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иду уравнения? Что такое поле направлений, определяемое дифференциальным уравн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чем состоит задача Коши для уравнения первого порядка, разрешенного относительно производной? При каком условии она имеет решение? При каких условиях она имеет единственное решени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общее решение? Что такое общий интеграл? Что такое общее решение в параметрической форме?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азывается частным решением дифференциального уравнения? Как оно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называется особым решением дифференциального уравнения? Как оно может быть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уравнение называется однородным? Как оно интегрируетс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уктура общего решения линейного неоднородного уравнения перв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интегрируется уравнение Бернулл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 каком условии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 является уравнением в полных дифференциалах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чем состоит отличие поле направлений, определяемого уравнением, не разрешенным относительно производной, от поля направлений, определяемого уравнением, разрешенным относительно производной?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 интегрируютс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ак интегрируются ур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й вид имеет уравнение Клеро? Как записать его общее решение  по виду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ой вид имеет уравнение Лагранжа? Как найти его общее решение? Какие кривые могут быть его особыми решениям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ак ставится задача Коши дл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разрешенного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ой геометрический и механический смысл имеет эта задача для уравнения втор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краевая задача? Чем она отличается от задачи Кош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 каком условии задача Коши для линейного уравнения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войства решений однородного линей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к построить общее решение линейного 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руктура общего решения линейного не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к интегрируется линейное уравнение Эйлер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ой общий вид имеет линейная система? Когда она называется однородной (неоднородной)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 каком условии задача Коши для линейной системы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то такое фундаментальная система решений системы линейных уравнений? Какое условие является необходимым и достаточным для того, чтобы данная система решений была фундаментально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ак построить однородную линейную систему, имеющую заданную фундаментальную систему решени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Что такое дифференциальное уравнение с частными производными? Что называется его решением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акое уравнение называется линейным уравнением с частными производными первого порядка? В каком случае оно называется однородным? неоднородным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1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(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'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xy' – y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-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’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4yy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0) = -3, y'(0) = 1, y''(0) = -1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= 5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+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–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3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(0) = -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(0) =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4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–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, удовлетворяющее указанным краевым условиям: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)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раевой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(1) = 0, построить функцию Гр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1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устойчивость нулевое решение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ln(4y+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x</w:t>
      </w:r>
      <w:r>
        <w:rPr>
          <w:rFonts w:cs="Times New Roman" w:ascii="Times New Roman" w:hAnsi="Times New Roman"/>
          <w:sz w:val="24"/>
          <w:szCs w:val="24"/>
          <w:lang w:val="en-US"/>
        </w:rPr>
        <w:t>); y’ = 2y – 1 + (1-4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на устойчивос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ty – 2y –x, y’= 2x + 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t-2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ы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1)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- 1  найти положения равновесия и исследовать их на устойчив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 Электронно-библиотечная система Лань https://e.lanbook.com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2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о естественным наукам (БЕН) РА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Лан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лекций и семинар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 специальностям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>11.05.02 - Специальные радиотехнически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.ф.-м.н., доцент   Махрова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к.ф.-м.н., доцент Митрякова Т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д.ф.-м.н., профессор Баландин 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fbr.ru/rffi/ru/books/o_17811" TargetMode="External"/><Relationship Id="rId7" Type="http://schemas.openxmlformats.org/officeDocument/2006/relationships/hyperlink" Target="http://www/benran.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7:00Z</dcterms:created>
  <dc:creator>1</dc:creator>
  <dc:description/>
  <cp:keywords/>
  <dc:language>en-US</dc:language>
  <cp:lastModifiedBy>Students</cp:lastModifiedBy>
  <cp:lastPrinted>2018-04-23T13:47:00Z</cp:lastPrinted>
  <dcterms:modified xsi:type="dcterms:W3CDTF">2021-03-31T07:19:00Z</dcterms:modified>
  <cp:revision>4</cp:revision>
  <dc:subject/>
  <dc:title>МИНИСТЕРСТВО ОБРАЗОВАНИЯ И НАУКИ РОССИЙСКОЙ ФЕДЕРАЦИИ</dc:title>
</cp:coreProperties>
</file>