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акультет Физической культуры и спор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«Педагогика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исциплины (модул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 (специа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9.03.03 «Рекреация и спортивно-оздоровительный туриз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 подготовки (специализац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рганизация активного отдыха и спортивно-оздоровительный туриз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гистр, специалист, бакалав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чная, очно-заочная, заочна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ий Новго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льтуры и психологии предпринимательства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ротокол от              20__  г.  №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444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right="4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(модуля) в структуре ОПОП</w:t>
      </w:r>
    </w:p>
    <w:p>
      <w:pPr>
        <w:pStyle w:val="Normal"/>
        <w:ind w:right="554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исциплина «Педагогика физической культуры и спорта» относится к обязательной части Блока 1 «Дисциплины, модули» основной профессиональной образовательной программы по направлению подготовки 49.03.03 «Рекреация и спортивно-оздоровительный туризм» </w:t>
      </w:r>
      <w:r>
        <w:rPr>
          <w:rFonts w:cs="Times New Roman" w:ascii="Times New Roman" w:hAnsi="Times New Roman"/>
          <w:sz w:val="28"/>
          <w:szCs w:val="28"/>
        </w:rPr>
        <w:t>обязательна для освоения на определенном периоде обучения (3 год обучения, 5 семестр).</w:t>
      </w:r>
    </w:p>
    <w:p>
      <w:pPr>
        <w:pStyle w:val="Normal"/>
        <w:numPr>
          <w:ilvl w:val="0"/>
          <w:numId w:val="3"/>
        </w:numPr>
        <w:spacing w:before="0" w:after="0"/>
        <w:ind w:left="332" w:right="444" w:hanging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ind w:right="444" w:hanging="0"/>
        <w:jc w:val="both"/>
        <w:rPr>
          <w:rFonts w:ascii="Times New Roman" w:hAnsi="Times New Roman" w:cs="Times New Roman"/>
          <w:i/>
          <w:i/>
          <w:sz w:val="28"/>
          <w:szCs w:val="24"/>
          <w:highlight w:val="yellow"/>
        </w:rPr>
      </w:pPr>
      <w:r>
        <w:rPr>
          <w:rFonts w:cs="Times New Roman" w:ascii="Times New Roman" w:hAnsi="Times New Roman"/>
          <w:i/>
          <w:sz w:val="28"/>
          <w:szCs w:val="24"/>
          <w:highlight w:val="yellow"/>
        </w:rPr>
        <w:t>(заполняется в соответствии с картами компетенций; следует особо оговорить случаи, когда дисциплина (модуль) полностью формирует какую-то компетенцию и (или) завершает формирование компетенции, в таком случае в рамках промежуточной аттестации по дисциплине (модулю) может быть проведен итоговый контроль формирования компетенции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99"/>
        <w:gridCol w:w="2225"/>
        <w:gridCol w:w="1746"/>
      </w:tblGrid>
      <w:tr>
        <w:trPr>
          <w:trHeight w:val="41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4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 xml:space="preserve">УК-6.1. Знает: - основные закономерности возрастного развития, стадии и кризисы развития; - основы социализации личности, индикаторы индивидуальных особенностей траекторий жизни, их возможные девиации, а также основы их психодиагностики; - современное состояние, стратегические цели и перспективу развития физической культуры и спорта; принципы образования в течение всей жизни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 xml:space="preserve">УК-6.2. Умеет: - определять свои ресурсы и их пределы (личностные, ситуативные, временные и др.) для успешного выполнения порученной работы; 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УК-6.3. Имеет опыт: - планирования перспективных целей собственной деятельности с учетом условий, средств, личностных возможностей, временной перспективы развития сферы профессиональной деятельности и требований рынка труда; - выявления поведенческих и личностных проблем обучающихся и спортсменов, связанных с особенностями их развития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- формирования системы регуляции поведения и деятельности обучающихся и спортсмен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Знает: - основные закономерности возрастного развития, стадии и кризисы развития; - основы социализации личности, индикаторы индивидуальных особенностей траекторий жизни, их возможные девиации, а также основы их психодиагностики; - современное состояние, стратегические цели и перспективу развития физической культуры и спор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Умеет: - определять свои ресурсы и их пределы (личностные, ситуативные, временные и др.) для успешного выполнения порученной рабо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Имеет опыт: - планирования перспективных целей собственной деятельности с учетом условий, средств, личностных возможностей, временной перспективы развития сферы профессиональной деятельности и требований рынка труда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 Реферат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К-4. Способен в процессе физкультурно-спортивной деятельности воспитывать у занимающихся социально-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ПК-4.1. Зн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  <w:tab/>
              <w:t xml:space="preserve">закономерности и факторы физического развития, и особенности их проявления в разные возрастные перио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факторы формирования социально-значимых личностных качеств у заним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сущность воспитания и его место в образовательном и тренировочном процес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- принципы воспит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  <w:tab/>
              <w:t xml:space="preserve">методы, приемы и средства воспитания в физической культуре и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  <w:tab/>
              <w:t xml:space="preserve">формы воспитания и воспитательные мероприятия в образовательном и тренировочном процесс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  <w:tab/>
              <w:t xml:space="preserve">характеристику коллектива и основы его формирования в спорт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  <w:tab/>
              <w:t xml:space="preserve">технологии педагогической диагностики и коррекции, снятия стрес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  <w:tab/>
              <w:t xml:space="preserve">организацию воспитательного процесса в образовательных организац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ПК-4.2. Уме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  <w:tab/>
              <w:t xml:space="preserve">решать воспитательные задачи на занятиях по физической культуре и спорту и во внеучебное время в сотрудничестве с другими педагогическими рабо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  <w:tab/>
              <w:t xml:space="preserve">общаться с детьми различных возрастных катег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  <w:tab/>
              <w:t xml:space="preserve">проектировать ситуации и события, развивающие эмоционально-ценностную и духовно-нравственную сферу занимающихся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  <w:tab/>
              <w:t xml:space="preserve">формировать навыки социально-осознанного поведения в поликультурной среде; - помогать детям, оказавшимся в конфликтной ситуации и/или неблагоприятн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  <w:tab/>
              <w:t xml:space="preserve">составлять педагогическую характеристику занимающегося, учебного и спортивного коллекти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  <w:tab/>
              <w:t xml:space="preserve">создавать условия для формирования социально-личностных качеств у занимающихся в процессе занятий физической культурой и спортом; - проводить информационно-просветительскую и агитационную работу по этическим вопросам спорта, принципам честной игры в спорте, профилактике неспортив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ПК-4.3. Имеет опы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-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  <w:tab/>
              <w:t xml:space="preserve">планирования воспитательных мероприятий при освоении основных и дополнительных общеобразовательных програм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  <w:tab/>
              <w:t xml:space="preserve">составления педагогической характеристики занимающего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  <w:tab/>
              <w:t>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  <w:tab/>
              <w:t xml:space="preserve">закономерности и факторы физического развития, и особенности их проявления в разные возрастные перио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  <w:tab/>
              <w:t xml:space="preserve">решать воспитательные задачи на занятиях по физической культуре и спорту и во внеучебное время в сотрудничестве с другими педагогическими рабо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  <w:tab/>
              <w:t xml:space="preserve">общаться с детьми различных возрастных катег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меет опы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-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К-5. Способен формировать осознанное отношение занимающихся к физкультурно-спортивной, рекреационной и туристско-краеведческой деятельности, к природной среде, мотивационно-ценностные ориентации и установки на ведение здорового образа жизн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ПК-5.1. Знает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оциальную роль, структуру и функции физкультурно-спортивной, рекреационной и туристско-краеведческой 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сто и роль нашей страны в развитии физической культуры и спорт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цели, задачи, основные компоненты педагогического процесса в сфере физической культуры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оциальную значимость профессии в сфере физической культуры, спорта, туризм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сновы организации здорового образа жизн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кономерности физического и психического развития человека и особенности их проявления в разные возрастные период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лияние физических упражнений на показатели физического развития детей и подростков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ханизмы и приемы формирования, поддержания и коррекции мотиваци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анитарно-гигиенические основы деятельности в сфере физической культуры и спорт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игиенические средства восстановлени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игиенические принципы закали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 методические основы рациональной организации питания, в том числе при занятиях физической культурой и спортом, особенностей питания в тренировочном, предстартовом, соревновательном и восстановительном период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значения и особенности приёма витаминно-минеральных комплексов и биологически активных добавок в физкультурно-спортивной деятельности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ПК-5.2. Уме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использовать накопленные в области физической культуры и спорта ценности для стремления к здоровому образу жизни, навыков соблюдения личной гигиены, профилактики и контроля состояния своего организма, потребности в регулярных физкультурно-оздоровительных занят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ланировать различные формы занятий с учетом санитарно-гигиенических основ физкультурной деятельности, климатических, особенностей в целях поддержания здоровья, оздоровления и рекреации занимающихс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станавливать тренировочный режим с учётом возрастных гигиенических нормативов по режиму сна, питания, учебных заняти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ассказывать в доступной и увлекательной форме о пользе, значении физической культуры и спорта, основах здорового образа жизн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именять общие (классические) психологические рекомендации по общению, оптимизации психических состояний, самооценки, поддержанию мотивации и др.  у занимающихся физкультурно-спортивной деятельностью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формировать у занимающихся установку на здоровый образ жизни и его пропаганду среди окружа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ПК-5.3. Имеет опыт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бобщения информации о достижениях в сфере физической культуры, спорта и туризм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именения методик оценки физического развития детей и подростко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спользования простейших функциональных тестов для оценки состояния здоровья и работоспособности заним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ладения методикой расчета суточных энергозатрат и энергоемкости пищи, методикой составления меню-раскладк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оведения теоретических занятий и бесед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овместного со спортсменами просмотра и обсуждения кино- и видеоматериалов, в том числе трансляций спортивных соревнований, обучающих и научно-популярных фильм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рганизации встреч обучающихся с известными спортсмен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спользования  приемов агитационно-пропагандистской работы по привлечению населения к занятиям физической культурой и спорто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оциальную роль, структуру и функции физкультурно-спортивной, рекреационной и туристско-краеведческой деятель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использовать накопленные в области физической культуры и спорта ценности для стремления к здоровому образу жизни, навыков соблюдения личной гигиены, профилактики и контроля состояния своего организма, потребности в регулярных физкультурно-оздоровительных занятия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. Имеет опыт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бобщения информации о достижениях в сфере физической культуры, спорта и туризм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именения методик оценки физического развития детей и подростк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</w:t>
            </w:r>
          </w:p>
        </w:tc>
      </w:tr>
      <w:tr>
        <w:trPr>
          <w:trHeight w:val="5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К-13 - Способен использовать в образовательном процессе  педагогически обоснованные формы, методы, средства и приемы организации деятельности обучающихс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 xml:space="preserve">ПК-13.1. Знает: - концептуальные положения и требования к организации образовательного процесса по физической культуре;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формы, методы, средства и приемы организации деятельности обучающихся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 xml:space="preserve">- методы и средства обучения, современные образовательные технологии, методические закономерности их выбора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 xml:space="preserve">ПК-13.2. Умеет: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 xml:space="preserve">- формулировать дидактические цели и задачи обучения физической культуре и реализовывать их в образовательном процессе по физической культуре;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- реализовывать различные организационные формы в процессе обучения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ПК-13.3. Имеет опыт: - реализации разных педагогически обоснованных форм, методов, средств и приемов организации деятельности разных категорий обучающих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 xml:space="preserve">Знает: - концептуальные положения и требования к организации образовательного процесса по физической культуре;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формы, методы, средства и приемы организации деятельности обучающихся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 xml:space="preserve">- формулировать дидактические цели и задачи обучения физической культуре и реализовывать их в образовательном процессе по физической культу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Имеет опыт: - реализации разных педагогически обоснованных форм, методов, средств и приемов организации деятельности разных категорий обучающих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</w:t>
            </w:r>
          </w:p>
        </w:tc>
      </w:tr>
    </w:tbl>
    <w:p>
      <w:pPr>
        <w:pStyle w:val="Style17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4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4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торные занятия (контакт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анятия лекционн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экзаме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Содержание дисциплины (модул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tbl>
      <w:tblPr>
        <w:tblW w:w="106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53"/>
        <w:gridCol w:w="498"/>
        <w:gridCol w:w="716"/>
        <w:gridCol w:w="525"/>
        <w:gridCol w:w="724"/>
        <w:gridCol w:w="582"/>
        <w:gridCol w:w="64"/>
        <w:gridCol w:w="573"/>
        <w:gridCol w:w="777"/>
        <w:gridCol w:w="477"/>
        <w:gridCol w:w="570"/>
        <w:gridCol w:w="567"/>
        <w:gridCol w:w="567"/>
        <w:gridCol w:w="567"/>
        <w:gridCol w:w="586"/>
      </w:tblGrid>
      <w:tr>
        <w:trPr>
          <w:trHeight w:val="13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форма промежуточной аттестации по дисциплине (модулю)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(часы)</w:t>
            </w:r>
          </w:p>
        </w:tc>
        <w:tc>
          <w:tcPr>
            <w:tcW w:w="7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 них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611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true"/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Занятия лекционного тип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true"/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Занятия семинарского тип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true"/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Занятия лабораторного тип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true"/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онсуль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Всего 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чн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оч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чн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очна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ч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очн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ч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чна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Введение в педагогику физической культуры и спор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</w:t>
            </w:r>
          </w:p>
        </w:tc>
      </w:tr>
      <w:tr>
        <w:trPr>
          <w:trHeight w:val="8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Педагогическая деятельность в сфере физической культуры и спор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</w:t>
            </w:r>
          </w:p>
        </w:tc>
      </w:tr>
      <w:tr>
        <w:trPr>
          <w:trHeight w:val="4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Педагогический процесс в сфере физической культуры и спор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</w:t>
            </w:r>
          </w:p>
        </w:tc>
      </w:tr>
      <w:tr>
        <w:trPr>
          <w:trHeight w:val="8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Учреждения дополнительного образования физической культуры и спор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</w:t>
            </w:r>
          </w:p>
        </w:tc>
      </w:tr>
      <w:tr>
        <w:trPr>
          <w:trHeight w:val="135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Педагогические инновации в организации педагогического процесс физической культуры и спор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</w:t>
            </w:r>
          </w:p>
        </w:tc>
      </w:tr>
      <w:tr>
        <w:trPr>
          <w:trHeight w:val="50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текуш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53" w:hRule="atLeast"/>
        </w:trPr>
        <w:tc>
          <w:tcPr>
            <w:tcW w:w="10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369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ологии дифференцированного обучения, технологии проблемного обучения; лекции с обратной связью, практические занятия, разбор конкретных ситуаций, обсуждение проблемных вопросов, защита рефератов.</w:t>
      </w:r>
    </w:p>
    <w:p>
      <w:pPr>
        <w:pStyle w:val="Style18"/>
        <w:widowControl w:val="false"/>
        <w:tabs>
          <w:tab w:val="clear" w:pos="643"/>
        </w:tabs>
        <w:spacing w:before="0" w:after="0"/>
        <w:ind w:firstLine="4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29" w:hanging="3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Default"/>
        <w:ind w:firstLine="709"/>
        <w:jc w:val="both"/>
        <w:rPr/>
      </w:pPr>
      <w:r>
        <w:rPr/>
        <w:t>Самостоятельная работа студента включает в себя работу с лекционным материалом, проработку конспекта лекций и учебной литературы; поиск (подбор) и обзор литературы и электронных источников; изучение материала, вынесенного на самостоятельную проработку; подготовка к семинарским и практическим занятиям; подготовка к практическим заданиям; подготовка к промежуточной аттест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одготовке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актических занятий является углубление и закрепление теоретических знаний, полученных обучающимися на лекциях и в процессе самостоятельного изучения учебного материала, а, следовательно, формирование у них определенных умений и навыков. В ходе подготовки к практическому занятию необходимо прочитать конспект лекции, изучить основную литературу, ознакомиться с дополнительной литературой, выполнить выданные преподавателем практические задания. При этом учесть рекомендации преподавателя и требования программы. Дорабатывать свой конспект лекции, делая в нем соответствующие записи из литературы. Желательно при подготовке к практическим занятиям по дисциплине одновременно использовать несколько источников, раскрывающих заданные вопрос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240" w:after="0"/>
        <w:ind w:left="550" w:hanging="55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 Описание шкал оценивания 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386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 подготовка. Студент отвечает полностью на вопросы билета и дополнительные вопросы (задания), выходящие за рамки изученного объема курса, проявляя инициативу и творческое мышление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 подготовка. Студент отвечает полностью на вопросы билета. При ответе на дополнительные вопросы (задания) допускаются незначительные неточности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показывает хороший уровень знания вопросов билета, отвечает на вопросы (задания) преподавателя с небольшими неточностями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показывает средний уровень знания вопросов билета, отвечает на некоторые дополнительные вопросы преподавателя (в рамках билета)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-тельно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 подготовка. Студент показывает удовлетворительное знание вопросов билета и знание базовых понятий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-тельно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ывает неудовлетворительное знание основ курса и базовых понятий. 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вершенно недостаточна. Последующая пересдача возможна только с комиссией.</w:t>
            </w:r>
          </w:p>
        </w:tc>
      </w:tr>
    </w:tbl>
    <w:p>
      <w:pPr>
        <w:pStyle w:val="Style19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3 </w:t>
      </w: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</w:t>
      </w:r>
    </w:p>
    <w:p>
      <w:pPr>
        <w:pStyle w:val="3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Текущий контроль - доклады и сооб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веты на вопросы 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инарах</w:t>
      </w:r>
      <w:r>
        <w:rPr>
          <w:rFonts w:cs="Times New Roman" w:ascii="Times New Roman" w:hAnsi="Times New Roman"/>
          <w:sz w:val="24"/>
          <w:szCs w:val="24"/>
        </w:rPr>
        <w:t>. Преподаватель оценивает качество подготовленного студентами материала, навыки изложения, умение отвечать на вопросы и вести дискуссию.</w:t>
      </w:r>
    </w:p>
    <w:p>
      <w:pPr>
        <w:pStyle w:val="3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 - контрольное тестирование, контрольная работа, письменный опрос, устный опрос. </w:t>
      </w:r>
    </w:p>
    <w:p>
      <w:pPr>
        <w:pStyle w:val="3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 оценивании результатов освоения дисциплины (текущей и промежуточной аттестации) применяется балльно - рейтинговая система. В качестве оценочных средств на протяжении семестра используются:</w:t>
      </w:r>
    </w:p>
    <w:p>
      <w:pPr>
        <w:pStyle w:val="3"/>
        <w:shd w:fill="auto" w:val="clear"/>
        <w:tabs>
          <w:tab w:val="clear" w:pos="708"/>
          <w:tab w:val="left" w:pos="1416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теоретические вопросы и задания с открытой формой ответа,</w:t>
      </w:r>
    </w:p>
    <w:p>
      <w:pPr>
        <w:pStyle w:val="3"/>
        <w:shd w:fill="auto" w:val="clear"/>
        <w:tabs>
          <w:tab w:val="clear" w:pos="708"/>
          <w:tab w:val="left" w:pos="1411" w:leader="none"/>
        </w:tabs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да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3"/>
        <w:shd w:fill="auto" w:val="clear"/>
        <w:tabs>
          <w:tab w:val="clear" w:pos="708"/>
          <w:tab w:val="left" w:pos="1421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работы студентов,</w:t>
      </w:r>
    </w:p>
    <w:p>
      <w:pPr>
        <w:pStyle w:val="3"/>
        <w:shd w:fill="auto" w:val="clear"/>
        <w:tabs>
          <w:tab w:val="clear" w:pos="708"/>
          <w:tab w:val="left" w:pos="1411" w:leader="none"/>
        </w:tabs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щита реферат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3"/>
        <w:shd w:fill="auto" w:val="clear"/>
        <w:spacing w:lineRule="auto" w:line="276" w:before="0" w:after="0"/>
        <w:ind w:left="20" w:right="20" w:firstLine="700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дисциплине 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заме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</w:t>
      </w:r>
      <w:r>
        <w:rPr>
          <w:rFonts w:cs="Times New Roman" w:ascii="Times New Roman" w:hAnsi="Times New Roman"/>
          <w:sz w:val="24"/>
          <w:szCs w:val="24"/>
        </w:rPr>
        <w:t xml:space="preserve">проводится путем устного опроса студентов. </w:t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ind w:left="9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4.1 Материалы для самоконтрол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педагогики физической культуры и спорта. Связь с другими науками.</w:t>
      </w:r>
    </w:p>
    <w:p>
      <w:pPr>
        <w:pStyle w:val="Style18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физкультурно-спортивной деятельности, ее влияние на развитие личности. Воспитательный потенциал занятий физической культурой.</w:t>
      </w:r>
    </w:p>
    <w:p>
      <w:pPr>
        <w:pStyle w:val="Style18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процесса обучения, его функции и структура.</w:t>
      </w:r>
    </w:p>
    <w:p>
      <w:pPr>
        <w:pStyle w:val="Style18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-педагогическая компетентность специалиста по физической культуре и спорту. Педагогические умения и способности.</w:t>
      </w:r>
    </w:p>
    <w:p>
      <w:pPr>
        <w:pStyle w:val="Style18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педагогической деятельности в сфере физической культуры и спорта. Виды педагогической деятельности в сфере физической культуры и спорта, их характеристика.</w:t>
      </w:r>
    </w:p>
    <w:p>
      <w:pPr>
        <w:pStyle w:val="Style18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структура учебно-тренировочного процесса. Этапы овладения двигательным действием в процессе обучения. Этапы учебно-тренировочного процесса.</w:t>
      </w:r>
    </w:p>
    <w:p>
      <w:pPr>
        <w:pStyle w:val="Style18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дидактические принципы в педагогике физической культуры и спорта. Примеры их реализации в учебно-тренировочном процессе.</w:t>
      </w:r>
    </w:p>
    <w:p>
      <w:pPr>
        <w:pStyle w:val="Style18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воспитания. Примеры их реализации в педагогическом процессе физической культуры и спорта.</w:t>
      </w:r>
    </w:p>
    <w:p>
      <w:pPr>
        <w:pStyle w:val="Style18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образования в области физической культуры и спорта. </w:t>
      </w:r>
    </w:p>
    <w:p>
      <w:pPr>
        <w:pStyle w:val="Style18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рограммы и федеральные государственные образовательные стандарты. Учебный план. Учебные программы.</w:t>
      </w:r>
    </w:p>
    <w:p>
      <w:pPr>
        <w:pStyle w:val="Style18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методах и приемах педагогического процесса. Классификация методов обучения.</w:t>
      </w:r>
    </w:p>
    <w:p>
      <w:pPr>
        <w:pStyle w:val="Style18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бщепедагогических методов обучения, их реализация в педагогическом процессе физической культуры и спорта.</w:t>
      </w:r>
    </w:p>
    <w:p>
      <w:pPr>
        <w:pStyle w:val="Style18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еские методы обучения в педагогическом процессе физической культуры и спорта, их педагогические возможности.</w:t>
      </w:r>
    </w:p>
    <w:p>
      <w:pPr>
        <w:pStyle w:val="Style18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воспитания, их классификация. Специфика воспитательного воздействия в работе с работе с занимающимися физической культурой и спортом.</w:t>
      </w:r>
    </w:p>
    <w:p>
      <w:pPr>
        <w:pStyle w:val="Style18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дагогический контроль в учебном процессе физической культуры и спорта. Функции контроля. Виды контроля. </w:t>
      </w:r>
    </w:p>
    <w:p>
      <w:pPr>
        <w:pStyle w:val="Style18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формах организации педагогического процесса. Формы организации учебного процесса в сфере физической культуры и спорта, их характеристика.</w:t>
      </w:r>
    </w:p>
    <w:p>
      <w:pPr>
        <w:pStyle w:val="Style18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физической культуры как основная организационная форма занятий ФКС в общеобразовательной школе.</w:t>
      </w:r>
    </w:p>
    <w:p>
      <w:pPr>
        <w:pStyle w:val="Style18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уроков физической культуры в общеобразовательной школе.</w:t>
      </w:r>
    </w:p>
    <w:p>
      <w:pPr>
        <w:pStyle w:val="Style18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ые формы организации занятий физической культурой и спортом.</w:t>
      </w:r>
    </w:p>
    <w:p>
      <w:pPr>
        <w:pStyle w:val="Style18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средств обучения ФКС.</w:t>
      </w:r>
    </w:p>
    <w:p>
      <w:pPr>
        <w:pStyle w:val="Style18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учебно-тренировочного процесса. План-конспект учебно-тренировочного занятия (урока физической культуры).</w:t>
      </w:r>
    </w:p>
    <w:p>
      <w:pPr>
        <w:pStyle w:val="Style18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ые игры на занятиях физической культурой, их воспитательный потенциал.</w:t>
      </w:r>
    </w:p>
    <w:p>
      <w:pPr>
        <w:pStyle w:val="Style18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педагогических инновациях и технологиях в сфере физической культуры и спорта.</w:t>
      </w:r>
    </w:p>
    <w:p>
      <w:pPr>
        <w:pStyle w:val="Style18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дной из технологий обучения, применяемых на занятиях по физической культуре.</w:t>
      </w:r>
    </w:p>
    <w:p>
      <w:pPr>
        <w:pStyle w:val="Style18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дополнительного образования физкультурно-спортивной направленности, их виды, задачи. Особенности организации педагогического процесса в детско-юношеской спортивной школе.</w:t>
      </w:r>
    </w:p>
    <w:p>
      <w:pPr>
        <w:pStyle w:val="Style18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-юношеский коллектив как объект и субъект воспитательного процесса. Этапы становления и развития коллектива.</w:t>
      </w:r>
    </w:p>
    <w:p>
      <w:pPr>
        <w:pStyle w:val="Style18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спортивной школой. Функции управления. Методическая работа и повышение квалификации специалистов в спортивных школах.</w:t>
      </w:r>
    </w:p>
    <w:p>
      <w:pPr>
        <w:pStyle w:val="Style18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воспитания в сфере физической культуры и спорта. Краткая характеристика направлений содержания воспитания.</w:t>
      </w:r>
    </w:p>
    <w:p>
      <w:pPr>
        <w:pStyle w:val="Style18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 возможности коллектива. Особенности спортивного детско-юношеского коллектива. Технология и принципы работы с коллективом.</w:t>
      </w:r>
    </w:p>
    <w:p>
      <w:pPr>
        <w:pStyle w:val="Style18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портивной школы (клуба, секции) и родителей занимающихся. Принципы, направления, формы взаимодействия.</w:t>
      </w:r>
    </w:p>
    <w:p>
      <w:pPr>
        <w:pStyle w:val="Style18"/>
        <w:tabs>
          <w:tab w:val="clear" w:pos="643"/>
        </w:tabs>
        <w:spacing w:before="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ind w:lef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2 Темы реферат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авторитет преподавателя физической культуры, трене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ультура специалиста по физической культуре и спор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 педагогического мастерства учителя физической культуры, тренера по виду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ая направленность личности специалиста по физической культуре и спорту как составная часть его педагогической направлен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физкультурно-спортивной направленности: отечественный и зарубежный опы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юношеские спортивные школы как система спортив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в сфере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ологическое воспитание как новое направление в физкультурно-спортивном воспита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с инвалидами в сфере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 и спорт как средство предупреждения и коррекции девиантного поведения подрост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-волевое воспитание в педагогическом процессе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й коллектив как субъект педагогического взаимодейств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 и спорт как средство формирования эстетической культуры лич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й потенциал спортивного соревн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нностей и идеалов олимпийского движения  как средства нравственного воспит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е управление самовоспитан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проблемы физического воспитания и пути их реш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щийся тренер, его вклад в педагогику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педагогики спорта в России и за рубеж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а физкультурно-спортивной работы с детьми различного социального уров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е возможности средств массовой информации, литературы и искусства в пропаганде занятий физической культурой и спорт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ко-педагогические подходы к организации физического воспит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в обучении физической культу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внеклассных спортивных мероприятий в средней школ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е возможности спортивных команд в различных видах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ие феномены детского спортивного коллекти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 и спорт как явления общественной жиз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менеджмент в сфере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педагогики спорта высших достиж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клюзивное образование в сфере физической культуры и спорт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3 Практические зад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е Федеральный закон Российской Федерации «О физической культуре и спорте в Российской Федерации» (от 4 декабря 2007 г. №329-ФЗ), дайте краткий обзор глав и статей закона, посвященных физической культуре и спорту в системе образ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федеральный государственный образовательный стандарт среднего общего образования по предмету «Физическая культура» (№ 413 от 17.04.2012), дайте характеристику основных раздел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учебники по дисциплине «Физическая культура» для средней школ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организацию одного из занятий по физической культуре с точки зрения реализации педагогических принцип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хему взаимосвязи общепедагогических и профессиональных методов, используемых в практике физического обучения и воспит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</w:rPr>
        <w:t>Проанализируйте статью 84 «Особенности реализации образовательных программ в области физической культуры и спорта» ФЗ «Об образовании в Российской Федерации» (</w:t>
      </w:r>
      <w:r>
        <w:rPr>
          <w:rFonts w:cs="Times New Roman" w:ascii="Times New Roman" w:hAnsi="Times New Roman"/>
          <w:sz w:val="24"/>
          <w:szCs w:val="24"/>
        </w:rPr>
        <w:t>от 29 декабря 2012 г.)</w:t>
      </w:r>
      <w:r>
        <w:rPr>
          <w:rStyle w:val="Style15"/>
          <w:rFonts w:cs="Times New Roman" w:ascii="Times New Roman" w:hAnsi="Times New Roman"/>
        </w:rPr>
        <w:t>, выпишите основные поло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авьте план-конспект урока физической культуры в средней общеобразовательной школ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биографию знаменитого спортсмена или тренера, внесшего вклад в педагогику спорта. Особое внимание уделите его методической системе подготовки спортсменов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шите эссе на тему «Я - концепция саморазвития» (на примере занятий физической культурой и спортом)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 план-конспект индивидуального учебно-тренировочного занятия по избранному виду спор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йте анализ применения различных видов контроля при обучении ФК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е положение о проведении соревнований по избранному виду спорта в системе общего и дополнительного образования, выпишите основные поло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ьте план-конспект воспитательного мероприятия для спортивного коллектив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эссе на тему: «Физическая культура и спорт как альтернатива социально-негативным факторам, влияющим на молодежь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программу работы тренера по виду спорта с родителями учеников, отразите формы и содержание работ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шите эссе на тему: «Учитель физической культуры в современной школе».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Изучите права, обязанности и ответственность в сфере образования родителей (законных представителей) несовершеннолетних обучающихся (по материалам ст. 44 </w:t>
      </w:r>
      <w:r>
        <w:rPr>
          <w:rFonts w:cs="Times New Roman" w:ascii="Times New Roman" w:hAnsi="Times New Roman"/>
        </w:rPr>
        <w:t>ФЗ «Об образовании в Российской Федерации»</w:t>
      </w:r>
      <w:r>
        <w:rPr>
          <w:rStyle w:val="StrongEmphasis"/>
          <w:rFonts w:cs="Times New Roman" w:ascii="Times New Roman" w:hAnsi="Times New Roman"/>
          <w:b w:val="false"/>
        </w:rPr>
        <w:t>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уставом детско-юношеской спортивной школы по виду (видам) спорта, выпишите основные положения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педагогической технологии (тренировочной технологии) подготовки спортсмена по избранному виду спорта.</w:t>
      </w:r>
    </w:p>
    <w:p>
      <w:pPr>
        <w:pStyle w:val="Heading"/>
        <w:numPr>
          <w:ilvl w:val="1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оснуйте применение образовательных технологий в сфере ФКС (дифференцированное обучение, личностно-ориентированное, проблемное, проектное, модульное, технологии активных методов обучения и др.).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е</w:t>
      </w:r>
      <w:r>
        <w:rPr>
          <w:rStyle w:val="PageNumber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главу 12 «Управление системой образования. Государственная регламентация образовательной деятельности» </w:t>
      </w:r>
      <w:r>
        <w:rPr>
          <w:rFonts w:cs="Times New Roman" w:ascii="Times New Roman" w:hAnsi="Times New Roman"/>
        </w:rPr>
        <w:t>ФЗ «Об образовании в Российской Федерации»</w:t>
      </w:r>
      <w:r>
        <w:rPr>
          <w:rStyle w:val="StrongEmphasis"/>
          <w:rFonts w:cs="Times New Roman" w:ascii="Times New Roman" w:hAnsi="Times New Roman"/>
          <w:b w:val="false"/>
        </w:rPr>
        <w:t>. Дайте анализ с точки зрения управления образовательными системами в сфере физической культуры и спорта.</w:t>
      </w:r>
    </w:p>
    <w:p>
      <w:pPr>
        <w:pStyle w:val="Style19"/>
        <w:spacing w:lineRule="auto" w:line="240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а) основная литература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.</w:t>
        <w:tab/>
        <w:t>Лозовская Л.Б., Педагогика физической культуры и спорта. Методические рекомендации для семинарских занятий / Учебно-методическое пособие – Н. Новгород: ННГУ. 2013., http://www.fks.unn.ru/fksold/download/PedagFK_metod.zip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.</w:t>
        <w:tab/>
        <w:t>Кутасин А.Н., МЕТОДИКА ПРЕПОДАВАНИЯ ДИСЦИПЛИНЫ «ФИЗИЧЕСКАЯ КУЛЬТУРА»: Учебно-методическое пособие. – Нижний Новгород: Нижегородский университет, 2009 – 35 с. http://www.fks.unn.ru/fksold/download/kutasin.zip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б) дополнительная литература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.</w:t>
        <w:tab/>
        <w:t>Развитие интеллектуальных способностей подростков в условиях спортивной деятельности: теоретико-методологические и организационные предпосылки [Электронный ресурс] : монография / Г.А. Кузьменко. - М. : Прометей, 2013. - http://www.studentlibrary.ru/book/ISBN9785704223931.html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в) ИНТЕРНЕТ-РЕСУРСЫ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.</w:t>
        <w:tab/>
        <w:t>Федеральный закон №329-ФЗ «О физической культуре и спорте в Российской Федерации» от 4 декабря 2007 г. https://rg.ru/2007/12/08/sport-doc.html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.</w:t>
        <w:tab/>
        <w:t>Федеральный закон №273-ФЗ «Об образовании в Российской Федерации» от 29 декабря 2012 г., https://rg.ru/2012/12/30/obrazovanie-dok.html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.</w:t>
        <w:tab/>
        <w:t>Министерство образования РФ http://www.ed.gov.ru/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.</w:t>
        <w:tab/>
        <w:t>Российский общеобразовательный портал http://www.school.edu.r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.</w:t>
        <w:tab/>
        <w:t>Педагогическая библиотека www.pedlib.r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.</w:t>
        <w:tab/>
        <w:t>Журнал «Cпорт в школе» [Электронный ресурс]. – М.: Изд. Дом «Первое сентября», 2011. – Режим доступа: http://www.spo.1september.r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7.</w:t>
        <w:tab/>
        <w:t>Центральная отраслевая библиотека по физической культуре и спорту [Электронный ресурс]. – М.: ЦОБ по ФКиС, 2001. – Режим доступа: http://www.sportedu.r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.</w:t>
        <w:tab/>
        <w:t>Нижегородский институт развития образования, кафедра физической культуры [Электронный ресурс]. – Режим доступа: http://www.niro.nnov.ru/?id=87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3"/>
        <w:shd w:fill="auto" w:val="clear"/>
        <w:tabs>
          <w:tab w:val="clear" w:pos="708"/>
          <w:tab w:val="left" w:pos="950" w:leader="none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аудитория для проведения занятий лекционного и семинарского типа, текущего контроля и промежуточной аттестации, укомплектованная специализированной мебелью и техническими средствами обучения, служащими для представления учебной информации большой аудитории: ноутбук, проектор, экран; помещение для самостоятельной работы студентов.</w:t>
      </w:r>
    </w:p>
    <w:p>
      <w:pPr>
        <w:pStyle w:val="3"/>
        <w:shd w:fill="auto" w:val="clear"/>
        <w:tabs>
          <w:tab w:val="clear" w:pos="708"/>
          <w:tab w:val="left" w:pos="950" w:leader="none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49.03.03. Рекреация и спортивно-оздоровительный туриз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к.п.н., доцент кафедры педагогики и управления образовательными системами физического факультета ННГУ им. Н.И. Лобачевского                        Лозовская Л.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3"/>
    <w:qFormat/>
    <w:rPr/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3" w:before="240" w:after="0"/>
      <w:ind w:hanging="360"/>
      <w:jc w:val="both"/>
    </w:pPr>
    <w:rPr>
      <w:spacing w:val="1"/>
      <w:sz w:val="21"/>
      <w:szCs w:val="21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5:00Z</dcterms:created>
  <dc:creator>1</dc:creator>
  <dc:description/>
  <cp:keywords/>
  <dc:language>en-US</dc:language>
  <cp:lastModifiedBy>Пользователь</cp:lastModifiedBy>
  <cp:lastPrinted>2015-07-27T17:19:00Z</cp:lastPrinted>
  <dcterms:modified xsi:type="dcterms:W3CDTF">2021-08-26T06:29:00Z</dcterms:modified>
  <cp:revision>29</cp:revision>
  <dc:subject/>
  <dc:title>МИНИСТЕРСТВО ОБРАЗОВАНИЯ И НАУКИ РОССИЙСКОЙ ФЕДЕРАЦИИ</dc:title>
</cp:coreProperties>
</file>