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лы, зависящие от параметров, и операционное исчисле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/>
        <w:t>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тегралы, зависящие от параметров, и операционное исчисление» относится к вариативной части Блока 1 «Дисциплины (модули)» ОПОП по направлению подготовки 03.03.03 "Радиофизика" с профилем «Фундаментальная радиофизика». Дисциплина обязатель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Интегралы, зависящие от параметров, и операционное исчисление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Кратные интегралы и ряды», «Дифференциальные уравнения», «Теория функций комплексного переменного», «Аналитическая геометрия», «Линейная алгебра»,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дифференциальных уравнений и функций комплексного переменного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rPr/>
      </w:pPr>
      <w:r>
        <w:rPr/>
        <w:t>- знать правила дифференцирования и вычисления интегралов, зависящих от параметров, основные свойства преобразования Лапласа;</w:t>
      </w:r>
    </w:p>
    <w:p>
      <w:pPr>
        <w:pStyle w:val="Style13"/>
        <w:rPr/>
      </w:pPr>
      <w:r>
        <w:rPr/>
        <w:t>- уметь вычислять несобственные интегралы методом дифференцирования и интегрирования по параметру, находить изображение по Лапласу различных временных сигналов, используя свойства преобразования;</w:t>
      </w:r>
    </w:p>
    <w:p>
      <w:pPr>
        <w:pStyle w:val="Style13"/>
        <w:rPr/>
      </w:pPr>
      <w:r>
        <w:rPr/>
        <w:t>- иметь навыки исследования несобственных интегралов первого и второго рода на сходимость, представление о равномерной сходимости несобственных интегралов, зависящих от параметра, об основных интегральных преобразованиях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, базовые концепции, принципы теории в области естественных наук, математики и информа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обретения новых научных и профессиональных знаний на основе современные образовательных 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ть новые научные и профессиональн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обретения новых научных и профессиональных знаний на основе современных образовательных и информационных технологий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ом на уровне опытного пользователя, применение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3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аботы с основными математическими вычислительными программ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верку аналитических расчетов с использованием компьюте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3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риемами численных вычислений.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76"/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зачета по этой дисциплине.</w:t>
      </w:r>
    </w:p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numPr>
          <w:ilvl w:val="0"/>
          <w:numId w:val="5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76"/>
        <w:ind w:left="0" w:hanging="0"/>
        <w:rPr/>
      </w:pPr>
      <w:r>
        <w:rPr/>
        <w:t>Объем дисциплины составляет 3 зачетные единицы, всего 108 часов, из  которых 49 часов составляет контактная работа обучающегося с преподавателем (32 часа занятия лекционного типа, 16 часов занятия семинарского типа, 1 час мероприятия промежуточной аттестации), 59 часов составляет самостоятельная работа обучающегося (в т.ч. включая 5 часов подготовки к зачету).</w:t>
      </w:r>
    </w:p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ы, зависящие от параметр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исчисл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зач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76"/>
        <w:ind w:right="62" w:firstLine="709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пределение собственных интегралов, зависящих от параметра с постоянными пределами интегрирования, теоремы о непрерывности, интегрируемости и дифференцируемости таких интегралов, определение собственных интегралов, зависящих от параметра с переменными пределами интегрирования, теоремы о непрерывности и дифференцируемости интегралов с переменными пределами, формула Лейбница, равномерная сходимость несобственного интеграла, зависящего от параметра, критерий Коши равномерной сходимости, достаточные признаки равномерной сходимости несобственного интеграла, зависящего от параметра (Вейерштрасса, Дирихле, Абеля, Дини), теоремы о непрерывности и дифференцируемости несобственного интеграла, зависящего от параметра, теорема об интегрировании несобственного интеграла по параметру на конечном отрезке, теорема о несобственном интегрировании по параметру, примеры вычисления именных несобственных интегралов (Дирихле, Пуассона, Френеля), определение бета- и гамма-функций, их области существования, непрерывность эйлеровых интегралов внутри области определения, свойства гамма-функции: существование производной любого порядка, формула приведения, график гамма-функции; свойства бета-функции: симметрия по аргументам, формулы приведения; формула связи эйлеровых интегралов, различные представления бета-функции и следствия из них, вывод формулы дополнения для гамма-функции, примеры вычисления несобственных интегралов с помощью гамма- и бета-функций, краткая история символического (операционного) исчисления, определение преобразования Лапласа, основные требования, предъявляемые к функции-оригиналу, расширение класса функций, допускающих преобразование Лапласа, теорема об области существования изображения, ее следствие, простейшие свойства преобразования Лапласа: линейность, теорема подобия, теорема запаздывания, теорема смещения, изображение по Лапласу периодической функции, дифференцирование оригинала и изображения, предельные теоремы, отыскание изображения по Лапласу функции Бесселя нулевого порядка, интегрирование оригинала и изображения, применение теоремы об интегрировании изображения для вычисления несобственных интегралов, изображение свертки двух оригиналов, примеры применения теоремы о свертке к решению интегральных уравнений Вольтерра и расчета коэффициента передачи радиотехнических цепей, обобщенная теорема о свертке, теорема об обращении преобразования Лапласа ее следствие, формула Римана-Меллина, достаточные условия существования оригинала, теоремы разложения, лемма Жордана, изображение по Лапласу оператора дробного дифференцирования.</w:t>
      </w:r>
    </w:p>
    <w:p>
      <w:pPr>
        <w:pStyle w:val="Style12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нтегралы, зависящие от парамет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знаки сходимости несобственных интегралов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вномерная сходимость несобственных интегр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дифференцированием и интегрированием по параме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путём сведения к им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йлеровы интегр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с помощью гамма- и бета-функ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еобразование Лапласа.</w:t>
      </w:r>
    </w:p>
    <w:p>
      <w:pPr>
        <w:pStyle w:val="Style12"/>
        <w:widowControl/>
        <w:spacing w:lineRule="auto" w:line="276"/>
        <w:ind w:right="65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зачет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а также подготовку к зачет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Кратные интегралы и ряды», «Дифференциальные уравнения», «Теория функций комплексного переменного».</w:t>
      </w:r>
    </w:p>
    <w:p>
      <w:pPr>
        <w:pStyle w:val="Style12"/>
        <w:widowControl/>
        <w:spacing w:lineRule="auto" w:line="276"/>
        <w:ind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8"/>
        </w:numPr>
        <w:spacing w:before="0" w:after="160"/>
        <w:ind w:left="1195" w:hanging="20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базовый уровен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факты, базовые концепции, принципы теории в области естественных наук, математики и информа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ого материала теории автоматов и формальных языков с рядом грубых ошибок, отсутствие понимания эт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и понимание основного материала теории автоматов и формальных языков в целом, без грубых оши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умения использовать базовые математические знания, основные факты, концепции, принципы теории автоматов и формальных яз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использовать отдельные математические знания, основные факты, концепции, принципы теории автоматов и формальных языков в целом, без грубых оши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авыков применения базовых математических знаний, основных фактов, концепций, принципов теории автоматов и формальных яз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е владение навыками применения базовых математических знаний, основных фактов, концепций, принципов теории автоматов и формальных яз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5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– 100 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numPr>
          <w:ilvl w:val="1"/>
          <w:numId w:val="8"/>
        </w:numPr>
        <w:spacing w:before="120" w:after="160"/>
        <w:ind w:left="119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86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собственных интегралов, зависящих от параметра с постоянными пределами интегрирования. Непрерывность собственных интегралов, зависящих от параметра с постоя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ирование и дифференцирование собственных интегралов, зависящих от параметра с постоянными пределами интегр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ых интегралов, зависящих от параметра с переменными пределами интегрирования. Непрерывность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вномерная сходимость несобственного интеграла, зависящего от параметра. Критерий Коши равномерной сходимост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Вейерштрасса и признак Абеля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Дирихле и признак Дини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несобственных интегралов, зависящих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1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2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 Пуассо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ы Френел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эйлеровых интегралов. Область сходимости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Непрерывность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гамма-функции. Свойство симметрии бета-функции. Формула приведения для бета-функци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язь между эйлеровыми интегралам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Вывод формулы дополн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преобразования Лапласа. Область существ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сширение класса функций, допускающих преобразование Лаплас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инейность изображения. Теорема подоб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запаздыван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ериодической функци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роизводной и изображение интеграл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свертк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и интегрирование изобра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менение теоремы интегрирования изображения для вычисления несобственных интегралов. Теорема смещ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емма Жордана. Следствие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Формула Мелли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 xml:space="preserve">Достаточные условия существования оригинала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разло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пособы введения дробной производной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ешение уравнений в дробных производных.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014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44775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0820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85670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8620" cy="52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4810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свойства преобразования, найти изображение по Лапласу функци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900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 - функция Бесселя нулевого порядка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уравнения Эйр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4648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яющее начальным условиям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΄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интегрального уравнения (0</w:t>
      </w:r>
      <w:r>
        <w:rPr>
          <w:rFonts w:cs="Times New Roman" w:ascii="Times New Roman" w:hAnsi="Times New Roman"/>
          <w:i/>
          <w:sz w:val="24"/>
          <w:szCs w:val="24"/>
        </w:rPr>
        <w:t>&lt;α&lt;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41220" cy="47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зображение по Лапласу периодической функци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5318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если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1570" cy="42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справедливо равенство</w:t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82470" cy="49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7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80745" cy="21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1"/>
          <w:numId w:val="8"/>
        </w:numPr>
        <w:ind w:left="99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9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 xml:space="preserve">Будак Б.М., Фомин С.В. Кратные интегралы и ряды. - М.: Наука, 1965, 1967; Физматлит, 2002 (25 экз. Ссылка в электронном каталоге ФБ ННГУ: </w:t>
      </w:r>
      <w:hyperlink r:id="rId15">
        <w:r>
          <w:rPr>
            <w:rStyle w:val="InternetLink"/>
          </w:rPr>
          <w:t>http://www.lib.unn.ru/php/showsel.php?ViewType=2&amp;DB=1</w:t>
        </w:r>
      </w:hyperlink>
      <w:r>
        <w:rPr/>
        <w:t>).</w:t>
      </w:r>
    </w:p>
    <w:p>
      <w:pPr>
        <w:pStyle w:val="Style9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 xml:space="preserve">Кочин Н.Е. Векторное исчисление и начала тензорного исчисления. – М.: Наука, 1965 (9 экз. Ссылка в электронном каталоге ФБ ННГУ: </w:t>
      </w:r>
      <w:hyperlink r:id="rId16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Style9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 xml:space="preserve">Демидович Б.П. Сборник задач и упражнений по математическому анализу. - М.: Наука, 1972 (350 экз. Ссылка в электронном каталоге ФБ ННГУ: </w:t>
      </w:r>
      <w:hyperlink r:id="rId17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9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Арфкен Г. Математические методы в физике. - М.: Атомиздат, 1970 (4 экз. Ссылка в электронном каталоге ФБ ННГУ: </w:t>
      </w:r>
      <w:hyperlink r:id="rId18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Style9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Гольдфайн И.А. Векторный анализ и теория поля. - М.: Наука, 1968 (2 экз. Ссылка в электронном каталоге ФБ ННГУ: </w:t>
      </w:r>
      <w:hyperlink r:id="rId19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Style9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Рашевский П.К. Риманова геометрия и тензорный анализ. - М.: Наука, 1967 (33 экз. Ссылка в электронном каталоге ФБ ННГУ: </w:t>
      </w:r>
      <w:hyperlink r:id="rId20">
        <w:r>
          <w:rPr>
            <w:rStyle w:val="InternetLink"/>
          </w:rPr>
          <w:t>http://www.lib.unn.ru/php/searchext.php?Type=2&amp;Action=1</w:t>
        </w:r>
      </w:hyperlink>
      <w:r>
        <w:rPr/>
        <w:t>).</w:t>
      </w:r>
    </w:p>
    <w:p>
      <w:pPr>
        <w:pStyle w:val="NumberList"/>
        <w:numPr>
          <w:ilvl w:val="1"/>
          <w:numId w:val="6"/>
        </w:numPr>
        <w:tabs>
          <w:tab w:val="clear" w:pos="708"/>
        </w:tabs>
        <w:spacing w:lineRule="auto" w:line="276"/>
        <w:ind w:left="1100" w:hanging="330"/>
        <w:jc w:val="both"/>
        <w:rPr/>
      </w:pPr>
      <w:r>
        <w:rPr>
          <w:szCs w:val="24"/>
        </w:rPr>
        <w:t xml:space="preserve">Джеффрис Г., Свирлс Б. Методы математической физики. Вып.1. - М.: Мир, 1969 </w:t>
      </w:r>
      <w:r>
        <w:rPr/>
        <w:t xml:space="preserve">(2 экз. Ссылка в электронном каталоге ФБ ННГУ: </w:t>
      </w:r>
      <w:hyperlink r:id="rId21">
        <w:r>
          <w:rPr>
            <w:rStyle w:val="InternetLink"/>
          </w:rPr>
          <w:t>http://www.lib.unn.ru/php/searchext.php?Type=2&amp;Action=1</w:t>
        </w:r>
      </w:hyperlink>
      <w:r>
        <w:rPr/>
        <w:t>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OVTA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3.03.03 «Радиофизика» (профиль «Фундаментальная радиофизик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Дуб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27 июня 2018 года, протокол №_____</w:t>
      </w:r>
    </w:p>
    <w:sectPr>
      <w:footerReference w:type="default" r:id="rId23"/>
      <w:footerReference w:type="first" r:id="rId24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en-US" w:bidi="ar-SA"/>
    </w:rPr>
  </w:style>
  <w:style w:type="character" w:styleId="4">
    <w:name w:val="Заголовок 4 Знак"/>
    <w:qFormat/>
    <w:rPr>
      <w:rFonts w:ascii="Arial" w:hAnsi="Arial" w:cs="Arial"/>
      <w:i/>
      <w:sz w:val="32"/>
      <w:lang w:val="en-US" w:bidi="ar-SA"/>
    </w:rPr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widowControl w:val="false"/>
      <w:autoSpaceDE w:val="false"/>
      <w:spacing w:before="0" w:after="0"/>
      <w:ind w:left="0" w:firstLine="442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lib.unn.ru/php/showsel.php?ViewType=2&amp;DB=1" TargetMode="External"/><Relationship Id="rId16" Type="http://schemas.openxmlformats.org/officeDocument/2006/relationships/hyperlink" Target="http://www.lib.unn.ru/php/searchext.php?Type=2&amp;Action=1" TargetMode="External"/><Relationship Id="rId17" Type="http://schemas.openxmlformats.org/officeDocument/2006/relationships/hyperlink" Target="http://www.lib.unn.ru/php/searchext.php?Type=2&amp;Action=1" TargetMode="External"/><Relationship Id="rId18" Type="http://schemas.openxmlformats.org/officeDocument/2006/relationships/hyperlink" Target="http://www.lib.unn.ru/php/searchext.php?Type=2&amp;Action=1" TargetMode="External"/><Relationship Id="rId19" Type="http://schemas.openxmlformats.org/officeDocument/2006/relationships/hyperlink" Target="http://www.lib.unn.ru/php/searchext.php?Type=2&amp;Action=1" TargetMode="External"/><Relationship Id="rId20" Type="http://schemas.openxmlformats.org/officeDocument/2006/relationships/hyperlink" Target="http://www.lib.unn.ru/php/searchext.php?Type=2&amp;Action=1" TargetMode="External"/><Relationship Id="rId21" Type="http://schemas.openxmlformats.org/officeDocument/2006/relationships/hyperlink" Target="http://www.lib.unn.ru/php/searchext.php?Type=2&amp;Action=1" TargetMode="External"/><Relationship Id="rId22" Type="http://schemas.openxmlformats.org/officeDocument/2006/relationships/hyperlink" Target="http://www.unn.ru/books/met_files/OVTA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7:00Z</dcterms:created>
  <dc:creator>1</dc:creator>
  <dc:description/>
  <cp:keywords/>
  <dc:language>en-US</dc:language>
  <cp:lastModifiedBy>Денис</cp:lastModifiedBy>
  <cp:lastPrinted>2015-10-21T11:27:00Z</cp:lastPrinted>
  <dcterms:modified xsi:type="dcterms:W3CDTF">2018-12-18T10:34:00Z</dcterms:modified>
  <cp:revision>56</cp:revision>
  <dc:subject/>
  <dc:title>МИНИСТЕРСТВО ОБРАЗОВАНИЯ И НАУКИ РОССИЙСКОЙ ФЕДЕРАЦИИ</dc:title>
</cp:coreProperties>
</file>