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666666"/>
                <w:sz w:val="24"/>
                <w:szCs w:val="24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_________ В.П. Гергель 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2017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ы теории вычис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.03.02 Прикладная математика и информати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кладная математика и информатика (общий профи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калав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чн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widowControl/>
        <w:tabs>
          <w:tab w:val="clear" w:pos="708"/>
          <w:tab w:val="left" w:pos="0" w:leader="none"/>
          <w:tab w:val="left" w:pos="7545" w:leader="none"/>
        </w:tabs>
        <w:ind w:left="284" w:hanging="0"/>
        <w:jc w:val="both"/>
        <w:rPr>
          <w:kern w:val="0"/>
          <w:szCs w:val="24"/>
          <w:lang w:eastAsia="ru-RU" w:bidi="ar-SA"/>
        </w:rPr>
      </w:pPr>
      <w:r>
        <w:rPr>
          <w:b/>
          <w:szCs w:val="24"/>
        </w:rPr>
        <w:t xml:space="preserve">1. Место и цели дисциплины в структуре ОПОП </w:t>
        <w:tab/>
      </w:r>
    </w:p>
    <w:p>
      <w:pPr>
        <w:pStyle w:val="Normal"/>
        <w:spacing w:lineRule="auto" w:line="24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10 «Основы теории вычислений» относится к вариативной части учебного плана ОПОП  бакалавриата по направлению подготовки 01.03.02 «Прикладная математика и информатика», является обязательной для освоения на 4-м курсе в 7 семестре. </w:t>
      </w:r>
    </w:p>
    <w:p>
      <w:pPr>
        <w:pStyle w:val="Normal"/>
        <w:spacing w:lineRule="auto" w:line="24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осво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является ознакомление студентов с фундаментальными концепциями автоматных устройств, формальных грамматик, машин Тьюринга, базовыми концепциями теории вычислимости и теории вычислительной сложност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2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ормируемые компетенции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К-1 –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(завершающий этап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4"/>
                <w:lang w:eastAsia="ar-SA"/>
              </w:rPr>
              <w:t>Зна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З1 (ПК-1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eastAsia="ar-SA"/>
              </w:rPr>
              <w:t>понятия и утверждения дисциплины «Основы теории вычислений»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4"/>
                <w:lang w:eastAsia="ar-SA"/>
              </w:rPr>
              <w:t>У1 (ПК-1)</w:t>
            </w:r>
            <w:r>
              <w:rPr>
                <w:rFonts w:eastAsia="MS Mincho;Yu Gothic UI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ar-SA"/>
              </w:rPr>
              <w:t>использовать на практике знания, полученные при изучении дисциплины «Основы теории вычислений»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MS Mincho;Yu Gothic UI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4"/>
                <w:lang w:eastAsia="ar-SA"/>
              </w:rPr>
              <w:t>решать математические задачи и проблемы, аналогичные ранее изученны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4"/>
                <w:lang w:eastAsia="ar-SA"/>
              </w:rPr>
              <w:t>доказывать ранее изученные математические утвер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MS Mincho;Yu Gothic UI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4"/>
                <w:lang w:eastAsia="ar-SA"/>
              </w:rPr>
              <w:t>проводить доказательства математических утверждений не аналогичных ранее изученным, но тесно примыкающих к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szCs w:val="24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szCs w:val="24"/>
                <w:lang w:eastAsia="ar-SA"/>
              </w:rPr>
              <w:t>В1 (ПК-1) навыками использования понятий: автомата, формальных грамматик, понятий теории вычислимости и вычислительной сложности.</w:t>
            </w:r>
          </w:p>
        </w:tc>
      </w:tr>
    </w:tbl>
    <w:p>
      <w:pPr>
        <w:pStyle w:val="Style21"/>
        <w:tabs>
          <w:tab w:val="clear" w:pos="708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>
          <w:b/>
        </w:rPr>
        <w:t>Структура и содержание дисциплины «Основы теории вычислений»</w:t>
      </w:r>
    </w:p>
    <w:p>
      <w:pPr>
        <w:pStyle w:val="Style21"/>
        <w:tabs>
          <w:tab w:val="clear" w:pos="708"/>
        </w:tabs>
        <w:spacing w:lineRule="auto" w:line="240"/>
        <w:ind w:left="0" w:firstLine="567"/>
        <w:rPr/>
      </w:pPr>
      <w:r>
        <w:rPr/>
        <w:t>Объем дисциплины составляет 2 зачетных единиц, всего 72 часа, из которых 32 часа составляет контактная работа обучающегося с преподавателем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 часа – занятия лекционного типа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часов составляет самостоятельная работа обучающегося.</w:t>
      </w:r>
    </w:p>
    <w:p>
      <w:pPr>
        <w:pStyle w:val="Normal"/>
        <w:spacing w:lineRule="auto" w:line="240" w:before="0" w:after="0"/>
        <w:rPr/>
      </w:pPr>
      <w:r>
        <w:rPr/>
        <w:t>Содержание дисциплин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779"/>
        <w:gridCol w:w="946"/>
        <w:gridCol w:w="653"/>
        <w:gridCol w:w="573"/>
        <w:gridCol w:w="233"/>
        <w:gridCol w:w="805"/>
        <w:gridCol w:w="8"/>
        <w:gridCol w:w="569"/>
        <w:gridCol w:w="572"/>
        <w:gridCol w:w="706"/>
      </w:tblGrid>
      <w:tr>
        <w:trPr>
          <w:trHeight w:val="140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, форма промежуточной аттестации по дисциплин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822" w:hRule="atLeast"/>
          <w:cantSplit w:val="true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х ча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ечные автома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альные грамматик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втоматы с магазинной память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шины Тьюрин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числительная слож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.ч. текущий контро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межуточная аттестация -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 Конечные автоматы (К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 и регулярные языки. Примеры построения КА. Замкнутость регулярных языков относительно операций объединения, пересечения и дополнения. Недетерминированные КА и определяемые ими языки. Регулярность языков, определяемых недетерминированными КА. Лемма о разрастании для регулярных языков. Примеры доказательства нерегулярности языков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. Формальные граммат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ьные грамматики и языки, порождаемые грамматиками. Классификация грамматик по Хомскому. Совпадение классов регулярных языков и языков типа 1. Контекстно-свободные грамматики (КСГ) и контекстно-свободные языки (КСЯ). Дерево вывода. Лемма о разрастании для КСЯ. Примеры доказательства того, что языки не относятся к классу КСЯ. Класс КСЯ и операции объединения, пересечения и дополнения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Автоматы с магазинной памят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-автоматы и распознаваемые ими языки. Примеры построения МП-автоматов. Детерминированные  контекстно-свободные языки. Вопросы замкнутости относительно операций объединения, пересечения и дополнения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Машины Тьюринг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ашины Тьюринга (МТ). Языки распознаваемые и разрешимые по Тьюрингу. Примеры построения МТ. Недетерминированные МТ. Код МТ. Утверждение о существовании языков не распознаваемых по Тьюрингу. Неразрешимость язы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Т</w:t>
      </w:r>
      <w:r>
        <w:rPr>
          <w:rFonts w:cs="Times New Roman" w:ascii="Times New Roman" w:hAnsi="Times New Roman"/>
          <w:sz w:val="24"/>
          <w:szCs w:val="24"/>
        </w:rPr>
        <w:t xml:space="preserve">. Необходимое и достаточное условие разрешимости. Нераспознаваемость язы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 Неразрешимость язы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Т</w:t>
      </w:r>
      <w:r>
        <w:rPr>
          <w:rFonts w:cs="Times New Roman" w:ascii="Times New Roman" w:hAnsi="Times New Roman"/>
          <w:sz w:val="24"/>
          <w:szCs w:val="24"/>
        </w:rPr>
        <w:t>. Многоленточные МТ. Теорема об эквивалентности многоленточных и одноленточных МТ. Недетерминированные МТ. Теорема об эквивалентности детерминированных и недетерминированных МТ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5. Вычислительная сложност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льная сложность. Верхняя асимптотическая оценка. Класс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M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. Примеры языков клас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. Теорема о связи вычислительной сложности многоленточных и одноленточных МТ. Классы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IM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  <w:szCs w:val="24"/>
        </w:rPr>
        <w:t xml:space="preserve">.  Теорема о связи вычислительной сложности недетерминированных и детерминированных МТ. Примеры языков клас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  <w:szCs w:val="24"/>
        </w:rPr>
        <w:t xml:space="preserve">. Полиномиальная вычислимость. Полиномиальная сводимость. Клас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  <w:szCs w:val="24"/>
        </w:rPr>
        <w:t xml:space="preserve">-полных языков. Теорема Кука-Левина. Услов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  <w:szCs w:val="24"/>
        </w:rPr>
        <w:t xml:space="preserve">-полноты. 6 основны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  <w:szCs w:val="24"/>
        </w:rPr>
        <w:t>-пол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активные и интерактивные образовательные технологии в форме ле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.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а на изложение и объяснение студентам научной информации, подлежащей осмыслению и запомин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Style22"/>
        <w:ind w:left="6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тищев Д. И., Коган Д. И. Вычислительная сложность экстремальных задач.  Учебное пособие. Н. Новгород. ННГУ. 1994. (5 экз.)</w:t>
      </w:r>
    </w:p>
    <w:p>
      <w:pPr>
        <w:pStyle w:val="Style22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контроля усвоения материала для собесед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 и регулярные язы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построения 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кнутость регулярных языков относительно операций объединения, пересечения и дополн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терминированные КА и определяемые ими язы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о регулярности языков, определяемых недетерминированными 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мма о разрастании для регулярных язы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доказательства нерегулярности язы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е грамматики и языки, порождаемые граммати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грамматик по Хомском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падение класса регулярных языков и языков типа 1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екстно-свободные грамматики (КСГ) и контекстно-свободные языки (КСЯ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о вывод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построения КС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мма о разрастании для К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языков не являющихся К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замкнутости КСЯ относительно операций объединения, пересечения, дополнения, конкатенации и итер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-автоматы и распознаваемые ими язы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построения МП-автомат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замкнутости КСЯ относительно операций объединения, пересечения и дополнения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ы Тьюринга (МТ). Языки распознаваемые и разрешимые по Тьюрингу. Примеры построения МТ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МТ. Утверждение о существовании языков не распознаваемых по Тьюрингу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решимость язы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е и достаточное условие разрешимости. Нераспознаваемость язы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решимость язы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ленточные МТ. Теорема об эквивалентности многоленточных и одноленточных МТ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терминированные МТ. Теорема об эквивалентности детерминированных и недетерминированных МТ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льная сложность. Верхняя асимптотическая оценка. Класс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M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. Примеры языков клас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связи вычислительной сложности многоленточных и одноленточных МТ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ы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IM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  <w:szCs w:val="24"/>
        </w:rPr>
        <w:t xml:space="preserve">. Примеры языков клас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о связи вычислительной сложности недетерминированных и детерминированных МТ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номиальная вычислимость. Полиномиальная сводимость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  <w:szCs w:val="24"/>
        </w:rPr>
        <w:t xml:space="preserve">-полных языков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ма Кука-Левина. Услов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  <w:szCs w:val="24"/>
        </w:rPr>
        <w:t xml:space="preserve">-полноты. 6 основны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  <w:szCs w:val="24"/>
        </w:rPr>
        <w:t xml:space="preserve">-полны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Normal"/>
        <w:spacing w:lineRule="auto" w:line="240"/>
        <w:ind w:left="709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22"/>
        <w:spacing w:lineRule="auto" w:line="240"/>
        <w:ind w:left="5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240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ПК-1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423"/>
        <w:gridCol w:w="2844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каторы компетен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/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-1 –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sz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lang w:eastAsia="ar-SA"/>
              </w:rPr>
              <w:t>Зн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lang w:eastAsia="ar-SA"/>
              </w:rPr>
              <w:t xml:space="preserve">З1 (ПК-1)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понятия и утверждения дисциплины «Основы теории вычислений»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sz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lang w:eastAsia="ar-SA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lang w:eastAsia="ar-SA"/>
              </w:rPr>
              <w:t>У1 (ПК-1)</w:t>
            </w:r>
            <w:r>
              <w:rPr>
                <w:rFonts w:eastAsia="MS Mincho;Yu Gothic UI" w:cs="Times New Roman" w:ascii="Times New Roman" w:hAnsi="Times New Roman"/>
                <w:b/>
                <w:i/>
                <w:sz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использовать на практике знания, полученные при изучении дисциплины «Основы теории вычислений»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rPr>
                <w:rFonts w:ascii="Times New Roman" w:hAnsi="Times New Roman" w:eastAsia="MS Mincho;Yu Gothic UI" w:cs="Times New Roman"/>
                <w:i/>
                <w:i/>
                <w:sz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lang w:eastAsia="ar-SA"/>
              </w:rPr>
              <w:t>решать математические задачи и проблемы, аналогичные ранее изученны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rPr>
                <w:rFonts w:ascii="Times New Roman" w:hAnsi="Times New Roman" w:eastAsia="MS Mincho;Yu Gothic UI" w:cs="Times New Roman"/>
                <w:i/>
                <w:i/>
                <w:sz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lang w:eastAsia="ar-SA"/>
              </w:rPr>
              <w:t>доказывать ранее изученные математические утвер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MS Mincho;Yu Gothic UI" w:cs="Times New Roman"/>
                <w:i/>
                <w:i/>
                <w:sz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i/>
                <w:sz w:val="20"/>
                <w:lang w:eastAsia="ar-SA"/>
              </w:rPr>
              <w:t>проводить доказательства математических утверждений не аналогичных ранее изученным, но тесно примыкающих к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sz w:val="20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0"/>
                <w:lang w:eastAsia="ar-SA"/>
              </w:rPr>
              <w:t>Влад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i/>
                <w:sz w:val="20"/>
                <w:lang w:eastAsia="ar-SA"/>
              </w:rPr>
              <w:t xml:space="preserve">В1 (ПК-1) </w:t>
            </w:r>
            <w:r>
              <w:rPr>
                <w:rFonts w:eastAsia="MS Mincho;Yu Gothic UI" w:cs="Times New Roman" w:ascii="Times New Roman" w:hAnsi="Times New Roman"/>
                <w:sz w:val="20"/>
                <w:lang w:eastAsia="ar-SA"/>
              </w:rPr>
              <w:t>навыками использования понятий:</w:t>
            </w:r>
            <w:r>
              <w:rPr>
                <w:rFonts w:eastAsia="MS Mincho;Yu Gothic UI" w:cs="Times New Roman" w:ascii="Times New Roman" w:hAnsi="Times New Roman"/>
                <w:i/>
                <w:sz w:val="20"/>
                <w:lang w:eastAsia="ar-SA"/>
              </w:rPr>
              <w:t xml:space="preserve"> автомата, формальных грамматик, понятий теории вычислимости и вычислительной слож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хой уровен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ормирования компетен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отсутствие навыков, предусмотренных данной компетенцией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-49 баллов –«неудовлетворительно»</w:t>
            </w:r>
          </w:p>
        </w:tc>
      </w:tr>
      <w:tr>
        <w:trPr/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 xml:space="preserve">сновные понятия и свойства конечных автоматов и формальных грамматик с рядом негрубых ошибок. </w:t>
            </w:r>
            <w:bookmarkStart w:id="0" w:name="_Hlk499822071"/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решать математические задачи из курса </w:t>
            </w:r>
            <w:bookmarkEnd w:id="0"/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«Основы теории вычислений»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с рядом негрубых ошибок. </w:t>
            </w:r>
            <w:r>
              <w:rPr>
                <w:rFonts w:eastAsia="MS Mincho;Yu Gothic UI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</w:rPr>
              <w:t>представлениями (навыками)  об автоматах и о формальных грамматиках.</w:t>
            </w:r>
          </w:p>
          <w:p>
            <w:pPr>
              <w:pStyle w:val="Style22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2"/>
                <w:lang w:eastAsia="ar-S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Удовлетворительный уровень формирования компетенции.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50-59 баллов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«Удовлетворительно»</w:t>
            </w:r>
          </w:p>
          <w:p>
            <w:pPr>
              <w:pStyle w:val="Style22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сновные понятия и свойства с рядом заметных погрешностей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 xml:space="preserve"> решать математические задачи из курса «Основы теории вычислений» с незначительными погрешностями.</w:t>
            </w:r>
            <w:r>
              <w:rPr>
                <w:rFonts w:eastAsia="MS Mincho;Yu Gothic UI" w:cs="Times New Roman" w:ascii="Times New Roman" w:hAnsi="Times New Roman"/>
                <w:b/>
                <w:sz w:val="20"/>
                <w:szCs w:val="22"/>
                <w:lang w:eastAsia="ar-SA"/>
              </w:rPr>
              <w:t xml:space="preserve"> Владеть </w:t>
            </w:r>
            <w:r>
              <w:rPr>
                <w:rFonts w:eastAsia="MS Mincho;Yu Gothic UI" w:cs="Times New Roman" w:ascii="Times New Roman" w:hAnsi="Times New Roman"/>
                <w:sz w:val="20"/>
                <w:szCs w:val="22"/>
                <w:lang w:eastAsia="ar-SA"/>
              </w:rPr>
              <w:t>большинством основных навыков, демонстрируя их в стандартных ситуациях</w:t>
            </w:r>
          </w:p>
          <w:p>
            <w:pPr>
              <w:pStyle w:val="Style22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MS Mincho;Yu Gothic UI" w:cs="Times New Roman"/>
                <w:sz w:val="20"/>
                <w:szCs w:val="22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Хороший уровень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формирования компетенции.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60-79 баллов</w:t>
            </w:r>
          </w:p>
          <w:p>
            <w:pPr>
              <w:pStyle w:val="Style22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«Хорошо»</w:t>
            </w:r>
          </w:p>
        </w:tc>
      </w:tr>
      <w:tr>
        <w:trPr/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 xml:space="preserve">сновные понятия и свойства теории автоматов и формальных грамматик с незначительными погрешностями.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 xml:space="preserve"> решать математические задачи из курса «Основы теории вычислений»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ar-SA"/>
              </w:rPr>
              <w:t>без ошибок и погрешностей.</w:t>
            </w:r>
            <w:r>
              <w:rPr>
                <w:rFonts w:eastAsia="MS Mincho;Yu Gothic UI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Yu Gothic UI" w:cs="Times New Roman" w:ascii="Times New Roman" w:hAnsi="Times New Roman"/>
                <w:sz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Очень хороший уровень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формирования компетенции 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80-89 бал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«Очень хорошо»</w:t>
            </w:r>
          </w:p>
        </w:tc>
      </w:tr>
      <w:tr>
        <w:trPr/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ar-SA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пределения и утверждения, предусмотренные компетенцией без ошибок и погрешностей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ar-SA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 xml:space="preserve"> решать математические задачи из курса «Основы теории вычислений». </w:t>
            </w:r>
            <w:r>
              <w:rPr>
                <w:rFonts w:eastAsia="MS Mincho;Yu Gothic UI" w:cs="Times New Roman" w:ascii="Times New Roman" w:hAnsi="Times New Roman"/>
                <w:b/>
                <w:sz w:val="20"/>
                <w:szCs w:val="22"/>
                <w:lang w:eastAsia="ar-SA"/>
              </w:rPr>
              <w:t xml:space="preserve">Владеть </w:t>
            </w:r>
            <w:r>
              <w:rPr>
                <w:rFonts w:eastAsia="MS Mincho;Yu Gothic UI" w:cs="Times New Roman" w:ascii="Times New Roman" w:hAnsi="Times New Roman"/>
                <w:sz w:val="20"/>
                <w:szCs w:val="22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Отличный уровень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формирования компетенции 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90-99 баллов</w:t>
            </w:r>
          </w:p>
          <w:p>
            <w:pPr>
              <w:pStyle w:val="Style22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«Отлично»</w:t>
            </w:r>
          </w:p>
        </w:tc>
      </w:tr>
      <w:tr>
        <w:trPr/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сновной и дополнительный материал без ошибок и погрешностей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ar-SA"/>
              </w:rPr>
              <w:t xml:space="preserve">Уметь </w:t>
            </w:r>
            <w:r>
              <w:rPr>
                <w:rFonts w:eastAsia="MS Mincho;Yu Gothic UI" w:cs="Times New Roman" w:ascii="Times New Roman" w:hAnsi="Times New Roman"/>
                <w:sz w:val="20"/>
                <w:szCs w:val="22"/>
                <w:lang w:eastAsia="ar-SA"/>
              </w:rPr>
              <w:t xml:space="preserve">Свободно 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решать математические задачи из курса «Основы теории вычислений»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b/>
                <w:sz w:val="20"/>
                <w:szCs w:val="22"/>
                <w:lang w:eastAsia="ar-SA"/>
              </w:rPr>
              <w:t xml:space="preserve">Владеть </w:t>
            </w:r>
            <w:r>
              <w:rPr>
                <w:rFonts w:eastAsia="MS Mincho;Yu Gothic UI" w:cs="Times New Roman" w:ascii="Times New Roman" w:hAnsi="Times New Roman"/>
                <w:sz w:val="20"/>
                <w:szCs w:val="22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Превосходный уровень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формирования компетенции 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00 баллов</w:t>
            </w:r>
          </w:p>
          <w:p>
            <w:pPr>
              <w:pStyle w:val="Style22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«Превосходно»</w:t>
            </w:r>
          </w:p>
        </w:tc>
      </w:tr>
    </w:tbl>
    <w:p>
      <w:pPr>
        <w:pStyle w:val="Style22"/>
        <w:spacing w:lineRule="auto" w:line="240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6.2. Описание шкал оценивания результатов обучения по дисциплине «</w:t>
      </w:r>
      <w:r>
        <w:rPr>
          <w:rFonts w:eastAsia="Calibri" w:cs="Times New Roman" w:ascii="Times New Roman" w:hAnsi="Times New Roman"/>
          <w:sz w:val="24"/>
          <w:szCs w:val="26"/>
          <w:lang w:eastAsia="ar-SA"/>
        </w:rPr>
        <w:t>Основы теории вычислений</w:t>
      </w:r>
      <w:r>
        <w:rPr>
          <w:rFonts w:cs="Times New Roman" w:ascii="Times New Roman" w:hAnsi="Times New Roman"/>
          <w:sz w:val="24"/>
          <w:szCs w:val="26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качества усвоения студентами содержания дисциплины проводится в виде зачета с выставлением оценки </w:t>
      </w:r>
      <w:r>
        <w:rPr>
          <w:rFonts w:cs="Times New Roman" w:ascii="Times New Roman" w:hAnsi="Times New Roman"/>
          <w:b/>
          <w:sz w:val="24"/>
          <w:szCs w:val="24"/>
        </w:rPr>
        <w:t>зачтено/не зачтено</w:t>
      </w:r>
      <w:r>
        <w:rPr>
          <w:rFonts w:cs="Times New Roman" w:ascii="Times New Roman" w:hAnsi="Times New Roman"/>
          <w:sz w:val="24"/>
          <w:szCs w:val="24"/>
        </w:rPr>
        <w:t>, на котором определяю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усвоения (понимания, </w:t>
      </w:r>
      <w:r>
        <w:rPr>
          <w:rFonts w:cs="Times New Roman" w:ascii="Times New Roman" w:hAnsi="Times New Roman"/>
          <w:b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>) студентами основного учебного материала по дисциплине (с привязкой к формируемым компетенциям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практических задач (</w:t>
      </w:r>
      <w:r>
        <w:rPr>
          <w:rFonts w:cs="Times New Roman" w:ascii="Times New Roman" w:hAnsi="Times New Roman"/>
          <w:b/>
          <w:sz w:val="24"/>
          <w:szCs w:val="24"/>
        </w:rPr>
        <w:t>умения и влад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форме собеседования в рамках тематики курса с учетом результатов текущего контро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6.3. Критерии и процедуры оценивания результатов обучения по дисциплине  «Основы теории вычислений», характеризующих сформированность компетенций 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устные и письмен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устные и письменные ответы на вопрос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итогового контроля сформированности компетенции используются</w:t>
      </w:r>
      <w:r>
        <w:rPr>
          <w:rFonts w:cs="Times New Roman" w:ascii="Times New Roman" w:hAnsi="Times New Roman"/>
          <w:sz w:val="24"/>
          <w:szCs w:val="24"/>
        </w:rPr>
        <w:t>: устный опрос, решение практических зада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autoSpaceDE w:val="false"/>
        <w:spacing w:lineRule="auto" w:line="240" w:before="120" w:after="120"/>
        <w:ind w:left="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заданий (оценочных средства), выносимых на зачет</w:t>
      </w:r>
    </w:p>
    <w:p>
      <w:pPr>
        <w:pStyle w:val="Normal"/>
        <w:spacing w:before="0" w:after="80"/>
        <w:ind w:left="53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Примеры вопросов к зачету (проверка компетенций ПК-1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ычислительная сложность. Верхняя асимптотическая оценка. Класс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M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. Примеры языков класс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лассы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IM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</w:rPr>
        <w:t xml:space="preserve">. Примеры языков класс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 и регулярные язык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ы построения 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кнутость регулярных языков относительно операций объединения, пересечения и дополне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детерминированные КА и определяемые ими язык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орема о регулярности языков, определяемых недетерминированными 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мма о разрастании для регулярных язык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ы доказательства нерегулярности язык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римеры практических заданий на зачете (проверка компетенции ПК-1)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КА, распознающего заданный язык.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нерегулярности языка, использую лемму о разрастании.</w:t>
      </w:r>
    </w:p>
    <w:p>
      <w:pPr>
        <w:pStyle w:val="Style22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КСГ, порождающую заданный язык.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6.5. Методические материалы, определяющие процедуры оценивания </w:t>
      </w:r>
    </w:p>
    <w:p>
      <w:pPr>
        <w:pStyle w:val="23"/>
        <w:rPr/>
      </w:pPr>
      <w:r>
        <w:rPr>
          <w:rFonts w:eastAsia="MS Mincho;Yu Gothic UI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  <w:r>
        <w:rPr>
          <w:rFonts w:eastAsia="MS Mincho;Yu Gothic UI"/>
          <w:lang w:val="en-US"/>
        </w:rPr>
        <w:t>URL</w:t>
      </w:r>
      <w:r>
        <w:rPr>
          <w:rFonts w:eastAsia="MS Mincho;Yu Gothic UI"/>
        </w:rPr>
        <w:t>:</w:t>
      </w:r>
    </w:p>
    <w:p>
      <w:pPr>
        <w:pStyle w:val="23"/>
        <w:spacing w:before="0" w:after="120"/>
        <w:ind w:hanging="0"/>
        <w:rPr>
          <w:rFonts w:eastAsia="MS Mincho;Yu Gothic UI"/>
        </w:rPr>
      </w:pPr>
      <w:hyperlink r:id="rId2">
        <w:r>
          <w:rPr>
            <w:rStyle w:val="InternetLink"/>
            <w:rFonts w:eastAsia="MS Mincho;Yu Gothic UI"/>
          </w:rPr>
          <w:t>http://www.unn.ru/site/images/docs/obrazov-org/Formi_stroki_kontrolya_13.02.2014.pdf</w:t>
        </w:r>
      </w:hyperlink>
    </w:p>
    <w:p>
      <w:pPr>
        <w:pStyle w:val="23"/>
        <w:spacing w:before="0" w:after="120"/>
        <w:rPr>
          <w:rFonts w:eastAsia="MS Mincho;Yu Gothic UI"/>
        </w:rPr>
      </w:pPr>
      <w:r>
        <w:rPr>
          <w:rFonts w:eastAsia="MS Mincho;Yu Gothic UI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хтярь М. Введение в схемы, автоматы и алгоритмы, ТГУ, 2014. Электронный курс лекций. ИНТУИТ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1030/205/info</w:t>
        </w:r>
      </w:hyperlink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Введение в алгоритмы. ИНТУИТ, 2009. Электронный курс лекций. </w:t>
      </w:r>
      <w:r>
        <w:rPr>
          <w:rFonts w:cs="Times New Roman" w:ascii="Times New Roman" w:hAnsi="Times New Roman"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ntuit.ru/studies/higher_education/3406/video_courses/320/info</w:t>
        </w:r>
      </w:hyperlink>
    </w:p>
    <w:p>
      <w:pPr>
        <w:pStyle w:val="Style22"/>
        <w:spacing w:lineRule="auto" w:line="240"/>
        <w:ind w:left="7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2"/>
        <w:spacing w:lineRule="auto" w:line="240"/>
        <w:ind w:left="785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фраймович Л.Г.  Основы информатики / Электронно-управляемый курс. 253Е.14.08 – Нижний Новгород: Нижегородский госуниверситет, 2014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4"/>
          </w:rPr>
          <w:t>https://e-learning.unn.ru/enrol/index.php?id=1507</w:t>
        </w:r>
      </w:hyperlink>
      <w:r>
        <w:rPr>
          <w:rFonts w:cs="Times New Roman" w:ascii="Times New Roman" w:hAnsi="Times New Roman"/>
          <w:sz w:val="24"/>
          <w:szCs w:val="24"/>
        </w:rPr>
        <w:t>– требуется регистрация</w:t>
      </w:r>
    </w:p>
    <w:p>
      <w:pPr>
        <w:pStyle w:val="Style22"/>
        <w:spacing w:lineRule="auto" w:line="240"/>
        <w:ind w:lef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</w:t>
        </w:r>
      </w:hyperlink>
    </w:p>
    <w:p>
      <w:pPr>
        <w:pStyle w:val="Normal"/>
        <w:ind w:left="709" w:hanging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-learning.un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аудитория для проведения занятий лекционного типа, групповых и индивидуальных консультаций, текущего контроля и промежуточной аттестации. Помещение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личие рекомендованной литературы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6"/>
          <w:shd w:fill="FFFFFF" w:val="clear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01.03.02 Прикладная математика и информатик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втор 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фессор Афраймович Л.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ИАНИ_________________ М.Х. Прилуц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Института информационных технологий, математики и механики ННГУ им. Н.И. Лобачевского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9 августа 2017 </w:t>
      </w:r>
      <w:r>
        <w:rPr>
          <w:rFonts w:cs="Times New Roman" w:ascii="Times New Roman" w:hAnsi="Times New Roman"/>
          <w:sz w:val="24"/>
          <w:szCs w:val="24"/>
        </w:rPr>
        <w:t xml:space="preserve">года, 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20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  <w:lang w:val="en-US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833C0B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833C0B"/>
    </w:rPr>
  </w:style>
  <w:style w:type="character" w:styleId="Style6">
    <w:name w:val="Нижний колонтитул Знак"/>
    <w:qFormat/>
    <w:rPr>
      <w:rFonts w:ascii="Calibri" w:hAnsi="Calibri" w:cs="Times New Roman"/>
      <w:sz w:val="21"/>
      <w:szCs w:val="21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tyle8">
    <w:name w:val="Подзаголовок Знак"/>
    <w:qFormat/>
    <w:rPr>
      <w:rFonts w:ascii="Calibri" w:hAnsi="Calibri" w:cs="Times New Roman"/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Style9">
    <w:name w:val="Выделенная цитата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10">
    <w:name w:val="Слабое выделение"/>
    <w:qFormat/>
    <w:rPr>
      <w:i/>
      <w:iCs/>
      <w:color w:val="595959"/>
    </w:rPr>
  </w:style>
  <w:style w:type="character" w:styleId="Style11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2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3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4">
    <w:name w:val="Название книги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sz w:val="21"/>
      <w:szCs w:val="21"/>
      <w:lang w:bidi="ar-SA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21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60"/>
    </w:pPr>
    <w:rPr>
      <w:sz w:val="21"/>
      <w:szCs w:val="21"/>
      <w:lang w:val="en-US"/>
    </w:rPr>
  </w:style>
  <w:style w:type="paragraph" w:styleId="Style23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spacing w:before="0" w:after="160"/>
    </w:pPr>
    <w:rPr>
      <w:sz w:val="21"/>
      <w:szCs w:val="21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site/images/docs/obrazov-org/Formi_stroki_kontrolya_13.02.2014.pdf" TargetMode="External"/><Relationship Id="rId3" Type="http://schemas.openxmlformats.org/officeDocument/2006/relationships/hyperlink" Target="http://www.intuit.ru/studies/courses/1030/205/info" TargetMode="External"/><Relationship Id="rId4" Type="http://schemas.openxmlformats.org/officeDocument/2006/relationships/hyperlink" Target="http://www.intuit.ru/studies/higher_education/3406/video_courses/320/info" TargetMode="External"/><Relationship Id="rId5" Type="http://schemas.openxmlformats.org/officeDocument/2006/relationships/hyperlink" Target="https://e-learning.unn.ru/enrol/index.php?id=1507" TargetMode="External"/><Relationship Id="rId6" Type="http://schemas.openxmlformats.org/officeDocument/2006/relationships/hyperlink" Target="http://www.intuit.ru/" TargetMode="External"/><Relationship Id="rId7" Type="http://schemas.openxmlformats.org/officeDocument/2006/relationships/hyperlink" Target="https://e-learning.unn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51:00Z</dcterms:created>
  <dc:creator>Прилуцкий</dc:creator>
  <dc:description/>
  <cp:keywords/>
  <dc:language>en-US</dc:language>
  <cp:lastModifiedBy>User</cp:lastModifiedBy>
  <dcterms:modified xsi:type="dcterms:W3CDTF">2018-03-27T21:49:00Z</dcterms:modified>
  <cp:revision>7</cp:revision>
  <dc:subject/>
  <dc:title/>
</cp:coreProperties>
</file>