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30" w:before="0" w:after="0"/>
        <w:ind w:firstLine="709"/>
        <w:jc w:val="center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ИНИСТЕРСТВО НАУКИ И ВЫСШЕГО ОБРАЗОВАНИЯ</w:t>
      </w:r>
    </w:p>
    <w:p>
      <w:pPr>
        <w:pStyle w:val="Normal"/>
        <w:shd w:fill="FFFFFF" w:val="clear"/>
        <w:spacing w:lineRule="atLeast" w:line="230" w:before="0" w:after="0"/>
        <w:ind w:firstLine="709"/>
        <w:jc w:val="center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аспирантуры и докторан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аспирантуры и докторантуры 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Б.И. Бедный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__________20___ г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ДИСЦИПЛИНЫ 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ИСТЕМА КОНКУРСНОГО ФИНАНСИРОВАНИЯ НАУКИ.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ГОТОВКА ЗАЯВОК НА ГРАНТЫ»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дготовка кадров высшей квалифик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1.06.01 Математика и механи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vertAlign w:val="superscript"/>
          <w:lang w:eastAsia="zh-CN"/>
        </w:rPr>
        <w:t xml:space="preserve">01.02.06 </w:t>
      </w:r>
      <w:r>
        <w:rPr>
          <w:rFonts w:cs="Times New Roman" w:ascii="Times New Roman" w:hAnsi="Times New Roman"/>
          <w:bCs/>
          <w:sz w:val="32"/>
          <w:szCs w:val="32"/>
          <w:vertAlign w:val="superscript"/>
          <w:lang w:eastAsia="zh-CN"/>
        </w:rPr>
        <w:t>Динамика, прочность машин, приборов и аппаратур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следователь. Преподаватель-исследователь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ная, заочная</w:t>
      </w:r>
    </w:p>
    <w:p>
      <w:pPr>
        <w:pStyle w:val="Normal"/>
        <w:spacing w:lineRule="auto" w:line="12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12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сто и цели дисциплины в структуре ОПОП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Calibri" w:cs="Times New Roman" w:ascii="Times New Roman" w:hAnsi="Times New Roman"/>
          <w:sz w:val="24"/>
          <w:szCs w:val="24"/>
        </w:rPr>
        <w:t>Система конкурсного финансирования науки. Подготовка заявок на гранты</w:t>
      </w:r>
      <w:r>
        <w:rPr>
          <w:rFonts w:cs="Times New Roman" w:ascii="Times New Roman" w:hAnsi="Times New Roman"/>
          <w:sz w:val="24"/>
          <w:szCs w:val="24"/>
        </w:rPr>
        <w:t>» относится к Вариативной части Блока 1 «Дисциплины и модули» и читается в 4 семест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«</w:t>
      </w:r>
      <w:r>
        <w:rPr>
          <w:rFonts w:eastAsia="Calibri" w:cs="Times New Roman" w:ascii="Times New Roman" w:hAnsi="Times New Roman"/>
          <w:sz w:val="24"/>
          <w:szCs w:val="24"/>
        </w:rPr>
        <w:t>Система конкурсного финансирования науки. Подготовка заявок на гранты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9FFFE" w:val="clear"/>
        </w:rPr>
        <w:t>Дать аспирантам общие сведения об особенностях финансирования научных исследований в современных условиях и акцентировать внимание на ключевых моментах в подготовке научной заявки на грант;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709"/>
        <w:rPr>
          <w:rStyle w:val="Applestylespan"/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практическими навыками построения заявок на участие в конкурсах на финансовую поддержку НИР с учётом конкретных требований различных видов конкурсов;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ься формулировать цели, задачи и методы их решения в рамках реализуемого проекта, формировать на этой основе необходимую для поиска финансирования конкурсную документацию; 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ся использовать современные технологии организации сбора и обработки данных и интерпретировать их;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 анализировать статистическую информацию в базах данных научных публикаций, индексов цитирования с целью подготовки проектов в оптимальной и конкурентоспособной форме; 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иться управлять научными проектами и сетями, творческими коллективами (группами, командами) сотрудников, </w:t>
      </w:r>
      <w:r>
        <w:rPr>
          <w:rFonts w:cs="Times New Roman" w:ascii="Times New Roman" w:hAnsi="Times New Roman"/>
          <w:bCs/>
          <w:iCs/>
          <w:sz w:val="24"/>
          <w:szCs w:val="24"/>
        </w:rPr>
        <w:t>эффективно взаимодействовать с профессиональной группой, следуя приверженности профессиональным идеалам, профессиональной эти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709"/>
        <w:rPr>
          <w:rStyle w:val="Applestylespan"/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решать проблемные ситуации, возникающие в реальной профессиона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курса «Система конкурсного финансирования науки. Подготовка заявок на гранты» способствует формированию следующих универсальных и профессиональных  компетенций выпускников аспирантур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ланировать и решать задачи собственного профессионального и личностного развития (УК-5)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 (ПК-11)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блица 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уемые результаты обучения по дисципли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26"/>
        <w:gridCol w:w="2207"/>
        <w:gridCol w:w="5847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д и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формируемой компетен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 компетенци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ланируемые результаты обучения</w:t>
            </w:r>
          </w:p>
        </w:tc>
      </w:tr>
      <w:tr>
        <w:trPr>
          <w:trHeight w:val="48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завершающ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 xml:space="preserve">анализировать альтернативные варианты решения исследовательских и практических задач и оценивать потенциальные выигрыши/проигрыш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при решении исследовательских и практических задач генерировать новые идеи, поддающиеся операционализации, исходя из наличных ресурсов и ограничений реализации этих вари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zh-CN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навыками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5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УК-5 завершающ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приемами и технологиями целеполагания, целереализации и оценки результатов деятельности по решению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</w:tr>
      <w:tr>
        <w:trPr>
          <w:trHeight w:val="4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К-1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базов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экономические и социальные условия осуществления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методы оценки коммерческих перспектив  инновационных про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являть предпринимательскую активность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находить и оценивать новые рыночные возможности и формулировать бизнес-ид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предпринимательской культурой мышления, практическими навыками принятия организационно-управленческих решений при  управлении  бизнес-прое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методами управления проектами в научных, образовательных организациях, учреждениях социальной сферы и высокотехнологичных предприятиях</w:t>
            </w:r>
          </w:p>
        </w:tc>
      </w:tr>
    </w:tbl>
    <w:p>
      <w:pPr>
        <w:pStyle w:val="Style18"/>
        <w:tabs>
          <w:tab w:val="clear" w:pos="822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822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822"/>
        </w:tabs>
        <w:rPr>
          <w:b/>
          <w:b/>
          <w:sz w:val="28"/>
        </w:rPr>
      </w:pPr>
      <w:r>
        <w:rPr>
          <w:b/>
          <w:sz w:val="28"/>
        </w:rPr>
        <w:t xml:space="preserve">3. Структура и содержание дисциплины </w:t>
      </w:r>
    </w:p>
    <w:p>
      <w:pPr>
        <w:pStyle w:val="Style18"/>
        <w:tabs>
          <w:tab w:val="clear" w:pos="822"/>
        </w:tabs>
        <w:spacing w:lineRule="auto" w:line="240" w:before="0" w:after="0"/>
        <w:ind w:left="142" w:firstLine="567"/>
        <w:contextualSpacing/>
        <w:rPr/>
      </w:pPr>
      <w:r>
        <w:rPr>
          <w:u w:val="single"/>
        </w:rPr>
        <w:t>Объём дисциплины</w:t>
      </w:r>
      <w:r>
        <w:rPr/>
        <w:t xml:space="preserve"> «</w:t>
      </w:r>
      <w:r>
        <w:rPr>
          <w:rFonts w:eastAsia="Calibri"/>
          <w:szCs w:val="28"/>
        </w:rPr>
        <w:t>Система конкурсного финансирования науки. Подготовка заявок на гранты</w:t>
      </w:r>
      <w:r>
        <w:rPr/>
        <w:t>» составляет 1 зачётную единицу, всего 36 часов, из которых 12 часов составляет контактная работа обучающихся с преподавателями (практические занятия в аудитории), 24 часа составляет самостоятельная работа обучающихся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Таблица 2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Структура дисциплины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25"/>
        <w:gridCol w:w="426"/>
        <w:gridCol w:w="426"/>
        <w:gridCol w:w="426"/>
        <w:gridCol w:w="427"/>
        <w:gridCol w:w="426"/>
        <w:gridCol w:w="426"/>
        <w:gridCol w:w="427"/>
        <w:gridCol w:w="426"/>
        <w:gridCol w:w="427"/>
        <w:gridCol w:w="426"/>
        <w:gridCol w:w="426"/>
        <w:gridCol w:w="426"/>
        <w:gridCol w:w="438"/>
      </w:tblGrid>
      <w:tr>
        <w:trPr/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, часов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актная работа, часов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ая работа обучающегося, часов</w:t>
            </w:r>
          </w:p>
        </w:tc>
      </w:tr>
      <w:tr>
        <w:trPr>
          <w:trHeight w:val="2213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Конкурсное финансирование фундаментальных и прикладных научных исслед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2.Особенности конкурсного финансирования инновационных проек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Планирование заявок на конкурсы для финансирования научно-исследовательски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Порядок и особенности выполнения научно-исследовательских работ в рамках Государственного задания и грантов Российского научного фон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в том числе текущий контроль</w:t>
            </w:r>
          </w:p>
        </w:tc>
        <w:tc>
          <w:tcPr>
            <w:tcW w:w="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час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межуточная аттестация: зачет</w:t>
            </w:r>
          </w:p>
        </w:tc>
        <w:tc>
          <w:tcPr>
            <w:tcW w:w="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блица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44"/>
        <w:gridCol w:w="3211"/>
        <w:gridCol w:w="1426"/>
        <w:gridCol w:w="2149"/>
      </w:tblGrid>
      <w:tr>
        <w:trPr>
          <w:trHeight w:val="7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а текущего контрол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shd w:fill="F9FFFE" w:val="clear"/>
              </w:rPr>
              <w:t>Конкурсное финансирование фундаментальных и прикладных научных исследов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Бюджетирование, ориентированное на результат. Виды научных грантов.</w:t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Грантообразующие фонды и организации: Российский научный фонд; Российский фонд фундаментальных исследований; Российский гуманитарный научный фонд; </w:t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Примеры представления информации на сайтах.</w:t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highlight w:val="yellow"/>
              </w:rPr>
              <w:br/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Государственная поддержка ведущих российских вузов:</w:t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развитие кооперации российских вузов и производственных предприятий; развитие инновационной инфраструктуры в российских вузах; привлечение ведущих учёных в российские вузы.</w:t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Гранты Правительства Российской Федерации для государственной поддержки научных исследований, проводимых под руководством ведущих ученых (Постановление 220).</w:t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Опыт участия ННГУ в различных грантах и конкурсах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с обучающимися основных положений разделов практических занятий в формате семинара или круглого стол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shd w:fill="F9FFFE" w:val="clear"/>
              </w:rPr>
              <w:t>Особенности конкурсного финансирования инновационных проект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  <w:shd w:fill="F9FFFE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 xml:space="preserve">Особенности инновационных проектов. </w:t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 xml:space="preserve">Классификация программ и источников финансирования инновационных проектов: пример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ФЦП «Исследования и разработки по приоритетным направлениям развития научно-технологического комплекса России на 2014—2020 годы».</w:t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  <w:shd w:fill="F9FFFE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Виды фондов: Фонд Содействия развитию малых форм предприятий в научно-технической сфере («Фонд Бортника»); Фонд посевного финансирования; венчурные фонды; бизнес-ангелы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  <w:shd w:fill="F9FFFE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 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Примеры конкурсов: Конкурс по программам «Старт» и «УМНИК»: цель и основные положения программ; организационная структура конкурсов; основные разделы заявки; требования конкурсной документации; критерии оценки заявки; согласование и подписание госконтракта</w:t>
            </w:r>
            <w:r>
              <w:rPr>
                <w:color w:val="000000"/>
              </w:rPr>
              <w:t>данных. Примеры исполь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с обучающимися основных положений разделов практических занятий в формате семинара или круглого стола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shd w:fill="F9FFFE" w:val="clear"/>
              </w:rPr>
              <w:t>Планирование заявок на конкурсы для финансирования научно-исследовательских проек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Обзор и сравнительное сопоставление некоторых видов конкурсов на получение финансирования для фундаментальных научных проектов. Стратегия, тактика и ключевые моменты в подготовке заявки на грант. Важные вопросы, ограничения и способы повышения конкурентоспособности заявки. Влияние индекса цитирования участников заявки и импакт-фактора публик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амостоятельная работа: выполнение т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ренинга «Есть наука – есть заявка» для обучающихся, включающего составление и обсуждение мини-заявок на гранты по тематике научных исследований каждого обучающего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мина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с обучающимися основных положений разделов практических занятий в формате семинара или круглого стола</w:t>
            </w:r>
          </w:p>
        </w:tc>
      </w:tr>
      <w:tr>
        <w:trPr>
          <w:trHeight w:val="1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shd w:fill="F9FFFE" w:val="clear"/>
              </w:rPr>
              <w:t>Порядок и особенности выполнения научно-исследовательских работ в рамках Государственного задания и грантов Российского научного фонд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  <w:shd w:fill="F9FFFE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Важнейшие технические аспекты, которые сопровождают планирование и выполнение НИР за счет ключевых для ВУЗа источников финансирования, таких как Государственное задание высшим учебным заведениям в части проведения НИР и гранты Российского научного фонда. Основные требования, которые предъявляются к научным проектам и их исполнителям в рамках различных программных мероприятий и видов конкурсов. Основные этапы участия в конкурсе и подготовки заявки. Порядок действий при оформлении заявки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: письменные ответы на контрольные вопросы по конкретным ситуациям, возникающим при планировании и реализации научно-исследовательских работ в рамках Государственного задания и грантов Российского научного фонд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с обучающимися основных положений разделов практических занятий в формате семинара или круглого стола</w:t>
            </w:r>
          </w:p>
        </w:tc>
      </w:tr>
    </w:tbl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329" w:hanging="32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нятия по дисциплине «</w:t>
      </w:r>
      <w:r>
        <w:rPr>
          <w:rFonts w:eastAsia="Calibri" w:cs="Times New Roman" w:ascii="Times New Roman" w:hAnsi="Times New Roman"/>
          <w:sz w:val="24"/>
          <w:szCs w:val="28"/>
        </w:rPr>
        <w:t>Система конкурсного финансирования науки. Подготовка заявок на гранты</w:t>
      </w:r>
      <w:r>
        <w:rPr>
          <w:rFonts w:cs="Times New Roman" w:ascii="Times New Roman" w:hAnsi="Times New Roman"/>
          <w:sz w:val="24"/>
          <w:szCs w:val="28"/>
        </w:rPr>
        <w:t xml:space="preserve">» проходят в форме семинаров, а также в форме самостоятельной работы аспирантов. На практических занятиях обсуждаются основные положения изучаемых разделов практических занятий в формате семинара или круглого стола. Самостоятельная работа аспирантов включает активное изучение материала практических занятий вместе с выполнением  индивидуальных письменных заданий по темам 3 и 4 дисциплин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дисциплины «</w:t>
      </w:r>
      <w:r>
        <w:rPr>
          <w:rFonts w:eastAsia="Calibri" w:cs="Times New Roman" w:ascii="Times New Roman" w:hAnsi="Times New Roman"/>
          <w:sz w:val="24"/>
          <w:szCs w:val="28"/>
        </w:rPr>
        <w:t>Система конкурсного финансирования науки. Подготовка заявок на гранты</w:t>
      </w:r>
      <w:r>
        <w:rPr>
          <w:rFonts w:cs="Times New Roman" w:ascii="Times New Roman" w:hAnsi="Times New Roman"/>
          <w:sz w:val="24"/>
          <w:szCs w:val="24"/>
        </w:rPr>
        <w:t>» применяются следующие образовательные технолог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онлайн-ресурсов сети Интернет для поиска дополнительной к лекционному материалу информации на заданные темы, отвечающие основным разделам курса, как для углублённого изучения теоретического материала, так и для поиска указаний к практическим задачам для самостоятельной работы, а также для удалённого взаимодействия с преподавателем при проверке индивидуальных домашних зад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Технологии групповой работы на практических занятиях в формате семинара или дискуссии (круглого стола) с обсуждением практических примеров.</w:t>
      </w:r>
    </w:p>
    <w:p>
      <w:pPr>
        <w:pStyle w:val="Style19"/>
        <w:widowControl w:val="false"/>
        <w:tabs>
          <w:tab w:val="clear" w:pos="643"/>
        </w:tabs>
        <w:spacing w:before="0" w:after="0"/>
        <w:ind w:firstLine="708"/>
        <w:jc w:val="both"/>
        <w:rPr/>
      </w:pPr>
      <w:r>
        <w:rPr/>
        <w:t>Для лиц с ограниченными возможностями в зависимости от нозологии используются специальные методы и средства обучения.</w:t>
      </w:r>
    </w:p>
    <w:p>
      <w:pPr>
        <w:pStyle w:val="Style19"/>
        <w:widowControl w:val="false"/>
        <w:tabs>
          <w:tab w:val="clear" w:pos="643"/>
        </w:tabs>
        <w:spacing w:before="0" w:after="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и контроля самостоятельной работы обучающихс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 итогам самостоятельной работы «Есть наука-есть заявка» по Теме 3 «</w:t>
      </w:r>
      <w:r>
        <w:rPr>
          <w:rFonts w:cs="Times New Roman" w:ascii="Times New Roman" w:hAnsi="Times New Roman"/>
          <w:bCs/>
          <w:sz w:val="24"/>
          <w:szCs w:val="28"/>
        </w:rPr>
        <w:t>Планирование заявок на конкурсы для финансирования научно-исследовательских проектов</w:t>
      </w:r>
      <w:r>
        <w:rPr>
          <w:rFonts w:cs="Times New Roman" w:ascii="Times New Roman" w:hAnsi="Times New Roman"/>
          <w:sz w:val="24"/>
          <w:szCs w:val="28"/>
        </w:rPr>
        <w:t xml:space="preserve">» каждый обучаемый получает индивидуальные комментарии о своей работе и итоговую оценку «зачёт-незачёт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 итогам самостоятельной работы по Теме 4 «</w:t>
      </w:r>
      <w:r>
        <w:rPr>
          <w:rFonts w:cs="Times New Roman" w:ascii="Times New Roman" w:hAnsi="Times New Roman"/>
          <w:bCs/>
          <w:sz w:val="24"/>
          <w:szCs w:val="28"/>
        </w:rPr>
        <w:t>Порядок и особенности выполнения научно-исследовательских работ в рамках Государственного задания и грантов Российского научного фонда</w:t>
      </w:r>
      <w:r>
        <w:rPr>
          <w:rFonts w:cs="Times New Roman" w:ascii="Times New Roman" w:hAnsi="Times New Roman"/>
          <w:sz w:val="24"/>
          <w:szCs w:val="28"/>
        </w:rPr>
        <w:t xml:space="preserve">» каждый обучаемый получает индивидуальные комментарии по письменным ответам на контрольные вопросы и итоговую оценку «зачёт-незачёт». 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Итоговая оценка «зачтено» по всей дисциплин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Система конкурсного финансирования науки. Подготовка заявок на грант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8"/>
        </w:rPr>
        <w:t>выставляется при получении оценок «Зачтено» по обоим заданиям по Темам 3 и 4.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left="284" w:hanging="284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6. Фонд оценочных средств для аттестации по дисциплине </w:t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2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компетенций и результатов обучения приведено в Приложении 1. 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2.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Критерии и процедуры оценивания результатов обучения по дисциплине. Описание шкал оценивания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омежуточной аттестацией является зачёт. Оценка «Зачтено» выставляется при успешном прохождении промежуточной аттестации, оценка «Не зачтено» выставляется при отсутствии положительной аттестации. По каждому из заданий для Темы 3 и Темы 4 оценка «зачтено/незачёт» выставляется отдельно. Итоговая оценка «зачтено» по всей дисциплине «Система конкурсного финансирования науки. Подготовка заявок на гранты» выставляется при получении оценок «Зачтено» по обоим заданиям по Темам 3 и 4.</w:t>
      </w:r>
    </w:p>
    <w:p>
      <w:pPr>
        <w:pStyle w:val="Style2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ме 3 «</w:t>
      </w:r>
      <w:r>
        <w:rPr>
          <w:rFonts w:cs="Times New Roman" w:ascii="Times New Roman" w:hAnsi="Times New Roman"/>
          <w:bCs/>
          <w:sz w:val="24"/>
          <w:szCs w:val="24"/>
        </w:rPr>
        <w:t>Планирование заявок на конкурсы для финансирования научно-исследовательских проектов</w:t>
      </w:r>
      <w:r>
        <w:rPr>
          <w:rFonts w:cs="Times New Roman" w:ascii="Times New Roman" w:hAnsi="Times New Roman"/>
          <w:sz w:val="24"/>
          <w:szCs w:val="24"/>
        </w:rPr>
        <w:t>» критерием оценки самостоятельной работы – тренинга «Есть наука – есть заявка» (содержание тренинга приведено в п.6.3.2.) являются: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Зачтено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сформировал проект учебной заявки на грант, заполнил все разделы формы для тренинга, описал основные параметры своего исследования по предлагаемой форме, и обоснованно представил расчёт объёмов финансирования проекта.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Не зачтено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едставил проект учебной заявки для своего проекта, не заполнил основные разделы заяв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 теме 4 «</w:t>
      </w:r>
      <w:r>
        <w:rPr>
          <w:rFonts w:eastAsia="Calibri" w:cs="Times New Roman" w:ascii="Times New Roman" w:hAnsi="Times New Roman"/>
          <w:bCs/>
          <w:sz w:val="24"/>
          <w:szCs w:val="24"/>
        </w:rPr>
        <w:t>Порядок и особенности выполнения научно-исследовательских работ в рамках Государственного задания и грантов Российского научного фонда</w:t>
      </w:r>
      <w:r>
        <w:rPr>
          <w:rFonts w:cs="Times New Roman" w:ascii="Times New Roman" w:hAnsi="Times New Roman"/>
          <w:sz w:val="24"/>
          <w:szCs w:val="24"/>
        </w:rPr>
        <w:t>» критерием оценки самостоятельной работы – письменных ответов на контрольные вопросы (список вопросов приведён в п.6.3.3.) являются:</w:t>
      </w:r>
    </w:p>
    <w:p>
      <w:pPr>
        <w:pStyle w:val="Style20"/>
        <w:spacing w:lineRule="auto" w:line="240"/>
        <w:ind w:left="0"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spacing w:lineRule="auto" w:line="240"/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Зачтено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ответил правильно не менее чем на 75% от числа контрольных вопросов и ориентируется в конкретных ситуациях, возникающих при планировании и реализации научно-исследовательских работ в рамках Государственного задания.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Незачёт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едставил обоснованных ответов на контрольные вопросы, или представил верные ответы менее чем на 75% от числа контрольных вопросов.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ы типовых контрольных заданий или иных материалов, необходимых для оценки результатов обучения, характеризующих сформированность компетен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. При проведении текущего контроля успеваемости обучающимся предлагаются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</w:t>
      </w:r>
      <w:r>
        <w:rPr>
          <w:rFonts w:cs="Times New Roman" w:ascii="Times New Roman" w:hAnsi="Times New Roman"/>
          <w:sz w:val="24"/>
          <w:szCs w:val="24"/>
        </w:rPr>
        <w:t>, охватывающие темы 1, 2 дисциплины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ы научных грант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рантообразующие фонды и организации: Российский научный фонд; Российский фонд фундаментальных исследований; Российский гуманитарный научный фонд; МНТЦ —межправительственная некоммерческая организация; Примеры представления информации на сайтах. </w:t>
      </w:r>
    </w:p>
    <w:p>
      <w:pPr>
        <w:pStyle w:val="Normal"/>
        <w:numPr>
          <w:ilvl w:val="0"/>
          <w:numId w:val="11"/>
        </w:numPr>
        <w:shd w:fill="F9FFFE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сударственная поддержка ведущих российских вузов: развитие кооперации российских вузов и производственных предприятий; развитие инновационной инфраструктуры в российских вузах; привлечение ведущих учёных в российские вузы.</w:t>
      </w:r>
    </w:p>
    <w:p>
      <w:pPr>
        <w:pStyle w:val="Normal"/>
        <w:numPr>
          <w:ilvl w:val="0"/>
          <w:numId w:val="11"/>
        </w:numPr>
        <w:shd w:fill="F9FFFE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ыт участия ННГУ в различных грантах и конкурсах.</w:t>
      </w:r>
    </w:p>
    <w:p>
      <w:pPr>
        <w:pStyle w:val="Normal"/>
        <w:numPr>
          <w:ilvl w:val="0"/>
          <w:numId w:val="11"/>
        </w:numPr>
        <w:shd w:fill="F9FFFE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бенности инновационных проектов.</w:t>
      </w:r>
    </w:p>
    <w:p>
      <w:pPr>
        <w:pStyle w:val="Normal"/>
        <w:numPr>
          <w:ilvl w:val="0"/>
          <w:numId w:val="11"/>
        </w:numPr>
        <w:shd w:fill="F9FFFE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ассификация программ и источников финансирования инновационных проектов: федеральные целевые программы; Фонд Содействия развитию малых форм предприятий в научно-технической сфере («Фонд Бортника»)</w:t>
      </w:r>
    </w:p>
    <w:p>
      <w:pPr>
        <w:pStyle w:val="Normal"/>
        <w:numPr>
          <w:ilvl w:val="0"/>
          <w:numId w:val="11"/>
        </w:numPr>
        <w:shd w:fill="F9FFFE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курс по программам «Старт» и «УМНИК»: цель и основные положения программ; организационная структура конкурсов.</w:t>
      </w:r>
    </w:p>
    <w:p>
      <w:pPr>
        <w:pStyle w:val="Normal"/>
        <w:numPr>
          <w:ilvl w:val="0"/>
          <w:numId w:val="11"/>
        </w:numPr>
        <w:shd w:fill="F9FFFE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бенности и цели ФЦП «Исследования и разработки по приоритетным направлениям развития научно-технологического комплекса России на 2014—2020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Для получения оценки «зачтено» по Теме 3 обучающиеся должны сформировал проект учебной заявки на грант, описав основные параметры своего исследования по предлагаемой фор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факультет / институт ННГУ, год обучения в аспирантур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пециализируюсь в области 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ближайших 2-3 лет в рамках своей работы в этой области я бы хотел решить вместе со своими коллегами  следующие  конкретные  задачи (назвать 2 – 3 задачи): ____________________________________________________________________________________________________________________________________________________________________________________________________________________________________ Уровень решаемых моим коллективом задач и ожидаемые фундаментальные и прикладные результаты отвечают уровню ведущих российских и зарубежных групп, работающих в этой области, и мы можем рассчитывать на получение финансовой поддержки, поскольку (обосновать конкурентные преимущества своего коллектива)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й проект, направленный на решение поставленных задач, предполагает участие следующих исполнителей (перечислить примерные должности и количество сотрудников, например: в.н.с. д.ф.-м.н. – 1, с.н.с. к.ф.-м.н. – 2, м.н.с. аспирант – 2, …): 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следние 5 лет членами моего коллектива опубликовано _____ статей в журналах, индексируемых в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, входящих в список </w:t>
      </w:r>
      <w:r>
        <w:rPr>
          <w:rFonts w:cs="Times New Roman" w:ascii="Times New Roman" w:hAnsi="Times New Roman"/>
          <w:sz w:val="24"/>
          <w:szCs w:val="24"/>
          <w:lang w:val="en-US"/>
        </w:rPr>
        <w:t>JC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om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uters</w:t>
      </w:r>
      <w:r>
        <w:rPr>
          <w:rFonts w:cs="Times New Roman" w:ascii="Times New Roman" w:hAnsi="Times New Roman"/>
          <w:sz w:val="24"/>
          <w:szCs w:val="24"/>
        </w:rPr>
        <w:t>, или в список РИНЦ (</w:t>
      </w:r>
      <w:r>
        <w:rPr>
          <w:rFonts w:cs="Times New Roman" w:ascii="Times New Roman" w:hAnsi="Times New Roman"/>
          <w:sz w:val="24"/>
          <w:szCs w:val="24"/>
          <w:u w:val="single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календарного года мой проект потребовал бы приблизительно следующего финансирования (указать желаемые суммы в рублях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лата труда (с учётом налога в 30,2%): 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обретение оборудования, расходных материалов: 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ходы на командировки, конференции, экспедиции: 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______________ рублей в год</w:t>
        <w:br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выполнения проекта нашим коллективом за ______ года будет подготовлено не менее чем  _____ публикаций в журналах (примерные наименования):________________ ____________________________________________________________________________ с импакт-факторами ________, и не менее чем ____ докладов на конференциях (примерные наименования): ___________________________________________________ ____________________________________________________________________________ 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сле выполнения проекта я могу предложить следующие перспективы коммерциализации и инновационного внедрения результатов исследований: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Контрольные вопросы по Теме 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чем состоят основные отличия выполнения государственной работы «Проведение научно-исследовательских работ» в рамках базовой части и в рамках проектной части государственного задан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жет ли исполнитель государственной работы «Обеспечение проведения научных исследований» занимать в вузе должность научно-технического работника на долю ставки или на условиях совместительств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жет ли научный сотрудник являться исполнителем государственной работы «Обеспечение проведения научных исследований»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аких видах государственных работ в рамках базовой части государственного задания и на какой должности (с какой долей ставки) может принимать участие аспирант вуз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е минимальное количество публикаций за последние 5 лет в мировых научных журналах, индексируемых в базах данных Web of Science или Scopus, должен иметь исполнитель государственной работы «Организация проведения научных исследований», работающий в области наук «Психология»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жет ли и почему исполнитель государственной работы «Проведение научно-исследовательских работ» в рамках базовой части принимать участие в проектах, финансируемых Российским научным фондом? В проектах по грантам Президента РФ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рещено ли исполнителю государственной работы «Обеспечение проведения научных исследований» принимать участие в выполнении научных исследований в рамках проектов ФЦП, грантов Российского научного фонда и за счет других источников финансирован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жет ли один и тот же сотрудник принимать участие в выполнении двух научно-исследовательских работ в рамках базовой или проектной части государственного задания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Msonormalmailrucssattributepostfix"/>
        <w:shd w:fill="FFFFFF" w:val="clear"/>
        <w:rPr>
          <w:rFonts w:ascii="Arial" w:hAnsi="Arial" w:cs="Arial"/>
          <w:i/>
          <w:i/>
          <w:color w:val="000000"/>
        </w:rPr>
      </w:pPr>
      <w:r>
        <w:rPr>
          <w:b/>
          <w:i/>
        </w:rPr>
        <w:t xml:space="preserve">6.4. Методические материалы, определяющие процедуры оценивания. </w:t>
      </w:r>
      <w:r>
        <w:rPr>
          <w:b/>
          <w:bCs/>
          <w:i/>
          <w:color w:val="000000"/>
        </w:rPr>
        <w:t>6.4.  Методические материалы, определяющие процедуры оценивания</w:t>
      </w:r>
    </w:p>
    <w:p>
      <w:pPr>
        <w:pStyle w:val="Msonormalmailrucssattributepostfix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г. №55-ОД;</w:t>
      </w:r>
    </w:p>
    <w:p>
      <w:pPr>
        <w:pStyle w:val="Msonormalmailrucssattributepostfix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Положение о фонде оценочных средств, утвержденное приказом ректора ННГУ от 10.06.2015 г. №247-ОД.</w:t>
      </w:r>
    </w:p>
    <w:p>
      <w:pPr>
        <w:pStyle w:val="Style2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цедуры оценивания используется система оценок «Зачёт-незачёт». Работа студента при выполнении домашнего задания, формы и вопросы для которого даны в п.6.4.2, считается успешной при формулировании им самостоятельно содержания всех разделов учебной заявки-тренинга. Для получения оценки «Зачтено» по Теме 4 обучающиеся должны правильно ответить не менее чем на 75% вопросов из списка, приведённого в п.6.4.3. Итоговая оценка «зачтено» по всей дисциплине выставляется при получении оценок «Зачтено» по обеим заданиям, описанным в п.6.4.2 и 6.4.3.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Основ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Правовое регулирование финансирования образовательных и научных организаций: вопросы теории и практики [Электронный ресурс] / Мошкова Д.М. - М. : Проспект, 2015. - </w:t>
      </w:r>
      <w:hyperlink r:id="rId2">
        <w:r>
          <w:rPr>
            <w:rStyle w:val="InternetLink"/>
          </w:rPr>
          <w:t>http://www.studentlibrary.ru/book/ISBN9785998804397.htm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афедрой: Учебник / Резник С. Д. - 4 изд.,перераб. и доп. - М.: НИЦ ИНФРА-М, 2015. - 400 с.: 60x90 1/16. - (Менеджмент в высшей школе) (</w:t>
      </w:r>
      <w:hyperlink r:id="rId3">
        <w:r>
          <w:rPr>
            <w:rStyle w:val="InternetLink"/>
          </w:rPr>
          <w:t>http://znanium.com/bookread2.php?book=494842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научно-исследовательских работ: российский и зарубежный опыт: Монография / И. В. Ишина, В. В. Завгородняя. - М.: Издательско-торговая корпорация "Дашков и К°", 2016. - 162 с. - </w:t>
      </w:r>
      <w:r>
        <w:rPr/>
        <w:t>http://www.studentlibrary.ru/book/ISBN9785394028090.html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и научные организации как субъекты финансового права: монография. - Москва : РГ-Пресс, 2014. - 144 с. - </w:t>
      </w:r>
      <w:r>
        <w:rPr/>
        <w:t>http://www.studentlibrary.ru/book/ISBN9785998804366.htm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ое финансирование: синергетический аспект: Учебное пособие / Г.А. Поташева. - М.: НИЦ ИНФРА-М, 2015. - 384 с.: 60x90 1/16. - (Высшее образование: Магистратура). </w:t>
      </w:r>
      <w:hyperlink r:id="rId4">
        <w:r>
          <w:rPr>
            <w:rStyle w:val="InternetLink"/>
          </w:rPr>
          <w:t>http://znanium.com/bookread2.php?book=346854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 финансирование инновационных проектов: Учебное пособие / В.К.Проскурин; Под ред. И.Я.Лукасевича; Финансовый универ. при Правительстве РФ - М.: Вузовский учебник: НИЦ ИНФРА-М, 2014. - 112 с.: </w:t>
      </w:r>
      <w:hyperlink r:id="rId5">
        <w:r>
          <w:rPr>
            <w:rStyle w:val="InternetLink"/>
          </w:rPr>
          <w:t>http://znanium.com/bookread2.php?book=42800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емам 1, 2 и 3 основными источниками для самостоятельной работы обучающихся являются ресурс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образования и науки РФ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Научной электронной библиотек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Российского фонда фундаментальных исследований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f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Российского гуманитарного научного фонд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f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Российского научного фонд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c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Совета по грантам Президента РФ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ants.extech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ме 4 «</w:t>
      </w:r>
      <w:r>
        <w:rPr>
          <w:rFonts w:cs="Times New Roman" w:ascii="Times New Roman" w:hAnsi="Times New Roman"/>
          <w:bCs/>
          <w:sz w:val="24"/>
          <w:szCs w:val="24"/>
        </w:rPr>
        <w:t>Порядок и особенности выполнения научно-исследовательских работ в рамках Государственного задания и грантов Российского научного фонда</w:t>
      </w:r>
      <w:r>
        <w:rPr>
          <w:rFonts w:cs="Times New Roman" w:ascii="Times New Roman" w:hAnsi="Times New Roman"/>
          <w:sz w:val="24"/>
          <w:szCs w:val="24"/>
        </w:rPr>
        <w:t xml:space="preserve">» основными источниками для самостоятельной работы обучающихся являются ресурс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ый сайт Государственного задания высшим учебным заведениям в части проведения НИР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госзадание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госзадание.рф/2016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формировании государственного задания образовательным организациям высшего образования, подведомственным Минобрнауки России, в сфере научной деятельности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госзадание.рф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Fi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25-12-201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Российского научного фонда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рнф.рф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Style20"/>
        <w:numPr>
          <w:ilvl w:val="0"/>
          <w:numId w:val="2"/>
        </w:numPr>
        <w:ind w:left="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оведения занятий: семинарского типа, групповых и индивидуальных консультаций, текущего контроля и промежуточной аттестации, а также помещения для хранения и профилактического обслуживания оборудования и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ННГУ;</w:t>
      </w:r>
    </w:p>
    <w:p>
      <w:pPr>
        <w:pStyle w:val="Style20"/>
        <w:numPr>
          <w:ilvl w:val="0"/>
          <w:numId w:val="2"/>
        </w:numPr>
        <w:ind w:left="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, необходимое для реализации дисциплины, включая лабораторное оборудование;</w:t>
      </w:r>
    </w:p>
    <w:p>
      <w:pPr>
        <w:pStyle w:val="Style20"/>
        <w:numPr>
          <w:ilvl w:val="0"/>
          <w:numId w:val="2"/>
        </w:numPr>
        <w:ind w:left="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программное обеспече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2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0"/>
        <w:numPr>
          <w:ilvl w:val="0"/>
          <w:numId w:val="2"/>
        </w:numPr>
        <w:ind w:left="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з числа лиц с ограниченными возможностями здоровья обеспечиваются электронными и (или) печатными образовательными ресурсами в формах, адаптированных к ограничениям их здоровь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Программа составлена в соответствии с требованиями ФГОС ВО по направлению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Авторы: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ончатов-Рубцов Н.В., заместитель начальника Отдела управления научными проектами ННГУ, к.ф.-м.н., доцент</w:t>
      </w:r>
    </w:p>
    <w:p>
      <w:pPr>
        <w:pStyle w:val="Style19"/>
        <w:spacing w:before="0" w:after="0"/>
        <w:ind w:firstLine="709"/>
        <w:jc w:val="both"/>
        <w:rPr/>
      </w:pPr>
      <w:r>
        <w:rPr/>
        <w:t>Хомицкий Д.В., доцент кафедры теоретической физики ННГУ, к.ф.-м.н., доцент</w:t>
        <w:tab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Михайлов А.Н., зав. лабораторией НИФТИ ННГУ,к.ф.-м.н.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Программа одобрена на Научно-методическом совете Института аспирантуры и докторантуры 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Приложение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ЩАЯ ХАРАКТЕРИСТИКА КОМПЕТ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Тип КОПМ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Универсальная компетенция  выпускника программы аспиран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основные методы научно-исследовательской деятель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навыками сбора, обработки, анализа и систематизации информации по теме исследования; навыками выбора методов и средств решения задач иссле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563" w:type="dxa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992"/>
        <w:gridCol w:w="1418"/>
        <w:gridCol w:w="1539"/>
        <w:gridCol w:w="1799"/>
        <w:gridCol w:w="1655"/>
      </w:tblGrid>
      <w:tr>
        <w:trPr>
          <w:trHeight w:val="247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18"/>
                <w:szCs w:val="24"/>
              </w:rPr>
              <w:t>Планируемые результаты обучения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18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 xml:space="preserve">ВЛАДЕТЬ: навы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Отсутствие навык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Фрагментарн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 целом успешное, но не систематическ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 целом успешное, но содержащее отдельные пробелы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Успешное и систематическое применение навыков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368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Отсутствие навык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Фрагментарн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 целом успешное, но не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 целом успешное, но содержащее отдельные пробелы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Успешное и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</w:tr>
      <w:tr>
        <w:trPr>
          <w:trHeight w:val="180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-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Отсутствие ум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Частично освое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 целом успешно,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/проигрышей реализации этих вариантов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 целом успешные, но содержащие отдельные пробелы анализ альтернативных вариантов решения исследовательских задач и оценка потенциальных выигрышей/проигрышей реализации этих вариантов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Сформированное 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</w:tr>
      <w:tr>
        <w:trPr>
          <w:trHeight w:val="368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-УМЕТЬ: 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 xml:space="preserve">Отсутствие умений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</w:tr>
      <w:tr>
        <w:trPr>
          <w:trHeight w:val="368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ЗНАТЬ: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Отсутствие зн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Фрагментар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Общие, но не структур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Сформированные, но содержащие отдельные пробелы знания основных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Сформированные систематически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УК-5 Способность планировать и решать задачи собственного профессионального и личностного развит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ЩАЯ ХАРАКТЕРИСТИКА КОМПЕТЕН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Тип КОПМЕТЕН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Универсальная компетенция  выпускника программы аспиран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возможные сферы и направления профессиональной самореализации; приемы и технологии целеполагания и целереализации;пути достижения более высоких уровней профессионального и личного разви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ЛАДЕТЬ:</w:t>
      </w:r>
    </w:p>
    <w:p>
      <w:pPr>
        <w:pStyle w:val="Normal"/>
        <w:spacing w:lineRule="auto" w:line="240" w:before="0" w:after="0"/>
        <w:rPr/>
      </w:pPr>
      <w:r>
        <w:rPr/>
        <w:tab/>
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.</w:t>
      </w:r>
    </w:p>
    <w:tbl>
      <w:tblPr>
        <w:tblW w:w="9002" w:type="dxa"/>
        <w:jc w:val="left"/>
        <w:tblInd w:w="-81" w:type="dxa"/>
        <w:tblLayout w:type="fixed"/>
        <w:tblCellMar>
          <w:top w:w="15" w:type="dxa"/>
          <w:left w:w="71" w:type="dxa"/>
          <w:bottom w:w="0" w:type="dxa"/>
          <w:right w:w="71" w:type="dxa"/>
        </w:tblCellMar>
      </w:tblPr>
      <w:tblGrid>
        <w:gridCol w:w="1772"/>
        <w:gridCol w:w="1617"/>
        <w:gridCol w:w="1644"/>
        <w:gridCol w:w="1701"/>
        <w:gridCol w:w="1275"/>
        <w:gridCol w:w="993"/>
      </w:tblGrid>
      <w:tr>
        <w:trPr>
          <w:trHeight w:val="772" w:hRule="atLeast"/>
        </w:trPr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7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Критерии оценивания результатов обучения</w:t>
            </w:r>
          </w:p>
        </w:tc>
      </w:tr>
      <w:tr>
        <w:trPr>
          <w:trHeight w:val="772" w:hRule="atLeast"/>
        </w:trPr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zh-CN"/>
              </w:rPr>
            </w:pPr>
            <w:r>
              <w:rPr>
                <w:rFonts w:cs="Arial" w:ascii="Arial" w:hAnsi="Arial"/>
                <w:sz w:val="36"/>
                <w:szCs w:val="36"/>
                <w:lang w:eastAsia="zh-CN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ТЬ: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е владеет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ет отдельными приемами и технологиями целеполагания, целереализации и оценки результатов деятельности по решению стандартных профессиональных задач, допуская ошибки при выборе приемов и технологий и их реализа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ет отдельными приемами и технологиями целеполагания, целереализации и оценки результатов деятельности по решению стандартных профессиональных задач, давая не полностью аргументированное обоснование предлагаемого варианта реше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ет приемами и технологиями целеполагания, целереализации и оценки результатов деятельности по решению стандартных профессиональных задач, полностью аргументируя предлагаемые варианты решения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Демонстрирует владение системой приемов и технологий целеполагания, целереализации и оценки результатов деятельности по решению нестандартных профессиональных задач, полностью аргументируя выбор предлагаемого варианта решения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ТЬ: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е владеет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ет информацией о способах выявления и оценки индивидуально-личностных, профессионально-значимых качеств и путях достижения более высокого уровня их развития, допуская существенные ошибки при применении данных знани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ет некотор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при этом не демонстрирует способность оценки этих качеств и выделения конкретных путей их совершенствова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ет отдельн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и выделяет конкретные пути самосовершенствования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ет системой способов выявления и оценки индивидуально-личностных и профессионально-значимых качеств, необходимых для профессиональной самореализации, и определяет адекватные пути самосовершенствования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УМЕТЬ: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е умеет и не готов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Имея базовые представления о тенденциях развития профессиональной деятельности и этапах профессионального роста, не способен сформулировать цели профессионального и личностного развити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При формулировке целей профессионального и личностного развития не учитывает тенденции развития сферы профессиональной деятельности и индивидуально-личностные особенност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ормулирует цели личностного и профессионального развития, исходя из тенденций развития сферы профессиональной деятельности и индивидуально-личностных особенностей, но не полностью учитывает возможные этапы профессиональной социализации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Готов и умеет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УМЕТЬ: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е готов и не умеет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Готов осуществлять личностный выбор в конкретных профессиональных и морально-ценностных ситуациях, но не умеет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существляет личностный выбор в конкретных профессиональных и морально-ценностных ситуациях, оценивает некоторые последствия принятого решения, но не готов нести за него ответственность перед собой и общество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существляет личностный выбор в стандартных профессиональных и морально-ценностных ситуациях, оценивает некоторые последствия принятого решения и готов нести за него ответственность перед собой и обществом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Умеет осуществлять личностный выбор в различных нестандарт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ЗНАТЬ: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е имеет базовых знаний о сущности процесса целеполагания, его особенностях и способах реализации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Допускает существенные ошибки при раскрытии содержания процесса целеполагания, его особенностей и способов реализа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Демонстрирует частичные знания содержания процесса целеполагания, некоторых особенностей профессионального развития и самореализации лич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указывает способы реализации, но не может обосновать возможность их использования в конкретных ситуациях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Демонстрирует знания сущности процесса целеполагания, отдельных особенностей процесса и способов его реализации, характеристик профессионального развития лич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о не выделяет критерии выбора способов целереализации при решении профессио-нальных задач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Раскрывает полное содержание процесса целеполагания, всех его особенностей, аргументированно обосновывает критерии выбора способов профессиональной и личностной целереализации при решении профессиональных зада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ифр и название КОМПЕТЕНЦИИ: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>ПК-11: 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АЯ ХАРАКТЕРИСТИКА КОМПЕТЕНЦИ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Тип КОПМЕТЕНЦИИ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Универсальная компетенция  выпускника программы аспирантуры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ТЬ: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временные технологии поиска, обработки, интерпретации и представления данных.</w:t>
      </w:r>
    </w:p>
    <w:p>
      <w:pPr>
        <w:pStyle w:val="Normal"/>
        <w:tabs>
          <w:tab w:val="clear" w:pos="708"/>
          <w:tab w:val="left" w:pos="6538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ТЬ:</w:t>
        <w:tab/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ходить и использовать информацию, необходимую для ориентации в основных текущих проблемах эконом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ЕТЬ: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особностью к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постановке целей, задач, выбору путей их достижения в рамках реализуемых проектов, 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eastAsia="Calibri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            </w:t>
      </w:r>
      <w:r>
        <w:rPr>
          <w:rFonts w:eastAsia="Calibri" w:cs="Cambria" w:ascii="Cambria" w:hAnsi="Cambria"/>
          <w:lang w:eastAsia="en-US"/>
        </w:rPr>
        <w:t>готовностью принимать организационно-управленческие решения и нести за них ответственность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060" w:type="dxa"/>
        <w:jc w:val="left"/>
        <w:tblInd w:w="-59" w:type="dxa"/>
        <w:tblLayout w:type="fixed"/>
        <w:tblCellMar>
          <w:top w:w="15" w:type="dxa"/>
          <w:left w:w="49" w:type="dxa"/>
          <w:bottom w:w="0" w:type="dxa"/>
          <w:right w:w="49" w:type="dxa"/>
        </w:tblCellMar>
      </w:tblPr>
      <w:tblGrid>
        <w:gridCol w:w="1892"/>
        <w:gridCol w:w="1277"/>
        <w:gridCol w:w="1135"/>
        <w:gridCol w:w="1277"/>
        <w:gridCol w:w="1702"/>
        <w:gridCol w:w="1777"/>
      </w:tblGrid>
      <w:tr>
        <w:trPr>
          <w:trHeight w:val="278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7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4655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ВЛАДЕТЬ: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Фрагментарн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В целом успешное, но не систематическ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В целом успешное, но содержащее отдельные пробелы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Успешное и систематическ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</w:tr>
      <w:tr>
        <w:trPr>
          <w:trHeight w:val="4514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ТЬ: методами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Успешное и систематическое применение 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УМЕТЬ: проявлять предпринимательскую активность в бизнес-среде при реализации проектов в научных, образовательных организациях, учреждениях социальной сферы и высокотехнологичных предприятиях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рагментарное 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 целом успешное, но не систематическое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 целом успешное, но содержащее отдельные пробелы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Успешное и систематическое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</w:tr>
      <w:tr>
        <w:trPr>
          <w:trHeight w:val="3096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Частично освоенное умени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В целом успешное, но не систематическое умени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В целом успешное, но содержащее отдельные пробелы умени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Успешное и систематическое умени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813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ЗН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экономические и социальные условия осуществления предпринимательской 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Фрагментарные знания об  экономических и социальных условиях осуществления предпринимательской 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еполные знания об  экономических и социальных условиях осуществления предпринимательской деятельност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 об  экономических и социальных условиях осуществления предпринимательской деятельности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Сформированные и систематические знания об  экономических и социальных условиях осуществления предпринимательской деятельности</w:t>
            </w:r>
          </w:p>
        </w:tc>
      </w:tr>
      <w:tr>
        <w:trPr>
          <w:trHeight w:val="2329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ЗН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методы оценки коммерческих перспектив  инновационных про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рагментарные знания методов оценки коммерческих перспектив  инновационных про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еполные знания методов оценки коммерческих перспектив  инновационных проектов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 о методах оценки коммерческих перспектив  инновационных проектов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Сформированные и систематические знания  методов оценки коммерческих перспектив  инновационных проект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16"/>
      <w:footerReference w:type="first" r:id="rId17"/>
      <w:type w:val="nextPage"/>
      <w:pgSz w:w="11906" w:h="16838"/>
      <w:pgMar w:left="1276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111111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111111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98804397.html" TargetMode="External"/><Relationship Id="rId3" Type="http://schemas.openxmlformats.org/officeDocument/2006/relationships/hyperlink" Target="http://znanium.com/bookread2.php?book=494842" TargetMode="External"/><Relationship Id="rId4" Type="http://schemas.openxmlformats.org/officeDocument/2006/relationships/hyperlink" Target="http://znanium.com/bookread2.php?book=346854" TargetMode="External"/><Relationship Id="rId5" Type="http://schemas.openxmlformats.org/officeDocument/2006/relationships/hyperlink" Target="http://znanium.com/bookread2.php?book=428004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www.rfbr.ru/" TargetMode="External"/><Relationship Id="rId9" Type="http://schemas.openxmlformats.org/officeDocument/2006/relationships/hyperlink" Target="http://www.rfh.ru/" TargetMode="External"/><Relationship Id="rId10" Type="http://schemas.openxmlformats.org/officeDocument/2006/relationships/hyperlink" Target="http://rscf.ru/" TargetMode="External"/><Relationship Id="rId11" Type="http://schemas.openxmlformats.org/officeDocument/2006/relationships/hyperlink" Target="http://grants.extech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27:00Z</dcterms:created>
  <dc:creator>1</dc:creator>
  <dc:description/>
  <cp:keywords/>
  <dc:language>en-US</dc:language>
  <cp:lastModifiedBy>new_user_599@outlook.com</cp:lastModifiedBy>
  <cp:lastPrinted>2015-07-27T17:19:00Z</cp:lastPrinted>
  <dcterms:modified xsi:type="dcterms:W3CDTF">2021-07-14T16:16:00Z</dcterms:modified>
  <cp:revision>21</cp:revision>
  <dc:subject/>
  <dc:title>МИНИСТЕРСТВО ОБРАЗОВАНИЯ И НАУКИ РОССИЙСКОЙ ФЕДЕРАЦИИ</dc:title>
</cp:coreProperties>
</file>