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02 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/>
        <w:t>35.02.08 Электрификация и автоматизация сельского хозяй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Д.И. Артюх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13.02.03, 35.02.08 от «06» апреля 2021 года.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А.В. Коряг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является элементом программы подготовки специалистов среднего звена по специальности СПО 35.02.08 Электрификация и автоматизация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2. Место дисциплины в структуре программы подготовки специалистов среднего звена</w:t>
      </w:r>
      <w:r>
        <w:rPr/>
        <w:t>: дисциплина входит в общепрофессиональный цик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Цел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формирование у будущих специалистов знаний о строении механизмов, обучение методикам расчета на прочность, жесткость и устойчивость элементов конструкц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владение методами проектирования механизмов и устройств и навыками работы с машиностроительной, технической и технологической документаци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получение навыков проведения проектировочных и проверочных расчетов, а также навыков, необходимых для последующего изучения специальных дисципли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бучение общим принципам проектирования и конструирования, построению моделей и алгоритмов расчетов изделий машиностроения по основным критериям работоспособности, что необходимо при оценке надежности действующего оборудования отрасли в условиях эксплуатации, а также в процессе его модернизации или создания ново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владение методами теоретического анализа конструкций, механизмов, узлов и деталей машин электромеханического и энергетического оборудования, а также изучение основ конструирования и критериев работоспособности типовых деталей, узлов, механизмов и маши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читать кинематические сх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оводить расчет и проектировать детали и сборочные единицы обще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оводить сборочно–разборочные работы в соответствии с характером соединений деталей и сборочных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пределять напряжения в конструкционных элемен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оизводить расчеты элементы конструкций на прочность, жесткость и устойчив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пределять передаточное отнош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иды машин и механизмов, принцип действия, кинематические и динамические характери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типы кинематических п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типы соединений деталей и маш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ные сборочные единицы и дет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характер соединения деталей и сборочных еди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нцип взаимозаменя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иды движений и преобразующие движения механиз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иды передач; их устройство, назначение, преимущества и недостатки, условные обозначения на схе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ередаточное отношение и чис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– 159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бязательной аудиторной учебной нагрузки обучающегося – 106 часо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амостоятельной работы обучающегося – 23 ч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Результатом освоения программы ОП.02 Техническая механика являются общие (ОК) и профессиональные (ПК) компет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5. Использовать информационно–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Style111"/>
        <w:widowControl/>
        <w:tabs>
          <w:tab w:val="clear" w:pos="708"/>
          <w:tab w:val="left" w:pos="1134" w:leader="none"/>
        </w:tabs>
        <w:spacing w:lineRule="auto" w:line="276"/>
        <w:ind w:firstLine="709"/>
        <w:rPr>
          <w:rStyle w:val="FontStyle14"/>
          <w:rFonts w:eastAsia="Calibri"/>
        </w:rPr>
      </w:pPr>
      <w:r>
        <w:rPr/>
        <w:t>ПК 1.1.</w:t>
      </w:r>
      <w:r>
        <w:rPr>
          <w:rStyle w:val="FontStyle14"/>
          <w:rFonts w:eastAsia="Calibri"/>
        </w:rPr>
        <w:t xml:space="preserve"> Выполнять монтаж электрооборудования и автоматических систем управ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1.2 Выполнять монтаж и эксплуатацию осветительных и электронагревательных установ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1.3. Поддерживать режимы работы и заданные параметры электрифицированных и автоматических систем управления технологическими процессами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76"/>
        <w:ind w:firstLine="709"/>
        <w:rPr>
          <w:rStyle w:val="FontStyle14"/>
          <w:rFonts w:eastAsia="Calibri"/>
        </w:rPr>
      </w:pPr>
      <w:r>
        <w:rPr/>
        <w:t xml:space="preserve">ПК 2.1. </w:t>
      </w:r>
      <w:r>
        <w:rPr>
          <w:rStyle w:val="FontStyle14"/>
          <w:rFonts w:eastAsia="Calibri"/>
        </w:rPr>
        <w:t>Выполнять мероприятия по бесперебойному электроснабжению сельскохозяйственных пред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2.2. Выполнять монтаж воздушных линий электропередач и трансформаторных подстан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2.3. Обеспечивать электробезопасность.</w:t>
      </w:r>
    </w:p>
    <w:p>
      <w:pPr>
        <w:pStyle w:val="Style31"/>
        <w:widowControl/>
        <w:tabs>
          <w:tab w:val="clear" w:pos="708"/>
          <w:tab w:val="left" w:pos="1134" w:leader="none"/>
          <w:tab w:val="left" w:pos="4306" w:leader="none"/>
        </w:tabs>
        <w:spacing w:lineRule="auto" w:line="276"/>
        <w:ind w:firstLine="709"/>
        <w:rPr>
          <w:rStyle w:val="FontStyle14"/>
          <w:rFonts w:eastAsia="Calibri"/>
        </w:rPr>
      </w:pPr>
      <w:r>
        <w:rPr/>
        <w:t>ПК 3.1.</w:t>
      </w:r>
      <w:r>
        <w:rPr>
          <w:rFonts w:eastAsia="Calibri"/>
        </w:rPr>
        <w:t xml:space="preserve"> Осуществлять техническое обслуживание электрооборудования и автоматизированных систем сельскохозяйственной техники.</w:t>
      </w:r>
    </w:p>
    <w:p>
      <w:pPr>
        <w:pStyle w:val="Style31"/>
        <w:widowControl/>
        <w:tabs>
          <w:tab w:val="clear" w:pos="708"/>
          <w:tab w:val="left" w:pos="1134" w:leader="none"/>
          <w:tab w:val="left" w:pos="4306" w:leader="none"/>
        </w:tabs>
        <w:spacing w:lineRule="auto" w:line="276"/>
        <w:ind w:firstLine="709"/>
        <w:rPr/>
      </w:pPr>
      <w:r>
        <w:rPr/>
        <w:t>ПК 3.2.</w:t>
      </w:r>
      <w:r>
        <w:rPr>
          <w:rFonts w:eastAsia="Calibri"/>
        </w:rPr>
        <w:t xml:space="preserve">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3.3.</w:t>
      </w:r>
      <w:r>
        <w:rPr>
          <w:rStyle w:val="FootnoteCharacters"/>
          <w:rFonts w:eastAsia="Calibri"/>
        </w:rPr>
        <w:t xml:space="preserve"> </w:t>
      </w:r>
      <w:r>
        <w:rPr>
          <w:rFonts w:eastAsia="Calibri"/>
        </w:rPr>
        <w:t>Осуществлять надзор и контроль за состоянием и эксплуатацией электрооборудования и автоматизированных систем сельскохозяйственной техники.</w:t>
      </w:r>
    </w:p>
    <w:p>
      <w:pPr>
        <w:pStyle w:val="Style31"/>
        <w:widowControl/>
        <w:tabs>
          <w:tab w:val="clear" w:pos="708"/>
          <w:tab w:val="left" w:pos="1134" w:leader="none"/>
          <w:tab w:val="left" w:pos="4306" w:leader="none"/>
        </w:tabs>
        <w:spacing w:lineRule="auto" w:line="276"/>
        <w:ind w:firstLine="709"/>
        <w:rPr/>
      </w:pPr>
      <w:r>
        <w:rPr/>
        <w:t>ПК 3.4.</w:t>
      </w:r>
      <w:r>
        <w:rPr>
          <w:rFonts w:eastAsia="Calibri"/>
        </w:rPr>
        <w:t xml:space="preserve"> Участвовать в проведении испытаний электрооборудования сельхозпроизводства.</w:t>
      </w:r>
    </w:p>
    <w:p>
      <w:pPr>
        <w:pStyle w:val="Style31"/>
        <w:widowControl/>
        <w:tabs>
          <w:tab w:val="clear" w:pos="708"/>
          <w:tab w:val="left" w:pos="1134" w:leader="none"/>
          <w:tab w:val="left" w:pos="4306" w:leader="none"/>
        </w:tabs>
        <w:spacing w:lineRule="auto" w:line="276"/>
        <w:ind w:firstLine="709"/>
        <w:rPr/>
      </w:pPr>
      <w:r>
        <w:rPr/>
        <w:t>ПК 4.1.</w:t>
      </w:r>
      <w:r>
        <w:rPr>
          <w:rFonts w:eastAsia="Calibri"/>
        </w:rPr>
        <w:t xml:space="preserve"> 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</w:r>
    </w:p>
    <w:p>
      <w:pPr>
        <w:pStyle w:val="Style31"/>
        <w:widowControl/>
        <w:tabs>
          <w:tab w:val="clear" w:pos="708"/>
          <w:tab w:val="left" w:pos="1134" w:leader="none"/>
          <w:tab w:val="left" w:pos="4306" w:leader="none"/>
        </w:tabs>
        <w:spacing w:lineRule="auto" w:line="276"/>
        <w:ind w:firstLine="709"/>
        <w:rPr/>
      </w:pPr>
      <w:r>
        <w:rPr/>
        <w:t>ПК 4.2.</w:t>
      </w:r>
      <w:r>
        <w:rPr>
          <w:rFonts w:eastAsia="Calibri"/>
        </w:rPr>
        <w:t xml:space="preserve"> Планировать выполнение работ исполнителями.</w:t>
      </w:r>
    </w:p>
    <w:p>
      <w:pPr>
        <w:pStyle w:val="Style31"/>
        <w:widowControl/>
        <w:tabs>
          <w:tab w:val="clear" w:pos="708"/>
          <w:tab w:val="left" w:pos="1134" w:leader="none"/>
          <w:tab w:val="left" w:pos="4306" w:leader="none"/>
        </w:tabs>
        <w:spacing w:lineRule="auto" w:line="276"/>
        <w:ind w:firstLine="709"/>
        <w:rPr/>
      </w:pPr>
      <w:r>
        <w:rPr/>
        <w:t>ПК 4.3.</w:t>
      </w:r>
      <w:r>
        <w:rPr>
          <w:rFonts w:eastAsia="Calibri"/>
        </w:rPr>
        <w:t xml:space="preserve"> Организовывать работу трудового коллектива.</w:t>
      </w:r>
    </w:p>
    <w:p>
      <w:pPr>
        <w:pStyle w:val="Style31"/>
        <w:widowControl/>
        <w:tabs>
          <w:tab w:val="clear" w:pos="708"/>
          <w:tab w:val="left" w:pos="1134" w:leader="none"/>
          <w:tab w:val="left" w:pos="4306" w:leader="none"/>
        </w:tabs>
        <w:spacing w:lineRule="auto" w:line="276"/>
        <w:ind w:firstLine="709"/>
        <w:rPr>
          <w:b/>
          <w:b/>
          <w:caps/>
        </w:rPr>
      </w:pPr>
      <w:r>
        <w:rPr/>
        <w:t>ПК 4.4.</w:t>
      </w:r>
      <w:r>
        <w:rPr>
          <w:rFonts w:eastAsia="Calibri"/>
        </w:rPr>
        <w:t xml:space="preserve"> Контролировать ход и оценку результатов выполнения работ исполнителями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, 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3 семестр – итоговая оценка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4 семестр –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Введение. Значение предмета в профессиональной деятельност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  <w:r>
              <w:rPr>
                <w:color w:val="000000"/>
              </w:rPr>
              <w:t>Содержание технической механики, её роль и значение в технике. Материя и движение. Механическое движение, Основные части теоретической механики: статика, кинематика, динамика. Сопротивление материалов. Детали машин. Роль учебной дисциплины «Техническая механика» в общепрофессиональной подготовке специали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значения дисциплины «Техническая механика» для избранной професси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Теоретическая механика. Ст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Тема 1.1. Основные понятия и аксиомы статик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терия и движение. Равновесие. Материальная точка. Сила – вектор. Аксиомы статики. Несвободные твёрдые тела. Связи и их реак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понятий, 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Тема 1.2. Плоская система сходящихся сил. Равнодействующая сходящейся системы сил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особы сложения двух сил. Разложение силы на две составляющие. Определение равнодействующей силы геометрическим и аналитическим способом. Условия равновесия в геометрической и аналитической формах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внодействующие двух и более сил. Условие равновесия плоской системы сходящихся си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 «Определение равнодействующей сходящейся системы сил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 на определение равнодействующей сил, условия равновесия сходящейся системы си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3. Условия равновесия сходящейся системы сил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словие равновесия в векторной форм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овие равновесия в аналитической и геометрической формах. Рациональный выбор координатных ос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шение задач на равновесие сходящейся системы си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1.4. </w:t>
            </w:r>
            <w:r>
              <w:rPr/>
              <w:t>Пара сил и момент силы относительно точк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Пара сил и её характеристики. Момент пары. Эквивалентные пары. Сложение пар. Условие равновесия системы пар сил. Момент силы относительно точ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Решение задач на определение результирующей пары сил, момента сил относительно точ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Тема 1.5. Условие равновесия плоской системы произвольно расположенных сил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ара сил и её характеристики. Момент пары. Эквивалентные пары. Сложение пар. Условие равновесия системы пар сил. Момент силы относительно точ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понятий, 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6. Балки, опоры, нагрузк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алочные системы, виды опо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 «Определение реакций опор балк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 «Определение реакций опор балк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шение задач на балочные сист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7. Центр тяжест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нтр тяжести тела. Центр тяжести простых геометрических фигур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оды определения центра тяжести составных фигу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ентр тяжести составных плоских фигу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2 «Определение центра тяжести плоских сечений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шение задач на определение центра тяжести плоских фигу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8. Трени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ды трения. Законы трения скольжения, трение кипения. Коэффициент трения, угол трения, конус т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е. Угол трения, конус тр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3 «Определение коэффициента трени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ов на тему «Трение». Исследование трения в природе, механизмах, живых организм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9. Кинематика. Основные понятия кинематик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онятия кинематик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движения: траектория, путь, время, скорость, ускорение. Ускорение полное, нормальное и касательное. Частные случат движения точки. Кинематические графи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 на определение характеристик движения точки: пути, скорости, ускор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0. Вращательные движения твердого тел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стейшие движения твёрдого тела. Поступательное движение. Вращательное движение вокруг неподвижной ос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3 «Определение параметров вращательного движен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онятий, решение задач, исследование вращательных движений в техник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1. Сложные движения точк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ложное движение точк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еносное, относительное и абсолютное движение точки. Скорости этих движений. Теорема сложения скоро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шение задач с применением теоремы сложения скоро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2. Основные понятия и аксиомы динамик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е основные задачи динамики. Принцип инерции. Основной закон динамики. Зависимость между массой и силой тяжести. Закон равенства действия и противодействия. Принцип независимости действия си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1.13. Метод кинетостатики.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ижение материальной точк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ижение свободной и несвободной материальных точек. Сила инерции. Принцип Даламбер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 методом кинематики. Исследование мощности, КПД механизмов, подготовка рефера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4. Работа, мощность, КПД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и мощность. Работа постоянной силы. Работа силы тяжести. Работа при вращательном движении. Мощность. КП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4 «Определение мощности двигателя торможением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5. Общие теоремы динамик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теоремы динамик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пульс силы. Количество движения. Теорема о количестве движения точки. Теорема о кинетической энергии точки. Основное уравнение динамики при поступательном и вращательном движении твёрдого тел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 с использованием основного уравнения динамики при поступательном и вращательном движении т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2. Сопротивление материа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. Основные положе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задачи сопротивления материалов. Деформации. Гипотезы и допущения. Классификация нагрузок. Силы внешние и внутренние. Метод сечений. Механические напря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видов деформаций в механизмах машин, живых организм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2. Метод сечений. Внутренние силовые факторы и напряжение при растяжении–сжатии. Эпюры продольных сил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нутренние силовые факторы при растяжении и сжатии. Эпюры продольных сил. Нормальное напряжение. Эпюры нормальных напряж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4 «Определение перемещений свободного конца брус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троение эпюр продольных сил и нормальных напряж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3. Испытание материалов на растяжение–сжатие. Условие прочности при растяжении–сжати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тяжение и сжатие. Внутренние силовые факторы при растяжении, сжатии. Нормальное напряжение. Эпюры продольных сил и нормальных напряжений. Закон Гука. Определение осевых перемещений поперечных сечений бру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ьные силы. Закон Гу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овие прочности при растяжении–сжатии. Три вида расчё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онятий, 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4. Практические расчёты на срез и смяти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ие расчёты на срез и смяти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редпосылки. Условие прочности. Примеры расчё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чёты на прочность заклёпочных соединений, резьбовых соедин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5. Кручени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учение. Внутренние силовые факторы при кручении. Эпюры крутящих моментов. Рациональное расположение шкивов на вал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пюры крутящих момен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пряжение при кручении. Условие прочности при круч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троение эпюр крутящих момен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6. Изгиб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гиб. Виды изгиба. Внутренние силовые факторы при прямом изгиб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пюры поперечных сил и изгибающих момен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пюры поперечных сил и изгибающих момен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словие прочности при изгибе. Три вида расчё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четание основных деформаций бал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5 «Расчет бруса круглого поперечного сечения при сочетании основных деформаци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троение эпюр поперечных сил и изгибающих момен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3. Детали маш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ема 3.1. Основные положе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ли и задачи раздела. Механизм, машина, деталь, сборочная единица. Критерии работоспособности и расчёта деталей машин. Выбор материалов. Стандартизация и взаимозаменяемост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онятий: машина, механизм, деталь, сборочная единиц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3.2 Механические передачи. Расчёт привода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сведения о передачах. Классификация передач. Условное обозначение передач на кинематических схемах. Основные характеристики передачи, кинематические и силовые расчёты приво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чёт привода. Исследование механических передач в оборудовании подстанц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3. Фрикционные и ременные переда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сведения, область применения, принцип работы, устройство. Детали ременных передач. Типы плоских ремней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ипы клиновых ремней. Сравнительная характеристика передач плоским, клиновым и зубчатым ремн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скоременные переда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иноременные переда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инематический расчёт плоскоременной пере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еменных передач в оборудова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4. Зубчатые переда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сведения о зубчатых передачах. Классификация, область применения. Геометрия зацепления. Виды разрушение зубчатых колёс. Основные критерии работоспособности. Материалы и допускаемые напря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сведения о зубчатых передач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метрические параметры в зубчатой передач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5 «Изучение конструкции зубчатого редуктор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онятий, 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5. Червячные переда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сведения о червячных передачах. Геометрические соотношения, передаточное число, КПД. Силы в передаче. Виды разрушения зубьев червячных колёс. Материалы звенье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сведения о червячных передачах. Материалы червячной па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6 «Изучение конструкции червячного редуктор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онятий, 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6. Цепные переда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пные передачи: классификация, детали передачи, критерии работоспособ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онятий, решение зада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7. Валы и ос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лы и оси: применение, классификация, элементы конструкции, материалы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фты: назначение, классификация, устройство и принцип действия основных муф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понят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8. Подшипник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щие сведения. Виды разрушения, материалы. Виды смазки, смазочных устройст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шипники сколь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шипники к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бор подшипников к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новых подшипников сколь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9. Муфты. Классификац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фты. Назначение и классификация муфт. Устройство и принцип действия основных типов муфт. Подбор стандартных и нормализованных муф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бор соединительных муфт по заданному моменту и диаметру в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10. Соединение деталей машин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учение конструкции резьбового соеди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ьбы. Резьбовые дета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чёт резьбовых соеди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отчёта по практической рабо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11. Сварные соединен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разъёмные соединения. Соединения сварные, паяные, клеевы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типы сварных швов и сварных соединений. Допускаемые напряжения. Расчёт соединений при осевом нагружении. Общие сведения о клеевых и паяных соединения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о таблице видов сварных, паяных, клеевых соеди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12 Шпоночные и шлицевые соединен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поночные и шлицевые соединения. Классификация, сравнительная характеристика. Проверочный расчёт соеди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 1.1 – ПК 4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и расчёт шпоночных соеди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>Реализация программы дисциплины требует наличия лаборатории технической механики, оснащенной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оска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чебная мебель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ереносное мультимедийное оборудование (экран, проектор, ноутбук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>Машина для испытания на кручение «К–10»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становка для исследования двухопорной балки СМ 4А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>Установка для определения коэффициента трения скольжения ТМ–21А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становка для определения коэффициента трения в резьбе и на конце гайки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Тахометр электронный 2ТЭЗО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становка для исследования консольной балки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становка для определения реакций опор балки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>Редуктор червячный одноступенчатый 4–100А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Редуктор цилиндрический прямозубый одноступенчатый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Редуктор цилиндрический прямозубый двухступенчатый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Редуктор цилиндрический косозубый одноступенчатый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Редуктор цилиндрический косозубый двухступенчатый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Редуктор конический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 Приборы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для определения мощности электродвигателя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для определения мощности электродвигателя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для определения момента трения в подшипниках качения ДП 11А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для определения момента трения в подшипниках скольжения ДП 16А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3. Учебные стенды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«подшипники качения»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«подшипники скольжения»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«Шпоночное соединение»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«Цепные передачи»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«Типы клиновых ремней»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«Типы резьбы»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«Типы ремней»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. Модели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кулисного механизма с качающимся кривошипом ТМ 49–А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«равновесие с трением» ТМ–107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5. Макеты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многоступенчатой передач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привода к транспортеру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 Учебные плакаты по всем разделам и темам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 Асадулина, Е. Ю. Техническая механика: сопротивление материалов : учебник и практикум для среднего профессионального образования / Е. Ю. Асадулина. – 2-е изд., испр. и доп. – Москва : Издательство Юрайт, 2021. – 265 с. – (Профессиональное образование). – ISBN 978-5-534-10536-0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72301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Гребенкин, В. З. Техническая механика : учебник и практикум для среднего профессионального образования / В. З. Гребенкин, Р. П. Заднепровский, В. А. Летягин ; под редакцией В. З. Гребенкина, Р. П. Заднепровского. – Москва : Издательство Юрайт, 2021. – 390 с. – (Профессиональное образование). – ISBN 978-5-534-10337-3. – Текст : электронный // ЭБС Юрайт [сайт]. – URL: </w:t>
      </w:r>
      <w:hyperlink r:id="rId7">
        <w:r>
          <w:rPr>
            <w:rStyle w:val="InternetLink"/>
            <w:bCs/>
          </w:rPr>
          <w:t>https://urait.ru/bcode/47562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Техническая механика : учебник для среднего профессионального образования / В. В. Джамай, Е. А. Самойлов, А. И. Станкевич, Т. Ю. Чуркина. – 2-е изд., испр. и доп. – Москва : Издательство Юрайт, 2021. – 360 с. – (Профессиональное образование). – ISBN 978-5-534-14636-3. – Текст : электронный // ЭБС Юрайт [сайт]. – URL: </w:t>
      </w:r>
      <w:hyperlink r:id="rId8">
        <w:r>
          <w:rPr>
            <w:rStyle w:val="InternetLink"/>
            <w:bCs/>
          </w:rPr>
          <w:t>https://urait.ru/bcode/478096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Михайлов, Ю. Б. Детали машин и механизмов: конструирование : учебное пособие для среднего профессионального образования / Ю. Б. Михайлов. – Москва : Издательство Юрайт, 2021. – 414 с. – (Профессиональное образование). – ISBN 978-5-534-10933-7. – Текст : электронный // ЭБС Юрайт [сайт]. – URL: </w:t>
      </w:r>
      <w:hyperlink r:id="rId9">
        <w:r>
          <w:rPr>
            <w:rStyle w:val="InternetLink"/>
            <w:bCs/>
          </w:rPr>
          <w:t>https://urait.ru/bcode/476002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Style w:val="InternetLink"/>
          <w:bCs/>
        </w:rPr>
      </w:pPr>
      <w:r>
        <w:rPr>
          <w:bCs/>
          <w:color w:val="000000"/>
        </w:rPr>
        <w:t xml:space="preserve">2. Балдин, В. А. Детали машин и основы конструирования. Передачи : учебник для среднего профессионального образования / В. А. Балдин, В. В. Галевко ; под редакцией В. В. Галевко. – 2-е изд., перераб. и доп. – Москва : Издательство Юрайт, 2021. – 333 с. – (Профессиональное образование). – ISBN 978-5-534-10935-1. – Текст : электронный // ЭБС Юрайт [сайт]. – URL: </w:t>
      </w:r>
      <w:hyperlink r:id="rId10">
        <w:r>
          <w:rPr>
            <w:rStyle w:val="InternetLink"/>
            <w:bCs/>
          </w:rPr>
          <w:t>https://urait.ru/bcode/476001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1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2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3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4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Естественнонаучный образовательный портал: </w:t>
      </w:r>
      <w:hyperlink r:id="rId15">
        <w:r>
          <w:rPr>
            <w:rStyle w:val="InternetLink"/>
            <w:color w:val="000000"/>
          </w:rPr>
          <w:t>http://en.edu.ru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Министерство образования Российской Федерации: </w:t>
      </w:r>
      <w:hyperlink r:id="rId16">
        <w:r>
          <w:rPr>
            <w:rStyle w:val="InternetLink"/>
            <w:color w:val="000000"/>
          </w:rPr>
          <w:t>http://www.ed.gov.ru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оссийский общеобразовательный портал: </w:t>
      </w:r>
      <w:hyperlink r:id="rId17">
        <w:r>
          <w:rPr>
            <w:rStyle w:val="InternetLink"/>
            <w:color w:val="000000"/>
          </w:rPr>
          <w:t>http://www.school.edu.ru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«Техническая механика»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color w:val="000000"/>
              </w:rPr>
              <w:t>Зна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Типы кинематических па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Типы соединений деталей и маши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ые сборочные единицы и детал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Характер соединения деталей и сборочных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нцип взаимозаменяем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Передаточное отношение и числ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тодику расчета элементов конструкций на прочность, жесткость и устойчивость при различных видах деформ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Демонстрировать уверенное владение основами технической механик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Точно перечислять виды механизмов, их кинематические и динамические характерис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авильно перечислять виды передач; их устройство, назначение, преимущества и недостат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Владеть расчетами механических передач и простейш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борочных единиц обще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монстрировать знание методик расчета элементов конструкций на прочность, жесткость и устойчивость при различных видах деформаций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исьменные и устные опросы обучающихс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аудиторные самостоятельные работы для проверки сформированности практических навы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с докладами и сообщениями;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color w:val="000000"/>
              </w:rPr>
              <w:t>Уме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одить сборочно–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изводить расчеты элементы конструкций на прочность, жесткость и устойчивост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ределять передаточное отнош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изводит расчеты механических передачи простейш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борочных единиц обще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ьзовать кинематические схе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изводить расчет напряжения в конструкционных элементах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рка индивидуальных заданий по решению техн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исьменные и устные опросы обучающихс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анализ результатов деятельности студентов на практических занят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рка и анализ содержания докладов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eastAsia="Calibri"/>
      <w:sz w:val="16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5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2301" TargetMode="External"/><Relationship Id="rId7" Type="http://schemas.openxmlformats.org/officeDocument/2006/relationships/hyperlink" Target="https://urait.ru/bcode/475629" TargetMode="External"/><Relationship Id="rId8" Type="http://schemas.openxmlformats.org/officeDocument/2006/relationships/hyperlink" Target="https://urait.ru/bcode/478096" TargetMode="External"/><Relationship Id="rId9" Type="http://schemas.openxmlformats.org/officeDocument/2006/relationships/hyperlink" Target="https://urait.ru/bcode/476002" TargetMode="External"/><Relationship Id="rId10" Type="http://schemas.openxmlformats.org/officeDocument/2006/relationships/hyperlink" Target="https://urait.ru/bcode/476001" TargetMode="External"/><Relationship Id="rId11" Type="http://schemas.openxmlformats.org/officeDocument/2006/relationships/hyperlink" Target="https://www.urait.ru/" TargetMode="External"/><Relationship Id="rId12" Type="http://schemas.openxmlformats.org/officeDocument/2006/relationships/hyperlink" Target="https://www.znanium.com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en.edu.ru/" TargetMode="External"/><Relationship Id="rId16" Type="http://schemas.openxmlformats.org/officeDocument/2006/relationships/hyperlink" Target="http://www.ed.gov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0:00Z</dcterms:created>
  <dc:creator>Gorkynova</dc:creator>
  <dc:description/>
  <cp:keywords/>
  <dc:language>en-US</dc:language>
  <cp:lastModifiedBy>6</cp:lastModifiedBy>
  <cp:lastPrinted>2020-03-25T16:40:00Z</cp:lastPrinted>
  <dcterms:modified xsi:type="dcterms:W3CDTF">2022-05-03T08:40:00Z</dcterms:modified>
  <cp:revision>92</cp:revision>
  <dc:subject/>
  <dc:title/>
</cp:coreProperties>
</file>