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высокочистых вещест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 1 «Дисциплины. Модули» ОПОП «Неорганическая химия» по специальности 04.05.01 «Фундаментальная и прикладная химия» (Б1.В.03.ДВ.04.01) и предлагается к освоению студентам специалитета очной формы обучения в восьмом семестре четвертого 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0"/>
        <w:gridCol w:w="3877"/>
        <w:gridCol w:w="1746"/>
      </w:tblGrid>
      <w:tr>
        <w:trPr>
          <w:trHeight w:val="41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дходы к организации получения веществ в высокочистом состоя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принципиальную схему очистки неорганического веще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ми алгоритмами составления схем получения простых и сложных неорганических веществ в высокочистом состоя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</w:t>
            </w:r>
          </w:p>
        </w:tc>
      </w:tr>
      <w:tr>
        <w:trPr>
          <w:trHeight w:val="50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этапы исторического формирования научного понятия «высокочистое вещество»; современную классификацию веществ по степени чистоты; теоретические основы влияния природы и формы примесей на свойства веще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теоретические закономерности для решения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учебной и научной литературой по химии высокочистых веще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</w:t>
            </w:r>
          </w:p>
        </w:tc>
      </w:tr>
      <w:tr>
        <w:trPr>
          <w:trHeight w:val="5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химии высокочистых веществ, содержание примесей в наиболее чистых образцах неорганических соединений и используемые для их очистки метод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ечень литературных данных, необходимых для достиж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специальной и справочной литературы по заданной тематик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, проектная работа</w:t>
            </w:r>
          </w:p>
        </w:tc>
      </w:tr>
      <w:tr>
        <w:trPr>
          <w:trHeight w:val="50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этапы и современные достижения химии высокочисты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учную информацию и сопоставлять ее с литературными данными по содержанию примесей в образцах высокочистых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истематизации и сравнительного анализа информ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, проектная работа</w:t>
            </w:r>
          </w:p>
        </w:tc>
      </w:tr>
      <w:tr>
        <w:trPr>
          <w:trHeight w:val="50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ческие этапы и современные тенденции получения и анализа высокочистых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можности очистки конкретных неорганических соединений с использованием различных методов и перспективные области их использования в современной науке и техн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ппроксимации экспериментальных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</w:t>
            </w:r>
          </w:p>
        </w:tc>
      </w:tr>
      <w:tr>
        <w:trPr>
          <w:trHeight w:val="50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технологических процессов получения простых и сложных веществ в высокочистом состоя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формировать принципиальную схему очистки вещества, обосновать выбор методов очистки, предложить возможность аппаратурного оформления процессов очист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ми алгоритмами составления схем получения простых и сложных неорганических веществ в высокочистом состоя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, проектная работа</w:t>
            </w:r>
          </w:p>
        </w:tc>
      </w:tr>
      <w:tr>
        <w:trPr>
          <w:trHeight w:val="50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т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основы и аппаратурное оформление основных процессов разделения смес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теоретические закономерности для решения прикладных задач в рамках Н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а эффективности разделения смесей неорганических веществ при использовании различных способов очист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тестовые задания, проектная работа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>
          <w:trHeight w:val="11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лаборатор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40"/>
        <w:gridCol w:w="543"/>
        <w:gridCol w:w="402"/>
        <w:gridCol w:w="434"/>
        <w:gridCol w:w="529"/>
        <w:gridCol w:w="413"/>
        <w:gridCol w:w="413"/>
        <w:gridCol w:w="550"/>
        <w:gridCol w:w="413"/>
        <w:gridCol w:w="411"/>
        <w:gridCol w:w="549"/>
        <w:gridCol w:w="305"/>
        <w:gridCol w:w="547"/>
        <w:gridCol w:w="413"/>
        <w:gridCol w:w="283"/>
        <w:gridCol w:w="547"/>
        <w:gridCol w:w="560"/>
        <w:gridCol w:w="261"/>
      </w:tblGrid>
      <w:tr>
        <w:trPr>
          <w:trHeight w:val="2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этапы развития проблемы получения высокочисты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природы и формы примесей на свойств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о-химические основы процессов разделения с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 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организации процессов получения высокочисты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 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достижения химии высокочистых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, наряду с традиционными ответами на вопросы по программе дисциплины, выполнение индивидуальной проектной работы по истории, современному положению и перспективам проблемы получения конкретного неорганического вещества в высокочистом состоянии.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теоретических основ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работка материалов лекций и учебно-методических материалов по предмет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 Чурбанов, М.Ф, Вельмужов, А.П. Химия высокочистых неорганических веществ / М.Ф. Чурбанов, А.П. Вельмужов. – Н.Новгород: ННГУ, 2015. – 170 с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Девятых, Г.Г., Карпов, Ю.А., Осипова, Л.И. Выставка-коллекция веществ особой чистоты / Г.Г. Девятых, Ю.А. Карпов, Л.И. Осипова. – М.: Наука, 2003. – 236 с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 Третьяков, Ю.Д. Неорганическая химия. Химия элементов: Учебник в 2-х т. / Ю.Д. Третьяков / М.: МГУ, 2007. – 537 с.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евятых, Г.Г., Еллиев, Ю.Е. Введение в теорию глубокой очистки веществ / Г.Г. Девятых, Ю.Е. Еллиев. – М.: Наука, 1981. – 320 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ндивидуальной проект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езентац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, современному положению и перспективам проблемы получения конкретного неорганического вещества в высокочистом состояни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 Печатные научные издания научного абонемента Фундаментальной библиотеки ННГУ и библиотеки НИИ Химии при НН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. Электронный фонд Фундаментальной библиотеки ННГУ в онлайн-доступе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 (более 440 тыс. полных текстов диссертаций по всем специальностям и 480 тыс. полных текстов авторефератов); доступ в электронных читальных залах ФБ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Elsevier (более 5 тыс. книг); доступ со всех IP-адресов сети ННГУ и по учётным записям в сети Интернет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зы данных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3 индексиру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журнала с глубиной архива до 1996 г.; доступ со всех IP-адресов сети ННГУ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индексиру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журналов с глубиной архива до 1841 г.; доступ со всех IP-адресов сети ННГУ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0 текущих индексируем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журналов с глубиной архива до 1864 г.; доступ со всех IP-адресов сети НН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исные электронные версии российской периодики на платформе eLIBRARY – 147 научных журналов за 2009-2020 гг.; доступ со всех IP-адресов сети ННГУ; доступ со всех IP-адресов сети ННГУ.</w:t>
            </w:r>
          </w:p>
        </w:tc>
      </w:tr>
    </w:tbl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keepNext w:val="true"/>
        <w:numPr>
          <w:ilvl w:val="1"/>
          <w:numId w:val="5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keepNext w:val="true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keepNext w:val="true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keepNext w:val="true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йте определения понятиям: высокочистое вещество, особо чистое вещество, лимитируемая прим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основные подходы к классификаций веществ по степени чист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йте определение понятиям: основное вещество, прим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формы нахождения примесей в веще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называют областью примесной чувствитель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едите примеры влияния примесей на оптические и химические свойства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айте определение элементарного раздели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вкладывают в понятие «метод разделения смесей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называют коэффициентом раздел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числите виды методов, применяемых для очистки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 чём основаны химические методы разделения смес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ведите примеры химических методов с изменением химической формы основы и с изменением химической формы приме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м определяются предельные возможности химических метод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называют «химическими транспортными реакциями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ят иодидное рафинирование цирко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 чём основано разделение при использовании дистилляционных метод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то такое перегонка, ректификация? В каких вариантах они могут быть проведе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еречислите виды ректификационных колон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а чём основано разделение при использовании кристаллизационных метод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нормальная направленная кристаллизация, противоточная кристаллизация, зонная плав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 чём заключается сущность зонной плав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айте определения понятиям: экстракция, экстрагент, экстракт, раф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еречислите виды экстр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ислите основные подходы к получению высокочис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зовите основные этапы организации получения высокочис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включает информационный эт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 чём заключается этап разработки физико-химических осн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 чём состоит этап разработки методов определения содержания примес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 чём заключается сущность этапа выбора схемы процес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Что включает этап аппаратурного оформления процесс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о суммарное содержание количественно определённых неорганических примесей в азотной кислоте марки «осч 21-5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ую информацию можно получить из маркировки вещества «оп-3 осч 16-4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и методами в настоящее время получают высокочистую сер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во содержание примесей разных групп в наиболее чистых образцах сер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ми методами в настоящее время получают высокочистый мышья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о содержание примесей разных групп в наиболее чистых образцах мышья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 обусловлена необходимость получения веществ, содержащих моноизотопные элемент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методы используют для получения высокочистого моноизотопного кремния-28 в настоящее врем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во содержание кремния-28 в лучших образца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ие методы используют для получения высокочистых металлов в настояще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ие варианты нормальной направленной кристаллизации используют в практике глубокой очистки вещест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чистку каких металлов проводят электрохимическим рафинировани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й уровень содержания примесей может быть достигнут при использовании электрохимических метод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примеры влияния примесей на свойства веществ, которые были известны человечеству с древнейших времё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основные исторические периоды развития понятия «высокочистое вещ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изменялось суммарное содержание примесей в образцах наиболее чистых веществ в разные перио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чём заключается отличие понятий «высокочистое вещество» и «особо чистое вещество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ему концентрация примесей является случайной величин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йте общую сравнительную характеристику химических и физико-химических методов разделения с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ите сравнительный анализ возможностей использования химических методов с изменением формы основы и химических методов с изменением форм примесей в практике получения высокочис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чем заключаются преимущества и ограничения гидридного метода очис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чем состоят преимущества и недостатки галогенидного метода очис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чем заключаются преимущества и недостатки метода М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айте общую сравнительную характеристику дистилляционных и кристаллизационных методов разделения с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 чем заключается комплексный подход к проблеме получения вещества в высокочистом состоя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м обусловлен выбор метода разделения для очистки конкретного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м образом осуществляется практическая реализация химических транспортных реакций при переносе вещества потоком газа-реагента, конвекцией и молекулярной диффузи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о аппаратурное оформление процесса иодидного рафинирования цирко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а принципиальная схема ректификационной колон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варианты «тарелок» для тарельчатых колонн Вам известны? Каковы технологические особенности «тарелок» различных конструкц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формы нерегулярных насадок вам извест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арианты регулярных насадок Вам извест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 определяется выбор материала для изготовления насад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во аппаратурное оформление метода Бриджм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во аппаратурное оформление метода Чохральск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во аппаратурное оформление метода зонной пла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ово аппаратурное оформление электролиза в лаборатор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ово аппаратурное оформление и технологические параметры процесса электрохимического рафинирования ме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числите основные принципы получения высокочистых вещ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-т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4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-н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Высокочистым называется вещество, в котором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до минимально возможных значений снижено содержание лимитируемых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до минимально возможных значений снижено содержание всех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снижено содержание лимитируемых примесей до уровня, на котором они не оказывают влияния на требуемое свойство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снижено содержание отдельных примесей до уровня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–8</w:t>
      </w:r>
      <w:r>
        <w:rPr>
          <w:rFonts w:cs="Times New Roman" w:ascii="Times New Roman" w:hAnsi="Times New Roman"/>
          <w:sz w:val="24"/>
          <w:szCs w:val="24"/>
          <w:lang w:eastAsia="zh-CN"/>
        </w:rPr>
        <w:t> % масс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Среди перечисленных методов очистки веществ к химическим методам относи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ректифик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онная плавк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карбонильный мет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ормальная направленная кристаллизац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Очистка кремния гидридным методом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химическим методом с изменением химической формы основ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химическим методом с изменением химической формы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химическим методом с изменением химических форм основы и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физико-химическим методом очист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Из перечисленных методов очистки веществ к дистилляционным методам относи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ректифик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онная плавк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карбонильный мет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ормальная направленная кристаллизац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вет: 1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В тарельчатой колонне массообмен между жидкой и паровой фазой осущест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непрерывно по всей высоте колонны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дискретно на специальных устройствах – тарелка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непрерывно или дискретно в зависимости от конструкции тарелок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масообмена не происходи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Первым этапом получения вещества в высокочистом состоянии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информационный этап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этап разработки физико-химических основ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этап выбора схемы процесс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этап аппаратурного оформления процесс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keepNext w:val="true"/>
        <w:spacing w:before="0" w:after="240"/>
        <w:ind w:left="0" w:right="-284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2-н</w:t>
      </w:r>
    </w:p>
    <w:p>
      <w:pPr>
        <w:pStyle w:val="Normal"/>
        <w:keepNext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 азотной кислоте маркировки «осч. 21 ‒ 5» определено содержание:</w:t>
      </w:r>
    </w:p>
    <w:p>
      <w:pPr>
        <w:pStyle w:val="Normal"/>
        <w:keepNext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5 неорганических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21 неорганической примес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21 неорганической примеси и 5 органических примес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5 неорганических примесей и 21 органической при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При использовании германии в качестве полупроводникового материала лимитируемой примесью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углер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кремн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мышьяк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кислоро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ля получения высокочистого германия используют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только химические методы разделения с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только физико-химические методы разделения с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совокупность химических и физико-химических методов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 необходимость применения методов разделения смесей отсутству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При электрохимическом рафинировании меди в качестве электролита используют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расплав сульфата меди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водный раствор сульфата меди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расплав оксида мели 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расплав мед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Суммарное содержание примесей в наиболее чистых образцах серы находится на уровне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10</w:t>
      </w:r>
      <w:r>
        <w:rPr>
          <w:rFonts w:eastAsia="Symbol" w:cs="Symbol" w:ascii="Symbol" w:hAnsi="Symbol"/>
          <w:sz w:val="24"/>
          <w:szCs w:val="24"/>
          <w:vertAlign w:val="superscript"/>
          <w:lang w:eastAsia="zh-CN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 % масс.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10</w:t>
      </w:r>
      <w:r>
        <w:rPr>
          <w:rFonts w:eastAsia="Symbol" w:cs="Symbol" w:ascii="Symbol" w:hAnsi="Symbol"/>
          <w:sz w:val="24"/>
          <w:szCs w:val="24"/>
          <w:vertAlign w:val="superscript"/>
          <w:lang w:eastAsia="zh-CN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 % масс.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10</w:t>
      </w:r>
      <w:r>
        <w:rPr>
          <w:rFonts w:eastAsia="Symbol" w:cs="Symbol" w:ascii="Symbol" w:hAnsi="Symbol"/>
          <w:sz w:val="24"/>
          <w:szCs w:val="24"/>
          <w:vertAlign w:val="superscript"/>
          <w:lang w:eastAsia="zh-CN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 % масс.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10</w:t>
      </w:r>
      <w:r>
        <w:rPr>
          <w:rFonts w:eastAsia="Symbol" w:cs="Symbol" w:ascii="Symbol" w:hAnsi="Symbol"/>
          <w:sz w:val="24"/>
          <w:szCs w:val="24"/>
          <w:vertAlign w:val="superscript"/>
          <w:lang w:eastAsia="zh-CN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> % масс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spacing w:before="0" w:after="240"/>
        <w:ind w:left="0" w:right="-284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3-н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Физические методы разделения смесей по сравнению с химическими методам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обеспечивают больший эффект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обеспечивают меньший эффект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обеспечивают одинаковый эффект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эффект разделения зависит от природы очищаемого вещества и отделяемой при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Эффективность разделения веществ в ректификационной колонне выш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в отборном режиме работы колонн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в безотборном режиме работы колонн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и чередовании отборного и безотборного режимов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е зависит от режима работы колонн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Эффект очистки одной и той же смеси методом нормальной направленной кристаллизации и зонной плавкой с одним проходом расплавленной зоны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выше при использовании нормальной направленной кристаллиз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выше при использовании зонной плавки с одним проходом расплавленной зон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одинаков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вещество, которое можно очистить нормальной направленной кристаллизацией, нельзя очистить зонной плавкой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ри очистке веществ зонной плавкой для обеспечения максимальной степени очистки число проходов расплавленной зоны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должно быть как можно большим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достаточно одного прохода расплавленной зон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имеется оптимальное значение числа проходов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степень очистки не связана с числом проход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3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Возможна ли организация очистки никеля карбонильным методом в формате химических транспортных реакци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да, возможн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нет, невозможн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Примеси золота при электрохимическом рафинировании мед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окисляются на аноде, перемещаются в катодное пространство, но на катоде не восстанавливаютс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окисляются на аноде, перемещаются в катодное пространство и восстанавливаются на катод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на аноде не окисляются, но растворяются в электролит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на аноде не окисляются, скапливаются в неизменном виде в анодном пространстве в составе «анодных шламов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Дистилляционные методы разделения смесей по сравнению с кристаллизационными методам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обеспечивают больший эффект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обеспечивают меньший эффект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обеспечивают одинаковый эффект разделе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эффект разделения зависит от природы очищаемого вещества и отделяемой примеси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Style18"/>
        <w:spacing w:before="0" w:after="240"/>
        <w:ind w:left="0" w:right="-28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1-т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Основными элементами ректификационной колонны являются (ответ может содержать несколько вариантов из числа предложенных)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испаритель (куб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шнековый транспортер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ректифицирующая часть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холодильник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) кристаллизатор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 электроды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,3,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Среди перечисленных методов очистки веществ к химическим методам относятся (ответ может содержать несколько вариантов из числа предложенных)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ректифик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метод МОС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онная плавк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карбонильный мет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) нормальная направленная кристаллиз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 галогенидный метод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2,4,6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Среди перечисленных методов очистки веществ к физико-химическим методам относятся (ответ может содержать несколько вариантов из числа предложенных)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ректифик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метод МОС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зонная плавк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карбонильный метод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) нормальная направленная кристаллиз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 галогенидный метод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,3,5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Очистка кремния галогенидным методом являе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химическим методом с изменением химической формы основ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химическим методом с изменением химической формы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химическим методом с изменением химических форм основы и примес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физико-химическим методом очист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Из перечисленных методов очистки веществ к дистилляционным методам относя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ректифик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зонная плавк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остая перегонк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карбонильный метод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) нормальная направленная кристаллизац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 перегонка в присутствии испаряющего агент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вет: 1,3,6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Непрерывный массообмен между жидкой и паровой фазами осуществляется в колоннах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насадочны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тарельчаты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пленочных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кристаллизационны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Технологическая схема получения вещества в высокочистом состоянии включает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) только один метод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 только одну группу методов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 может сочетать методы разных групп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) обязательно сочетает методы разных групп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: 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8"/>
        <w:ind w:left="0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ектная работа на тему «История, современное положение и перспективы получения вещества в высокочистом состоянии».</w:t>
      </w:r>
    </w:p>
    <w:p>
      <w:pPr>
        <w:pStyle w:val="Style18"/>
        <w:ind w:left="0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ый план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Характеристика веще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физические свой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химические свойства (лучше с классификацией – реакции без изменения степеней окисления, окислительно-восстановительные реакции – если е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ласти применения вещест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ребования, предъявляемые к степени чистоты веществ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Исторические способы очистки вещества и достигнутые пределы по степени чистоты (если есть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желательно – со ссылками на литературные источн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овременное состояние очистки веще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спользуемые методы очист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спользуемые методы анали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стигнутые значения по содержанию отдельных примесей и общему содержанию примес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 ссылками на литературные источники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посмотреть не только учебную литературу, но и статьи, патенты и т.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ерспективы в очистке веществ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ормат предст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ентация с последующей защитой.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лабораторных работ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взвешенных частиц в высокочистых летучих газообразных веществах и воздухе высокочистых помещений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пределение взвешенных частиц в жидкостях методом ультрамикроскопии на автоматизированном лазерном анализатор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Здесь будут еще работы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лабораторной работы включает три этапа: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 к работе – проверка подготовленности студента к выполнению работы, а именно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ние теоретических основ проведения эксперимента,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ние используемого оборудования,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порядка проведения эксперимента,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хники безопасности при выполнении работы;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выполнение работы;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отчета о выполнении работы, в котором представлено описание эксперимента и расчетов на основе экспериментальных данных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Default"/>
        <w:jc w:val="both"/>
        <w:rPr/>
      </w:pPr>
      <w:r>
        <w:rPr>
          <w:color w:val="000000"/>
        </w:rPr>
        <w:t>1. Чурбанов, М.Ф, Вельмужов, А.П. Химия высокочистых неорганических веществ / М.Ф. Чурбанов, А.П. Вельмужов. – Н.Новгород: ННГУ, 2015. – 170 с.</w:t>
      </w:r>
    </w:p>
    <w:p>
      <w:pPr>
        <w:pStyle w:val="Default"/>
        <w:jc w:val="both"/>
        <w:rPr/>
      </w:pPr>
      <w:r>
        <w:rPr>
          <w:color w:val="000000"/>
        </w:rPr>
        <w:t>2. Девятых, Г.Г., Карпов, Ю.А., Осипова, Л.И. Выставка-коллекция веществ особой чистоты / Г.Г. Девятых, Ю.А. Карпов, Л.И. Осипова. – М.: Наука, 2003. – 236 с.</w:t>
      </w:r>
    </w:p>
    <w:p>
      <w:pPr>
        <w:pStyle w:val="Default"/>
        <w:jc w:val="both"/>
        <w:rPr/>
      </w:pPr>
      <w:r>
        <w:rPr>
          <w:color w:val="000000"/>
        </w:rPr>
        <w:t>3. Третьяков, Ю.Д. Неорганическая химия. Химия элементов: Учебник в 2-х т. / Ю.Д. Третьяков / М.: МГУ, 2007. – 537 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евятых, Г.Г., Еллиев, Ю.Е. Введение в теорию глубокой очистки веществ / Г.Г. Девятых, Ю.Е. Еллиев. – М.: Наука, 1981. – 320 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евятых, Г.Г., Чурбанов, М.Ф. Высокочистые халькогены / Г.Г. Девятых, М.Ф. Чурбанов. – Н. Новгород: ННГУ, 1997. – 244 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временные процессы глубокой очистки веществ. Учебно-методический комплекс. – М.: РХТУ, 2009. – 17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вятых, Г.Г., Бурханов, Г.С. Высокочистые тугоплавкие и редкие металлы / Г.Г. Девятых,Г.С. Бурханов. – М.: Наука, 1993. – 240 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Методы получения особо чистых веществ / Б.Д. Степин [и др.]. – М.: Химия, 1969. – 480 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Девятых, Г.Г., Зорин, А.Д. Летучие неорганические гидриды особой чистоты / Г.Г. Девятых, А.Д. Зорин. – М.: Наука, 1974. – 208 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. Электронный фонд Фундаментальной библиотеки ННГУ в онлайн-доступ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диссертаций Российской государственной библиотеки (более 440 тыс. полных текстов диссертаций по всем специальностям и 480 тыс. полных текстов авторефератов); доступ в электронных читальных залах ФБ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Elsevier (более 5 тыс. книг); доступ со всех IP-адресов сети ННГУ и по учётным записям в сети Интернет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Базы данных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– 53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) журнала с глубиной архива до 1996 г.; доступ со всех IP-адресов сети ННГУ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 – 25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) журналов с глубиной архива до 1841 г.; доступ со всех IP-адресов сети ННГ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ringerLink</w:t>
      </w:r>
      <w:r>
        <w:rPr>
          <w:rFonts w:cs="Times New Roman" w:ascii="Times New Roman" w:hAnsi="Times New Roman"/>
          <w:sz w:val="24"/>
          <w:szCs w:val="24"/>
        </w:rPr>
        <w:t xml:space="preserve"> – 2000 текущих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) журналов с глубиной архива до 1864 г.; доступ со всех IP-адресов сети ННГ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Подписные электронные версии российской периодики на платформе eLIBRARY – 147 научных журналов за 2009-2020 гг.; доступ со всех IP-адресов сети ННГУ; доступ со всех IP-адресов сети ННГУ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keepNext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ектор, ноутбук с лицензионным программным обеспечением, переносной 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й экран, доска.</w:t>
      </w:r>
    </w:p>
    <w:p>
      <w:pPr>
        <w:pStyle w:val="Normal"/>
        <w:keepNext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выполнения лабораторного практикума представляют собой оснащенные всем необходимым оборудованием и соответствующие санитарным нормам и правилам химические лаборатории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по направлению подготовки 04.04.01 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доцент кафедры неорганической химии Е.Л. Тихонова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 заведующий кафедрой физической химии А.В. Маркин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 академик РАН М.Ф. Чурбанов 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992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1</dc:creator>
  <dc:description/>
  <cp:keywords/>
  <dc:language>en-US</dc:language>
  <cp:lastModifiedBy>Елена</cp:lastModifiedBy>
  <cp:lastPrinted>2015-07-16T11:02:00Z</cp:lastPrinted>
  <dcterms:modified xsi:type="dcterms:W3CDTF">2020-06-02T15:49:00Z</dcterms:modified>
  <cp:revision>20</cp:revision>
  <dc:subject/>
  <dc:title>МИНИСТЕРСТВО ОБРАЗОВАНИЯ И НАУКИ РОССИЙСКОЙ ФЕДЕРАЦИИ</dc:title>
</cp:coreProperties>
</file>