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4"/>
        <w:gridCol w:w="1899"/>
      </w:tblGrid>
      <w:tr>
        <w:trPr>
          <w:trHeight w:val="28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П. Герг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бинаторный анал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type w:val="nextPage"/>
          <w:pgSz w:w="11906" w:h="16838"/>
          <w:pgMar w:left="1134" w:right="1133" w:gutter="0" w:header="0" w:top="1359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4"/>
          <w:lang w:eastAsia="ar-SA" w:bidi="ar-SA"/>
        </w:rPr>
        <w:t>Дисциплина «Комбинаторный анализ» Б1.В.ДВ.09.03 относится к дисциплинам по выбору вариативной части ОПОП бакалавриата по направлению подготовки 01.03.02 «</w:t>
      </w:r>
      <w:r>
        <w:rPr>
          <w:bCs/>
          <w:szCs w:val="24"/>
          <w:lang w:eastAsia="ar-SA" w:bidi="ar-SA"/>
        </w:rPr>
        <w:t>Прикладная математика и информатика</w:t>
      </w:r>
      <w:r>
        <w:rPr>
          <w:szCs w:val="24"/>
          <w:lang w:eastAsia="ar-SA" w:bidi="ar-SA"/>
        </w:rPr>
        <w:t>». Преподаётся в 7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дисциплин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«Комбинаторный анализ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онятиями и фактами, являющимися основой современного комбинаторного анализа и играющими важную роль в ее прило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математ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/>
      </w:pPr>
      <w:r>
        <w:rPr/>
        <w:t xml:space="preserve"> </w:t>
      </w:r>
    </w:p>
    <w:tbl>
      <w:tblPr>
        <w:tblW w:w="92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1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ормируемы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К-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способность 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(Завершающий этап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-1) воспринимать, обобщать и анализировать информац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-1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К-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с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пособность понимать, совершенствовать и применять современный математический аппарат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(Завершающий эта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  <w:t xml:space="preserve">З1(ПК-2) основные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нятия и утверждения дисциплины «Комбинаторный анализ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писание основных комбинатор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функциональное представление комбинатор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оизводящие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екуррентные соотно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 реш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бинаторику частично упорядоченных множе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бинаторику груп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ПК-2) пользоваться базовыми методами комбинаторики (правила суммы и произведения, метод включения и исключения, раскрытие линейных рекуррентных соотношени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2(ПК-2) иметь представление о более сложных методах комбинаторики, таких, как обращение Мёбиуса, теория Пой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(ПК-2) навыками решения прикладных комбинаторных задач, включая задачи из алгебры (теория групп, многочлены, комплексные числа), математического анализа (разложение функций в степенные ряды, гиперболические функции), дифференциальных уравнений (решение линейных дифференциальных уравнений с постоянными коэффициентами), дискретной математики (кодирование деревьев). 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3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ВЛАДЕТЬ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  <w:t xml:space="preserve">В1(ПК-3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, способностью к разработке новых алгоритмических, методических и технологически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К-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и в других источниках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(З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авершающий эта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ПК-5) искать информацию о новейших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ПК-5) навыками работы с ПК и в сети «Интернет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2(ПК-5) навыками сбора и анализа данных современных научных исследований в области прикладной математики и информационных технолог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426" w:right="-10" w:hanging="0"/>
        <w:rPr>
          <w:b/>
          <w:b/>
        </w:rPr>
      </w:pPr>
      <w:r>
        <w:rPr>
          <w:b/>
        </w:rPr>
        <w:t>Структура и содержание спецкурса «Комбинаторный анализ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0"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семинарск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промежуточной аттестации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Содержание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88"/>
        <w:gridCol w:w="770"/>
        <w:gridCol w:w="850"/>
        <w:gridCol w:w="992"/>
        <w:gridCol w:w="851"/>
        <w:gridCol w:w="1262"/>
        <w:gridCol w:w="993"/>
      </w:tblGrid>
      <w:tr>
        <w:trPr>
          <w:trHeight w:val="13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ind w:left="39" w:hanging="3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Классические комбинаторные объек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.Новые комбинаторные объек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Функциональное представление комбинаторных объ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.Производящи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ind w:left="39" w:hanging="3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Метод реш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ind w:left="74" w:hanging="25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Комбинаторика частично упорядоченных множест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.Комбинаторика груп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.ч. текущий контро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образовательные технологии в форме лекций и семинарских занятий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правочной, методической и научной литературы. </w:t>
      </w:r>
    </w:p>
    <w:p>
      <w:pPr>
        <w:pStyle w:val="16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исьменных контрольных работ.</w:t>
      </w:r>
    </w:p>
    <w:p>
      <w:pPr>
        <w:pStyle w:val="15"/>
        <w:numPr>
          <w:ilvl w:val="0"/>
          <w:numId w:val="8"/>
        </w:numPr>
        <w:suppressAutoHyphens w:val="false"/>
        <w:spacing w:lineRule="auto" w:line="240" w:before="0" w:after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.</w:t>
      </w:r>
    </w:p>
    <w:p>
      <w:pPr>
        <w:pStyle w:val="Normal"/>
        <w:spacing w:lineRule="auto" w:line="240" w:before="0" w:after="0"/>
        <w:ind w:left="-285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 выполнения домашних и контрольных работ является проверка правильности их выполнения. Формой контроля работы с дополнительной литературой являются дополнительные вопросы на зачете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ий С.В. Введение в дискретную математику. Изд. 2-е. М.: Наука, 1986. 384 с.  (42 экз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л М. Комбинаторика. М.: Мир, 1970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енкин Н.Я. Комбинаторика. М.: Наука, 1969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Г.П., Сапоженко А.А. Задачи и упражнения по дискретной математике. М.: Физматлит, 2005. 416 с. (Изд. 1-е: Сборник задач по дискретной математике. М.: Наука, 1977. 368 с.) (150 экз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дискретной математике. Электронное учебно-методическое пособие. Алексеев В.Е., Киселева Л.Г., Смирнова Т.Г. Н.Новгород, ННГУ, 2012. 80 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alekseev.pdf</w:t>
        </w:r>
      </w:hyperlink>
    </w:p>
    <w:p>
      <w:pPr>
        <w:pStyle w:val="Normal"/>
        <w:shd w:fill="FFFFFF" w:val="clear"/>
        <w:spacing w:before="298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ие комбинаторные объект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становки (подстановк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множества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Биномиальная формула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умма биномиальных коэффициентов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имметрия и унимодальность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куррентные соотношения для биномиальных коэффици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ые комбинаторные объект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становки заданного мультимноже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биения чисел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рядоченные разбиения на заданное число слагаемых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орядоченные разбиения на любое число слагаемых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упорядоченные разбиения на заданное число слагаемых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упорядоченные разбиения на любое число слагаемы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биения множеств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упорядоченные разбиения на заданное число блоков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упорядоченные разбиения на любое число блоков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порядоченные разби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биения подстановок на ци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ое представление комбинаторных объект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ы функций и различимость элемент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аблица комбинатор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ящие функ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крытие линейных рекуррентностей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кретный пример: числа Фибоначчи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щая теория линейных однородных рекуррентностей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истема рекуррентных соотношений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однородные рекуррентные соотношения.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Линейное рекуррентное соотношение с переменными коэффициента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линейная рекуррентность (числа Каталана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ьные мультимноже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ящая функция для разбиений чисе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оненциальные производящие функ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становки мультимножест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изводящие функции чисел Стирлинга 2-го рода и чисел Бел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изводящая функция чисел Стирлинга 1-го 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реше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счет беспорядк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улевы функции без фиктивных аргумент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числение перма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бинаторика частично упорядоченных множест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е функции, связанные с частично упорядоченным множеств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ункция Мёбиу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ажнейшие примеры ЧУМ и их функции Мёбиу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ула обращения Мёби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бинаторика групп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мма Бернсайд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икловой индекс группы подстаново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Цикловые индексы классических групп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епенная групп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числение орбит степенной группы с помощью циклового индек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числение степенной группы по весам орбит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2</w:t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</w:rPr>
              <w:t xml:space="preserve">З1(ПК-2) основные </w:t>
            </w:r>
            <w:r>
              <w:rPr>
                <w:rFonts w:cs="Times New Roman" w:ascii="Times New Roman" w:hAnsi="Times New Roman"/>
                <w:i/>
                <w:sz w:val="20"/>
              </w:rPr>
              <w:t>понятия и утверждения дисциплины «Комбинаторный анализ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-2) пользоваться базовыми методами комбинатор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2(ПК-2) иметь представление о более сложных методах комбинаторики, таких, как обращение Мёбиуса, теория Пой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1(ПК-2) навыками решения прикладных комбинаторных задач, включая задачи из алгебры, математического анализа, дифференциальных уравнений, дискретной математи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восприятии основного материала, отсутствие умений и навыков, предусмотренных данной компетенцией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формирования компет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зачтен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1(ПК-2), У2(ПК-2) </w:t>
            </w:r>
            <w:r>
              <w:rPr>
                <w:rFonts w:cs="Times New Roman" w:ascii="Times New Roman" w:hAnsi="Times New Roman"/>
                <w:sz w:val="20"/>
              </w:rPr>
              <w:t xml:space="preserve">с рядом негрубых ошибок. </w:t>
            </w:r>
          </w:p>
          <w:p>
            <w:pPr>
              <w:pStyle w:val="Style17"/>
              <w:spacing w:before="0" w:after="120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навыками решения стандартных комбинаторных задач.</w:t>
            </w:r>
          </w:p>
          <w:p>
            <w:pPr>
              <w:pStyle w:val="16"/>
              <w:spacing w:before="0" w:after="160"/>
              <w:ind w:left="0" w:right="0" w:hanging="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</w:t>
            </w:r>
          </w:p>
          <w:p>
            <w:pPr>
              <w:pStyle w:val="16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3</w:t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ЛАДЕТЬ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</w:rPr>
              <w:t xml:space="preserve">В1(ПК-3) </w:t>
            </w:r>
            <w:r>
              <w:rPr>
                <w:rFonts w:cs="Times New Roman" w:ascii="Times New Roman" w:hAnsi="Times New Roman"/>
                <w:i/>
                <w:sz w:val="20"/>
              </w:rPr>
              <w:t>навыками проведения анализа алгоритмических, методических и технологических проблем, возникающих при разработке информационных систем, способностью к разработке новых алгоритмических, методических и технологических решен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навыков, предусмотренных </w:t>
            </w:r>
            <w:r>
              <w:rPr>
                <w:rFonts w:eastAsia="MS Mincho;ＭＳ 明朝" w:cs="Times New Roman" w:ascii="Times New Roman" w:hAnsi="Times New Roman"/>
                <w:i/>
                <w:sz w:val="20"/>
              </w:rPr>
              <w:t>В1(ПК-3)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формирования компет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зачтен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  <w:t>В1(ПК-3).</w:t>
            </w:r>
          </w:p>
          <w:p>
            <w:pPr>
              <w:pStyle w:val="16"/>
              <w:spacing w:before="0" w:after="160"/>
              <w:ind w:left="0" w:righ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</w:t>
            </w:r>
          </w:p>
          <w:p>
            <w:pPr>
              <w:pStyle w:val="16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5</w:t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-5) искать информацию о новейших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ДЕ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(ПК-5) навыками работы с ПК и в сети «Интернет»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2(ПК-5) навыками сбора и анализа данных современных научных исследований в области прикладной математики и информационных технолог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умений и навыков, предусмотренных данной компетенцией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формирования компет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зачтен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1(ПК-5), </w:t>
            </w: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ладе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  <w:t>В1(ПК-5), В2(ПК-5)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.</w:t>
            </w:r>
          </w:p>
          <w:p>
            <w:pPr>
              <w:pStyle w:val="16"/>
              <w:spacing w:before="0" w:after="160"/>
              <w:ind w:left="0" w:right="0" w:hanging="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</w:t>
            </w:r>
          </w:p>
          <w:p>
            <w:pPr>
              <w:pStyle w:val="16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К‐1</w:t>
      </w:r>
    </w:p>
    <w:p>
      <w:pPr>
        <w:pStyle w:val="Style17"/>
        <w:tabs>
          <w:tab w:val="clear" w:pos="708"/>
          <w:tab w:val="left" w:pos="8931" w:leader="none"/>
        </w:tabs>
        <w:ind w:left="785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-1) воспринимать, обобщать и анализировать информац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-1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умений и навыков, предусмотренных данной компетенцией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формирования компет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 зачтен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-1),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</w:rPr>
              <w:t>В1(ОК-1)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.</w:t>
            </w:r>
          </w:p>
          <w:p>
            <w:pPr>
              <w:pStyle w:val="16"/>
              <w:spacing w:before="0" w:after="160"/>
              <w:ind w:left="0" w:right="0" w:hanging="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</w:t>
            </w:r>
          </w:p>
          <w:p>
            <w:pPr>
              <w:pStyle w:val="16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  <w:t>Карта компетенций для оценивания умений и навы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-ции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-летвори-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т-воритель-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-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1(ПК-2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2(ПК</w:t>
              <w:softHyphen/>
              <w:softHyphen/>
              <w:t>-2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(ПК-5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2(ПК-5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(ОК-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-ствует способ-ность решения стан-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-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-ность решения основных стандарт-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-ность решения всех стандарт-ных задач с незначи-тельными погрешно-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-ность решения всех стандар-тных задач без ошибок и погреш-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-ность решения стандар-тных и некото-рых нестанда-рт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-ность решения стандар-тных задач и широкого круга нестанда-рт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1(ПК-2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(ПК-2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ПК-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ПК-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ОК-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-ков, предусмо-трен-ных компетен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-твие ряда важней-ших навыков, предусмотренных данной компетен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-но необходи-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-ное в стандарт-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-ных  ситу-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-монстри-рованное в стан-дартных ситу-ац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-монстри-рован-ное в стан-дартных и нестан-дартных ситуаци-ях.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0" w:firstLine="708"/>
        <w:rPr/>
      </w:pPr>
      <w:r>
        <w:rPr/>
        <w:t xml:space="preserve">Для оценивания результатов учебной деятельности студентов при изучении дисциплины «Комбинаторный анализ» за весь период обучения используется форма оценивания в форме зачета с оценкой по шкале «зачтено/не зачтено». </w:t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ндикаторы компетенци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е зачтен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лнота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овень знаний теоретического материала ниже минимальных требований. Имели место грубые ошибк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Наличие ум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мели место грубые ошибк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существенн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владение опыт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00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тив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личностное отнош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высоком уровн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Характерис-тика сформиро-ванности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Уровень сформиро-ванности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изк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ний и 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right="-426" w:firstLine="47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 (на зачете) и тес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firstLine="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нтрольные работы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мер контрольной работы по основным  и новым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комбинаторным объект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</w:t>
      </w:r>
      <w:r>
        <w:rPr/>
        <w:t>оценка формирования компетенций «ОК-1», «ПК-2»)</w:t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ариант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  Сколько существует решений уравн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 заданных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если все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вны 0 или 1? (Конкретный пример: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Сколько существует решений уравн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 заданных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если все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– целые неотрицательные числа? (Конкретный пример: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Сколько существует решений уравне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 заданных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если все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натуральные числа? (Конкретный пример: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 Сколько существует матриц из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ок,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олбцов с элементами из множества {0, 1}, у которых все строки различны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 Сколько существует упорядоченных разбиений натурального числа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туральных слагаемых?  Каково число аналогичных упорядоченных разбиений? (Конкретный пример: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Сколько существует неупорядоченных разбиений множества мощ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непустых блоков?  (Конкретный пример: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= 5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= 7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. Сколько существует неупорядоченных разбиений множества мощ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любое число непустых блоков?  (Конкретный пример: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. Вычислите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e/>
              </m:eqAr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 (Конкретный пример: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).</w:t>
            </w:r>
          </w:p>
        </w:tc>
      </w:tr>
    </w:tbl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 контрольной работы по  производящим функциям и рекуррентным соотношениям (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формирования компетенций «ОК-1», «ПК-2»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ройте производящую функцию для мультимножеств в универ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которых эле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 входит любое число р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Найдите количество таких мультимножеств мощности 0, 3 и 9, выпишите все соответствующие мультимножества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ая числовая последовательность порождается производящей функ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кройте линейную рекуррент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существует евклидово неизоморфных деревьев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ребрами? (Конкретные примеры: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5).</w:t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 контрольной работы по методу решета (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формирования компетенций «ПК-3», «ПК-5»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различных “слов” можно получить, переставляя буквы слова ТАРАКАН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уппе переводчиков из 13 человек каждый знает хотя бы один из трех языков –  английский, немецкий, французский. При этом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знают 10 переводчиков,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язык знают 7 переводчиков, 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 знают 6 переводчиков,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и немецкий знают 5 переводчиков, 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и французский знают 4 переводчика,</w:t>
      </w:r>
    </w:p>
    <w:p>
      <w:pPr>
        <w:pStyle w:val="Normal"/>
        <w:ind w:right="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и французский знают 3 перевод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реводчиков знают все три языка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реводчиков знают в точности два язы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ности один язы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Сколько существует натуральных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взаимно простых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делителей существует у натуральн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? (Конкретный 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е перестановки называются беспорядками? Сколько существует беспорядков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элементов? (Конкретный 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ычислите перманент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считайте количество булевых функций от четырех переменных, у которых все переменные являются существенными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 типовых тестовых заданий для оценивания формирования компетенции ПК-2 </w:t>
      </w:r>
    </w:p>
    <w:p>
      <w:pPr>
        <w:pStyle w:val="Normal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napToGrid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 перечисленного ниже является синонимом слова  СОЧЕТАНИЕ ?</w:t>
      </w:r>
    </w:p>
    <w:p>
      <w:pPr>
        <w:pStyle w:val="Normal"/>
        <w:snapToGrid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множество     2) кортеж      3) разбиение        4) независимый цикл</w:t>
      </w:r>
    </w:p>
    <w:p>
      <w:pPr>
        <w:pStyle w:val="Normal"/>
        <w:snapToGrid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равно число размещений из 6 по 3?</w:t>
      </w:r>
    </w:p>
    <w:p>
      <w:pPr>
        <w:pStyle w:val="Normal"/>
        <w:snapToGrid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0      2) 20      3) 60     4) 1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у равно число сочетаний с повторениями из 3 по 5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       2)  1       3) 10      4) 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ф име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верши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ребер. Сколько у него различных  остовных подграфов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2) 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е корни имеет характеристическое уравнение линейного рекуррентного соотношения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кратности 2       2) 1 и 4       3) 1 и  – 4        4) – 1 и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существует нечетных простых чисел, не превосходящих 20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5    2) 7     3) 8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существует натуральных чисел, не превосходящих 30 и взаимно простых с 30?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5    2) 7    3) 8 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колько делителей существует у  числа  64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    2) 6    3) 7     4) 8</w:t>
      </w:r>
    </w:p>
    <w:p>
      <w:pPr>
        <w:pStyle w:val="Normal"/>
        <w:spacing w:before="120" w:after="20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колько существует беспорядков из трех элементов?</w:t>
      </w:r>
    </w:p>
    <w:p>
      <w:pPr>
        <w:pStyle w:val="Normal"/>
        <w:spacing w:before="120" w:after="200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2) 2     3) 3        4) 4</w:t>
      </w:r>
    </w:p>
    <w:p>
      <w:pPr>
        <w:pStyle w:val="Style17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фонде оценочных средств, утвержденное приказом ректора ННГУ от 10.06.2015 г.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ий С.В. Введение в дискретную математику. Изд. 2-е. М.: Наука, 1986. 384 с. (42 экз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ордан Дж. Введение в комбинаторный анализ. М.: ИЛ, 1963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л М. Комбинаторика. М.: Мир, 1970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 литература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ленкин Н.Я. Комбинаторика. М.: Наука, 1969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ов И.И., Скороход А.В., Ядренко М.И. Элементы комбинаторики. М.: Наука, 1977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зер Г.Дж. Комбинаторная математика. М.: Мир, 1965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л М. Комбинаторный анализ. М.: ИЛ, 1963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djvu)</w:t>
        </w:r>
      </w:hyperlink>
    </w:p>
    <w:p>
      <w:pPr>
        <w:pStyle w:val="Normal"/>
        <w:spacing w:before="20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other.ht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</w:t>
      </w:r>
      <w:r>
        <w:rPr>
          <w:rFonts w:cs="Times New Roman" w:ascii="Times New Roman" w:hAnsi="Times New Roman"/>
          <w:sz w:val="24"/>
        </w:rPr>
        <w:t xml:space="preserve"> и обеспечением доступа в электронную информационно-образовательную среду ННГУ</w:t>
      </w:r>
      <w:r>
        <w:rPr>
          <w:rFonts w:cs="Times New Roman" w:ascii="Times New Roman" w:hAnsi="Times New Roman"/>
          <w:sz w:val="24"/>
          <w:szCs w:val="24"/>
        </w:rPr>
        <w:t>.  Наличие рекомендованной литератур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01.03.02 «Прикладная математика и информати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 __________________ к.ф.-м.н., доц. Сорочан С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ГиДМ: ________________д.ф.-м.н., проф.  Кузнецов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568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i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i w:val="false"/>
        <w:szCs w:val="28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8"/>
        <w:i w:val="false"/>
        <w:szCs w:val="28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4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spacing w:lineRule="auto" w:line="240" w:before="0" w:after="0"/>
      <w:ind w:left="1066" w:right="0" w:hanging="357"/>
    </w:pPr>
    <w:rPr>
      <w:rFonts w:ascii="Times New Roman" w:hAnsi="Times New Roman" w:eastAsia="Calibri" w:cs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Arial" w:cs="Times New Roman"/>
      <w:color w:val="auto"/>
      <w:sz w:val="24"/>
      <w:szCs w:val="21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160"/>
      <w:ind w:left="720" w:right="0" w:hanging="0"/>
    </w:pPr>
    <w:rPr>
      <w:rFonts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Holl1970ru.djvu" TargetMode="External"/><Relationship Id="rId3" Type="http://schemas.openxmlformats.org/officeDocument/2006/relationships/hyperlink" Target="http://eqworld.ipmnet.ru/ru/library/mathematics/other.htm" TargetMode="External"/><Relationship Id="rId4" Type="http://schemas.openxmlformats.org/officeDocument/2006/relationships/hyperlink" Target="http://eqworld.ipmnet.ru/ru/library/books/Vilenkin1969ru.djvu" TargetMode="External"/><Relationship Id="rId5" Type="http://schemas.openxmlformats.org/officeDocument/2006/relationships/hyperlink" Target="http://eqworld.ipmnet.ru/ru/library/mathematics/other.htm" TargetMode="External"/><Relationship Id="rId6" Type="http://schemas.openxmlformats.org/officeDocument/2006/relationships/hyperlink" Target="http://www.unn.ru/books/met_files/alekseev.pdf" TargetMode="External"/><Relationship Id="rId7" Type="http://schemas.openxmlformats.org/officeDocument/2006/relationships/hyperlink" Target="http://www.unn.ru/pages/general/norm-acts/attest_stud 2014.pdf" TargetMode="External"/><Relationship Id="rId8" Type="http://schemas.openxmlformats.org/officeDocument/2006/relationships/hyperlink" Target="http://eqworld.ipmnet.ru/ru/library/books/Riordan1963ru.djvu" TargetMode="External"/><Relationship Id="rId9" Type="http://schemas.openxmlformats.org/officeDocument/2006/relationships/hyperlink" Target="http://eqworld.ipmnet.ru/ru/library/mathematics/other.htm" TargetMode="External"/><Relationship Id="rId10" Type="http://schemas.openxmlformats.org/officeDocument/2006/relationships/hyperlink" Target="http://eqworld.ipmnet.ru/ru/library/books/Holl1970ru.djvu" TargetMode="External"/><Relationship Id="rId11" Type="http://schemas.openxmlformats.org/officeDocument/2006/relationships/hyperlink" Target="http://eqworld.ipmnet.ru/ru/library/mathematics/other.htm" TargetMode="External"/><Relationship Id="rId12" Type="http://schemas.openxmlformats.org/officeDocument/2006/relationships/hyperlink" Target="http://eqworld.ipmnet.ru/ru/library/books/Vilenkin1969ru.djvu" TargetMode="External"/><Relationship Id="rId13" Type="http://schemas.openxmlformats.org/officeDocument/2006/relationships/hyperlink" Target="http://eqworld.ipmnet.ru/ru/library/mathematics/other.htm" TargetMode="External"/><Relationship Id="rId14" Type="http://schemas.openxmlformats.org/officeDocument/2006/relationships/hyperlink" Target="http://eqworld.ipmnet.ru/ru/library/books/EzhovSkoroxodYadrenko1977ru.djvu" TargetMode="External"/><Relationship Id="rId15" Type="http://schemas.openxmlformats.org/officeDocument/2006/relationships/hyperlink" Target="http://eqworld.ipmnet.ru/ru/library/mathematics/other.htm" TargetMode="External"/><Relationship Id="rId16" Type="http://schemas.openxmlformats.org/officeDocument/2006/relationships/hyperlink" Target="http://eqworld.ipmnet.ru/ru/library/books/Rajzer1965ru.djvu" TargetMode="External"/><Relationship Id="rId17" Type="http://schemas.openxmlformats.org/officeDocument/2006/relationships/hyperlink" Target="http://eqworld.ipmnet.ru/ru/library/mathematics/other.htm" TargetMode="External"/><Relationship Id="rId18" Type="http://schemas.openxmlformats.org/officeDocument/2006/relationships/hyperlink" Target="http://eqworld.ipmnet.ru/ru/library/books/Holl1963ru.djvu" TargetMode="External"/><Relationship Id="rId19" Type="http://schemas.openxmlformats.org/officeDocument/2006/relationships/hyperlink" Target="http://eqworld.ipmnet.ru/ru/library/mathematics/other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6:00Z</dcterms:created>
  <dc:creator>1</dc:creator>
  <dc:description/>
  <cp:keywords/>
  <dc:language>en-US</dc:language>
  <cp:lastModifiedBy>Alexandra</cp:lastModifiedBy>
  <cp:lastPrinted>2015-07-16T11:02:00Z</cp:lastPrinted>
  <dcterms:modified xsi:type="dcterms:W3CDTF">2019-01-30T12:53:00Z</dcterms:modified>
  <cp:revision>3</cp:revision>
  <dc:subject/>
  <dc:title>МИНИСТЕРСТВО ОБРАЗОВАНИЯ И НАУКИ РОССИЙСКОЙ ФЕДЕРАЦИИ</dc:title>
</cp:coreProperties>
</file>