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.09 ОХРАНА ТРУ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П.В. Калин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9 Охрана труда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9 Охрана труда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iCs/>
          <w:color w:val="000000"/>
        </w:rPr>
      </w:pPr>
      <w:r>
        <w:rPr>
          <w:color w:val="000000"/>
        </w:rPr>
        <w:t>ОК.1 </w:t>
      </w:r>
      <w:r>
        <w:rPr>
          <w:iCs/>
          <w:color w:val="000000"/>
        </w:rPr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color w:val="000000"/>
        </w:rPr>
        <w:t>ОК.2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3 Планировать и реализовывать собственное профессиональное и личностное развит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4 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5 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6 Проявлять гражданско-патриотическую позицию, демонстрировать осознанное поведение на основе общечеловеческих ценност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7 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8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9 Использовать информационные технологии в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0 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1 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1 Проводить техническое обслуживание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2 Проводить профилактические осмотры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3 Проводить работы по монтажу и демонтажу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4 Проводить наладку и испытания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 Оформлять техническую документацию по обслуживанию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6 Сдавать и принимать из ремонта электрооборудова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1 Контролировать работу основного и вспомогательного 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2 Выполнять режимные переключения в энергоустановк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3 Оформлять техническую документацию по эксплуатации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1 Контролировать и регулировать параметры производства электроэнерг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2 Контролировать и регулировать параметры передачи электроэнерг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3 Контролировать распределение электроэнергии и управлять и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4 Оптимизировать технологические процессы в соответствии с нагрузкой на оборудова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5 Определять технико-экономические показатели работы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1 Определять причины неисправностей и отказов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2 Планировать работы по ремонту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3 Проводить и контролировать ремонтные рабо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1 Планировать работу производственного подразде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2 Проводить инструктажи и осуществлять допуск персонала к работ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3 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4 Контролировать выполнение требований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Цель:</w:t>
      </w:r>
      <w:r>
        <w:rPr>
          <w:color w:val="000000"/>
        </w:rPr>
        <w:t xml:space="preserve"> усвоение студентами теоретических знаний и приобретение навыков и компетенций по вопросам создания безопасных условий и обеспечения безопасности труда в орган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ознакомление с теоретическими основами обеспечения общей безопасности организации, охраны труда на рабочем мес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й по управлению безопасностью труда и руководству деятельностью службы охраны труда на предприят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необходимых знаний и компетенций, необходимых для выполнения задач в системе обеспечения безопасности труда в организациях, а также эффективного управления трудовой дисциплиной на предприят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690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1-1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1-1.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2.1-2.3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3.1-3.5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4.1-4.3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.5.1-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 вести документацию установленного образца по охране труда, соблюдать сроки ее заполнения и условия хранен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 использовать экобиозащитную и противопожарную технику, средства коллективной и индивидуальной защиты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 определять и 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законодательство в области охраны труд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нормативные документы по охране труда и здоровья, основы профгигиены, профсанитарии и пожаробезопасност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озможные опасные и вредные факторы и средства защит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действие токсичных веществ на организм челове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категорирование производств по взрыво-пожароопас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меры предупреждения пожаров и взрыв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общие требования безопасности на территории организации и производственных помещения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основные причины возникновения пожаров и взрывов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обенности обеспечения безопасных условий труда на производстве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едельно допустимые концентрации и индивидуальные средства защит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права и обязанности работников в области охраны труд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иды и правила проведения инструктажей по охране труд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правила безопасной эксплуатации установок и аппар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8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628"/>
      </w:tblGrid>
      <w:tr>
        <w:trPr/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</w:tr>
      <w:tr>
        <w:trPr/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работы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/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iCs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в форме </w:t>
            </w:r>
            <w:r>
              <w:rPr>
                <w:iCs/>
                <w:color w:val="000000"/>
              </w:rPr>
              <w:t>дифференцированного заче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8424"/>
        <w:gridCol w:w="1329"/>
        <w:gridCol w:w="1838"/>
        <w:gridCol w:w="35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 дл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хника-электри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Правовые и организационные основы охраны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, 2.1 - 2.3, 3.1 - 3.5, 4.1 - 4.3, 5.1 - 5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1. Система законодательных актов в области охраны труд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Основные законодательные акты в области охраны труда, права и обязанности работников и работодателей в области охраны труда. Органы управления безопасностью труда, надзора и контроля за охраной труда. Основные положения об организации работы, структура органов по охране труда. Обучение и проверка знаний по охране труда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2. Система управления  охраной труда (СУОТ)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color w:val="000000"/>
              </w:rPr>
              <w:t>Система управления охраной труда. Мероприятия по охране труда в организации.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Этапы внедрения системы управления охраной труда.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Управление профессиональными рисками. Распределение функций по обеспечению охраны труда. Квалификационные требования к специалистам по охране труда. Сертификация работ по охране труда. Регулирование охраны труда в коллективном договоре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1.3. Производственный травматизм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бъективные и субъективные причины травматизма. Виды производственных травм и профессиональных заболеваний. Виды и правила проведения инструктажей по охране труда и технике безопасности. Ответственность за нарушение требований по безопасности труда. Материальные затраты на охрану труд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1.4. Расследование и учет несчастных случаев на производстве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асследование, учет и анализ несчастных случаев на производстве. Положение о расследовании несчастных случаев на производстве. Мероприятия по предупреждению производственного травматизма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1 «Расследование несчастного случая на производстве.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Оценка состояния техники безопасности на объектах </w:t>
            </w:r>
            <w:r>
              <w:rPr>
                <w:rFonts w:eastAsia="Calibri"/>
                <w:color w:val="000000"/>
                <w:lang w:eastAsia="en-US"/>
              </w:rPr>
              <w:t>энергетических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Общие правила электро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, 2.1 - 2.3, 3.1 - 3.5, 4.1 - 4.3, 5.1 - 5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2.1. Методы и средства обеспечения безопасности от эл. ток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Действие электрического тока на организм человека. Параметры, определяющие тяжесть поражения эл. током челове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Напряжение прикосновения, шага, наведенное напряжени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Виды поражения </w:t>
            </w:r>
            <w:r>
              <w:rPr>
                <w:color w:val="000000"/>
                <w:spacing w:val="-1"/>
              </w:rPr>
              <w:t>и факторы, влияющие на исход поражения электрическим током. Виды поражающих токов, их пороговые значения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76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 xml:space="preserve">Применение малых напряжений, контроль и профилактика изоляции, защитное заземление, защитное зануление, защитное отключение, двойная изоляция, разделение эл. сети.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Расчет заземляющих устройств в электроустановках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Классификация помещений и электроустановок по степени опасности поражения электрическим током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Организационные и технические меры защиты от поражения электрическим токо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2.2. Индивидуальные средства защиты от эл. ток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Электрозащитные средства до и выше 1000В. Ин</w:t>
            </w:r>
            <w:r>
              <w:rPr>
                <w:color w:val="000000"/>
              </w:rPr>
              <w:t>струменты и приспособления, применяемые в электроустановках. Экобиозащитная техни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2 «Нормы комплектования средствами защи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Производственная санитар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, 2.1 - 2.3, 3.1 - 3.5, 4.1 - 4.3, 5.1 - 5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3.1. Воздействие на человека негативных факторов производственной сред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pacing w:val="-9"/>
              </w:rPr>
              <w:t xml:space="preserve">Опасные и вредные производственные факторы. Физические негативные факторы. Защита от вибрации, шума, электромагнитных излучений. Химические </w:t>
            </w:r>
            <w:r>
              <w:rPr>
                <w:color w:val="000000"/>
                <w:spacing w:val="-10"/>
              </w:rPr>
              <w:t xml:space="preserve">негативные факторы. </w:t>
            </w:r>
            <w:r>
              <w:rPr>
                <w:color w:val="000000"/>
              </w:rPr>
              <w:t xml:space="preserve">Радиационная безопасность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3.2. Условия труда электромонтер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обслуживанию электрооборудования электростанц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pacing w:val="-9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пециальная оценка условий труда. Гигиенические критерии и классификация условий труда. Льготы и компенсации за работу с вредными и опасными условиями труда. Оценка опасностей и рисков. Карта опасностей и рисков для электромонтёра </w:t>
            </w:r>
            <w:r>
              <w:rPr>
                <w:color w:val="000000"/>
              </w:rPr>
              <w:t>по обслуживанию электрооборудования электростанц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плексная оценка системы рисков обусловленных производственной сред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3.3. Оказание доврачебной медицинской помощи пострадавшим при несчастных случаях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свобождение человека от действия электрического тока. Оказание первой помощи пострадавшему от действия электрического то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емы оказания первой помощи Порядок выполнения искусственного дыхания и непрямого массажа сердца. Первая помощь при кровотечениях, ушибах, растяжениях, переломах, отравлениях и других случая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№3 «Первая помощь пострадавшему от поражения электрическим током» (тренажер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Основы пожарной 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, 2.1 - 2.3, 3.1 - 3.5, 4.1 - 4.3, 5.1 - 5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4.1 Противопожарная профилактика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чины возникновения пожаров и взрывов. Огнестойкость зданий и сооружений. Требования пожарной безопасности к электроустановкам. Методы пожарной безопасности при выполнении огневых работ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4.2. Способы и средства тушения пожаров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гнегасящие средства и их основные характеристики, принцип действия, область применения. Противопожарная сигнализация. Пожарная техника: огнетушители, стационарные и полустационарные установки пожаротушения. Первичные средства пожаротушения. Способы тушения пожаров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количества огнетушителей для помещений энергетических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№4 «Разработка плана эвакуации при пожаре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Основы безопасного производства работ на действующих электроустановках и в системах электроснаб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6, 2.1 - 2.3, 3.1 - 3.5, 4.1 - 4.3, 5.1 - 5.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5.1.  Требования техники безопасности при производстве строительно- монтажных работ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. Общие требования безопасности труда при производстве работ на высоте</w:t>
            </w:r>
            <w:r>
              <w:rPr>
                <w:bCs/>
                <w:color w:val="000000"/>
              </w:rPr>
              <w:t xml:space="preserve"> Монтажные работы на высоте, правила пользования инструментами, приспособлениями применяемых при монтаже.</w:t>
            </w:r>
            <w:r>
              <w:rPr>
                <w:color w:val="000000"/>
                <w:lang w:val="en-US" w:eastAsia="en-US"/>
              </w:rPr>
              <w:t xml:space="preserve"> Меры безопасности при работе с электрофицированными, пневматическими и пиротехническими инструментам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5.2. Технические мероприятия, обеспечивающие безопасность работ в электроустановках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лассификация персонала. Группы по электробезопасности. Организация работ по нарядам, распоряжениям и работ, выполняемых в порядке текущей эксплуатации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рабочего места и допуск бригады к работе. Требование к персоналу </w:t>
            </w:r>
            <w:r>
              <w:rPr>
                <w:color w:val="000000"/>
                <w:lang w:val="en-US" w:eastAsia="en-US"/>
              </w:rPr>
              <w:t>Организационные мероприятия по охране труда перед началом электромонтажных раб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t>Меры безопасности при монтаже трансформаторов, эл. машин, заземляющих устройств и другого оборудования.  Правила ТБ при эксплуатации генераторов, трансформаторов, аккумуляторых батарей, электродвига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 №5 «Оформление наряда- допуска на производство работ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5.4. Меры безопасности при эксплуатации кабельных линий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ляные работы, подвеска и укрепление кабелей и муфт. Вскрытие муфт, разрезание кабеля. Разогрев заливочной массы и заливка муфт. Прокладка, перекладка кабелей и переноска муфт. Работы в поземных сооружениях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5.5. Меры безопасности при эксплуатации воздушных линий электропередач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Работа на опорах. Механические усилия на опоры. Монтаж и замена проводов. Обслуживание светильников. Пофазный ремонт. Охранные зоны ВЛ разных напряжен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5. Экологическая безопасность в энергетике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Экологическая деятельность электростанций и ЛЭП</w:t>
            </w:r>
            <w:r>
              <w:rPr>
                <w:b/>
                <w:bCs/>
                <w:color w:val="000000"/>
                <w:kern w:val="2"/>
              </w:rPr>
              <w:t>.</w:t>
            </w:r>
            <w:r>
              <w:rPr>
                <w:color w:val="000000"/>
              </w:rPr>
              <w:t xml:space="preserve"> Нормативно-правовые основы охраны природной среды. </w:t>
            </w:r>
            <w:r>
              <w:rPr>
                <w:bCs/>
                <w:color w:val="000000"/>
              </w:rPr>
              <w:t xml:space="preserve"> Контроль за опасными производственными объектами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кабинета «Охрана труда», оснащенный оборудованием: </w:t>
      </w:r>
      <w:r>
        <w:rPr>
          <w:color w:val="000000"/>
        </w:rPr>
        <w:t>Доска. Учебная мебель. Рабочее место преподавателя. Переносное мультимедийное оборудование (экран, проектор, ноутбук). Тренажер сердечно-лёгочной и мозговой реанимации пружинно-механический «Максим-1». Телевизор. Видеооплеер. Аптечка автомобильная. Жгут кровоостанавливающий. Аптечка индивидуальная АИ-2. Стенд «Действия населения при авариях и катастрофах». Стенд «Действия населения при стихийных бедствиях». Стенд «Действия при пожаре». Стенд «Первая медицинская помощь при ЧС». Стенд «Средства защиты органов дыхания». Стенд «Первая медицинская помощь». Приборы дозиметрического контроля ДП-2, ДП-63, ИД-1 (учебные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Беляков, Г. И. Охрана труда и техника безопасности : учебник для среднего профессионального образования / Г. И. Беляков. – 3-е изд., перераб. и доп. – Москва : Издательство Юрайт, 2021. – 404 с. – (Профессиональное образование). – ISBN 978-5-534-00376-5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913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Карнаух, Н. Н. Охрана труда : учебник для среднего профессионального образования / Н. Н. Карнаух. – Москва : Издательство Юрайт, 2021. – 380 с. – (Профессиональное образование). – ISBN 978-5-534-02527-9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429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Родионова, О. М. Охрана труда : учебник для среднего профессионального образования / О. М. Родионова, Д. А. Семенов. – Москва : Издательство Юрайт, 2021. – 113 с. – (Профессиональное образование). – ISBN 978-5-534-09562-3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0856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Беляков, Г. И. Безопасность жизнедеятельности и охрана труда в сельском хозяйстве : учебник для среднего профессионального образования / Г. И. Беляков. – Москва : Издательство Юрайт, 2020. – 359 с. – (Профессиональное образование). – ISBN 978-5-534-04907-7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52491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Родионова, О. М. Медико-биологические основы безопасности. Охрана труда : учебник для среднего профессионального образования / О. М. Родионова, Д. А. Семенов. – Москва : Издательство Юрайт, 2020. – 441 с. – (Профессиональное образование). – ISBN 978-5-534-01569-0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52351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/>
        <w:t xml:space="preserve">ЭБС Юрайт </w:t>
      </w:r>
      <w:hyperlink r:id="rId11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ЭБС Знаниум </w:t>
      </w:r>
      <w:hyperlink r:id="rId12">
        <w:r>
          <w:rPr>
            <w:rStyle w:val="InternetLink"/>
            <w:rFonts w:eastAsia="Lucida Sans Unicode"/>
            <w:color w:val="000000"/>
            <w:kern w:val="2"/>
            <w:u w:val="single"/>
            <w:lang w:eastAsia="hi-IN" w:bidi="hi-IN"/>
          </w:rPr>
          <w:t>https://www.znanium.com</w:t>
        </w:r>
      </w:hyperlink>
      <w:r>
        <w:rPr>
          <w:rFonts w:eastAsia="Lucida Sans Unicode"/>
          <w:color w:val="000000"/>
          <w:kern w:val="2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ЭБС Лань </w:t>
      </w:r>
      <w:hyperlink r:id="rId13">
        <w:r>
          <w:rPr>
            <w:rStyle w:val="InternetLink"/>
            <w:rFonts w:eastAsia="Lucida Sans Unicode"/>
            <w:color w:val="000000"/>
            <w:kern w:val="2"/>
            <w:u w:val="single"/>
            <w:lang w:eastAsia="hi-IN" w:bidi="hi-IN"/>
          </w:rPr>
          <w:t>https://e.lanbook.com/</w:t>
        </w:r>
      </w:hyperlink>
      <w:r>
        <w:rPr>
          <w:rFonts w:eastAsia="Lucida Sans Unicode"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ЭБС Консультант студента </w:t>
      </w:r>
      <w:hyperlink r:id="rId14">
        <w:r>
          <w:rPr>
            <w:rStyle w:val="InternetLink"/>
            <w:rFonts w:eastAsia="Lucida Sans Unicode"/>
            <w:color w:val="000000"/>
            <w:kern w:val="2"/>
            <w:u w:val="single"/>
            <w:lang w:eastAsia="hi-IN" w:bidi="hi-IN"/>
          </w:rPr>
          <w:t>www.studentlibrary.ru/</w:t>
        </w:r>
      </w:hyperlink>
      <w:r>
        <w:rPr>
          <w:rFonts w:eastAsia="Lucida Sans Unicode"/>
          <w:color w:val="000000"/>
          <w:kern w:val="2"/>
          <w:shd w:fill="FFFFFF" w:val="clear"/>
          <w:lang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ohranatrud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http://electricalschool.info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http://zametkielectrika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https://www.youtube.com/results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П.09 «Охрана труда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24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Соблюдать правила безопасности труда, производственной санитарии и пожарной безопасност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нать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конодательство в области охраны труд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ормативные документы по охране труда и здоровья, основы профгигиены, профсанитарии и пожаробезопас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ействие токсичных веществ на организм человека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тегорирование производств по взрыво-пожароопасност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ы предупреждения пожаров и взрыв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щие требования безопасности на территории организации и производственных помещениях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чины возникновения пожаров и взрыв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едельно допустимые концентрации и индивидуальные средства защиты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устных ответов, учащихся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тметка "5" ставится, если студент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лно излагает изученный ма</w:t>
              <w:softHyphen/>
              <w:t>териал, даёт правильное определенное языковых понят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бнаружива</w:t>
              <w:softHyphen/>
              <w:t>ет понимание материала, может обосновать свои суждения, применить знания на практике, привести необходимые примеры не только по учеб</w:t>
              <w:softHyphen/>
              <w:t>нику, но и самостоятельно составленны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лагает материал последова</w:t>
              <w:softHyphen/>
              <w:t>тельно и правильно с точки зрения норм литературного языка.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color w:val="000000"/>
              </w:rPr>
              <w:t>Отметка "4" ставится, если студент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        <w:br/>
              <w:t>Отметка "3" ставится, если студент обнаруживает знание и понима</w:t>
              <w:softHyphen/>
              <w:t xml:space="preserve">ние основных положений данной темы, но: 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color w:val="000000"/>
              </w:rPr>
              <w:t>1) излагает материал неполно и допускает неточности в определении понятий или формулировке пра</w:t>
              <w:softHyphen/>
              <w:t xml:space="preserve">вил; 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color w:val="000000"/>
              </w:rPr>
              <w:t>2) не умеет достаточно глубоко и доказательно обосновать свои суж</w:t>
              <w:softHyphen/>
              <w:t>дения и привести свои примеры;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color w:val="000000"/>
              </w:rPr>
              <w:t>3) 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color w:val="000000"/>
              </w:rPr>
              <w:t>Отметка "2" ставится, если студент обнаруживает незнание большей части соответствующего раздела изучаемого материала, допускает ошиб</w:t>
              <w:softHyphen/>
              <w:t>ки в формулировке определений и правил, искажающие их смысл, беспо</w:t>
              <w:softHyphen/>
              <w:t>рядочно и неуверенно излагает материал. Оценка "2" отмечает такие не</w:t>
              <w:softHyphen/>
              <w:t>достатки в подготовке студента, которые являются серьёзным препятстви</w:t>
              <w:softHyphen/>
              <w:t>ем к успешному овладению последующим материал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тметка ("5", "4", "3") может ставиться не только за единовремен</w:t>
              <w:softHyphen/>
              <w:t>ный ответ (когда на проверку подготовки ученика отводится определен</w:t>
              <w:softHyphen/>
              <w:t>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</w:t>
              <w:softHyphen/>
              <w:t>ся, но и осуществлялась проверка его умения применять знания на прак</w:t>
              <w:softHyphen/>
              <w:t>тик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полне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заданий на практических занятия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амостоятельная рабо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Устный и фронтальный опрос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ая работа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ворческая работа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6"/>
        </w:tabs>
        <w:ind w:left="736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pacing w:val="-1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4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22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69913" TargetMode="External"/><Relationship Id="rId7" Type="http://schemas.openxmlformats.org/officeDocument/2006/relationships/hyperlink" Target="https://urait.ru/bcode/469429" TargetMode="External"/><Relationship Id="rId8" Type="http://schemas.openxmlformats.org/officeDocument/2006/relationships/hyperlink" Target="https://urait.ru/bcode/470856" TargetMode="External"/><Relationship Id="rId9" Type="http://schemas.openxmlformats.org/officeDocument/2006/relationships/hyperlink" Target="https://urait.ru/bcode/452491" TargetMode="External"/><Relationship Id="rId10" Type="http://schemas.openxmlformats.org/officeDocument/2006/relationships/hyperlink" Target="https://urait.ru/bcode/452351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19:00Z</dcterms:created>
  <dc:creator>Gorkynova</dc:creator>
  <dc:description/>
  <cp:keywords/>
  <dc:language>en-US</dc:language>
  <cp:lastModifiedBy>6</cp:lastModifiedBy>
  <cp:lastPrinted>2020-03-25T16:12:00Z</cp:lastPrinted>
  <dcterms:modified xsi:type="dcterms:W3CDTF">2021-06-23T07:24:00Z</dcterms:modified>
  <cp:revision>13</cp:revision>
  <dc:subject/>
  <dc:title>РАБОЧАЯ ПРОГРАММА</dc:title>
</cp:coreProperties>
</file>