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2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/>
        <w:t>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1 – Реклама и связи с общественностью, код дисциплины в учебном плане Б1.В.0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6.1 Знает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исходя из этап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ьерного роста и требований рынк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актической деятельности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опытом полу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учения дополнитель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х программ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 </w:t>
            </w:r>
            <w:r>
              <w:rPr>
                <w:rFonts w:cs="Times New Roman" w:ascii="Times New Roman" w:hAnsi="Times New Roman"/>
                <w:i/>
                <w:iCs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iCs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 использ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 навыками</w:t>
            </w:r>
            <w:r>
              <w:rPr>
                <w:rFonts w:cs="Times New Roman" w:ascii="Times New Roman" w:hAnsi="Times New Roman"/>
                <w:i/>
              </w:rPr>
              <w:t xml:space="preserve">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. Романтизм Герм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2. Романтизм Фр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3. Романтизм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4. Романтизм СШ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5. Критический 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6. Национальная специфика английского реал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7. Декаданс и эстетизм в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8. Жанр семейного романа-хроники в западноевропейской литерату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9. Натурализм как литературное на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</w:rPr>
              <w:t>Символизм во французской литературе рубежа 19-20 в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1. Западноевропейская драматургия рубежа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2. 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</w:rPr>
              <w:t>Литература «потерянного поко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4. Сюр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</w:rPr>
              <w:t>Экспрессио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6. </w:t>
            </w:r>
            <w:r>
              <w:rPr>
                <w:rFonts w:cs="Times New Roman" w:ascii="Times New Roman" w:hAnsi="Times New Roman"/>
                <w:bCs/>
              </w:rPr>
              <w:t>Антифашистская 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</w:rPr>
              <w:t>Литература молодежного движения США 50-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</w:rPr>
              <w:t>Латиноамериканский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9. </w:t>
            </w:r>
            <w:r>
              <w:rPr>
                <w:rFonts w:cs="Times New Roman" w:ascii="Times New Roman" w:hAnsi="Times New Roman"/>
                <w:bCs/>
              </w:rPr>
              <w:t>Пост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углубленное изучение отдельных тем курса: Романтизм Германии. Романтизм Англии. Романтизм США. Национальная специфика английского реализма. Антифашистская литератур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</w:t>
      </w:r>
      <w:r>
        <w:rPr/>
        <w:t>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</w:t>
      </w:r>
      <w:r>
        <w:rPr/>
        <w:t xml:space="preserve">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. Общая характеристика раннего немецкого романтизма. Школы, идеи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. Двоемирие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. Сатирическое начало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. Романтический герой в произведениях Бай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5. Жанровое своеобразие поэмы Байрона «Ка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6. Идейно-художественное своеобразие «Паломничества Чайльд Гароль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7. Особенности романтической прозы (на примере романа Э.Бронте «Грозовой перевал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8. Творческий путь В.Гю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9. Предисловие к драме «Кромвель» В.Гюго как манифест французского 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0. Этика Гюго в романе «Отверженн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bookmarkStart w:id="1" w:name="_Hlk6925191"/>
            <w:bookmarkEnd w:id="1"/>
            <w:r>
              <w:rPr>
                <w:sz w:val="24"/>
              </w:rPr>
              <w:t>11. Гротеск и контраст в романе Гюго «Собор Парижской бого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2. Романтический роман во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3. Общая характеристика американского романтизма (В.Ирвинг, Ф.Купе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4. «Философия творчества» Э.По и «единство впечатления» в поэме «В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5. Новеллистика Э.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6. Замысел и структура «Человеческой комедии Оноре д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7. Функции образа шагреневой кожи в одноименном роман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8. Психологический анализ в романе Фредерика Стендаля «Красное и черно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9. Нравственный идеал Диккенса и его «Рождественские рассказ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0. Комическая эпопея «Записки Пиквикского клуба». Утопическое начало и специфика диккенсовского юм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1. Проблематик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2. Поэтика и художественные средств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3. Проблематика романа У.Теккерея «Ярмарка тщесла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4. «Портрет Дориана Грея» О.Уайльда в контексте английской культуры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5. Жанр семейного романа-хроники в европейской литературе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6. Понятие о «форсайтизме». Противопоставление собственничества и красоты в романе «Собственник» Дж.Голсуор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7. Представление о различных формах бытия в «Будденброках» Т.Ман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8. Западноевропейский театр рубежа веков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9. Специфика драматургического решения в пьесах Ибс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0. Парадоксальность «интеллектуальной» драмы Ш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1. Символистская поэзия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2. Общая характеристика натурализма как литературного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3. Творчество Э.Золя (или Г.Гауптма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4. Модернизм как литературное течение начала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5. Литература «потерянного поколения»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6. Герой кодекса в ранних романах Хемингуэ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7. Герои романов Ремарка как представителя «потерянного поко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8. Сюрреализм как составляющая французской прозы 20-3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9. Экспрессионизм как направление искусства и литературы Германии первых десятилетий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0. Драматургия Ф.Г.Ло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1. Сатирический роман К.Чапека «Война с саламандра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2. Антифашистская литература Западной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3. Нравственно-философская проблематика романа А.Зегерс «Седьмой крест» (или «Игры в бисер» Г.Гесс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4. Литература молодежного движения США 50-7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5. Общая характеристика латиноамериканского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6. «Сто лет одиночества» Г.Г.Марк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7. Постмодернизм как специфический язык современн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8. Специфика постмодернистского романа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и какой школы немецкого романтизма ввели понятие «романтического гения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Йе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йдельберг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ваб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ли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теоретически обосновал принципы реализм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кер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ф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является автором «Человеческой комедии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лоб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и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литературное направление оказало влияние на возникновение реалистического жанра романа-семейной хрони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тура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т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во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стетизм</w:t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рнизм</w:t>
        <w:tab/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звании какого труда О. Шпенглера отразилось пессимистическое настроении периода 10-20-х гг ХХ век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т Европы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емецкая волшебно-сатирическая сказка. История жанра на рубеже 18-19 в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Жанровая специфика литературной сказ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Двоемирие сказок Гоф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атирическое начало в сказках Гофма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Тема фашизма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Художественные средства сатиры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2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Контрольная работа***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1. Эдгар По и его теория «единства впечатления» (статья «Философия творчеств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2. Значение термина рефрен. Использование рефрена в поэме Э.По «Ворон». Варианты перевода на русский язы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3. Цветовые решения и иные художественные средства в поэме Э.По «Ворон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ая работа выполняе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ая работа оценивае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фман, Э.Т.А. Крошка Цахес по прозванию Циннобер. Золотой горш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юго, В. Собор Парижской богоматери. Отверженны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ранцузский романтический роман (текст на выбор: Ж.Санд, А.Дюма, Э.Сю, Ш.Нодье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айрон, Дж.Г. Паломничество Чайльд Гарольда. Восточные поэмы (одна на выбор). Каи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нте, Э. Грозовой перева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, Э. Ворон. 2-3 новелл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тендаль, Ф. Красное и черно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Бальзак, О. де Шагреневая кожа. Отец Гори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лобер, Г. Госпожа Бовар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Диккенс, Ч. Посмертные записки Пиквикского клуба. Домби и сы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еккерей, У.М. Ярмарка тщеслав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айльд, О. Портрет Дориана Гр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олсуорси, Дж. Собственни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анн, Т. Будденброк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Ибсен, Г. Кукольный до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Шоу, Б. пьеса на выбо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Золя, Э. Жерминаль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Гауптман Г. Перед восходом солнц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Хемингуэй, Э. Прощай оружие. Фиес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марк, Э.М. На западном фронте без перемен. Три товарищ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Чапек, К. Война с саламандрам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Зегерс, А. Седьмой крес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элинджер, Дж. Над пропастью во рж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Лорка, Ф.Г. Дом Бернарды Альб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Эко, У. Имя ро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Маркес, Г.Г. Сто лет одиночеств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рковский Н. Я. - Романтизм в Германии. - СПб.: Азбука-классика, 2001 [Ф-2]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иленсон Б. А. - История литературы США: учеб. пособие для студентов филол. фак. ун-тов и высш. пед. учеб. заведений. - М.: Академия, 2003 [Ф- 9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Елистратова А. А. - Байрон. - М.: Изд-во АН СССР, 1956 [Ф-4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рубежная эстетика и теория литературы X1X - XX вв: трактаты, ст., эссе. - М.: Изд-во МГУ, 1987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Затонский Д. В. - Искусство романа и ХХ век. - М.: Художественная литература, 1973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вашева В. В. - Литература Великобритании XX века: [учеб. для филол. специальностей вузов]. - М.: Высшая школа, 1984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вашева В. В. - Творчество Диккенса. - М.: Изд-во МГУ, 1954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стория зарубежной литературы XIX века: [учеб. для филол. специальностей ун-тов]./Дмитриев А. С., Неустроев В. П., Ботникова А. Б., [и др.]. Ч. 1. - М.: Изд-во МГУ, 1979 [Ф-9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История зарубежной литературы XX века, 1871 - 1917: [по специальности № 2101 "Рус. яз. и лит."]./Богословский В. Н., Гражданская З. Т., Артамонов С. Д., [и др.]. - М.: Просвещение, 1989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История зарубежной литературы XX века, 1917 - 1945: [по специальности "Рус. яз. и лит."]./Богословский В. Н., Гражданская З. Т., Головенченко А. Ф., [и др.]. - М.: Просвещение, 1990 [Ф-3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Литературные манифесты западноевропейских романтиков. - М.: Изд-во МГУ, 1980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История зарубежной литературы XIX века. Романтизм: Учебное пособие / Ж.В. Курдина, Г.И. Модина. - М.: Флинта: Наука, 2010. - 208 с.: 60x88 1/16. (обложка) ISBN 978-5-9765-0928-3 [ZC] (адрес размещения http://znanium.com/catalog.php?bookinfo=247736 )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Зарубежная литература XX века [Электронный ресурс] : практические занятия / под ред. И. В. Кабановой. - 2-е изд. - М.: Флинта: Наука, 2009. - 472 с. - ISBN 978-5-89349-977-3 (Флинта), 978-5-02-034786-1 (Наука) [ZC] (адрес размещения http://znanium.com/catalog.php?bookinfo=465640 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иричук, Е. В. История зарубежной литературы XX века [Электронный ресурс] : учеб. пособие / Е. В. Киричук. — М. : ФЛИНТА : Наука, 2012. — 72 с. - ISBN 978-5-9765-1347-1 (ФЛИНТА), ISBN 978-5-02-037718-9 (Наука) [ZC] (адрес размещения http://znanium.com/catalog.php?bookinfo=455282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5T11:25:00Z</dcterms:modified>
  <cp:revision>8</cp:revision>
  <dc:subject/>
  <dc:title>МИНИСТЕРСТВО ОБРАЗОВАНИЯ И НАУКИ РОССИЙСКОЙ ФЕДЕРАЦИИ</dc:title>
</cp:coreProperties>
</file>