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овременных журналистских жанр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овременных журналистских жанров» относится к дисциплине по выбору вариативной части Блока 3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ся к обязательному типу освоения на 4 году обучения в 7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Развитие современных журналистских жанров» являются: знакомство с новыми жанрами современных медиа, такими как лонгрид, сторителлинг, информационные карточки. Понимание новых текстовых форм, адаптированных под цифровые платформы, и инструментов создания эффективных с точки зрения вовлекаемости материалов позволит студентам шире представлять возможности будущей профессии и быть конкурентными на рынке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3661"/>
        <w:gridCol w:w="1746"/>
      </w:tblGrid>
      <w:tr>
        <w:trPr>
          <w:trHeight w:val="41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7778"/>
            <w:bookmarkStart w:id="1" w:name="_Hlk8297778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тличительные особенности медиатекстов, и (или) медиапродуктов, и (или) коммуникационных продуктов разных медиасегментов и платфор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выявлять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сегментов и плат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тельные 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текстов, и (или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продуктов разных медиасегментов и платформ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 в профессиональной деятельности знаний об отличительных особенностях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медиатекс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диапродуктов, и (ил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уктов разных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  <w:r>
              <w:rPr>
                <w:i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кругозор в сфере отечественного и мирового культурного процес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иентироваться в основных этапах и процессах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 и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ния и опыт прошлого в практике профессиональной деятельности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>основные этапы и процессы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теории и практики рекламы и связей с общественностью, отечественной и зарубежной журналистики, отечественного и мирового культурного процесс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оциологические данные с запросами и потребностями общества и отдельных аудиторных групп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эффективные формы взаимодействия с аудиторией и приемы изучения и управления общественным мнением; уметь соотносить социологические данные с запросами и потребностями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пецифику целевой аудитории, знать способы сбора эмпирических данных (наблюдение, статистический анали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вью, анкетный опрос), знать типичные программы и приемы исследования общества и отдельных аудитор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за общества и отдельных аудиторных групп, а также приемов эффективного взаимодействия с общественным мнением; навыком соотнесения  социологических данных с запросами и потребностями общества и отдельных аудиторных групп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  <w:tr>
        <w:trPr>
          <w:trHeight w:val="5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1. Создает тексты рекламы и связей с общественностью с учетом специфики каналов коммуникации и имеющегося мирового и отечественного опы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актической деятельности  основные принципы и приемы  создания текстов рекламы и связей с общественностью; методы литературного редактирования и копирайтинг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создания текстов рекламы и связей с общественностью, владением навыками литературного редактирования, копирай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ворческое зад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9"/>
        <w:gridCol w:w="520"/>
        <w:gridCol w:w="299"/>
        <w:gridCol w:w="367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. Понятие новых медиа. Типологизация новых медиа и цифровых платфор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Сторителлинг: определение и характеристики жан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3. Сторителлинг в современной мировой журналистик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 4. Сторителлинг в современной российской журналист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Сторителлинг в связях с общественностью и блогосфер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Лонгрид: обзор примеров в российской и нижегородской журналисти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Информационные карточки как жанр: опыт русскоязычных С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Принципы создания информационных карточ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Трансформация жанра «статья» в интернет-журналистике. Общие принципы медиадизай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основ дисциплины «Развитие современных журналистских жанров»: знание современных тенденций крупных публицистических жанров, особенности мультимедийной журналистики, приемы вовлечения читателей в текст, особенности медиапотребления современного пользователя сети Интер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0"/>
        <w:gridCol w:w="5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 зачте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Медиадизайн: определение, тенденции развития, обзор удачных примеров в российской журналис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Медиадизайн для различных цифровых платформ: характеристики, функции и принципы соз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 xml:space="preserve">Современные платформы для публикации информации, их характеристики и вовлекающий потенциал. Особенности платформ формата «агрегатор»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Сторителлинг: определение и история развития жанры. Отличие от жанра репортажа и эсс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Раскрытие личности автора в жанре «сторителлинг». Принципы выстраивания композиции и мысленного диалога с читател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Сторителлинг в мировой журналистике. Опыт американских и европейски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Сторителлинг в российской журналистике. Опыт трех российских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 xml:space="preserve">Сторителлинг как инструмент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>: функции жан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Принципы создания вовлекающей ис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История развития жанра «лонгрид»: мировой и российский опы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Характеристики жанра «лонгрид», особенности композиции и повеств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Новые малые журналистские жанры. Трансформация заметки и комментария. Информационные карточки – особенности и характеристики жан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Принципы создания информационных карточ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Жанры «сторителлинг» и «информационные карточки» на примере платформы «Яндекс. Дзен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Тенденции изменения показателей медиапотребления в России в последний год. Специфика восприятия информации с разных электронных устрой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Особенности развития современной мультимедийной журналистики. Журналистика в новых меди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ОПК-1; ОПК-3; ОПК-4; ПКО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ОПК-1; ОПК-3; ОПК-4; ПКО-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4. «Сторителлинг в современной российской журналистике».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написать о значимом городском событии последних двух месяцев в жанре «сторителлинг»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5 «Сторителлинг в связях с общественностью и блогосфере».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написать о товаре/услуге в жанре «сторителлинг»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6 «Лонгрид: обзор примеров в российской и нижегородской журналистике».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написать текст о популяризации науки в Нижнем Новгороде в жанре «лонгрида»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ое задание по теме 8 «Принципы создания информационных карточек».</w:t>
      </w:r>
    </w:p>
    <w:p>
      <w:pPr>
        <w:pStyle w:val="Style18"/>
        <w:ind w:left="0" w:right="-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задание – подготовить информационные карточки на тему по выбору студен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зин А. Новостная интернет-журналистика. Учебное пособие. – М.: Аспект Пресс, 2012. – 143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шкова С.Г. Интернет-журналистика. Учебное пособие. – Издательство ТГТУ, Тамбов, 2006, - 7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й медиатекст: учебное пособие / Отв. ред. Н.А. Кузьмина. - Омский государственный университет им. Ф.М. Достоевского, Омск, 2011. - 413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дина К.А. Жанр «сторителлинг» в нижегородской интернет-журналистике // Журналистика в системе альтернативных источников информации, 2017. – С. 95-10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один А.В. Жанровые характеристики PR-текстов в новых коммуникационных условиях // Научные ведомости Белгородского государственного университета, Белгород, 2017. – С.101-106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дюшко А.А. Трансформация традиционных СМИ на платформе новейших технологий // ВЕСНІК ВІЦЕБСКАГА ДЗЯРЖАЎНАГА УНІВЕРСІТЭТА, Витебск, 2007. – С. 97-10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уру К.В. Новые жанры текста в социальных медиа // Гипертекст как объект лингвистического исследования, Самара, 2015. – С. 46-5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к Е.М. Блоги в системе творческой деятельности журналиста // Вестник Санкт-Петербургского университета, Санкт-Петербург, 2011. – С. 283-29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илина М.Г. Data journalism – дата-журналистика, журналистика метаданных – в структуре медиакоммуникации: к вопросу формирования теоретических исследовательских подходов // Медиаскоп, М., 2013 – 13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profi.org/  информационно-аналитический журнал медиа отрасли России и ближнего зарубежья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/  электронный научный журнал факультета журналистики МГУ им. М.В.Ломоносов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ns-global.ru/  международная исследовательская группа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profi-online.ru/tema.php?page=1 журнал «Медиа Профи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ciom.ru/index.php?id=57# всероссийский центр изучения общественного мнения (ВЦИОМ)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um.ru/ мониторинг СМ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,  теле- и аудиоаппаратура (все – в стандартной комплектации для лабораторных занятий и самостоятельной работы)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3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5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