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400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400"/>
        <w:jc w:val="center"/>
        <w:rPr/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400"/>
        <w:jc w:val="center"/>
        <w:rPr/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400"/>
        <w:jc w:val="center"/>
        <w:rPr>
          <w:rFonts w:ascii="Times New Roman" w:hAnsi="Times New Roman"/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400"/>
        <w:jc w:val="center"/>
        <w:rPr/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400"/>
        <w:jc w:val="center"/>
        <w:rPr>
          <w:rFonts w:ascii="Times New Roman" w:hAnsi="Times New Roman"/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400"/>
        <w:jc w:val="center"/>
        <w:rPr/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400"/>
        <w:jc w:val="center"/>
        <w:rPr/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400"/>
        <w:rPr>
          <w:rFonts w:ascii="Times New Roman" w:hAnsi="Times New Roman"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400"/>
        <w:rPr>
          <w:rFonts w:ascii="Times New Roman" w:hAnsi="Times New Roman"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shd w:fill="FFFFFF"/>
        <w:tabs>
          <w:tab w:val="clear" w:pos="708"/>
          <w:tab w:val="left" w:pos="-142" w:leader="none"/>
          <w:tab w:val="left" w:pos="5245" w:leader="none"/>
        </w:tabs>
        <w:bidi w:val="0"/>
        <w:spacing w:before="0" w:after="0"/>
        <w:ind w:left="5954" w:right="0" w:hanging="0"/>
        <w:contextualSpacing/>
        <w:jc w:val="left"/>
        <w:rPr/>
      </w:pPr>
      <w:r>
        <w:rPr>
          <w:b/>
          <w:color w:val="000000"/>
        </w:rPr>
        <w:t>УТВЕРЖДЕНО</w:t>
      </w:r>
    </w:p>
    <w:p>
      <w:pPr>
        <w:pStyle w:val="Normal"/>
        <w:widowControl/>
        <w:bidi w:val="0"/>
        <w:ind w:left="5954" w:right="0" w:hanging="0"/>
        <w:jc w:val="left"/>
        <w:rPr/>
      </w:pPr>
      <w:r>
        <w:rPr>
          <w:rFonts w:eastAsia="Calibri"/>
        </w:rPr>
        <w:t>решением президиума</w:t>
      </w:r>
    </w:p>
    <w:p>
      <w:pPr>
        <w:pStyle w:val="Normal"/>
        <w:widowControl/>
        <w:bidi w:val="0"/>
        <w:ind w:left="5954" w:right="0" w:hanging="0"/>
        <w:jc w:val="left"/>
        <w:rPr/>
      </w:pPr>
      <w:r>
        <w:rPr>
          <w:rFonts w:eastAsia="Calibri"/>
        </w:rPr>
        <w:t>Ученого совета ННГУ</w:t>
      </w:r>
    </w:p>
    <w:p>
      <w:pPr>
        <w:pStyle w:val="Normal"/>
        <w:shd w:fill="FFFFFF"/>
        <w:tabs>
          <w:tab w:val="clear" w:pos="708"/>
          <w:tab w:val="left" w:pos="-142" w:leader="none"/>
          <w:tab w:val="left" w:pos="0" w:leader="none"/>
          <w:tab w:val="left" w:pos="5245" w:leader="none"/>
        </w:tabs>
        <w:bidi w:val="0"/>
        <w:spacing w:before="0" w:after="0"/>
        <w:ind w:left="5954" w:right="0" w:hanging="0"/>
        <w:contextualSpacing/>
        <w:jc w:val="left"/>
        <w:rPr/>
      </w:pPr>
      <w:r>
        <w:rPr>
          <w:rFonts w:eastAsia="Calibri"/>
        </w:rPr>
        <w:t>(протокол от 11.05.2021 г. № 2)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bidi w:val="0"/>
        <w:spacing w:lineRule="auto" w:line="276"/>
        <w:ind w:left="0" w:right="-1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bidi w:val="0"/>
        <w:spacing w:lineRule="auto" w:line="276"/>
        <w:ind w:left="0" w:right="-1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bidi w:val="0"/>
        <w:spacing w:lineRule="auto" w:line="276"/>
        <w:ind w:left="0" w:right="-1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/>
      </w:pPr>
      <w:r>
        <w:rPr>
          <w:b/>
          <w:bCs/>
          <w:color w:val="000000"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/>
      </w:pPr>
      <w:r>
        <w:rPr>
          <w:b/>
          <w:bCs/>
          <w:color w:val="000000"/>
        </w:rPr>
        <w:t>ПРОФЕССИОНАЛЬНОГО МОДУЛЯ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/>
      </w:pPr>
      <w:r>
        <w:rPr>
          <w:b/>
          <w:bCs/>
          <w:color w:val="000000"/>
        </w:rPr>
        <w:t>ПМ.03 ТЕХНИЧЕСКОЕ ОБСЛУЖИВАНИЕ И РЕМОНТ СЕЛЬСКОХОЗЯЙСТВЕННОЙ ТЕХНИКИ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/>
      </w:pPr>
      <w:r>
        <w:rPr>
          <w:color w:val="000000"/>
        </w:rPr>
        <w:t>Специальность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/>
      </w:pPr>
      <w:r>
        <w:rPr>
          <w:b/>
        </w:rPr>
        <w:t>35.02.16.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/>
      </w:pPr>
      <w:r>
        <w:rPr>
          <w:color w:val="000000"/>
        </w:rPr>
        <w:t>Уровень (степень) образования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/>
      </w:pPr>
      <w:r>
        <w:rPr>
          <w:b/>
          <w:bCs/>
          <w:color w:val="000000"/>
        </w:rPr>
        <w:t>СРЕДНЕЕ ПРОФЕССИОНАЛЬНОЕ ОБРАЗОВАНИЕ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/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/>
      </w:pPr>
      <w:r>
        <w:rPr>
          <w:b/>
          <w:bCs/>
          <w:color w:val="000000"/>
        </w:rPr>
        <w:t>ТЕХНИК–МЕХАНИК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/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/>
      </w:pPr>
      <w:r>
        <w:rPr>
          <w:b/>
          <w:bCs/>
          <w:color w:val="000000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/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hanging="0"/>
        <w:jc w:val="center"/>
        <w:rPr/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1" w:firstLine="709"/>
        <w:rPr/>
      </w:pPr>
      <w:r>
        <w:rPr>
          <w:color w:val="000000"/>
        </w:rPr>
        <w:t xml:space="preserve">Программа практики составлена в соответствии с требованиями ФГОС СПО по специальности </w:t>
      </w:r>
      <w:r>
        <w:rPr/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76"/>
        <w:ind w:left="0" w:right="-1" w:firstLine="709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76"/>
        <w:ind w:left="0" w:right="-1" w:firstLine="709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76"/>
        <w:ind w:left="0" w:right="-1" w:firstLine="709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76"/>
        <w:ind w:left="0" w:right="-1" w:firstLine="709"/>
        <w:rPr/>
      </w:pPr>
      <w:r>
        <w:rPr>
          <w:color w:val="000000"/>
        </w:rPr>
        <w:t>Автор: преподаватель</w:t>
        <w:tab/>
        <w:tab/>
        <w:t>________________</w:t>
        <w:tab/>
        <w:t>С.Н. Румян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76"/>
        <w:ind w:left="0" w:right="-1" w:firstLine="709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-1" w:firstLine="709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-1" w:firstLine="709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" w:firstLine="709"/>
        <w:rPr/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" w:firstLine="709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" w:firstLine="709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" w:firstLine="709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-1" w:firstLine="709"/>
        <w:rPr/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1. ОБЩАЯ ХАРАКТЕРИСТИКА РАБОЧЕЙ ПРОГРАММЫ ПРАКТИКИ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b/>
        </w:rPr>
        <w:t>1.1. Место учебной</w:t>
      </w:r>
      <w:r>
        <w:rPr>
          <w:i/>
        </w:rPr>
        <w:t xml:space="preserve"> </w:t>
      </w:r>
      <w:r>
        <w:rPr>
          <w:b/>
        </w:rPr>
        <w:t>практики в структуре основной образовательной программы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 xml:space="preserve">Учебная практика проводится в рамках реализации профессионального модуля ПМ.03 </w:t>
      </w:r>
      <w:r>
        <w:rPr>
          <w:color w:val="000000"/>
        </w:rPr>
        <w:t>Техническое обслуживание и ремонт сельскохозяйственной техники</w:t>
      </w:r>
      <w:r>
        <w:rPr/>
        <w:t xml:space="preserve"> и является обязательным разделом программы подготовки специалистов среднего звена (ППССЗ), обеспечивающей реализацию федерального государственного стандарта среднего профессионального образования (ФГОС СПО) по специальности </w:t>
      </w:r>
      <w:r>
        <w:rPr>
          <w:color w:val="000000"/>
        </w:rPr>
        <w:t>35.02.16 Эксплуатация и ремонт сельскохозяйственной техники и оборудования</w:t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b/>
        </w:rPr>
        <w:t>1.2. Цели и планируемые результаты учебной</w:t>
      </w:r>
      <w:r>
        <w:rPr>
          <w:i/>
        </w:rPr>
        <w:t xml:space="preserve"> </w:t>
      </w:r>
      <w:r>
        <w:rPr>
          <w:b/>
        </w:rPr>
        <w:t>практики</w:t>
      </w:r>
    </w:p>
    <w:p>
      <w:pPr>
        <w:pStyle w:val="31"/>
        <w:tabs>
          <w:tab w:val="clear" w:pos="708"/>
          <w:tab w:val="left" w:pos="769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b/>
          <w:sz w:val="24"/>
          <w:szCs w:val="24"/>
        </w:rPr>
        <w:t>Результа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учебной практики</w:t>
      </w:r>
      <w:r>
        <w:rPr>
          <w:sz w:val="24"/>
          <w:szCs w:val="24"/>
        </w:rPr>
        <w:t xml:space="preserve"> является освоение знаний, умений, приобретение практического опыта, формирование общих и профессиональных компетенций по виду профессиональной деятельности: техническое обслуживание и ремонт сельскохозяйственной техники.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eastAsia="TimesNewRomanPSMT"/>
        </w:rPr>
        <w:t>о</w:t>
      </w:r>
      <w:r>
        <w:rPr/>
        <w:t>бщие компетенции (ОК)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77"/>
      </w:tblGrid>
      <w:tr>
        <w:trPr>
          <w:trHeight w:val="6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езультата практики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ОК 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ОК 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ОК 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ОК 4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ОК 7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Cs/>
              </w:rPr>
              <w:t>ОК 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09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 xml:space="preserve">профессиональные компетенции (ПК):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77"/>
      </w:tblGrid>
      <w:tr>
        <w:trPr>
          <w:trHeight w:val="6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езультата практики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3"/>
                <w:color w:val="000000"/>
              </w:rPr>
              <w:t>ПК.3.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Определять способы ремонта сельскохозяйственной техники в соответствии с ее техническим состоянием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3"/>
                <w:color w:val="000000"/>
              </w:rPr>
              <w:t>ПК.3.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бирать материалы, узлы и агрегаты, необходимые для проведения ремонт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ПК 3.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существлять восстановление работоспособности или замену детали/узла сельскохозяйственной техники в соответствии с технологической картой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ПК 3.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Использовать расходные, горюче–смазочные материалы и технические жидкости, инструмент, оборудование, средства индивидуальной защиты, необходимые для выполнения работ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ПК 3.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Выполнять регулировку, испытание, обкатку отремонтированной сельскохозяйственной техники в соответствии с регламентами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ПК 3.8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Выполнять консервацию и постановку на хранение сельскохозяйственной техники в соответствии с регламентами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ПК 3.9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формлять документы о проведении технического обслуживания, ремонта, постановки и снятии с хранения сельскохозяйственной техники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color w:val="00000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учебной практики должен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/>
          <w:color w:val="000000"/>
        </w:rPr>
        <w:t>иметь практический опы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</w:rPr>
        <w:t>осмотре, очистке, смазке, креплении, проверке и регулировке деталей и узлов сельскохозяйственной техники, замена и заправка технических жидкостей в соответствии с эксплуатационными документ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</w:rPr>
        <w:t>оформлении заявок на материально-техническое обеспечение технического обслуживания сельскохозяйственной техн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</w:rPr>
        <w:t>подборе материалов, узлов, агрегатов, необходимых для проведения ремон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</w:rPr>
        <w:t>восстановлении работоспособности и испытании и обкатке отремонтированной сельскохозяйственной техн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</w:rPr>
        <w:t>оформлении документов о проведении технического обслуживания и ремонта сельскохозяйственной техники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/>
          <w:color w:val="000000"/>
        </w:rPr>
        <w:t>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18" w:leader="none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</w:rPr>
        <w:t>подбирать и использовать расходные, горюче-смазочные материалы и технические жидкости, инструменты, оборудование, средства индивидуальной защиты, необходимые для выполнения работ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18" w:leader="none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</w:rPr>
        <w:t>определять техническое состояние сельскохозяйственной техники, устанавливать наличие внешних повреждений, диагностировать неисправность и износ деталей и узлов и выявлять причины неисправносте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</w:rPr>
        <w:t>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/>
          <w:color w:val="000000"/>
        </w:rPr>
        <w:t>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8" w:leader="none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</w:rPr>
        <w:t>технические характеристики, конструктивные особенности, назначение, режимы работы и правила эксплуатации сельскохозяйственной техни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8" w:leader="none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</w:rPr>
        <w:t>нормативную и техническую документацию по техническому обслуживанию и ремонту сельскохозяйственной техни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</w:rPr>
        <w:t>правила и нормы охраны труда, требования пожарной и экологической безопасности.</w:t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b/>
          <w:bCs/>
          <w:color w:val="000000"/>
        </w:rPr>
        <w:t>1.3. Трудоемкость освоения программы учебной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практики: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color w:val="000000"/>
        </w:rPr>
        <w:t>Всего 4 недели, 144 часа.</w: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2. СТРУКТУРА И СОДЕРЖАНИЕ ПРОГРАММЫ ПРАКТИКИ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b/>
        </w:rPr>
        <w:t>2.1. Структура практики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7"/>
        <w:gridCol w:w="2109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Коды формируемых компетенц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профессион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моду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Объем времен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отведенный на практи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(в неделях, часах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Период проведения практ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00"/>
              <w:rPr/>
            </w:pPr>
            <w:r>
              <w:rPr>
                <w:color w:val="000000"/>
              </w:rPr>
              <w:t>ПК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00"/>
              <w:rPr/>
            </w:pPr>
            <w:r>
              <w:rPr>
                <w:color w:val="000000"/>
              </w:rPr>
              <w:t>ПК 3.4-3.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00"/>
              <w:rPr/>
            </w:pPr>
            <w:r>
              <w:rPr>
                <w:color w:val="000000"/>
              </w:rPr>
              <w:t>ОК 01-04, ОК 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00"/>
              <w:rPr/>
            </w:pPr>
            <w:r>
              <w:rPr>
                <w:color w:val="000000"/>
              </w:rPr>
              <w:t>ОК 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lang w:eastAsia="en-US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4 нед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144 ча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7 семест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firstLine="709"/>
        <w:rPr/>
      </w:pPr>
      <w:r>
        <w:rPr>
          <w:b/>
        </w:rPr>
        <w:t>2.2. Содержание практики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>Форма организации практики – практическая подготовка, предусматривающая выполнение обучающимися видов работ, связанных с будущей профессиональной деятельностью</w:t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60"/>
        <w:gridCol w:w="4253"/>
        <w:gridCol w:w="3402"/>
        <w:gridCol w:w="226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Виды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Содержание освоенного учебного материала, необходимого для выполнения видов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учебных дисциплин, междисциплинарных курсов с указанием тем, обеспечивающих выполнение видов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Количество часов (недель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Вводное занят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FontStyle35"/>
                <w:color w:val="000000"/>
              </w:rPr>
              <w:t xml:space="preserve">Ознакомление с правилами внутреннего распорядка и режимом работы. Ознакомление с программой практики, квалификационными характеристиками слесаря </w:t>
            </w:r>
            <w:r>
              <w:rPr>
                <w:rStyle w:val="FontStyle35"/>
                <w:color w:val="000000"/>
                <w:lang w:val="en-US"/>
              </w:rPr>
              <w:t>II</w:t>
            </w:r>
            <w:r>
              <w:rPr>
                <w:rStyle w:val="FontStyle35"/>
                <w:color w:val="000000"/>
              </w:rPr>
              <w:t>–</w:t>
            </w:r>
            <w:r>
              <w:rPr>
                <w:rStyle w:val="FontStyle35"/>
                <w:color w:val="000000"/>
                <w:lang w:val="en-US"/>
              </w:rPr>
              <w:t>IV</w:t>
            </w:r>
            <w:r>
              <w:rPr>
                <w:rStyle w:val="FontStyle35"/>
                <w:color w:val="000000"/>
              </w:rPr>
              <w:t xml:space="preserve"> разряда. Ознакомление с рабочими местами, оборудованием. Инструктаж по технике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1 Система ТО и ремонта тракторов, с.х. машин и механизмов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ма 4. Система технического обслуживания машин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ма 5. Система ремонта машин и оборудования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ма 6. Техническое обслуживание с/х машин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2 Технологические процессы ремонтного производств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ма 1.1 Схема производственного процесса ремонта маш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1. Подготовка агрегатов, стендов и оборудования для технического обслуживания и ремонта маш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передвижного агрегата для технического обслуживания машин, ознакомление с инструкцией по техническому обслуживанию и ремонту машин; проверка комплектности, наличия жидкости и пластичной смазки в баках, запуск подогревателя воды; проверка работы компрессора, насоса, пистолета–брандспойта и других элементов.</w:t>
            </w:r>
          </w:p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стенда типа «Элкон», автотестора К–297 для проверки и регулировки технического состояния карбюраторных двигателей и электрооборудования; ознакомление с инструкцией по использованию стенда, разворачивание стенда в рабочее состояние, осмотр двигателя, проверка уровня–масла в картере и воды в системе охлаждения, запуск и прогрев двигателя; подсоединение стенда к двигателю для снятия необходимых параметров, отсоединение стенда от двигателя и источника электрической энергии, возвращение подсоединительной арматуры и приборов на полочки и ниши для хранения.</w:t>
            </w:r>
          </w:p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смазочно–заправочного оборудования: ознакомление с инструкцией, заправка емкостей смазочными и заправочными материалами, проверка работы оборудования.</w:t>
            </w:r>
          </w:p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>
                <w:rStyle w:val="FontStyle35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1 Система ТО и ремонта тракторов, с.х. машин и механизмов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ма 4. Система технического обслуживания машин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ма 5. Система ремонта машин и оборудования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eastAsia="TimesNewRomanPS-BoldMT"/>
                <w:color w:val="000000"/>
              </w:rPr>
            </w:pPr>
            <w:r>
              <w:rPr>
                <w:rFonts w:eastAsia="TimesNewRomanPS-BoldMT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2. Диагностирование и техническое обслуживание двигателей внутреннего сгор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двигателя внутреннего сгорания к диагностированию и техническому обслуживанию, определение необходимости в диагностировании, выявление характерных неисправностей, проверка топливной аппаратуры двигателя, систем очистки и подачи воздуха, охлаждения, газораспределительного механизма, смазочной системы, кривошипно–шатунного механизма, цилиндропоршневой группы; выполнение технического обслуживания и определение остаточного ресурса двигателя, оформление документации по результатам диагностирования двигателя внутреннего сгор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1 Система ТО и ремонта тракторов, с.х. машин и механизмов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ма 12. Основные неисправности дизельных двигателей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eastAsia="TimesNewRomanPS-BoldMT"/>
                <w:color w:val="000000"/>
              </w:rPr>
            </w:pPr>
            <w:r>
              <w:rPr>
                <w:rFonts w:eastAsia="TimesNewRomanPS-BoldMT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3 Диагностирование и техническое обслуживание шасси тракторов (автомоби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трактора (автомобиля) к диагностированию, диагностирование его по внешним признакам и с помощью приборов, определение ресурсных параметров состояния и остаточного ресурса шасси трактора (автомобиля), техническое обслуживание машин: сезонное (СТО), ежесменное (ЕТО). ТО–1, ТО–2. ТО–3; диагностирование и техническое обслуживание сцепления, механизма управления поворотом, ходовой части тракторов (автомобилей); оформление документации по результатам диагностирования шасси трактора (автомобил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1 Система ТО и ремонта тракторов, с.х. машин и механизмов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ма 6. Техническое обслуживание с/х машин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eastAsia="TimesNewRomanPS-BoldMT"/>
                <w:color w:val="000000"/>
              </w:rPr>
            </w:pPr>
            <w:r>
              <w:rPr>
                <w:rFonts w:eastAsia="TimesNewRomanPS-BoldMT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4. Диагностирование и техническое обслуживание гидросистем тракторов (автомоби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гидросистем трактора (автомобиля) к диагностированию и техническому обслуживанию, диагностирование гидросистем управления поворотом колесного трактора, определение давления при открывании предохранительного клапана, подачи масла через распределитель; проверка состояния гидроцилиндра поворота и герметичности запорных клапанов; диагностирование гидросистем навесного устройства; оформление документация по результатам диагностирования и технического обслуживания гидросистем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1 Система ТО и ремонта тракторов, с.х. машин и механизмов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ма 6. Техническое обслуживание с/х машин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5. Диагностирование и техническое обслуживание электрооборудования тракторов (автомоби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электрооборудования трактора (автомобиля) к диагностированию и техническому обслуживанию, диагностирование и техническое обслуживание электрооборудования: проверка аккумуляторной батареи, генераторов постоянного и переменного тока, регуляторов напряжения, приборов систем зажигания и освещения; оформление документация по результатам диагностирования и технического обслуживания электрооборудования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>
                <w:rStyle w:val="FontStyle35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1 Система ТО и ремонта тракторов, с.х. машин и механизмов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ма 6. Техническое обслуживание с/х машин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6. . Диагностирование и техническое обслуживание сельскохозяйственных маш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сельскохозяйственных машин к диагностированию и техническому обслуживанию; проверка типичных неисправностей деталей и механизмов комбайнов, сложных самоходных и прицепных машин, режущих, молотильных и измельчающих аппаратов, контроль лемехов, лап культиваторов, дисковых ножей, определение дефектов рам; диагностирование и техническое обслуживание оборудования животноводческих ферм; оформление документации по результатам диагностирования и технического обслуживания сельскохозяйственных машин.</w:t>
            </w:r>
          </w:p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>
                <w:rStyle w:val="FontStyle35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1 Система ТО и ремонта тракторов, с.х. машин и механизмов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ма 6. Техническое обслуживание с/х машин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7. . Подготовка сельскохозяйственных машин к хран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ехническое обслуживание сельскохозяйственных машин перед хранением, основные операции по подготовке двигателей внутреннего сгорания и других механизмов к хранению; подготовка консервационных материалов, используемых при подготовке машин к хранению; техническое обслуживание машин в процессе хранения; оформление акта постановки машин на хранение.</w:t>
            </w:r>
          </w:p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>
                <w:rStyle w:val="FontStyle35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1 Система ТО и ремонта тракторов, с.х. машин и механизмов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ма 7. Техническое обслуживание комбайнов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8. Технологические процессы ремонт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редремонтное диагностирование, наружная очистка и мойка; подготовка оборудования, приспособлений и инструмента для разборки и сборки машин и механизмов; выявление деталей, не подлежащих разукомплектованию при ремонте; очистка деталей; дефектация деталей и соединений; комплектование и сборка составных частей машин; окраска машин; контроль качества выполнен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2 Технологические процессы ремонтного производств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ма 1.1 Схема производственного процесса ремонта маш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9. Сварка и наплавка дета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материалов и оборудования для различных способов сварки и наплавки деталей: ручной сварки и наплавки деталей, механизированным и контактным способами, электролитическим наращиванием деталей, восстановление деталей полимерными материалами и пластическим деформированием, слесарно–механическим и электрическими способами восстановления и упрочения деталей; выполнение основных операций по сварке и наплавке деталей различными способами: контроль качества выполнен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2 Технологические процессы ремонтного производств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ма 1.6. Ручная сварка и наплавка дета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ма 1.7. Сварка деталей из чугуна и алюминия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Тема 1.8. Механизированные и контактные способы сварки и наплавки дета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10. Ремонт блоков, гильз и коленчатых в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оборудования и приспособлений для ремонта блоков, гильз и коленчатых валов, определение их дефекта и износа, выбор режима и способа ремонта; выполнение основных операций ремонта, контроль качества ремонта.</w:t>
            </w:r>
          </w:p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>
                <w:rStyle w:val="FontStyle35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2 Технологические процессы ремонтного производств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44"/>
              </w:rPr>
              <w:t xml:space="preserve">Тема 1.12. </w:t>
            </w:r>
            <w:r>
              <w:rPr/>
              <w:t>Ремонт блоков, гильз и коленчатых ва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11. Ремонт шатунно–поршневого компл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 xml:space="preserve">Подбор деталей шатунно–поршневого комплекта по размерным и весовым группам, восстановление втулки верхней головки шатуна, поршневого пальца и поршневых колец по гильзам, проверка величины изгиба и скручивания шатунов; комплектование и сборка шатунно–поршневого комплекта; проверка веса комплекта </w:t>
            </w:r>
          </w:p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>
                <w:rStyle w:val="FontStyle35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2 Технологические процессы ремонтного производств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44"/>
              </w:rPr>
              <w:t xml:space="preserve">Тема 1.13. </w:t>
            </w:r>
            <w:r>
              <w:rPr/>
              <w:t>Ремонт шатунно-поршневого компл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12. Ремонт механизма газораспред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пределение типичных износов и повреждений деталей механизма газораспределения; ремонт головки цилиндра, клапанов, пружин клапанов, распредели тельных валов, валика коромысел, коромысел клапанов с втулками, толкателей клапанов с втулками, обработка клапанных гнезд; сборка головки цилиндров и притирка клапанов; контроль качества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2 Технологические процессы ремонтного производств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pt"/>
              </w:rPr>
              <w:t xml:space="preserve">Тема 1.14. </w:t>
            </w:r>
            <w:r>
              <w:rPr/>
              <w:t>Ремонт механизма газораспред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13. Ремонт системы питания карбюраторных двига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пределение типичных износов и повреждений системы питания карбюраторных двигателей, подготовка необходимого оборудования и приспособлений для их ремонта; ремонт карбюраторов, насосов, баков и топливопроводов и др.; контроль качества ремо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2 Технологические процессы ремонтного производств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yle14"/>
                <w:kern w:val="2"/>
              </w:rPr>
              <w:t xml:space="preserve">Тема 1.16. </w:t>
            </w:r>
            <w:r>
              <w:rPr/>
              <w:t>Ремонт системы питания карбюраторных двига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14. Ремонт системы питания дизельных двига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пределение типичных износов и повреждений системы питания дизельных двигателей, подготовка необходимого оборудования и приспособлений для их ремонта; проверка состояния плунжерной пары, проверка и регулировка количества и равномерности подачи топлива; ремонт, регулировка и испытание форсунок, топливопроводов высокого давления, баков и топливопроводов низкого давления и др.; контроль качества ремо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2 Технологические процессы ремонтного производств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10pt"/>
              </w:rPr>
              <w:t xml:space="preserve">Тема 1.15. </w:t>
            </w:r>
            <w:r>
              <w:rPr/>
              <w:t>Ремонт системы питания дизельных двига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15. Ремонт смазочной сис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пределение типичных износов и повреждений смазочной системы, подготовка необходимого оборудования и приспособлений для ремонта; ремонт масляных насосов и испытание их на стенде; восстановление нормальной работы реактивной масляной центрифуги, масляных радиаторов; контроль качества ремо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2 Технологические процессы ремонтного производств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yle14"/>
                <w:kern w:val="2"/>
              </w:rPr>
              <w:t xml:space="preserve">Тема 1.17. </w:t>
            </w:r>
            <w:r>
              <w:rPr/>
              <w:t>Ремонт смазочной систе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16. Ремонт системы охла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Определение типичных износов и повреждений системы охлаждения, подготовка необходимого оборудования и приспособлений для ремонта; ремонт водяных насосов и вентиляторов, контроль качества ремо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2 Технологические процессы ремонтного производств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22H2h2Numberedtext3Resetnumbering2"/>
              </w:rPr>
              <w:t xml:space="preserve">Тема 1.18. </w:t>
            </w:r>
            <w:r>
              <w:rPr/>
              <w:t>Ремонт системы охла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17. Ремонт автотракторного электрооборудования и аккумуляторных батар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роверка технического состояния электрооборудования и аккумуляторных батарей, разборка, дефектация и ремонт контактов, клемм, коллектора, контактных колец и т.п., замена изношенных деталей и устройств, сборка генератора, стартера, прерывателя–распределителя и магнето; приготовление электролита и заливка его в банки батареи, зарядка аккумуляторной батареи и доводка плотности электролита и напряжения в банках до нормы; обкатка и испытание электрооборудования и аккумуляторных батарей; контроль качества ремо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2 Технологические процессы ремонтного производств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22H2h2Numberedtext3Resetnumbering2"/>
              </w:rPr>
              <w:t>Тема 1.19.</w:t>
            </w:r>
            <w:r>
              <w:rPr>
                <w:rStyle w:val="22H2h2Numberedtext3Resetnumbering2"/>
                <w:i/>
                <w:iCs/>
              </w:rPr>
              <w:t xml:space="preserve"> </w:t>
            </w:r>
            <w:r>
              <w:rPr/>
              <w:t>Ремонт автотракторного электрообору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18. Сборка, обкатка и испытание двиг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деталей для сборки двигателя; установка коленчатого вала, гильз в блок, шатунно–поршневого комплекта, шестерен механизма газораспределения, головка цилиндра, регулировка декомпрессора и зазора в клапанах; установка режимов и параметров для обкатки и испытания двигателя; подготовка оборудования, приспособлений и приборов для испытания, испытание двига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2 Технологические процессы ремонтного производств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Тема 1.20. Сборка, обкатка и испытание двигател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19. Ремонт рам, корпусных деталей, кабин, облицовки и оп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оборудования, приспособлений и инструмента для ремонта рам, корпусных деталей, кабин, облицовки и оперения, определение их неисправностей и проведение ремонта, применение пневмоприспособлений и шаблонов при ремонте, контроль качества ремо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2 Технологические процессы ремонтного производств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22H2h2Numberedtext3Resetnumbering2"/>
              </w:rPr>
              <w:t xml:space="preserve">Тема 1.21. </w:t>
            </w:r>
            <w:r>
              <w:rPr/>
              <w:t>Ремонт рам, корпусных деталей, кабин, облицовки и оп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20. Ремонт деталей и сборочных единиц трансмиссии трактора (комбайна или автомоби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оборудования, приспособлений и инструмента для ремонта деталей и сборочных единиц трансмиссии трактора (комбайна или автомобиля); определение дефектов деталей сцепления, неисправностей шестерен, валов, подшипников и др.; проведение ремонта деталей сцепления, деталей и механизмов переклю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2 Технологические процессы ремонтного производств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22H2h2Numberedtext3Resetnumbering2"/>
              </w:rPr>
              <w:t xml:space="preserve">Тема 1.22. </w:t>
            </w:r>
            <w:r>
              <w:rPr/>
              <w:t>Ремонт деталей и сборочных единиц трансмиссии и ходовой части тракторов, комбайнов и автомоби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21. Ремонт деталей и сборочных единиц ходовой части трактора (комбайна или автомоби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оборудования, приспособлений и инструмента для ремонта деталей и сборочных единиц ходовой части трактора (комбайна или автомобиля); определение дефектов деталей тормозов и рулевого управления, проведение ремонта ходовой части трактора (комбайна или автомобиля), рессор и амортизаторов, рулевого механизма, передних мостов, покрышек и камер; контроль качества ремо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2 Технологические процессы ремонтного производств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22H2h2Numberedtext3Resetnumbering2"/>
              </w:rPr>
              <w:t xml:space="preserve">Тема 1.22. </w:t>
            </w:r>
            <w:r>
              <w:rPr/>
              <w:t>Ремонт деталей и сборочных единиц трансмиссии и ходовой части тракторов, комбайнов и автомоби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22. Ремонт гидравлической системы трактора (автомоби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Установка гидронасоса на стенд, прогрев масла на включенном стенде, расчет фактической производительности и объемного КПД, испытание гидронасоса, установка на стенд гидрораспределителя, выполнение необходимых регулировок, испытание гидрораспределителя, установка гидроцилиндра в специальное приспособление и подсоединение гидрошлангами к стенду, выполнение ремонтных работ по замене уплотнений, правка штока, испытание гидроцилиндра; контроль качества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2 Технологические процессы ремонтного производств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22H2h2Numberedtext3Resetnumbering2"/>
              </w:rPr>
              <w:t xml:space="preserve">Тема 1.23. </w:t>
            </w:r>
            <w:r>
              <w:rPr/>
              <w:t>Ремонт гидравлических сист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23. Сборка и обкатка трактора (автомоби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деталей к сборке; подготовка приспособлений и инструмента для ремонта; проведение сборки различных агрегатов; проверка работы агрегатов и систем; обкатка трактора (автомобиля); осмотр машины после обкатки, подготовка документации на отремонтированную маши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2 Технологические процессы ремонтного производств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22H2h2Numberedtext3Resetnumbering2"/>
              </w:rPr>
              <w:t>Тема 1.24.</w:t>
            </w:r>
            <w:r>
              <w:rPr>
                <w:rStyle w:val="22H2h2Numberedtext3Resetnumbering2"/>
                <w:i/>
                <w:iCs/>
              </w:rPr>
              <w:t xml:space="preserve"> </w:t>
            </w:r>
            <w:r>
              <w:rPr/>
              <w:t>Сборка и обкатка тракторов и автомоби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ма 24. Ремонт почвообрабатывающих, посевных и посадочных маш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</w:rPr>
              <w:t>Подготовка к ремонту и определение повреждений и неисправностей рабочих органов почвообрабатывающих, посевных и посадочных машин; восстановление деталей и сборочных единиц рабочих органов машин; сборка и регулировка отдельных деталей и механизмов машин; контроль качества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ДК 03.02 Технологические процессы ремонтного производств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22H2h2Numberedtext3Resetnumbering2"/>
              </w:rPr>
              <w:t>Тема 1.25.</w:t>
            </w:r>
            <w:r>
              <w:rPr>
                <w:rStyle w:val="22H2h2Numberedtext3Resetnumbering2"/>
                <w:i/>
                <w:iCs/>
              </w:rPr>
              <w:t xml:space="preserve"> </w:t>
            </w:r>
            <w:r>
              <w:rPr/>
              <w:t>Ремонт почвообрабатывающих, посевных и посадочных маш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NewRomanPS-BoldMT"/>
                <w:color w:val="000000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color w:val="000000"/>
        </w:rPr>
        <w:t>3. УСЛОВИЯ ОРГАНИЗАЦИИ И ПРОВЕДЕНИЯ ПРАКТИКИ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b/>
          <w:color w:val="000000"/>
        </w:rPr>
        <w:t>3.1. Требования к документации, необходимой для проведения практики: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 xml:space="preserve">– </w:t>
      </w:r>
      <w:r>
        <w:rPr/>
        <w:t>программа практики;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 xml:space="preserve">– </w:t>
      </w:r>
      <w:r>
        <w:rPr/>
        <w:t>договор об организации практики;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 xml:space="preserve">– </w:t>
      </w:r>
      <w:r>
        <w:rPr/>
        <w:t>индивидуальное задание;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 xml:space="preserve">– </w:t>
      </w:r>
      <w:r>
        <w:rPr/>
        <w:t>дневник практики;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 xml:space="preserve">– </w:t>
      </w:r>
      <w:r>
        <w:rPr/>
        <w:t>предписание на практику;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 xml:space="preserve">– </w:t>
      </w:r>
      <w:r>
        <w:rPr/>
        <w:t>аттестационный лист;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 xml:space="preserve">– </w:t>
      </w:r>
      <w:r>
        <w:rPr/>
        <w:t>отчет по практике.</w:t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b/>
          <w:color w:val="000000"/>
        </w:rPr>
        <w:t>3.2.Требования к учебно–методическому обеспечению практики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color w:val="000000"/>
        </w:rPr>
        <w:t>Задание на учебную практику, образец выполнения отчета, образец заполнения дневника практики, список учебной и справочной литературы.</w:t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b/>
          <w:bCs/>
          <w:color w:val="000000"/>
        </w:rPr>
        <w:t>3.3. Требования к материально–техническому обеспечению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color w:val="000000"/>
        </w:rPr>
        <w:t>Реализация учебной практики предполагает наличие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rPr/>
      </w:pPr>
      <w:r>
        <w:rPr>
          <w:b/>
          <w:bCs/>
          <w:color w:val="000000"/>
        </w:rPr>
        <w:t>Лаборатории «Сельскохозяйственных и мелиоративных машин», оснащен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rPr/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rPr/>
      </w:pPr>
      <w:r>
        <w:rPr>
          <w:bCs/>
          <w:color w:val="000000"/>
        </w:rPr>
        <w:t xml:space="preserve">рабочие места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rPr/>
      </w:pPr>
      <w:r>
        <w:rPr>
          <w:bCs/>
          <w:color w:val="000000"/>
        </w:rPr>
        <w:t>стенды, макеты и образцы сельскохозяйственной и мелиоративной техники, её узлов и агрегатов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rPr/>
      </w:pPr>
      <w:r>
        <w:rPr>
          <w:b/>
          <w:bCs/>
          <w:color w:val="000000"/>
        </w:rPr>
        <w:t>Лаборатории «Эксплуатации машинно-тракторного парка», оснащен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rPr/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rPr/>
      </w:pPr>
      <w:r>
        <w:rPr>
          <w:bCs/>
          <w:color w:val="000000"/>
        </w:rPr>
        <w:t xml:space="preserve">рабочие места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rPr/>
      </w:pPr>
      <w:r>
        <w:rPr>
          <w:bCs/>
          <w:color w:val="000000"/>
        </w:rPr>
        <w:t>комплекты оборудования по контролю состояния тракторов, автомобилей и сельскохозяйствен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rPr/>
      </w:pPr>
      <w:r>
        <w:rPr>
          <w:bCs/>
          <w:color w:val="000000"/>
        </w:rPr>
        <w:t>стенды, макеты и образцы тракторов, автомобилей и сельскохозяйственной техники.</w:t>
      </w:r>
    </w:p>
    <w:p>
      <w:pPr>
        <w:pStyle w:val="Normal"/>
        <w:suppressAutoHyphens w:val="true"/>
        <w:bidi w:val="0"/>
        <w:spacing w:lineRule="auto" w:line="276"/>
        <w:ind w:left="0" w:right="0" w:firstLine="720"/>
        <w:rPr/>
      </w:pPr>
      <w:r>
        <w:rPr>
          <w:b/>
          <w:bCs/>
          <w:color w:val="000000"/>
        </w:rPr>
        <w:t>Лаборатории «Ремонта машин, оборудования и восстановления деталей», оснащен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 xml:space="preserve">рабочие места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 xml:space="preserve">стенды для проверки и регулировки топливных систем двига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 xml:space="preserve">стенды для проверки и регулировки гидравлических систем тракторов, автомобилей и сельскохозяйственной техн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стенды для проверки и регулировки электрооборудования тракторов, автомобилей и мобильных сельскохозяйственных маш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металлообрабатывающее оборудование по ремонту деталей и узлов тракторов, автомобилей и мобильных сельскохозяйственных маш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оборудование для восстановления поверхностей деталей и узлов тракторов, автомобилей и сельскохозяйствен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наборы инструментов и принадлеж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контрольно измерительные приборы и инструмент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20"/>
        <w:rPr/>
      </w:pPr>
      <w:r>
        <w:rPr>
          <w:b/>
          <w:bCs/>
          <w:color w:val="000000"/>
        </w:rPr>
        <w:t>Мастерской «Слесарная», оснащен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рабочие места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наборы слесарного инстр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наборы измерительных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станки (сверлильные, заточные, комбинированные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средства индивиду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расходный материал.</w:t>
      </w:r>
    </w:p>
    <w:p>
      <w:pPr>
        <w:pStyle w:val="Normal"/>
        <w:bidi w:val="0"/>
        <w:spacing w:lineRule="auto" w:line="276"/>
        <w:ind w:left="0" w:right="0" w:firstLine="567"/>
        <w:rPr/>
      </w:pPr>
      <w:r>
        <w:rPr>
          <w:b/>
          <w:bCs/>
          <w:color w:val="000000"/>
        </w:rPr>
        <w:t>«Пункта технического обслуживания и ремонта», оснащенного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400"/>
        <w:rPr/>
      </w:pPr>
      <w:r>
        <w:rPr>
          <w:bCs/>
          <w:color w:val="000000"/>
        </w:rPr>
        <w:t>Уборочно-моечный участ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пункт мой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расходные материалы для мойки и ухода за техник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400"/>
        <w:rPr/>
      </w:pPr>
      <w:r>
        <w:rPr>
          <w:bCs/>
          <w:color w:val="000000"/>
        </w:rPr>
        <w:t>Диагностический участ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подъемник (смотровая ям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диагностическое оборуд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наборы инструмен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400"/>
        <w:rPr/>
      </w:pPr>
      <w:r>
        <w:rPr>
          <w:bCs/>
          <w:color w:val="000000"/>
        </w:rPr>
        <w:t>Слесарно-механический участ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подъемник (смотровая яма)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станок шиномонтаж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стенд для балансировки коле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компрессор (пневмоли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стенд для мойки коле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оборудование для замены эксплуатационных жидк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наборы инструмен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400"/>
        <w:rPr/>
      </w:pPr>
      <w:r>
        <w:rPr>
          <w:bCs/>
          <w:color w:val="000000"/>
        </w:rPr>
        <w:t>Участок подготовки машин и оборудования к хран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bCs/>
          <w:color w:val="000000"/>
        </w:rPr>
        <w:t>комплекты оборудования по проведению работ по техническому обслуживанию и хранению тракторов, автомобилей и сельскохозяйственной техники.</w:t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b/>
          <w:bCs/>
          <w:color w:val="000000"/>
        </w:rPr>
        <w:t>3.4. Информационное обеспечение обучения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color w:val="000000"/>
        </w:rPr>
        <w:t>Перечень основной и дополнительной литературы, Интернет–ресурсов, необходимых для проведения практики.</w:t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rPr/>
      </w:pPr>
      <w:r>
        <w:rPr>
          <w:rFonts w:eastAsia="Calibri"/>
          <w:b/>
          <w:color w:val="000000"/>
        </w:rPr>
        <w:t>Основная литература:</w:t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rPr/>
      </w:pPr>
      <w:r>
        <w:rPr>
          <w:rFonts w:eastAsia="Calibri"/>
          <w:color w:val="000000"/>
        </w:rPr>
        <w:t xml:space="preserve">1. </w:t>
      </w:r>
      <w:r>
        <w:rPr>
          <w:color w:val="000000"/>
        </w:rPr>
        <w:t xml:space="preserve">Богатырев, А. В. Тракторы и автомобили : учебник / А.В. Богатырев, В.Р. Лехтер. – Москва : ИНФРА-М, 2020. – 425 с. – (Высшее образование: Бакалавриат). - ISBN 978-5-16-006582-3. - Текст : электронный. - URL: </w:t>
      </w:r>
      <w:hyperlink r:id="rId4">
        <w:r>
          <w:rPr>
            <w:rStyle w:val="InternetLink"/>
            <w:lang w:val="ru-RU" w:eastAsia="ru-RU" w:bidi="ar-SA"/>
          </w:rPr>
          <w:t>https://znanium.com/catalog/product/1080422</w:t>
        </w:r>
      </w:hyperlink>
    </w:p>
    <w:p>
      <w:pPr>
        <w:pStyle w:val="Normal"/>
        <w:suppressAutoHyphens w:val="true"/>
        <w:bidi w:val="0"/>
        <w:spacing w:lineRule="auto" w:line="276"/>
        <w:ind w:left="0" w:right="0" w:firstLine="709"/>
        <w:rPr/>
      </w:pPr>
      <w:r>
        <w:rPr>
          <w:rFonts w:eastAsia="Calibri"/>
          <w:color w:val="000000"/>
        </w:rPr>
        <w:t xml:space="preserve">2. </w:t>
      </w:r>
      <w:r>
        <w:rPr>
          <w:rFonts w:eastAsia="Calibri"/>
        </w:rPr>
        <w:t>Туревский, И. С. Техническое обслуживание и ремонт автомобильного транспорта. Введение в специальность : учеб. пособие / И.С. Туревский. – Москва : ИД «ФОРУМ» : ИНФРА-М, 2019. – 192 с. – (Среднее профессиональное образование). - ISBN 978-5-8199-0850-1. - Текст : электронный. - URL:</w:t>
      </w:r>
      <w:r>
        <w:rPr>
          <w:rFonts w:eastAsia="Calibri"/>
          <w:color w:val="C00000"/>
        </w:rPr>
        <w:t xml:space="preserve"> </w:t>
      </w:r>
      <w:hyperlink r:id="rId5">
        <w:r>
          <w:rPr>
            <w:rStyle w:val="InternetLink"/>
            <w:rFonts w:eastAsia="Calibri"/>
            <w:lang w:val="ru-RU" w:eastAsia="ru-RU" w:bidi="ar-SA"/>
          </w:rPr>
          <w:t>https://znanium.com/catalog/product/990415</w:t>
        </w:r>
      </w:hyperlink>
    </w:p>
    <w:p>
      <w:pPr>
        <w:pStyle w:val="Normal"/>
        <w:suppressAutoHyphens w:val="true"/>
        <w:bidi w:val="0"/>
        <w:spacing w:lineRule="auto" w:line="276"/>
        <w:ind w:left="0" w:right="0" w:firstLine="709"/>
        <w:rPr/>
      </w:pPr>
      <w:r>
        <w:rPr>
          <w:rFonts w:eastAsia="Calibri"/>
          <w:color w:val="000000"/>
        </w:rPr>
        <w:t xml:space="preserve">3. Туревский, И. С. Техническое обслуживание автомобилей. Книга 1. Техническое обслуживание и текущий ремонт автомобилей : учебное пособие / И.С. Туревский. – Москва : ИД «ФОРУМ» : ИНФРА-М, 2021. – 432 с. – (Среднее профессиональное образование). - ISBN 978-5-8199-0690-3. - Текст : электронный. - URL: </w:t>
      </w:r>
      <w:hyperlink r:id="rId6">
        <w:r>
          <w:rPr>
            <w:rStyle w:val="InternetLink"/>
            <w:rFonts w:eastAsia="Calibri"/>
            <w:lang w:val="ru-RU" w:eastAsia="ru-RU" w:bidi="ar-SA"/>
          </w:rPr>
          <w:t>https://znanium.com/catalog/product/1179508</w:t>
        </w:r>
      </w:hyperlink>
    </w:p>
    <w:p>
      <w:pPr>
        <w:pStyle w:val="Normal"/>
        <w:suppressAutoHyphens w:val="true"/>
        <w:bidi w:val="0"/>
        <w:spacing w:lineRule="auto" w:line="276"/>
        <w:ind w:left="0" w:right="0" w:firstLine="709"/>
        <w:rPr/>
      </w:pPr>
      <w:r>
        <w:rPr>
          <w:rFonts w:eastAsia="Calibri"/>
          <w:color w:val="000000"/>
        </w:rPr>
        <w:t xml:space="preserve">4. Виноградов, В. М. Устройство, техническое обслуживание и ремонт автомобилей : учебное пособие / В.М. Виноградов. - Москва: КУРС: ИНФРА-М, 2021. - 376 с. - (Среднее профессиональное образование). - ISBN 978-5-906923-31-8. - Текст : электронный. - URL: </w:t>
      </w:r>
      <w:hyperlink r:id="rId7">
        <w:r>
          <w:rPr>
            <w:rStyle w:val="InternetLink"/>
            <w:rFonts w:eastAsia="Calibri"/>
            <w:lang w:val="ru-RU" w:eastAsia="ru-RU" w:bidi="ar-SA"/>
          </w:rPr>
          <w:t>https://znanium.com/catalog/product/1137866</w:t>
        </w:r>
      </w:hyperlink>
    </w:p>
    <w:p>
      <w:pPr>
        <w:pStyle w:val="Normal"/>
        <w:suppressAutoHyphens w:val="true"/>
        <w:bidi w:val="0"/>
        <w:spacing w:lineRule="auto" w:line="276"/>
        <w:ind w:left="0" w:right="0" w:firstLine="709"/>
        <w:rPr/>
      </w:pPr>
      <w:r>
        <w:rPr>
          <w:rFonts w:eastAsia="Calibri"/>
          <w:b/>
          <w:color w:val="000000"/>
        </w:rPr>
        <w:t>Дополнительная литература:</w:t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rPr/>
      </w:pPr>
      <w:r>
        <w:rPr>
          <w:rFonts w:eastAsia="Calibri"/>
          <w:color w:val="000000"/>
        </w:rPr>
        <w:t xml:space="preserve">1. </w:t>
      </w:r>
      <w:r>
        <w:rPr/>
        <w:t xml:space="preserve">Гуляев, В. П. Сельскохозяйственные машины. Краткий курс : учебное пособие / В. П. Гуляев. – 2-е изд., стер. – Санкт-Петербург : Лань, 2021. – 240 с. – ISBN 978-5-8114-2435-1. – Текст : электронный // Лань : электронно-библиотечная система. – URL: </w:t>
      </w:r>
      <w:hyperlink r:id="rId8">
        <w:r>
          <w:rPr>
            <w:rStyle w:val="InternetLink"/>
            <w:lang w:val="ru-RU" w:eastAsia="ru-RU" w:bidi="ar-SA"/>
          </w:rPr>
          <w:t>https://e.lanbook.com/book/16918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>
          <w:rFonts w:eastAsia="Calibri"/>
          <w:color w:val="000000"/>
        </w:rPr>
        <w:t xml:space="preserve">2. Туревский, И. С. Техническое обслуживание автомобилей. Книга 2. Организация хранения, технического обслуживания и ремонта автомобильного транспорта : учебное пособие / И.С. Туревский. – Москва : ФОРУМ : ИНФРА-М, 2021. – 256 с. – (Среднее профессиональное образование). - ISBN 978-5-8199-0709-2. - Текст : электронный. - URL: </w:t>
      </w:r>
      <w:hyperlink r:id="rId9">
        <w:r>
          <w:rPr>
            <w:rStyle w:val="InternetLink"/>
            <w:rFonts w:eastAsia="Calibri"/>
            <w:lang w:val="ru-RU" w:eastAsia="ru-RU" w:bidi="ar-SA"/>
          </w:rPr>
          <w:t>https://znanium.com/catalog/product/113787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20"/>
        <w:rPr/>
      </w:pPr>
      <w:r>
        <w:rPr>
          <w:b/>
          <w:bCs/>
          <w:iCs/>
          <w:color w:val="000000"/>
        </w:rPr>
        <w:t>Интернет–ресурс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  <w:lang w:val="ru-RU" w:eastAsia="ru-RU" w:bidi="ar-SA"/>
          </w:rPr>
          <w:t>https://www.</w:t>
        </w:r>
        <w:r>
          <w:rPr>
            <w:rStyle w:val="InternetLink"/>
            <w:shd w:fill="FFFFFF" w:val="clear"/>
            <w:lang w:val="en-US" w:eastAsia="ru-RU" w:bidi="ar-SA"/>
          </w:rPr>
          <w:t>urait</w:t>
        </w:r>
        <w:r>
          <w:rPr>
            <w:rStyle w:val="InternetLink"/>
            <w:shd w:fill="FFFFFF" w:val="clear"/>
            <w:lang w:val="ru-RU" w:eastAsia="ru-RU" w:bidi="ar-SA"/>
          </w:rPr>
          <w:t>.ru/</w:t>
        </w:r>
      </w:hyperlink>
    </w:p>
    <w:p>
      <w:pPr>
        <w:pStyle w:val="Normal"/>
        <w:widowControl/>
        <w:numPr>
          <w:ilvl w:val="0"/>
          <w:numId w:val="1"/>
        </w:numPr>
        <w:shd w:fill="FFFFFF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jc w:val="left"/>
        <w:rPr/>
      </w:pPr>
      <w:r>
        <w:rPr>
          <w:color w:val="000000"/>
        </w:rPr>
        <w:t xml:space="preserve">ЭБС Знаниум </w:t>
      </w:r>
      <w:hyperlink r:id="rId11">
        <w:r>
          <w:rPr>
            <w:color w:val="0000FF"/>
            <w:u w:val="single"/>
          </w:rPr>
          <w:t>https://www.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jc w:val="left"/>
        <w:rPr/>
      </w:pPr>
      <w:r>
        <w:rPr>
          <w:color w:val="000000"/>
        </w:rPr>
        <w:t xml:space="preserve">ЭБС Лань </w:t>
      </w:r>
      <w:hyperlink r:id="rId12">
        <w:r>
          <w:rPr>
            <w:color w:val="0000FF"/>
            <w:u w:val="single"/>
          </w:rPr>
          <w:t>https://e.lanbook.com/</w:t>
        </w:r>
      </w:hyperlink>
      <w:r>
        <w:rPr>
          <w:color w:val="0066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contextualSpacing/>
        <w:jc w:val="left"/>
        <w:rPr/>
      </w:pPr>
      <w:r>
        <w:rPr>
          <w:color w:val="000000"/>
        </w:rPr>
        <w:t xml:space="preserve">ЭБС Консультант студента </w:t>
      </w:r>
      <w:hyperlink r:id="rId13">
        <w:r>
          <w:rPr>
            <w:color w:val="0000FF"/>
            <w:u w:val="single"/>
          </w:rPr>
          <w:t>www.studentlibrary.ru/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contextualSpacing/>
        <w:jc w:val="left"/>
        <w:rPr/>
      </w:pPr>
      <w:r>
        <w:rPr>
          <w:color w:val="000000"/>
        </w:rPr>
        <w:t>.</w:t>
      </w:r>
      <w:hyperlink r:id="rId14">
        <w:r>
          <w:rPr>
            <w:color w:val="000000"/>
            <w:u w:val="single"/>
          </w:rPr>
          <w:t>http://autoustroistvo.ru/sistemi–upravleniya/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contextualSpacing/>
        <w:jc w:val="left"/>
        <w:rPr/>
      </w:pPr>
      <w:hyperlink r:id="rId15">
        <w:r>
          <w:rPr>
            <w:color w:val="000000"/>
            <w:u w:val="single"/>
          </w:rPr>
          <w:t>http://avtolegko.ru/ustroistvo/obshchee–ustroistvo–avtomobilya</w:t>
        </w:r>
      </w:hyperlink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b/>
          <w:bCs/>
          <w:color w:val="000000"/>
        </w:rPr>
        <w:t>3.5. Требования к руководителям практики от образовательного учреждения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color w:val="000000"/>
          <w:kern w:val="2"/>
          <w:lang w:eastAsia="hi-IN" w:bidi="hi-IN"/>
        </w:rPr>
        <w:t xml:space="preserve">Требования к квалификации педагогических кадров, обеспечивающих обучение по междисциплинарному курсу: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bCs/>
          <w:color w:val="000000"/>
          <w:kern w:val="2"/>
          <w:lang w:eastAsia="hi-IN" w:bidi="hi-IN"/>
        </w:rPr>
        <w:t>13 Сельское хозяйство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</w:t>
      </w:r>
      <w:r>
        <w:rPr>
          <w:color w:val="000000"/>
          <w:kern w:val="2"/>
          <w:lang w:eastAsia="hi-IN" w:bidi="hi-IN"/>
        </w:rPr>
        <w:t>, не реже 1 раза в 3 года с учетом расширения спектра профессиональных компетенций.</w:t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color w:val="000000"/>
        </w:rPr>
        <w:t>4. КОНТРОЛЬ И ОЦЕНКА РЕЗУЛЬТАТОВ ПРАКТИКИ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color w:val="000000"/>
        </w:rPr>
        <w:t xml:space="preserve">Образовательное учреждение, реализующее подготовку по программе профессионального модуля, обеспечивает организацию и проведение текущего и итогового контроля индивидуальных образовательных достижений – демонстрируемых обучающимися знаний, умений и навыков.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38"/>
        <w:gridCol w:w="2148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PMingLiU"/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PMingLiU"/>
                <w:b/>
              </w:rPr>
              <w:t>Критерии оцен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PMingLiU"/>
                <w:b/>
              </w:rPr>
              <w:t>Методы оценки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ПК 3.2 Определять способы ремонта сельскохозяйственной техники в соответствии с ее техническим состояние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Правила и нормы охраны труда, требования пожарной и экологической безопасност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Наблюдение за деятельностью обучающихся на практике и анализ ее результатов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Выявлять причины неисправностей сельскохозяйственной техник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хническое состояние деталей и сборочных единиц тракторов, автомобилей, комбайнов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на техническое обслуживание и ремонт машин и оформлять приемо-сдаточную документацию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Действия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Постановка сельскохозяйственной техники на ремонт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Очистка и разборка узлов и агрегатов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Диагностика неисправност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Определение способа ремонта сельскохозяйственной техники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ПК 3.4 Подбирать материалы, узлы и агрегаты, необходимые для проведения ремон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Единая система конструкторской документаци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Оформлять заявки на материально-техническое обеспечение ремонта сельскохозяйстве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Выявлять причины неисправностей сельскохозяйственной техник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ремонтные материалы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ическое обслуживание машин и сборочных единиц.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Действия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Оформление заявок на материально-техническое обеспечение ремонта сельскохозяйственной техники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Подбор материалов, узлов, агрегатов, необходимых для проведения ремон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ПК 3.5 Осуществлять восстановление работоспособности или замену детали/узла сельскохозяйственной техники в соответствии с технологической карто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Назначение и порядок использования расходных материалов, инструмента и оборудования, необходимых для выполнения раб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Правила и нормы охраны труда, требования пожарной и экологической безопасност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Выявлять причины неисправностей сельскохозяйственной техник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зборочно-сборочные дефектовочно-комплектовочные работы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перации профилактического обслуживания машин и оборудования животноводческих ферм.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Действия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Восстановление работоспособности или замена детали/узла сельскохозяйст-венной техники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Использование расходных, горюче-смазочных материалов и технических жидкостей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ПК 3.6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Назначение и порядок использования расходных материалов, инструмента и оборудования, необходимых для выполнения раб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Правила и нормы охраны труда, требования пожарной и экологической безопасност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Выявлять причины неисправностей сельскохозяйственной техник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зборочно-сборочные дефектовочно-комплектовочные работы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перации профилактического обслуживания машин и оборудования животноводческих ферм.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Действия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Восстановление работоспособности или замена детали/узла сельскохозяйственной техники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Использование расходных, горюче-смазочных материалов и технических жидкостей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ПК 3.7 Выполнять регулировку, испытание, обкатку отремонтированной сельскохозяйственной техники в соответствии с регламентам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iCs/>
                <w:color w:val="000000"/>
              </w:rPr>
              <w:t xml:space="preserve">Знания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ядок оформления документов о проведении ремонта сельскохозяйственной техник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iCs/>
                <w:color w:val="000000"/>
              </w:rPr>
              <w:t xml:space="preserve">Умения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существлять проверку работоспособности и настройку инструмента, оборудования, сельскохозяйственной техники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бкатку и испытания машин и их сборочных единиц и оборудова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Действия: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Регулировка, испытание и обкатка отремонтированной сельскохозяйственной техники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Оформление документов о проведении ремонта сельскохозяйственной техник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00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ПК 3.8 Выполнять консервацию и постановку на хранение сельскохозяйственной техники в соответствии с регламентам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iCs/>
                <w:color w:val="000000"/>
              </w:rPr>
              <w:t xml:space="preserve">Знания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Назначение и порядок использования расходных материалов, инструмента и оборудования, необходимых для выполнения раб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Правила и нормы охраны труда, требования пожарной и экологической безопасност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iCs/>
                <w:color w:val="000000"/>
              </w:rPr>
              <w:t xml:space="preserve">Умения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Выбирать способ и место хранения сельскохозяйстве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Контролировать качество сборки и проведения пуско-наладочных работ сельскохозяйственной техники при снятии с хра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Оформлять документы о постановке и снятии сельскохозяйственной техники с хранения.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Действия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Осмотр и проверка комплектности сельскохозяйственной техники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Выбор способа и места хранения сельскохозяйственной техники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Приемка работы по очистке, демонтажу и консервации отдельных узлов, размещению сельскохозяйственной техники на хранение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Проведение плановых проверок условий хранения и состояния сельскохозяйственной техники в период хранени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Контроль качества сборки и проведения пуско-наладочных работ сельскохозяйственной техники при снятии с хранени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Оформление документов о постановке и снятии сельскохозяйственной техники с хранени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00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ПК 3.9 Оформлять документы о проведении технического обслуживания, ремонта, постановки и снятии с хранения сельскохозяйственной техни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iCs/>
                <w:color w:val="000000"/>
              </w:rPr>
              <w:t xml:space="preserve">Знания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ядок оформления документов о проведении ремонта сельскохозяйственной техник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iCs/>
                <w:color w:val="000000"/>
              </w:rPr>
              <w:t xml:space="preserve">Умения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существлять проверку работоспособности и настройку инструмента, оборудования, сельскохозяйственной техники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бкатку и испытания машин и их сборочных единиц и оборудова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Действ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Регулировка, испытание и обкатка отремонтированной сельскохозяйственной техники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документов о проведении ремонта сельскохозяйственной техник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/>
        <w:ind w:left="0" w:right="0" w:firstLine="72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bidi w:val="0"/>
        <w:spacing w:lineRule="auto" w:line="276"/>
        <w:ind w:left="0" w:right="0" w:firstLine="720"/>
        <w:rPr/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828"/>
        <w:gridCol w:w="22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PMingLiU"/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PMingLiU"/>
                <w:b/>
              </w:rPr>
              <w:t>Критерии оце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PMingLiU"/>
                <w:b/>
              </w:rPr>
              <w:t>Методы оценк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iCs/>
                <w:color w:val="000000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iCs/>
                <w:color w:val="000000"/>
              </w:rPr>
              <w:t>распознавать задачу в профессиональном контексте; анализировать задачу и выделять её составные части; определять этапы решения задачи; выявлять и эффективно искать информацию, необходимую для решения задач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iCs/>
                <w:color w:val="00000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iCs/>
                <w:color w:val="00000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Наблюдение за деятельностью обучающихся на практике и анализ ее результат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iCs/>
                <w:color w:val="000000"/>
              </w:rPr>
              <w:t xml:space="preserve">ОК 02. </w:t>
            </w:r>
            <w:r>
              <w:rPr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iCs/>
                <w:color w:val="00000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 xml:space="preserve">ОК 3. </w:t>
            </w:r>
            <w:r>
              <w:rPr>
                <w:color w:val="000000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iCs/>
                <w:color w:val="00000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color w:val="00000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iCs/>
                <w:color w:val="000000"/>
              </w:rPr>
              <w:t>ОК 04.</w:t>
            </w:r>
            <w:r>
              <w:rPr>
                <w:color w:val="00000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 xml:space="preserve">ОК 7. </w:t>
            </w:r>
            <w:r>
              <w:rPr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Cs/>
                <w:iCs/>
                <w:color w:val="000000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iCs/>
                <w:color w:val="000000"/>
              </w:rPr>
              <w:t xml:space="preserve">ОК 10. </w:t>
            </w: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iCs/>
                <w:color w:val="00000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rPr/>
      </w:pPr>
      <w:r>
        <w:rPr>
          <w:color w:val="000000"/>
        </w:rPr>
        <w:t>Описание шкал оценивания</w:t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хорош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ind w:firstLine="284"/>
      <w:jc w:val="left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</w:rPr>
  </w:style>
  <w:style w:type="character" w:styleId="22H2h2Numberedtext3Resetnumbering2">
    <w:name w:val="Заголовок 2 Знак,2 Знак,H2 Знак,h2 Знак,Numbered text 3 Знак,Reset numbering Знак,Раздел Знак,(подраздел) Знак,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0"/>
      <w:szCs w:val="20"/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3">
    <w:name w:val="Основной текст (3)"/>
    <w:qFormat/>
    <w:rPr>
      <w:rFonts w:ascii="Times New Roman" w:hAnsi="Times New Roman"/>
      <w:sz w:val="18"/>
    </w:rPr>
  </w:style>
  <w:style w:type="character" w:styleId="FontStyle35">
    <w:name w:val="Font Style35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44">
    <w:name w:val="Основной текст (4)4"/>
    <w:basedOn w:val="DefaultParagraphFont"/>
    <w:qFormat/>
    <w:rPr>
      <w:rFonts w:ascii="Times New Roman" w:hAnsi="Times New Roman"/>
      <w:spacing w:val="0"/>
      <w:sz w:val="20"/>
      <w:szCs w:val="20"/>
    </w:rPr>
  </w:style>
  <w:style w:type="character" w:styleId="10pt">
    <w:name w:val="Основной текст + 10 pt"/>
    <w:basedOn w:val="DefaultParagraphFont"/>
    <w:qFormat/>
    <w:rPr>
      <w:rFonts w:ascii="Times New Roman" w:hAnsi="Times New Roman"/>
      <w:spacing w:val="0"/>
      <w:sz w:val="20"/>
      <w:szCs w:val="20"/>
    </w:rPr>
  </w:style>
  <w:style w:type="character" w:styleId="Style14">
    <w:name w:val="Подзаголовок Знак"/>
    <w:basedOn w:val="DefaultParagraphFont"/>
    <w:qFormat/>
    <w:rPr>
      <w:rFonts w:eastAsia="Times New Roman"/>
      <w:b/>
      <w:bCs/>
      <w:caps/>
      <w:spacing w:val="-16"/>
      <w:kern w:val="2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/>
      <w:sz w:val="27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H2h2Numberedtext3Resetnumbering2">
    <w:name w:val="heading 2,2,H2,h2,Numbered text 3,Reset numbering,Раздел,(подраздел),заголовок 2"/>
    <w:basedOn w:val="Normal"/>
    <w:next w:val="Normal"/>
    <w:qFormat/>
    <w:pPr>
      <w:keepNext w:val="true"/>
      <w:spacing w:before="240" w:after="60"/>
      <w:ind w:firstLine="40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/>
  </w:style>
  <w:style w:type="paragraph" w:styleId="31">
    <w:name w:val="Основной текст3"/>
    <w:basedOn w:val="Normal"/>
    <w:qFormat/>
    <w:pPr>
      <w:shd w:fill="FFFFFF"/>
      <w:spacing w:lineRule="exact" w:line="317" w:before="0" w:after="120"/>
      <w:ind w:hanging="0"/>
      <w:jc w:val="center"/>
    </w:pPr>
    <w:rPr>
      <w:sz w:val="27"/>
      <w:szCs w:val="27"/>
      <w:lang w:eastAsia="en-US"/>
    </w:rPr>
  </w:style>
  <w:style w:type="paragraph" w:styleId="BodyText2">
    <w:name w:val="Body Text 2"/>
    <w:basedOn w:val="Normal"/>
    <w:qFormat/>
    <w:pPr>
      <w:widowControl/>
      <w:ind w:hanging="0"/>
    </w:pPr>
    <w:rPr>
      <w:sz w:val="20"/>
      <w:szCs w:val="20"/>
      <w:lang w:val="en-US"/>
    </w:rPr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41">
    <w:name w:val="Style14"/>
    <w:basedOn w:val="Normal"/>
    <w:qFormat/>
    <w:pPr>
      <w:spacing w:lineRule="exact" w:line="274"/>
      <w:ind w:hanging="0"/>
      <w:jc w:val="left"/>
    </w:pPr>
    <w:rPr/>
  </w:style>
  <w:style w:type="paragraph" w:styleId="Subtitle">
    <w:name w:val="Subtitle"/>
    <w:basedOn w:val="Heading"/>
    <w:next w:val="Normal"/>
    <w:qFormat/>
    <w:pPr>
      <w:keepNext w:val="true"/>
      <w:keepLines/>
      <w:widowControl/>
      <w:pBdr>
        <w:top w:val="single" w:sz="6" w:space="16" w:color="000000"/>
      </w:pBdr>
      <w:spacing w:lineRule="atLeast" w:line="340" w:before="60" w:after="120"/>
      <w:ind w:hanging="0"/>
      <w:jc w:val="left"/>
    </w:pPr>
    <w:rPr>
      <w:b/>
      <w:bCs/>
      <w:caps/>
      <w:spacing w:val="-16"/>
      <w:kern w:val="2"/>
      <w:sz w:val="32"/>
      <w:szCs w:val="32"/>
    </w:rPr>
  </w:style>
  <w:style w:type="paragraph" w:styleId="Title">
    <w:name w:val="Title"/>
    <w:basedOn w:val="Normal"/>
    <w:qFormat/>
    <w:pPr>
      <w:spacing w:before="240" w:after="60"/>
      <w:ind w:firstLine="40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ind w:firstLine="40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znanium.com/catalog/product/1080422" TargetMode="External"/><Relationship Id="rId5" Type="http://schemas.openxmlformats.org/officeDocument/2006/relationships/hyperlink" Target="https://znanium.com/catalog/product/990415" TargetMode="External"/><Relationship Id="rId6" Type="http://schemas.openxmlformats.org/officeDocument/2006/relationships/hyperlink" Target="https://znanium.com/catalog/product/1179508" TargetMode="External"/><Relationship Id="rId7" Type="http://schemas.openxmlformats.org/officeDocument/2006/relationships/hyperlink" Target="https://znanium.com/catalog/product/1137866" TargetMode="External"/><Relationship Id="rId8" Type="http://schemas.openxmlformats.org/officeDocument/2006/relationships/hyperlink" Target="https://e.lanbook.com/book/169185" TargetMode="External"/><Relationship Id="rId9" Type="http://schemas.openxmlformats.org/officeDocument/2006/relationships/hyperlink" Target="https://znanium.com/catalog/product/1137870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autoustroistvo.ru/sistemi-upravleniya/" TargetMode="External"/><Relationship Id="rId15" Type="http://schemas.openxmlformats.org/officeDocument/2006/relationships/hyperlink" Target="http://avtolegko.ru/ustroistvo/obshchee-ustroistvo-avtomobilya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69</Words>
  <Characters>41255</Characters>
  <CharactersWithSpaces>35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53:00Z</dcterms:created>
  <dc:creator>admin</dc:creator>
  <dc:description/>
  <dc:language>en-US</dc:language>
  <cp:lastModifiedBy/>
  <cp:lastPrinted>2020-03-23T16:11:00Z</cp:lastPrinted>
  <dcterms:modified xsi:type="dcterms:W3CDTF">2021-06-21T11:28:00Z</dcterms:modified>
  <cp:revision>3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</vt:lpwstr>
  </property>
</Properties>
</file>