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277869"/>
      <w:bookmarkStart w:id="1" w:name="_Hlk382777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ЖДЕНО решением ученого совета ННГУ протокол от «___» __________ 20__ г. № 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  <w:bookmarkStart w:id="2" w:name="_Hlk38277869"/>
      <w:bookmarkStart w:id="3" w:name="_Hlk38277869"/>
      <w:bookmarkEnd w:id="3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  <w:bookmarkStart w:id="4" w:name="_Hlk38277748"/>
      <w:bookmarkStart w:id="5" w:name="_Hlk38277748"/>
      <w:bookmarkEnd w:id="5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right="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360" w:before="34" w:after="0"/>
        <w:ind w:left="0" w:right="2"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bidi="hi-IN"/>
        </w:rPr>
        <w:t>Лингвистический анализ художественного текста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Уровень высшего образования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spacing w:lineRule="auto" w:line="360" w:before="0" w:after="0"/>
        <w:ind w:left="0"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5.03.01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– «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течественная филолог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Квалификация (степень)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Очна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чно-заочна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заочная</w:t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0"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ижний Новгород</w:t>
      </w:r>
    </w:p>
    <w:p>
      <w:pPr>
        <w:pStyle w:val="Normal"/>
        <w:spacing w:lineRule="auto" w:line="360" w:before="0" w:after="0"/>
        <w:ind w:left="0" w:right="2"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853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BodyTextIndent2"/>
        <w:tabs>
          <w:tab w:val="clear" w:pos="708"/>
          <w:tab w:val="left" w:pos="1080" w:leader="none"/>
        </w:tabs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части, формируемой участниками образовательных отношений, Блока 1 (Дисциплины (модули)). Дисциплина обязательна для освоения на 3 году обучения (6 семестр) для очной формы обучения, на 4 году обучения (7 семестр) для очно-заочной формы обучения, на 4 году обучения для заочной формы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Лингвистический анализ художественного текста</w:t>
      </w:r>
      <w:r>
        <w:rPr>
          <w:rFonts w:cs="Times New Roman" w:ascii="Times New Roman" w:hAnsi="Times New Roman"/>
          <w:sz w:val="24"/>
          <w:szCs w:val="24"/>
        </w:rPr>
        <w:t>» является выработка представлений об особенностях формирования художественного содержания произведения посредством взаимодействия собственно языковых и текстовых категор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822"/>
          <w:tab w:val="left" w:pos="426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80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Формируемые компетенции </w:t>
            </w: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0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both"/>
              <w:rPr>
                <w:rFonts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ндикатор достижения  компетенции</w:t>
            </w:r>
            <w:r>
              <w:rPr>
                <w:rFonts w:cs="Times New Roman;Times New Roman PSMT" w:ascii="Times New Roman;Times New Roman PSMT" w:hAnsi="Times New Roman;Times New Roman PSMT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 дисциплине**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76" w:before="0" w:after="0"/>
              <w:ind w:left="0" w:right="0" w:hanging="0"/>
              <w:jc w:val="both"/>
              <w:rPr>
                <w:rFonts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/>
                <w:i/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ПК-4.2. Использует современные методы и методики, применяемые в современной филологии при проведении сбора и анализа языковых и литературных факто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ПК-4.3. 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именять в практической деятельности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актическими навыками 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Практическое задание</w:t>
            </w:r>
          </w:p>
          <w:p>
            <w:pPr>
              <w:pStyle w:val="BodyTextIndent2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Тест</w:t>
            </w:r>
          </w:p>
        </w:tc>
      </w:tr>
      <w:tr>
        <w:trPr>
          <w:trHeight w:val="69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lang w:eastAsia="en-US" w:bidi="ru-RU"/>
              </w:rPr>
              <w:t xml:space="preserve">ПК-1. </w:t>
            </w:r>
            <w:r>
              <w:rPr>
                <w:rFonts w:eastAsia="Times New Roman" w:cs="Times New Roman" w:ascii="Times New Roman" w:hAnsi="Times New Roman"/>
                <w:i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К-1.1. Владеет знаниями в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ого изучаемого языка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(языков) и литературы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(литератур), теории коммуникации,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ые</w:t>
            </w: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теоретические положения и этапы истории в сфере основного изучаемого языка (языков) и литературы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ценивать и систематизировать полученные знания в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</w:t>
            </w: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both"/>
              <w:rPr>
                <w:rFonts w:ascii="Times New Roman" w:hAnsi="Times New Roman" w:eastAsia="WenQuanYi Micro Hei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Практическое задание</w:t>
            </w:r>
          </w:p>
          <w:p>
            <w:pPr>
              <w:pStyle w:val="BodyTextIndent2"/>
              <w:spacing w:before="0" w:after="0"/>
              <w:ind w:left="0" w:right="0" w:hanging="0"/>
              <w:rPr>
                <w:rFonts w:ascii="Times New Roman" w:hAnsi="Times New Roman" w:eastAsia="WenQuanYi Micro Hei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Тест</w:t>
            </w:r>
          </w:p>
        </w:tc>
      </w:tr>
    </w:tbl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42" w:firstLine="567"/>
        <w:jc w:val="both"/>
        <w:rPr/>
      </w:pPr>
      <w:r>
        <w:rPr/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5"/>
        <w:gridCol w:w="1635"/>
        <w:gridCol w:w="14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чно-за</w:t>
            </w: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(9 часов)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дисциплины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4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и его категор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разительные возможности языка на разных его уровн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5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ая форма – экзамен (36 ч.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-заочная форма – экзамен (36 ч.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очная форма – экзамен (9 ч.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4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его категор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основы лингвистического анализа художественного текста. Язык, речь, текст (содержание и соотношение этих понятий), семантика речи и смысл текста; термины и понятия литературный язык, язык литературы, художественный стиль, художественная речь (их содержание и соотношение). «Текст» как объект лингвистического изучения. Проблемы изучения и описания текста. Требования, предъявляемые к любому типу текста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текста: информация (фактуальная, концептуальная, подтекстовая), членимость, когезия (специфические и неспецифические средства когезии), континуум, дисконтинуум (ретроспекция, проспекция), автосемантизация отрезков текста, модальность, прагматическая направленность, интеграция. Средства когезии и членимости в рассказе И.А. Бунина «Un petit accident». «Образ автора» как важнейшая категория художественного текста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 художественного текста. Реализация эстетической функции языка; семантическая осложенность слова в художественной речи, «приращение смысла»; основной конструктивный принцип построения художественного текста; взаимодействие единиц разных уровней языка в системе художественного текста; эстетически направленная экспрессивность (в т.ч. понятие стилистической окраски); поведение «слова» в текстах разных литературных род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(стилистические) возможности языка на разных его уровня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стилистической окраски. Классификация языковых единиц по типам стилистической окраски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фонетического уровня. Понятия фоники, благозвучия; стилистическое использование звуков, ударения, интонации; функции фоностилистических приемов (создание звуковой гармонии, звукоподражание, изобразительно-выразительная, эмоционально-экспрессивная, смысловая, композиционная, создания звукообраза)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морфемного и словообразовательного уровней. Стилистическая характеристика морфемы, моделей, способов образования слов. Стилистические ресурсы окказионального словообразования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лексического уровня и устойчивых сочетаний слов. Смыслообразующие функции отдельных групп лексики. Лексические и семантические повторы, амплификация. Лексическая и семантическая сочетаемость слов. Тропы. Разграничение фразеологизмов и прецедентных феноменов. Трансформация фразеологизмов и прецедентных феноменов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морфологического уровня. Смыслообразующие функции отдельных морфологических категорий и форм. Лексико-грамматические разряды, род, число имен существительных; субстантивированные слова. Краткие/полные формы, формы степеней сравнения имен прилагательных. Количественные и собирательные числительные. Личные, неопределенные, указательные местоимения. Видо-временные формы глагола. Причастия и деепричастия и др. Использование одной морфологической категории в значении другой, грамматические каламбуры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синтаксического уровня. Рубленый синтаксис. Синтаксические средства диалогизации монолога. Выразительные средства, (фигуры), базирующиеся на логико-грамматических категориях. Синтаксическая амплификация Нестандартное выражение членов предложения. Несобственно-прямая и полупрямая реч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семинары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заданий по пройденному и отработанному материалу, поиска информации по предложенным вопросам для обсуждения на практических занятиях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 используемые на занятиях практического ти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занятиям 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тщательно изучить лекционный материал, содержащийся в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по учебной дисциплине является экзаме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амостоятельного уточнения вопросов на смежных дисциплин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,</w:t>
      </w:r>
    </w:p>
    <w:p>
      <w:pPr>
        <w:pStyle w:val="Normal"/>
        <w:spacing w:lineRule="auto" w:line="240" w:before="0" w:after="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ритерии оценивания личностных качеств в ходе освоения компетенций 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3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роводится в устной форме: по истечении времени, отведенного на подготовку, студент предоставляет ответ на теоретические вопросы билета и разбор практического задания; преподаватель задает вопросы, касающиеся представленного студентом материала.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6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0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 (собеседова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8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актических заданий (в т.ч. коллективное с использованием ресурса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в рамках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верные утверждения.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який читатель способен адекватно воспринять концептуальную информацию.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автора – это элемент контекстно-вариативного членения текста.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лексики – это специфические средства когезии.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ые существительные среднего рода используются с целью художественно-образной конкретизации.</w:t>
      </w:r>
    </w:p>
    <w:p>
      <w:pPr>
        <w:pStyle w:val="Style23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нейтральные единицы не являются стилистически значимым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ерно?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 – это...</w:t>
      </w:r>
    </w:p>
    <w:p>
      <w:pPr>
        <w:pStyle w:val="Style23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редств выражения модальности</w:t>
      </w:r>
    </w:p>
    <w:p>
      <w:pPr>
        <w:pStyle w:val="Style23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-прилагательное с метафорическим значением</w:t>
      </w:r>
    </w:p>
    <w:p>
      <w:pPr>
        <w:pStyle w:val="Style23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-прилагательное с метонимическим значением</w:t>
      </w:r>
    </w:p>
    <w:p>
      <w:pPr>
        <w:pStyle w:val="Style23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</w:t>
      </w:r>
    </w:p>
    <w:p>
      <w:pPr>
        <w:pStyle w:val="Style23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определение, использованное в художественном тексте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пропуски в схеме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= ... + ..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категорию текста, которая обеспечивает последовательное осмысление содержательно-фактуальной информации, заложенной в художественное произведение.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практически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ний </w:t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ктическое задание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bCs/>
          <w:sz w:val="24"/>
          <w:szCs w:val="24"/>
        </w:rPr>
        <w:t>. Проанализируйте средства когезии, членимости и концептуальной информации. Возможно редактирование (исправление, дополнение и т.п.) собственных записей, а также записей, сделанных другими студентам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имний парижский закат, огромное панно неба в мутных мазках нежных разноцветных красок над дворцом Палаты, над Сеной, над бальной площадью Согласия. Вот эти краски блекнут, и уже тяжко чернеет дворец Палаты, сказочно встают за ним на алеющей мути заката силуэты дальних зданий и повсюду рассыпаются тонко и остро зеленеющие язычки газа в фисташковой туманности города, на сотни ладов непрерывно звучащего автомобиля, в разные стороны бегущими со своими огоньками в темнеющих сумерках. Вот и совсем стемнело, и уже блещет серебристо-зеркальное сияние канделябров Площади, траурно льется в черной вышине грозовая игра невидимой башни Эйфеля, и пылает в темноте над Бульварами грубое богатство реклам, огненный Вавилон небесных вывесок, то стеклянно струящихся, то кроваво вспыхивающих в этой черноте. И все множатся и множатся бегущие огни автомобилей, их разноголосо звучащего потока, – стройно правит чья-то незримая рука его оркестром. Но вот будто дрогнула эта рука, – близ Мадлэн какой-то затор, свистки, гудки, стесняется, сдвигаясь, лавина машин, замедляющая бег целой части Парижа: кто-то, тот, кто еще успел затормозить в этой лавине свою быструю каретку, ярко и мягко освещенную внутри, лежит грудью на руле. Он в шелковом белом кашне, в матовом вечернем цилиндре. Молодое, пошло античное лицо его с закрытыми глазами уже похоже на маску.</w:t>
      </w:r>
    </w:p>
    <w:p>
      <w:pPr>
        <w:pStyle w:val="Style23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 Определите, какие разновидности звуковых повторов использу</w:t>
      </w:r>
      <w:r>
        <w:rPr/>
        <w:t>ются в данном тексте. Укажите их функции.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23"/>
              <w:ind w:left="720" w:right="-284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Е-ЧТО ПРО ПЕТЕРБУРГ</w:t>
            </w:r>
          </w:p>
          <w:p>
            <w:pPr>
              <w:pStyle w:val="Style23"/>
              <w:ind w:left="720" w:right="-284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езают слёзы с крыши в трубы, </w:t>
              <w:br/>
              <w:t xml:space="preserve">к руке реки чертя полоски, </w:t>
              <w:br/>
              <w:t>а в неба свисшиеся губы</w:t>
              <w:br/>
              <w:t>воткнули каменные соски.</w:t>
            </w:r>
          </w:p>
          <w:p>
            <w:pPr>
              <w:pStyle w:val="Style23"/>
              <w:ind w:left="720" w:right="-284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3"/>
              <w:ind w:left="720" w:right="-284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 небу – стихши – ясно стало: </w:t>
              <w:br/>
              <w:t xml:space="preserve">туда, где моря блещет блюдо, </w:t>
              <w:br/>
              <w:t xml:space="preserve">сырой погонщик гнал устало </w:t>
              <w:br/>
              <w:t>Невы двугорбого верблюда.</w:t>
            </w:r>
          </w:p>
        </w:tc>
      </w:tr>
    </w:tbl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 стилистически значимые группы лексики. Укажите их функци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шенька засмеялась.</w:t>
      </w:r>
    </w:p>
    <w:p>
      <w:pPr>
        <w:pStyle w:val="Style23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Вот вы смеетесь и зубки скалите, – сказал Вася, – а я действительно, Марья Васильевна, горячо вас обожаю и люблю. Вот скажите: лягте Вася Чесноков, на трамвайный путь, на рельсы и лежите до первого трамвая – и лягу</w:t>
      </w:r>
      <w:r>
        <w:rPr>
          <w:rFonts w:cs="Times New Roman" w:ascii="Times New Roman" w:hAnsi="Times New Roman"/>
          <w:sz w:val="20"/>
          <w:szCs w:val="20"/>
        </w:rPr>
        <w:t xml:space="preserve"> (М.М. Зощенко)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троп(ы), представленный(е) выделенным словосочетанием.</w:t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Литература с </w:t>
      </w:r>
      <w:r>
        <w:rPr>
          <w:rFonts w:cs="Times New Roman" w:ascii="Times New Roman" w:hAnsi="Times New Roman"/>
          <w:b/>
          <w:i/>
          <w:sz w:val="20"/>
          <w:szCs w:val="20"/>
        </w:rPr>
        <w:t>трескучими фразами</w:t>
      </w:r>
      <w:r>
        <w:rPr>
          <w:rFonts w:cs="Times New Roman" w:ascii="Times New Roman" w:hAnsi="Times New Roman"/>
          <w:i/>
          <w:sz w:val="20"/>
          <w:szCs w:val="20"/>
        </w:rPr>
        <w:t>, полная духа античеловечного.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тет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ора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юморон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23"/>
        <w:numPr>
          <w:ilvl w:val="0"/>
          <w:numId w:val="5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омазия</w:t>
      </w:r>
    </w:p>
    <w:p>
      <w:pPr>
        <w:pStyle w:val="Style23"/>
        <w:ind w:left="0" w:right="-28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ый перечень тестовых заданий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нгвистический анализ художественного текста (ЛАХТ)» (http://e-learning.unn.ru/course/view.php?id=43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Style23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3"/>
        <w:gridCol w:w="3625"/>
      </w:tblGrid>
      <w:tr>
        <w:trPr/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 xml:space="preserve">Вопрос 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/>
                <w:i/>
                <w:iCs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2"/>
                <w:sz w:val="24"/>
                <w:szCs w:val="18"/>
                <w:lang w:val="ru-RU" w:eastAsia="zh-CN" w:bidi="ar-SA"/>
              </w:rPr>
              <w:t>Код компетенции (согласно РПД)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Язык, речь, текст; семантика речи и смысл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рмины и понятия «литературный язык», «язык художественной литературы», «художественный стиль», «художественная речь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илистическая окраск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блемы изучения и описания текста; требования, предъявляемые к любому типу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формация как категория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ленимость как категория текста. Автосемантизация отрезков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тинуум, дисконтинуум (ретроспекция, проспекция) как категории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дальность и прагматическая направленность как категории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гезия как категория текста; отличие когезии от интеграции; неспецифические средства когезии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ецифические средства когезии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ализация эстетической функции языка в художественном тексте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2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мантическая осложенность слова в художественной речи, «приращение смысла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3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ой конструктивный принцип построения художественного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заимодействие единиц разных уровней языка в системе художественного текста; эстетически направленная экспрессивность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5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едение «слова» в текстах разных литературных родов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6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Образ автора» как важнейшая категория художественного текст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7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ятие благозвучия; стилистическое использование ударения, интонации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8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илистическое использование звуков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19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ункции фоностилистических приемов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0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ификация единиц морфемного и словообразовательного уровней по типам стилистической окраски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казиональное словообразование как выразительное средство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разных групп лексики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3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мплификация на лексическом уровне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4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опы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5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рмин и понятие «прецедентный феномен»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6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фразеологии и прецедентных феноменов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7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имени существительного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8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имени прилагательного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29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имени числительного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0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местоимений и служебных частей речи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разительные возможности глагола и глагольных форм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2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струкции рубленого синтаксис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3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мплификация на синтаксическом уровне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4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нтаксические средства диалогизации монолога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5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нтаксические фигуры, опирающиеся на логические категории (в т.ч. фигуры, связанные с порядком слов)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  <w:tr>
        <w:trPr/>
        <w:tc>
          <w:tcPr>
            <w:tcW w:w="6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18"/>
              </w:rPr>
              <w:t xml:space="preserve">36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тандартное выражение членов предложения. Несобственно-прямая и полупрямая речь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18"/>
                <w:lang w:val="ru-RU" w:eastAsia="zh-CN" w:bidi="ar-SA"/>
              </w:rPr>
              <w:t>ОПК-4, ПК-1</w:t>
            </w:r>
          </w:p>
        </w:tc>
      </w:tr>
    </w:tbl>
    <w:p>
      <w:pPr>
        <w:pStyle w:val="Style23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284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ind w:left="5" w:right="0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1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bidi="hi-IN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435).</w:t>
      </w:r>
    </w:p>
    <w:p>
      <w:pPr>
        <w:pStyle w:val="BodyTextIndent2"/>
        <w:tabs>
          <w:tab w:val="clear" w:pos="708"/>
          <w:tab w:val="left" w:pos="567" w:leader="none"/>
        </w:tabs>
        <w:ind w:left="567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spacing w:lineRule="exact" w:line="274" w:before="0" w:after="0"/>
        <w:ind w:left="284" w:right="0" w:hanging="284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2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bidi="hi-IN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пер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14. – URL: prepod.nspu.ru/mod/resource/view.php?id=24892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ческий энциклопедический словарь русского языка / Под ред. М.Н. Кожиной. – М., 2006 [ZC]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– М., 2009 [ZC]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: ФЛИНТА, 2015. - [КС] (адрес размещения http://www.studentlibrary.ru/book/ISBN9785893490084.html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О. В. Публицистический текст: Лингвистический анализ: Учебное пособие / О.В. Трофимова, Н.В. Кузнецова. - М.: Флинта: Наука, 2010. - 304 с. [ZC] (адрес размещения: http://znanium.com/bookread2.php?book=241757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текстa. лингвистика дискурса / Чернявская В.Е. - М.: ФЛИНТА, 2016. – [КС] (адрес размещения: http://www.studentlibrary.ru/book/ISBN9785976514546.html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к.ф.н., доц. Е.В. Ще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Л. В. Рацибу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___.___.2021, протокол № 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38277679"/>
      <w:bookmarkStart w:id="7" w:name="_Hlk38277679"/>
      <w:bookmarkEnd w:id="7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38277679"/>
      <w:bookmarkStart w:id="9" w:name="_Hlk38277679"/>
      <w:bookmarkEnd w:id="9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left="0" w:right="0"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22:00Z</dcterms:created>
  <dc:creator>1</dc:creator>
  <dc:description/>
  <dc:language>en-US</dc:language>
  <cp:lastModifiedBy/>
  <cp:lastPrinted>2021-10-24T14:51:00Z</cp:lastPrinted>
  <dcterms:modified xsi:type="dcterms:W3CDTF">2021-10-24T11:54:45Z</dcterms:modified>
  <cp:revision>4</cp:revision>
  <dc:subject/>
  <dc:title>МИНИСТЕРСТВО ОБРАЗОВАНИЯ И НАУКИ РОССИЙСКОЙ ФЕДЕРАЦИИ</dc:title>
</cp:coreProperties>
</file>