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ханика» (Б1.О.07.01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3"/>
        <w:gridCol w:w="3918"/>
        <w:gridCol w:w="1758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. Знать основы высшей математики, общей физики, теории вероятности и технологий программирова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, факты, концепции, принципы теорий естественных наук, математики и информатики. Базов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й физики, связанные физикой 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ндивидуальное собеседование, - письменные ответы на вопросы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андартные действия, решать типовые задачи с учетом основных понятий и общих закономерностей, формулируемых в рамках базовых дисциплин математики, информатики и физики; понимать и применять на практике компьютерные технологии для решения различных прикладных зада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Иметь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решения практических задач по физике, базовыми знаниями естественных наук, математики и информатики, связанными с физикой, прикладной математикой и информати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ие контрольные задания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83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55"/>
        <w:gridCol w:w="1163"/>
        <w:gridCol w:w="1181"/>
        <w:gridCol w:w="1103"/>
        <w:gridCol w:w="1249"/>
        <w:gridCol w:w="1102"/>
      </w:tblGrid>
      <w:tr>
        <w:trPr>
          <w:trHeight w:val="13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ый кур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инематика материальной точ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инамика материальной точ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лебательное дви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вижение при наличии т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Упругие де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коны сохра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Неинерциальные системы от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Элементы специальной теории относи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одный курс. Предмет и методы физического исследования. Модель. Физические величины и их измерение. Системы единиц. Пространство и время, их основные свойства. Системы от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инематика материальной точки. Координатный и векторный способы описания кинематики материальной точки. Естественный способ описания движения. Угловые характеристики движения: угловая скорость, угловое ускорение как векторы. Описание движения материальной точки в полярных координ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намика материальной точки. Законы Ньютона. Сила. Измерение сил. Инертная масса. Измерение массы. Принцип относительности Галилея. Преобразования Галилея. Фундаментальные взаимодействия. Электромагнитное и гравитационно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ижение при наличие трения. Сухое и вязкое трение. Явления застоя и заноса. Движениепри наличие сил вязкого 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оны сохранения. Импульс. Закон изменения и сохранения импульса материальной точки. Закон изменения и сохранения импульса системы материальных точек. Центр масс. Теорема движения центра масс. Движение тела переменной массы. Уравнение Мещерского. Формула Циолковского. Момент силы и момент импульса относительно неподвижной точки. Уравнение моментов. Уравнение моментов системы материальных точек. Момент силы и момент импульса относительно неподвижной оси. Уравнение моментов для вращательного движения относительно неподвижной оси. Законы Кеплера. Теорема площадей. Работа. Энергия. Работа сил тяготения и упругих сил. Потенциальные поля. Потенциальная энергия. Связь между силой и потенциальной энергией. Кинетическая энергия. Законы сохранения и изменения механической энергии частицы. Полная механическая энергия системы материальных точек. Законы изменения и сохранения полной механической энергии материальной точки. Принцип относительности Галилея и законы сохранения. Уравнение моментов относительно движущегося начала. Соударения. Абсолютно неупругий удар двух частиц. Абсолютно упругий удар двух час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инерциальные системы отсчета. Неинерциальные системы отсчета. Преобразования скоростей и ускорений. Силы инерции. Законы сохранения в неинерциальных системах отсчета. Влияние движения Земли на движение тел в земной системе от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менты специальной теории относительности. Постулаты теории относительности. Экспериментальные доказательства постоянства скорости света. Преобразования Лоренца. Релятивистские формулы преобразования скоростей. Относительность одновременности. Сокращение длины. Замедление времени. Пространственно-временной интервал. Релятивистское уравнение движения. Релятивистские импульс и масса. Связь массы покоя и энергии. Связь релятивистского импульса и энергии. Фотон как частица с нулевой массой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 и 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остоятельная работа студентов предусматривает выполнение домашних заданий, решение задач, изучение рекомендованной литературы и подготовку к зачетам и экзаменам. Оценочные средства для контроля текущей успеваемости включают в себя устный опрос на практических занятиях, в процессе лекций, активность в обсуждении качественных вопросов. Для контроля промежуточной аттестации по итогам освоения модуля «Физика» используются вопросы и задачи по нижеприведенным темам.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 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способ описания движения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способ описания движения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способ описания движения материальной точк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ые характеристики движения: угловая скорость, угловое ускорение. Связь линейных и угловых характеристик движения материальной точки по окружн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. Инерциальные системы отсчета. 1-й закон Ньют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. Сила. Инертная мас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. Прямая и обратная задачи динам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взаимодействия. Гравитационное взаимодейств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е трение, его ви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е трение. Движение тел при наличии вязкого трения. Установившаяся скорост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упругости, закон Гука. Растяжение стержня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тносительности Галилея. Преобразования Галиле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материальной точки. Закон изменения и сохранения импульса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с переменной массой. Уравнение Мещерского и формула Циолковско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. Кинетическая энергия. Теорема Кёни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ые и неконсервативные силы. Потенциальная энергия. Потенциальная энергия в однородном поле тяжести, деформированной пружины, гравитационного притяжения двух материальных точе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ы сохранения и изменения полной механической энергии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асс системы материальных точек. Ц-система (система центра масс). Движение центра масс системы материальных точе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двух тел. Приведенная мас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тное и инфинитное движение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центральных сил. Связь силы и потенциальной энерги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истемы материальных точек: собственная, во внешнем потенциальном поле. Закон сохранения и изменения полной механической энергии системы материальных точе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о упругий центральный удар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 неупругий центральный уда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импульса материальной точки и момент силы относительно неподвижного начала. Уравнение моментов. Закон сохранения момента импульса материальной точ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координат и скоростей для неинерциальных систем отсче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ускорений для неинерциальных систем отсчета. Силы инер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ерциальная система отсчета, связанная с Землей. Маятник Фук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обратные преобразования Лорен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ольшое тело (материальная точка) брошено из точки 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од углом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к горизонту с начальной скоростью </w:t>
            </w:r>
            <w:r>
              <w:rPr>
                <w:rFonts w:eastAsia="Calibri" w:cs="Times New Roman" w:ascii="Times New Roman" w:hAnsi="Times New Roman"/>
              </w:rPr>
              <w:object w:dxaOrig="279" w:dyaOrig="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21.75pt" filled="f" o:ole="">
                  <v:imagedata r:id="rId3" o:title=""/>
                </v:shape>
                <o:OLEObject Type="Embed" ProgID="" ShapeID="ole_rId2" DrawAspect="Content" ObjectID="_311114740" r:id="rId2"/>
              </w:object>
            </w:r>
            <w:r>
              <w:rPr>
                <w:rFonts w:cs="Times New Roman" w:ascii="Times New Roman" w:hAnsi="Times New Roman"/>
              </w:rPr>
              <w:t>. Пренебрегая сопротивлением воздуха, най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ремя полета τ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дальность полета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наибольшую высоту подъема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) уравнение траектории в координатах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’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’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значения </w:t>
            </w:r>
            <w:r>
              <w:rPr>
                <w:rFonts w:eastAsia="Calibri" w:cs="Times New Roman" w:ascii="Times New Roman" w:hAnsi="Times New Roman"/>
              </w:rPr>
              <w:object w:dxaOrig="7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5pt;height:33pt" filled="f" o:ole="">
                  <v:imagedata r:id="rId5" o:title=""/>
                </v:shape>
                <o:OLEObject Type="Embed" ProgID="" ShapeID="ole_rId4" DrawAspect="Content" ObjectID="_2030320190" r:id="rId4"/>
              </w:objec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</w:rPr>
              <w:object w:dxaOrig="899" w:dyaOrig="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26.25pt" filled="f" o:ole="">
                  <v:imagedata r:id="rId7" o:title=""/>
                </v:shape>
                <o:OLEObject Type="Embed" ProgID="" ShapeID="ole_rId6" DrawAspect="Content" ObjectID="_616617342" r:id="rId6"/>
              </w:object>
            </w:r>
            <w:r>
              <w:rPr>
                <w:rFonts w:cs="Times New Roman" w:ascii="Times New Roman" w:hAnsi="Times New Roman"/>
              </w:rPr>
              <w:t xml:space="preserve"> в вершине траектори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) радиус кривизны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траектории в точках 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бросания и падения считать лежащими на одном уро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4170" cy="1705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к радиусом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10см вращается так, что зависимость угла поворота радиуса диска от времени задается уравнением </w:t>
            </w:r>
            <w:r>
              <w:rPr>
                <w:rFonts w:eastAsia="Yu Gothic UI Semilight" w:cs="Times New Roman" w:ascii="Times New Roman" w:hAnsi="Times New Roman"/>
              </w:rPr>
              <w:t>φ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t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2 рад/с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4 рад/с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Определите для точек на ободе колеса:</w:t>
              <w:br/>
              <w:t xml:space="preserve">1) нормальное ускорение в момент времени 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= 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;</w:t>
              <w:br/>
              <w:t>2) тангенциальное ускорение для этого же момента времени;</w:t>
              <w:br/>
              <w:t>3) угол поворота, при котором полное ускорение составляет с радиусом колеса угол α=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ть длины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с привязанным к ней шариком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отклонили на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от вертикали и отпустили. На каком наименьшем расстоянии под точкой подвеса нужно поставить гвоздь, чтобы нить, налетев не него, порвалась? Нить выдерживает силу натяж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4300" cy="22002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ольшой шарик массой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подвешенный на нити, отвели в строну так, что нить образовала прямой угол с вертикалью, и затем отпустили. Найдите модуль полного ускорения шарика и силу натяжения нити в зависимости от угла </w:t>
            </w:r>
            <w:r>
              <w:rPr>
                <w:rFonts w:cs="Times New Roman" w:ascii="Times New Roman" w:hAnsi="Times New Roman"/>
                <w:lang w:val="en-US"/>
              </w:rPr>
              <w:t>β</w:t>
            </w:r>
            <w:r>
              <w:rPr>
                <w:rFonts w:cs="Times New Roman" w:ascii="Times New Roman" w:hAnsi="Times New Roman"/>
              </w:rPr>
              <w:t xml:space="preserve"> отклонения нити от вертикали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русок скользит по гладкой горизонтальной поверхности со скоростью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по касательной попадает в область, ограниченную забором в форме полуокружности. Определить время, через которое брусок покинет эту область. Радиус забора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коэффициент трения скольжения бруска о поверхность забор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. Трением бруска о горизонтальную поверхность пренебречь, размеры бруска много меньше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7590" cy="11906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внутренней поверхности конической воронки с углом 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при вершине на высоте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от вершины находится малое тело. Коэффициент трения между телом и поверхностью воронки равен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. Найти минимальную угловую скорость вращения конуса вокруг вертикальной оси, при которой тело будет неподвижно в воро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5740" cy="15259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горизонтальной поверхности лежит полусфера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С ее верхней точки в противоположных направлениях без трения с начальными нулевыми скоростями скользят два тела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Из-за трения между полусферой и поверхностью движения полусферы начинается только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 Найти коэффициент 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7690" cy="8851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палубы яхты, бороздящей океан со скоростью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принцесса роняет в воду жемчужину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Как далеко от места падения в воду может оказаться жемчужина на дне океана, если при ее движении в воде сила сопротивления </w:t>
            </w:r>
            <w:r>
              <w:rPr>
                <w:rFonts w:eastAsia="Calibri" w:cs="Times New Roman" w:ascii="Times New Roman" w:hAnsi="Times New Roman"/>
              </w:rPr>
              <w:object w:dxaOrig="105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5pt;height:20.25pt" filled="f" o:ole="">
                  <v:imagedata r:id="rId14" o:title=""/>
                </v:shape>
                <o:OLEObject Type="Embed" ProgID="" ShapeID="ole_rId13" DrawAspect="Content" ObjectID="_856038053" r:id="rId13"/>
              </w:objec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ружья произведен выстрел строго вверх (т.е. параллельно линии отвеса). Начальная скорость пули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100 м/с, географическая широта места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 New Roman" w:ascii="Times New Roman" w:hAnsi="Times New Roman"/>
              </w:rPr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 Учитывая осевое вращение Земли, определить приближенно, насколько восточнее или западнее от места выстрела упадет пуля. Сопротивление воздуха не учиты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ольшая, залитая льдом площадка расположена в центре карусели, вращающейся с небольшой угловой скоростью ω. Площадка имеет форму квадрата со стороной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Лежащей у борта площадки шайбе сообщают перпендикулярную борту скорость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Упруго отразившись от противоположного борта, шайба вновь возвращается к борту, у которого она сначала находилась. Определить, насколько сместилась шайба относительно места, откуда она начала дви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орудия, установленного в точке земной поверхности с географической широтой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 New Roman" w:ascii="Times New Roman" w:hAnsi="Times New Roman"/>
              </w:rPr>
              <w:t xml:space="preserve"> =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, производится выстрел в направлении на восток. Начальная скорость снаряд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500 м/с, угол вылета снаряда (т.е. угол наклона касательной в начальной точке траектории к плоскости горизонта)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. Пренебрегая сопротивлением воздуха и учитывая вращение Земли, определить приближенное отклонение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точки падения снаряда от плоскости стрельбы. Какое это будет отклонение – к югу или северу? (Плоскостью стрельбы называется плоскость, проходящая через направление касательной в начальной точке траектории и направление отвеса в той же точке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инная штанга круглого сечения вращается в горизонтальной плоскости с угловой скоростью ω. На штанге на расстоя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от оси вращения закреплена небольшая муфта. Коэффициент трения муфты о штангу равен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. В некоторый момент муфту освобождают и сообщают ей скорость относительно штанги, равную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направленную от оси вращения. После этого муфта начинает двигаться замедленно; на расстоя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оси ее скорость достигает минимума, а затем начинает увеличиваться. При каких значениях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возможно такое движение муфты? Чему равна минимальная скорость муф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кета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тартует в свободном пространстве, где силой тяжести можно пренебречь. В течение времени τ ракета движется с постоянным расходом топлива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, при этом масса ракеты уменьшается в два раза. Затем ракета движется в течение такого же времени τ с постоянным ускорением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Определить массу и скорость ракеты в момент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=2τ, если относительно ракеты скорость истечения газов постоянна и равна </w:t>
            </w: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й корабль, движущийся в пространстве, свободном от поля тяготения, должен изменить направление своего движения на противоположное, сохранив скорость по величине. Для этого предлагаются два способа: 1) сначала затормозить корабль, а затем разогнать его до прежней скорости; 2) повернуть, заставив корабль двигаться по дуге окружности, сообщая ему ускорение в поперечном направлении. В каком из этих двух способов потребуется меньшая затрата топлива? Скорость истечения газов относительно корабля считать постоянной и одинаковой в обоих случа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е ракеты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аждая стартуют одновременно в свободном пространстве, где силой тяжести можно пренебречь. Первая ракета движется с постоянным расходом топлива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, вторая – с постоянным ускорением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Определить отношение их масс и скоростей в момент, когда масса первой ракеты уменьшится в два раза. Относительные скорости истечения газов у обеих ракет одинаковы, постоянны и равны </w:t>
            </w: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сир тянет баржу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50 т с постоянной скоростью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5 км/ч, и при этом натяжение веревки вдвое меньше того, при котором она обрывается. Пр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0 в барже открывается течь, и в нее начинает поступать вода со скоростью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 = 100 кг/с. Через какое время оборвется веревка, если буксир продолжает тянуть баржу с той же скоростью? Считать, что сила сопротивления воды растет пропорционально весу баржи из-за увеличения ее лобового сопротивления при погружении; коэффициент пропорциональ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е тело скользит без начальной скорости из точки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 гладкому желобу в виде мертвой петли с разрывом. При каких начальных высотах (относительно точки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тело, достигнув этой точки, пролетит после свободного полета ниже верхней точк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етли, т.е. сможет попасть обратно в желоб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1150" cy="15405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исимость силы, действующей на движущуюся прямолинейно частицу, от координаты приведена на графике. Найдите зависимость потенциальной энергии от координаты. Какова область движения частицы, если наибольшая кинетическая энергия этой частицы равн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03880" cy="1619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внутренней поверхности конической воронки, стоящей вертикально, без трения скользит маленький шарик. В начальный момент шарик находился на высоте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а скорость его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была горизонтальна. Найти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если известно, что при дальнейшем движении шарик поднимается до высоты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а затем начинает опускаться. Найти также скорость шар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в наивысшем по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6535" cy="21983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ица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спытала упругое столкновение с покоившейся частицей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Какую относительную часть кинетической энергии потеряла налетающая частица, ес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на отскочила под прямым углом к своему первоначальному направлению движ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олкновение лобово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е небольшие муфточки масс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.10 кг 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.20 кг движутся навстречу друг другу по гладкому горизонтальному проводу, изогнутому в виде окружности, с постоянными нормальными ускорениями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3.0 м/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9.0 м/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Найти нормальное ускорение составной муфты, образовавшейся после столкнов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омент, когда скорость падающего тела составил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4.0 м/с, оно разорвалось на три одинаковых осколка. Два осколка разлетелись в горизонтальной плоскости под прямым углом друг к другу со скоростью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5.0 м/с каждый. Найти скорость третьего осколка сразу после раз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дка длиной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и массой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стоит в спокойной воде. На носу и корме сидят два рыбака, массы которых равн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На сколько сместится лодка, если рыбаки пройдут по лодке и поменяются местами? Сопротивлением воды пренеб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наклонной плоскости, образующей угол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с горизонтом, начинают соскальзывать два тела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каждое, связанных первоначально недеформированной пружиной жест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. Определите наибольшее удлинение пружины, если трением между нижним телом и плоскостью можно пренебречь, а коэффициент трения между верхним телом и плоскостью равен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53310" cy="133286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какой силой нужно надавить на верхний груз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чтобы нижний груз массы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соединенный с верхней пружиной, оторвался от пола после прекращения действия этой сил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6425" cy="144653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е небольшие шайбы, массы которых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связаны между собой нитью длины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и движутся по гладкой горизонтальной плоскости. В некоторый момент скорость одной шайбы равна нулю, а другой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причем ее направление перпендикулярно нити. Найти силу натяжения нити в процессе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2575" cy="127698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  <w:lang w:eastAsia="ru-RU"/>
        </w:rPr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76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23986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елков, С.П. Механика [Электронный ресурс] : учеб. пособие — Электрон. дан. —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: Лань, 2005. — 560 с. — Режим доступа: https://e.lanbook.com/book/58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вухин Д.В. Общий курс физики. Т.1. Механика. М.: Наука, 198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46565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задач по общему курсу физики. В 5 кн. Кн. I. Механика [Электронный ресурс] 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 С.П., Сивухин Д.В., Угаров В.А., Яковлев И.А.; Под ред. И.А. Яковлева. - 5-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, стер. - М. : ФИЗМАТЛИТ, 2006. -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udentlibrary.ru/book/ISBN5922106023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одов, И.Е. Задачи по общей физике [Электронный ресурс] : учеб. пособие —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. дан. — Санкт-Петербург : Лань, 2016. — 416 с. — Режим доступ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.lanbook.com/book/7175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физический практикум. Механика: [учеб. пособие для физ. специальностей унтов]. - М.: Изд-во МГУ, 1991. - 269, [1]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1024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веронова В.И. (ред.) Физический практикум. Механика и молекулярная физика (2-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). М.: Наука, 1967 http://eqworld.ipmnet.ru/ru/library/books/Iveronova1967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ддеев М. А. - Элементарная обработка результатов эксперимента: учеб. пособие. - Н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: Изд-во Нижегор. гос. ун-та, 2004. - 120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467611&amp;DB=1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Фейнман Р., Лейтон Р., Сэндс М. Фейнмановские лекции по физике. М.: Мир, 1965-1967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1. Современная наука о природе. Законы механ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/ru/library/books/FejnmanLejtonSends_t1_1965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йнман Р., Лейтон Р., Сэндс М. Фейнмановские лекции по физике. М.: Мир, 1965-1967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2. Пространство, время, движение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/ru/library/books/FejnmanLejtonSends_t2_1965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йкин С.Э. Физические основы механики. М.: Наука, 1971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240273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</w:t>
      </w:r>
      <w:hyperlink r:id="rId21">
        <w:r>
          <w:rPr>
            <w:rStyle w:val="InternetLink"/>
          </w:rPr>
          <w:t>http://www.phys.unn.ru/methodological/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оборудование для демонстраций физических явлений и законов, доска, мультимедийный проектор и компью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. Лебедева О.В.</w:t>
      </w:r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phys.unn.ru/methodological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8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