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643"/>
        </w:tabs>
        <w:spacing w:lineRule="auto" w:line="276" w:before="0" w:after="20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______________Матросов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августа 2021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остранный язык (английский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02 «Специальные радиотехнические системы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указывается код и наименование направления подготовки / специальности) 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диотехнические системы и комплексы специального назнач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6"/>
              <w:widowControl/>
              <w:autoSpaceDE w:val="true"/>
              <w:spacing w:lineRule="auto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 год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 ОПОП</w:t>
      </w:r>
    </w:p>
    <w:p>
      <w:pPr>
        <w:pStyle w:val="TextBody"/>
        <w:tabs>
          <w:tab w:val="clear" w:pos="426"/>
          <w:tab w:val="left" w:pos="0" w:leader="none"/>
        </w:tabs>
        <w:spacing w:lineRule="auto" w:line="240"/>
        <w:ind w:firstLine="567"/>
        <w:rPr/>
      </w:pPr>
      <w:r>
        <w:rPr>
          <w:sz w:val="24"/>
        </w:rPr>
        <w:t>Дисциплина «Иностранный язык» (</w:t>
      </w:r>
      <w:r>
        <w:rPr>
          <w:b/>
          <w:sz w:val="24"/>
        </w:rPr>
        <w:t>«</w:t>
      </w:r>
      <w:r>
        <w:rPr>
          <w:sz w:val="24"/>
        </w:rPr>
        <w:t xml:space="preserve">английский язык») относится к дисциплинам базовой части основной профессиональной образовательной программы (ОПОП) высшего образования  по направлению подготовки 11.05.02  «Специальные радиотехнические системы» на радиофизическом факультете ННГУ, изучается  в </w:t>
      </w:r>
      <w:r>
        <w:rPr>
          <w:sz w:val="24"/>
          <w:lang w:val="ru-RU" w:eastAsia="en-US"/>
        </w:rPr>
        <w:t>2</w:t>
      </w:r>
      <w:r>
        <w:rPr>
          <w:sz w:val="24"/>
        </w:rPr>
        <w:t>-4-м семестр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tabs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Целями освоения дисциплины являются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426"/>
          <w:tab w:val="left" w:pos="0" w:leader="none"/>
        </w:tabs>
        <w:spacing w:lineRule="auto" w:line="240"/>
        <w:ind w:left="0" w:firstLine="567"/>
        <w:rPr/>
      </w:pPr>
      <w:r>
        <w:rPr>
          <w:sz w:val="24"/>
        </w:rPr>
        <w:t>ознакомление с лексическими и грамматическими особенностями английского языка,</w:t>
      </w:r>
    </w:p>
    <w:p>
      <w:pPr>
        <w:pStyle w:val="TextBody"/>
        <w:numPr>
          <w:ilvl w:val="0"/>
          <w:numId w:val="8"/>
        </w:numPr>
        <w:tabs>
          <w:tab w:val="clear" w:pos="426"/>
          <w:tab w:val="left" w:pos="0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 xml:space="preserve">формирование и развитие иноязычной   коммуникативной компетенции как в научной, так и бытовой сфере общения; </w:t>
      </w:r>
    </w:p>
    <w:p>
      <w:pPr>
        <w:pStyle w:val="TextBody"/>
        <w:numPr>
          <w:ilvl w:val="0"/>
          <w:numId w:val="8"/>
        </w:numPr>
        <w:tabs>
          <w:tab w:val="clear" w:pos="426"/>
          <w:tab w:val="left" w:pos="0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 xml:space="preserve">овладение всеми видами чтения текстов общенаучного характера (ознакомительное,  просмотровое, поисковое, изучающее); </w:t>
      </w:r>
    </w:p>
    <w:p>
      <w:pPr>
        <w:pStyle w:val="TextBody"/>
        <w:numPr>
          <w:ilvl w:val="0"/>
          <w:numId w:val="8"/>
        </w:numPr>
        <w:tabs>
          <w:tab w:val="clear" w:pos="426"/>
          <w:tab w:val="left" w:pos="0" w:leader="none"/>
        </w:tabs>
        <w:spacing w:lineRule="auto" w:line="240"/>
        <w:ind w:left="0" w:firstLine="567"/>
        <w:rPr>
          <w:i/>
          <w:i/>
          <w:sz w:val="24"/>
        </w:rPr>
      </w:pPr>
      <w:r>
        <w:rPr>
          <w:sz w:val="24"/>
        </w:rPr>
        <w:t xml:space="preserve">овладение основными приемами перевода научных текстов с английского языка на русский и с русского языка на  английский.  </w:t>
      </w:r>
    </w:p>
    <w:p>
      <w:pPr>
        <w:pStyle w:val="TextBody"/>
        <w:tabs>
          <w:tab w:val="clear" w:pos="426"/>
          <w:tab w:val="left" w:pos="0" w:leader="none"/>
        </w:tabs>
        <w:spacing w:lineRule="auto" w:line="240"/>
        <w:ind w:firstLine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анируемые результаты обучения по дисциплине «английский язык»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8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34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код компетенции, этап формирования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Этап освоения- базовый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У1 (УК-4)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- применять на практике коммуникативные технологии, методы и способы делового общения для академического и профессионального взаимо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З1 (УК-4)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- правила и закономерности личной и деловой устной и письменной коммун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- современные коммуникативные технологии на русском и иностранном язык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-существующие профессиональные</w:t>
            </w:r>
            <w:r>
              <w:rPr/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сообщества для профессионального взаимо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В1 (УК-4)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- методикой межличностного делового общения на русском и иностранном языках, с применением профессиональных языковых форм, средств и со-временных коммуникативных технологий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sz w:val="22"/>
                <w:szCs w:val="22"/>
              </w:rPr>
              <w:t>ОПК-8.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Способен анализировать, систематизировать и применять в сфере профессиональной деятельности научно-техническую информацию, использовать достижения отечественной и зарубежной науки, техники и техн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тап освоения - базовый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2 (ОПК-8)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меть выполнять сбор, анализ и обобщение отечественной и зарубежный научно-технической информаци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2 (ОПК-8)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нать достижения науки и техники в стране и за рубежом.</w:t>
            </w:r>
          </w:p>
        </w:tc>
      </w:tr>
    </w:tbl>
    <w:p>
      <w:pPr>
        <w:pStyle w:val="Style17"/>
        <w:tabs>
          <w:tab w:val="clear" w:pos="822"/>
          <w:tab w:val="left" w:pos="142" w:leader="none"/>
        </w:tabs>
        <w:spacing w:lineRule="auto" w:line="276"/>
        <w:ind w:left="567" w:right="-853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7"/>
        <w:tabs>
          <w:tab w:val="clear" w:pos="822"/>
          <w:tab w:val="left" w:pos="142" w:leader="none"/>
        </w:tabs>
        <w:spacing w:lineRule="auto" w:line="276"/>
        <w:ind w:left="567" w:right="-853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7"/>
        <w:tabs>
          <w:tab w:val="clear" w:pos="822"/>
          <w:tab w:val="left" w:pos="142" w:leader="none"/>
        </w:tabs>
        <w:spacing w:lineRule="auto" w:line="276"/>
        <w:ind w:left="567" w:right="-853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left" w:pos="142" w:leader="none"/>
          <w:tab w:val="left" w:pos="822" w:leader="none"/>
        </w:tabs>
        <w:spacing w:lineRule="auto" w:line="276"/>
        <w:ind w:left="0" w:right="-853" w:firstLine="567"/>
        <w:rPr>
          <w:b/>
          <w:b/>
          <w:bCs/>
          <w:i/>
          <w:i/>
        </w:rPr>
      </w:pPr>
      <w:r>
        <w:rPr>
          <w:b/>
          <w:bCs/>
        </w:rPr>
        <w:t>Структура и содержание дисциплины «Иностранный язык»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42" w:leader="none"/>
        </w:tabs>
        <w:ind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 составляет 9 зачетных единиц, всего 324 часа, из которых 164 часа составляет контактная работа обучающегося с преподавателем, в том числе в виде практических занятий 160 часов и 45 часов - мероприятия контроля успеваемости, 115 часов составляет самостоятельная работа учащегося.</w:t>
      </w:r>
      <w:r>
        <w:br w:type="page"/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«Иностранный</w:t>
      </w:r>
      <w:r>
        <w:rPr/>
        <w:t xml:space="preserve"> язык»</w:t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19"/>
        <w:gridCol w:w="305"/>
        <w:gridCol w:w="348"/>
        <w:gridCol w:w="359"/>
        <w:gridCol w:w="418"/>
        <w:gridCol w:w="412"/>
        <w:gridCol w:w="413"/>
        <w:gridCol w:w="421"/>
        <w:gridCol w:w="415"/>
        <w:gridCol w:w="416"/>
        <w:gridCol w:w="414"/>
        <w:gridCol w:w="413"/>
        <w:gridCol w:w="416"/>
        <w:gridCol w:w="414"/>
        <w:gridCol w:w="415"/>
        <w:gridCol w:w="414"/>
        <w:gridCol w:w="414"/>
        <w:gridCol w:w="406"/>
      </w:tblGrid>
      <w:tr>
        <w:trPr>
          <w:trHeight w:val="203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а промежуточной аттестации по дисциплине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часы)</w:t>
            </w:r>
          </w:p>
        </w:tc>
        <w:tc>
          <w:tcPr>
            <w:tcW w:w="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203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</w:p>
        </w:tc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</w:tc>
      </w:tr>
      <w:tr>
        <w:trPr>
          <w:trHeight w:val="1782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а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Очное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Очно-заочно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Заочно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Очно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Очно-заочно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Заочно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Очно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Очно-заочно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Заочно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Очно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Очно-заочно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Заочно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Очно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Очно-заочно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Заочно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Очно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Очно-заочно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Заочное</w:t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1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Expressing Present Time: the Simple Present and the Present Progressive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Expressing Past Time:the Simple Past and the Past Progressive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 xml:space="preserve">3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Expressing Future Time: Be Going to and Will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.Time- Clauses and If-Clause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Тема5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.Modal Auxiliaries: Introductio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.1.Expressing Possibility: May and Migh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.2.Expressing Permission:May and Ca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.3.Asking for Permission: May I, Could I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.4.Asking for Assistance: Would you, Could you, Will you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.5. Expressing Advice: should, ought t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.6. Expressing Necessity: have to, mus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.7. Expressing Lack of Necessity: Do not have t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.8. Making suggestions: let’s, why no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5.9. Stating preferences: prefer, like … better than ….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 xml:space="preserve"> 6.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Asking questions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6.1. Yes/No question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6.2.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rmation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question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6.3. Using what kind of, how often, how long, how far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 xml:space="preserve"> 7.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The Present Perfect and the Past Perfect. Compare the Present Perfect and the Past Perfec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7.1. Using already, yet, still, anymore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 xml:space="preserve"> 8.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Non-finite forms of a verb. Introduction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8.1. Infinitive. Its function in a sentence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8.2. Participle 1. Its function in a sentence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8.3. Participle 2. Its function in a sentence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8.4. Gerund. Its function in a sentence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 xml:space="preserve"> 9.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Active and Passive sentence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.1. Using Past Participle as Adjective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.2. Get + Adjective; Get + Past Participle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 xml:space="preserve"> 10.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Count/Noncount Nouns and Article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 xml:space="preserve">Тема 11.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Грамматические способы словообразования: аффиксация, внутренняя флексия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 xml:space="preserve">Тема 12.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Стилистика английского языка: стилистические приемы, функциональные стили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 xml:space="preserve">Тема 13.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Информационная обработка текста: определение структуры и основной идеи оригинала; семантическая компрессия оригинала; операции с основными смысловыми блоками; алгоритм аннотирования и реферирования научного текста; выводы, заключение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 xml:space="preserve">Тема 14.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Категории перевода и переводческие трансформации: категория качества перевода, категория вариантности перевода, категория способа перево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В т.ч текущий контроль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firstLine="7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Промежуточная аттестация –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«Иностранный язык» сопровождается использованием в учебном процессе аудио-визуальными средствами обучения для развития и совершенствования навыков аудирования как аутентичных текстов научного, так и общебытового характера. Также активно проводятся деловые и ролевые игры для психологической подготовки студентов, выступающих с докладами на английском языке в научных международных конференциях.</w:t>
      </w:r>
    </w:p>
    <w:p>
      <w:pPr>
        <w:pStyle w:val="Style18"/>
        <w:widowControl w:val="false"/>
        <w:tabs>
          <w:tab w:val="clear" w:pos="643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мостоятельная </w:t>
      </w:r>
      <w:r>
        <w:rPr>
          <w:rFonts w:cs="Times New Roman" w:ascii="Times New Roman" w:hAnsi="Times New Roman"/>
          <w:sz w:val="24"/>
          <w:szCs w:val="24"/>
        </w:rPr>
        <w:t>работа обучающихся обеспечена учебными пособиями и методическими разработками. Учебно-методические разработки содержат необходимый для контроля освоения дисциплины перечень тестовых зада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ulti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hoice</w:t>
      </w:r>
      <w:r>
        <w:rPr>
          <w:rFonts w:cs="Times New Roman" w:ascii="Times New Roman" w:hAnsi="Times New Roman"/>
          <w:sz w:val="24"/>
          <w:szCs w:val="24"/>
        </w:rPr>
        <w:t>) и рекомендаций для адекватного перевода научных текстов с английского языка на русский и с русского языка на англий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«Иностранный язык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ключающ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английский язык» участвует в формировании компетенции УК-4.</w:t>
        <w:br/>
        <w:t xml:space="preserve"> В результате обучающийся приобретает способность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коммуникации в устной и письменной формах на русском и английском языках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етоды командной работы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ы самообразования и само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ая оценка качества формирования компетенций происходит по итоговому «зачтено» или «не зачте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ценка сформированности компетенций происходит в соответствии с таблицей индикаторов</w:t>
      </w:r>
      <w:r>
        <w:br w:type="page"/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276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0"/>
                <w:szCs w:val="20"/>
              </w:rPr>
              <w:t>Индика-</w:t>
              <w:br/>
              <w:t>торы компетен-ции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материала.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е без недочетов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-142" w:right="-4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1"/>
          <w:numId w:val="9"/>
        </w:numPr>
        <w:spacing w:before="0" w:after="0"/>
        <w:ind w:left="578" w:right="-426" w:hanging="720"/>
        <w:contextualSpacing/>
        <w:jc w:val="both"/>
        <w:rPr/>
      </w:pPr>
      <w:r>
        <w:rPr/>
        <w:t xml:space="preserve">Описание шкал оценивания 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221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 владение общенаучной лексикой, основами  ики грамматики английского языка, удовлетворительное владение навыками переводного и беспереводного понимания, хорошее владение умениями реферирования и аннотирования специальных текстов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тивном случае ставится «не зачтено»</w:t>
            </w:r>
          </w:p>
        </w:tc>
      </w:tr>
    </w:tbl>
    <w:p>
      <w:pPr>
        <w:pStyle w:val="Normal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-426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и процедуры оценивания результатов обучения по дисциплине , характеризующих этапы формирования компетенций </w:t>
      </w:r>
    </w:p>
    <w:p>
      <w:pPr>
        <w:pStyle w:val="Normal"/>
        <w:spacing w:lineRule="auto" w:line="240" w:before="0" w:after="0"/>
        <w:ind w:right="-426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426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426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тестирование: выполнение лексико-грамматических тестов 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multip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hoice</w:t>
      </w:r>
      <w:r>
        <w:rPr>
          <w:rFonts w:cs="Times New Roman" w:ascii="Times New Roman" w:hAnsi="Times New Roman"/>
          <w:i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ндивидуальное собеседование: ответы на вопросы и передача извлеченной информации на английском язык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ыборочный перевод научного текста на русский язы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типы практических контрольных задани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ведение диалога на английском языке, выступление с сообщением по изученной проблеме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написание тезисов, конспекта, резюме на английском языке;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составление глоссария ключевых научных терминов по избранной проблематик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оведение самостоятельного поиска необходимой информации в научных публикациях на английском языке;</w:t>
      </w:r>
    </w:p>
    <w:p>
      <w:pPr>
        <w:pStyle w:val="21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дания и алгоритмы упражнений по реферированию и аннотированию специальных английских текстов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-284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овые контрольные задания 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ся как совокупность нескольких разных по сложности заданий, перечисленных в п.п. 6.3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ме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)  Choose the suitable tense-form for the verbs in brackets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Jane (buy) a new computer a week ago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a) has bought     b) was buying     c) bought     d) had bought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2) </w:t>
      </w:r>
      <w:r>
        <w:rPr>
          <w:rFonts w:cs="Times New Roman" w:ascii="Times New Roman" w:hAnsi="Times New Roman"/>
          <w:iCs/>
          <w:sz w:val="24"/>
          <w:szCs w:val="24"/>
        </w:rPr>
        <w:t>Текст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«A Revolution in Physical Science – Electronics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Книга для чтения к «Учебнику английского языка для технических вузов»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Авторы: Новицкая Т.М., Макеева В.М., М., 1976, с. 69-7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en-US" w:eastAsia="en-US"/>
        </w:rPr>
        <w:t>I. Exercises in précis-writing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1. Concentrate on the content of the whole text and say what it is about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2. Look through each paragraph of the text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a)Write out the key-words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b) Write out the key-sentences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3. Make up the plan to the text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4. Group the key-words and key-sentences according to the plan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5. Write down the text of the précis on the basis of the key-words and key-sentences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en-US" w:eastAsia="en-US"/>
        </w:rPr>
        <w:t>II. Exercises in abstract-writ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Read the précis of the original tex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Write the abstract of the original text using the following word combinations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The main idea of the text is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The text deals with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In conclusion the text reads 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анном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мере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ервое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дание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тносится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 1, 2, 7 </w:t>
      </w:r>
      <w:r>
        <w:rPr>
          <w:rFonts w:cs="Times New Roman" w:ascii="Times New Roman" w:hAnsi="Times New Roman"/>
          <w:iCs/>
          <w:sz w:val="24"/>
          <w:szCs w:val="24"/>
        </w:rPr>
        <w:t>содержания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исциплины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«</w:t>
      </w:r>
      <w:r>
        <w:rPr>
          <w:rFonts w:cs="Times New Roman" w:ascii="Times New Roman" w:hAnsi="Times New Roman"/>
          <w:iCs/>
          <w:sz w:val="24"/>
          <w:szCs w:val="24"/>
        </w:rPr>
        <w:t>английский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язык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» (</w:t>
      </w:r>
      <w:r>
        <w:rPr>
          <w:rFonts w:cs="Times New Roman" w:ascii="Times New Roman" w:hAnsi="Times New Roman"/>
          <w:iCs/>
          <w:sz w:val="24"/>
          <w:szCs w:val="24"/>
        </w:rPr>
        <w:t>п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.3) «Expressing Present Time», «Expressing Past Time», «Present Perfect and Past Perfect». </w:t>
      </w:r>
      <w:r>
        <w:rPr>
          <w:rFonts w:cs="Times New Roman" w:ascii="Times New Roman" w:hAnsi="Times New Roman"/>
          <w:iCs/>
          <w:sz w:val="24"/>
          <w:szCs w:val="24"/>
        </w:rPr>
        <w:t xml:space="preserve">Второе – к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ме 13 </w:t>
      </w:r>
      <w:r>
        <w:rPr>
          <w:rFonts w:cs="Times New Roman" w:ascii="Times New Roman" w:hAnsi="Times New Roman"/>
          <w:iCs/>
          <w:sz w:val="24"/>
          <w:szCs w:val="24"/>
        </w:rPr>
        <w:t>«Информационная обработка текста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материалы, определяющие процедуры оцени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оценивания знаний реализуется в виде ответа на сформулированные в экзаменационных билетах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вслух текста А на английском языке общенаучного характера (объем – 1000 – 1200 п.з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перевод текста А на русский язык; режим выполнения – 45 м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на английском языке краткого содержания текста В общенаучного характера; режим выполнения – 15-20 м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по следующим разговорным тема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A Famous scientist (physicist, radiophysicist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I am a Radiophysicist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 Radiophysics Department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 Lobachevski State University of Nizhni Novgorod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M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Hometown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ушин Н.А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as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rammar</w:t>
      </w:r>
      <w:r>
        <w:rPr>
          <w:rFonts w:cs="Times New Roman" w:ascii="Times New Roman" w:hAnsi="Times New Roman"/>
          <w:sz w:val="24"/>
          <w:szCs w:val="24"/>
        </w:rPr>
        <w:t xml:space="preserve">: Электронное учебное пособие. – Нижний Новгород: Изд-во Нижегородского государственного университета, 2009. – 127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кунов М.И., Борисова Л.Т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adiophysicist</w:t>
      </w:r>
      <w:r>
        <w:rPr>
          <w:rFonts w:cs="Times New Roman" w:ascii="Times New Roman" w:hAnsi="Times New Roman"/>
          <w:sz w:val="24"/>
          <w:szCs w:val="24"/>
        </w:rPr>
        <w:t>.//Учебное пособие (Тексты для чтения и дискуссий). Н.Новгород: Изд-во ННГУ, 2005, 95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ко С.А., Клушин Н.А. Проблемы общей теории перевода. – Таллинн «Валгус».  1989. - 20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    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right="-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ло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University Universal. Book</w:t>
      </w:r>
      <w:r>
        <w:rPr>
          <w:rFonts w:cs="Times New Roman" w:ascii="Times New Roman" w:hAnsi="Times New Roman"/>
          <w:sz w:val="24"/>
          <w:szCs w:val="24"/>
        </w:rPr>
        <w:t xml:space="preserve"> 1 – 4, курс английского языка для неязыковых  факультетов – Нижний Новгород: Изд-во Нижегородской государственной медицинской академии, 2000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Р.М., Клушин Н.А., Кузьминов В.Г. Некоторые способы преодоления межъязыковых  трудностей при написании и переводе научно-технических текстов с русского языка на английский и с английского языка на русский (лексико-  фразеологический аспект). Электронное  учебное пособие для магистрантов и аспирантов радиофизического факультета ННГУ. – Нижний Новгород: Нижегородский  госуниверситет, 2017. – 68 с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дополнительная литература:</w:t>
      </w:r>
    </w:p>
    <w:p>
      <w:pPr>
        <w:pStyle w:val="31"/>
        <w:numPr>
          <w:ilvl w:val="0"/>
          <w:numId w:val="7"/>
        </w:numPr>
        <w:spacing w:lineRule="auto" w:line="240"/>
        <w:ind w:left="0" w:right="-284" w:firstLine="567"/>
        <w:jc w:val="both"/>
        <w:rPr/>
      </w:pPr>
      <w:r>
        <w:rPr/>
        <w:t>Рубцова М.Г. Обучение чтению английской научной и технической литературы. – М., Наука, 1989.</w:t>
      </w:r>
    </w:p>
    <w:p>
      <w:pPr>
        <w:pStyle w:val="31"/>
        <w:numPr>
          <w:ilvl w:val="0"/>
          <w:numId w:val="7"/>
        </w:numPr>
        <w:spacing w:lineRule="auto" w:line="240"/>
        <w:ind w:left="0" w:right="-284" w:firstLine="567"/>
        <w:jc w:val="both"/>
        <w:rPr/>
      </w:pPr>
      <w:r>
        <w:rPr/>
        <w:t>Шахова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>.</w:t>
      </w:r>
      <w:r>
        <w:rPr/>
        <w:t>И</w:t>
      </w:r>
      <w:r>
        <w:rPr>
          <w:lang w:val="en-US" w:eastAsia="en-US"/>
        </w:rPr>
        <w:t xml:space="preserve">. Learn to Read Science. – </w:t>
      </w:r>
      <w:r>
        <w:rPr/>
        <w:t>М</w:t>
      </w:r>
      <w:r>
        <w:rPr>
          <w:lang w:val="en-US" w:eastAsia="en-US"/>
        </w:rPr>
        <w:t xml:space="preserve">., </w:t>
      </w:r>
      <w:r>
        <w:rPr/>
        <w:t>Наука</w:t>
      </w:r>
      <w:r>
        <w:rPr>
          <w:lang w:val="en-US" w:eastAsia="en-US"/>
        </w:rPr>
        <w:t>, 1993.</w:t>
      </w:r>
    </w:p>
    <w:p>
      <w:pPr>
        <w:pStyle w:val="31"/>
        <w:numPr>
          <w:ilvl w:val="0"/>
          <w:numId w:val="7"/>
        </w:numPr>
        <w:spacing w:lineRule="auto" w:line="240"/>
        <w:ind w:left="0" w:right="-284" w:firstLine="567"/>
        <w:jc w:val="both"/>
        <w:rPr/>
      </w:pPr>
      <w:r>
        <w:rPr/>
        <w:t>Борисова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>.</w:t>
      </w:r>
      <w:r>
        <w:rPr/>
        <w:t>Т</w:t>
      </w:r>
      <w:r>
        <w:rPr>
          <w:lang w:val="en-US" w:eastAsia="en-US"/>
        </w:rPr>
        <w:t xml:space="preserve">., </w:t>
      </w:r>
      <w:r>
        <w:rPr/>
        <w:t>Напалкова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>.</w:t>
      </w:r>
      <w:r>
        <w:rPr/>
        <w:t>Н</w:t>
      </w:r>
      <w:r>
        <w:rPr>
          <w:lang w:val="en-US" w:eastAsia="en-US"/>
        </w:rPr>
        <w:t xml:space="preserve">., </w:t>
      </w:r>
      <w:r>
        <w:rPr/>
        <w:t>Шестакова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>.</w:t>
      </w:r>
      <w:r>
        <w:rPr/>
        <w:t>Б</w:t>
      </w:r>
      <w:r>
        <w:rPr>
          <w:lang w:val="en-US" w:eastAsia="en-US"/>
        </w:rPr>
        <w:t xml:space="preserve">. Up-to-Date Problems of Radiophysics.- </w:t>
      </w:r>
      <w:r>
        <w:rPr/>
        <w:t>Нижний Новгород: ННГУ, 2005, - 41 с.</w:t>
      </w:r>
    </w:p>
    <w:p>
      <w:pPr>
        <w:pStyle w:val="31"/>
        <w:numPr>
          <w:ilvl w:val="0"/>
          <w:numId w:val="7"/>
        </w:numPr>
        <w:spacing w:lineRule="auto" w:line="240"/>
        <w:ind w:left="0" w:right="-284" w:firstLine="567"/>
        <w:jc w:val="both"/>
        <w:rPr/>
      </w:pPr>
      <w:r>
        <w:rPr/>
        <w:t>Копылова Н.Н., Кулигин В.А., Остроумов Л.М. Методическая разработка по реферированию и аннотированию специальной литературы на английском языке. – Горький, изд-во ГГУ, 1986, -12 с.</w:t>
      </w:r>
    </w:p>
    <w:p>
      <w:pPr>
        <w:pStyle w:val="31"/>
        <w:numPr>
          <w:ilvl w:val="0"/>
          <w:numId w:val="7"/>
        </w:numPr>
        <w:spacing w:lineRule="auto" w:line="240"/>
        <w:ind w:left="0" w:right="-284" w:firstLine="567"/>
        <w:jc w:val="both"/>
        <w:rPr/>
      </w:pPr>
      <w:r>
        <w:rPr/>
        <w:t>Борисова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>.</w:t>
      </w:r>
      <w:r>
        <w:rPr/>
        <w:t>Т</w:t>
      </w:r>
      <w:r>
        <w:rPr>
          <w:lang w:val="en-US" w:eastAsia="en-US"/>
        </w:rPr>
        <w:t xml:space="preserve">., </w:t>
      </w:r>
      <w:r>
        <w:rPr/>
        <w:t>Напалкова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>.</w:t>
      </w:r>
      <w:r>
        <w:rPr/>
        <w:t>Н</w:t>
      </w:r>
      <w:r>
        <w:rPr>
          <w:lang w:val="en-US" w:eastAsia="en-US"/>
        </w:rPr>
        <w:t xml:space="preserve">., </w:t>
      </w:r>
      <w:r>
        <w:rPr/>
        <w:t>Шестакова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>.</w:t>
      </w:r>
      <w:r>
        <w:rPr/>
        <w:t>Б</w:t>
      </w:r>
      <w:r>
        <w:rPr>
          <w:lang w:val="en-US" w:eastAsia="en-US"/>
        </w:rPr>
        <w:t xml:space="preserve">. Aid in Reading English for Science. </w:t>
      </w:r>
    </w:p>
    <w:p>
      <w:pPr>
        <w:pStyle w:val="31"/>
        <w:numPr>
          <w:ilvl w:val="1"/>
          <w:numId w:val="7"/>
        </w:numPr>
        <w:spacing w:lineRule="auto" w:line="240"/>
        <w:ind w:left="0" w:right="-284" w:firstLine="567"/>
        <w:jc w:val="both"/>
        <w:rPr/>
      </w:pPr>
      <w:r>
        <w:rPr/>
        <w:t>Электронное учебно-методическое пособие. Изд-во ННГУ, 2010, 10.6 п.л.</w:t>
      </w:r>
    </w:p>
    <w:p>
      <w:pPr>
        <w:pStyle w:val="31"/>
        <w:numPr>
          <w:ilvl w:val="0"/>
          <w:numId w:val="7"/>
        </w:numPr>
        <w:spacing w:lineRule="auto" w:line="240"/>
        <w:ind w:left="0" w:right="-284" w:firstLine="567"/>
        <w:jc w:val="both"/>
        <w:rPr/>
      </w:pPr>
      <w:r>
        <w:rPr/>
        <w:t>Клушин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>.</w:t>
      </w:r>
      <w:r>
        <w:rPr/>
        <w:t>А</w:t>
      </w:r>
      <w:r>
        <w:rPr>
          <w:lang w:val="en-US" w:eastAsia="en-US"/>
        </w:rPr>
        <w:t xml:space="preserve">., </w:t>
      </w:r>
      <w:r>
        <w:rPr/>
        <w:t>Напалкова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>.</w:t>
      </w:r>
      <w:r>
        <w:rPr/>
        <w:t>Н</w:t>
      </w:r>
      <w:r>
        <w:rPr>
          <w:lang w:val="en-US" w:eastAsia="en-US"/>
        </w:rPr>
        <w:t xml:space="preserve">., </w:t>
      </w:r>
      <w:r>
        <w:rPr/>
        <w:t>Шестакова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>.</w:t>
      </w:r>
      <w:r>
        <w:rPr/>
        <w:t>Б</w:t>
      </w:r>
      <w:r>
        <w:rPr>
          <w:lang w:val="en-US" w:eastAsia="en-US"/>
        </w:rPr>
        <w:t xml:space="preserve">. Back into the Past – Forward into the Future. </w:t>
      </w:r>
      <w:r>
        <w:rPr/>
        <w:t>Электронное учебно-методическое пособие для студентов 2 курса, манистрантов и аспирантов радиофизического факультета ННГУ. – Нижний Новгород: ННГУ, 2016. – 30 с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сети «Интернет»: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ewscienti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m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e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et</w:t>
      </w:r>
      <w:r>
        <w:br w:type="page"/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статьи из периодических изда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язычные словар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словар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ingvo 1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/ВО с учетом рекомендаций и ОПОП ВПО по направлению 11.05.02 Специальные радиотехнические систе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(ы) ________________________Н.А. Клуш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Е.С. Орлова</w:t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4/1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 30.08.2021 года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578"/>
        </w:tabs>
        <w:ind w:left="578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436"/>
        </w:tabs>
        <w:ind w:left="436" w:hanging="720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654"/>
        </w:tabs>
        <w:ind w:left="654" w:hanging="1080"/>
      </w:pPr>
      <w:rPr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872"/>
        </w:tabs>
        <w:ind w:left="872" w:hanging="1440"/>
      </w:pPr>
      <w:rPr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730"/>
        </w:tabs>
        <w:ind w:left="730" w:hanging="144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948"/>
        </w:tabs>
        <w:ind w:left="948" w:hanging="1800"/>
      </w:pPr>
      <w:rPr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166"/>
        </w:tabs>
        <w:ind w:left="1166" w:hanging="2160"/>
      </w:pPr>
      <w:rPr>
        <w:sz w:val="2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024"/>
        </w:tabs>
        <w:ind w:left="1024" w:hanging="2160"/>
      </w:pPr>
      <w:rPr>
        <w:sz w:val="22"/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hd w:fill="FFFFFF" w:val="clear"/>
      <w:lang w:val="en-US" w:eastAsia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6">
    <w:name w:val="Красная строка Знак"/>
    <w:qFormat/>
    <w:rPr>
      <w:rFonts w:ascii="Calibri" w:hAnsi="Calibri" w:eastAsia="Times New Roman" w:cs="Times New Roman"/>
      <w:sz w:val="28"/>
      <w:szCs w:val="24"/>
      <w:lang w:val="en-US" w:eastAsia="en-US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lineRule="auto" w:line="36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1134" w:leader="none"/>
      </w:tabs>
      <w:spacing w:lineRule="auto" w:line="240" w:before="0" w:after="0"/>
      <w:ind w:right="-284" w:hanging="0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0"/>
      <w:ind w:right="-284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Красная строка"/>
    <w:basedOn w:val="TextBody"/>
    <w:qFormat/>
    <w:pPr>
      <w:tabs>
        <w:tab w:val="clear" w:pos="426"/>
      </w:tabs>
      <w:spacing w:lineRule="auto" w:line="276" w:before="0" w:after="120"/>
      <w:ind w:firstLine="210"/>
      <w:jc w:val="left"/>
    </w:pPr>
    <w:rPr>
      <w:rFonts w:ascii="Calibri" w:hAnsi="Calibri" w:cs="Calib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54:00Z</dcterms:created>
  <dc:creator>Валерий</dc:creator>
  <dc:description/>
  <cp:keywords/>
  <dc:language>en-US</dc:language>
  <cp:lastModifiedBy>Students</cp:lastModifiedBy>
  <cp:lastPrinted>2018-04-02T11:38:00Z</cp:lastPrinted>
  <dcterms:modified xsi:type="dcterms:W3CDTF">2021-04-05T12:36:00Z</dcterms:modified>
  <cp:revision>34</cp:revision>
  <dc:subject/>
  <dc:title/>
</cp:coreProperties>
</file>