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дукты питания и технология их обработк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9.02.10 «Технология продукции общественного питан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к-техноло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Форма обучения</w:t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</w:t>
      </w:r>
      <w:r>
        <w:rPr>
          <w:b/>
          <w:szCs w:val="28"/>
        </w:rPr>
        <w:t xml:space="preserve"> </w:t>
      </w:r>
      <w:r>
        <w:rPr>
          <w:szCs w:val="28"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Ав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.т.н., ст. преподаватель кафедры торгового дела</w:t>
      </w:r>
    </w:p>
    <w:p>
      <w:pPr>
        <w:pStyle w:val="Normal"/>
        <w:jc w:val="both"/>
        <w:rPr/>
      </w:pPr>
      <w:r>
        <w:rPr>
          <w:szCs w:val="28"/>
        </w:rPr>
        <w:t>ИЭП</w:t>
      </w:r>
      <w:r>
        <w:rPr>
          <w:rStyle w:val="Current"/>
          <w:szCs w:val="28"/>
        </w:rPr>
        <w:t xml:space="preserve"> ННГУ им.Н.И.Лобачевского</w:t>
      </w:r>
      <w:r>
        <w:rPr>
          <w:szCs w:val="28"/>
        </w:rPr>
        <w:tab/>
        <w:tab/>
        <w:tab/>
        <w:t>__________________</w:t>
        <w:tab/>
        <w:t xml:space="preserve">А.В. Широ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5245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 рассмотрена и одобрена на заседании кафедры торгового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8» июня  2018 г., протокол №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szCs w:val="28"/>
        </w:rPr>
        <w:t>Зав. кафедрой д.э.н., проф.</w:t>
        <w:tab/>
        <w:tab/>
        <w:tab/>
        <w:tab/>
        <w:t>______________</w:t>
        <w:tab/>
        <w:tab/>
        <w:t>Чкал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5245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</w:rPr>
        <w:t>Программа учебной дисциплины согласована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ительный директор ООО "Паритет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/>
          <w:b/>
          <w:bCs/>
        </w:rPr>
      </w:pPr>
      <w:r>
        <w:rPr>
          <w:bCs/>
        </w:rPr>
        <w:t>И.М.Алексе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ab/>
        <w:t xml:space="preserve">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6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366">
            <w:r>
              <w:rPr>
                <w:rStyle w:val="IndexLink"/>
                <w:caps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367">
            <w:r>
              <w:rPr>
                <w:rStyle w:val="IndexLink"/>
                <w:caps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368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369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rPr/>
      </w:pPr>
      <w:bookmarkStart w:id="0" w:name="__RefHeading___Toc505464366"/>
      <w:bookmarkEnd w:id="0"/>
      <w:r>
        <w:rPr>
          <w:caps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</w:rPr>
      </w:pPr>
      <w:r>
        <w:rPr>
          <w:b/>
          <w:caps/>
        </w:rPr>
        <w:t>«Продукты питания и технология их обрабо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19.02.10 Технология продукции общественного питани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b/>
          <w:b/>
        </w:rPr>
      </w:pPr>
      <w:r>
        <w:rPr/>
        <w:t>Программа учебной дисциплины (рабочая программа) – является частью основной профессиональной образовательной программы в соответствии с ФГОС по специальности 19.02.10 «Технология продукции общественного питания» в части освоения основного вида профессиональной деятельности (ВПД): Организация хранения и контроль запасов и сырья и соответствующих профессиональных компетенций (ПК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ью освоения дисциплины «Продукты питания и технология их обработки» является формирование знаний и умений по обработке продуктов питания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ind w:firstLine="709"/>
        <w:jc w:val="both"/>
        <w:rPr/>
      </w:pPr>
      <w:r>
        <w:rPr/>
        <w:t>- получение знаний по зарубежным технологиям производства продуктов питания, инновационным технологиям продуктов производства питания, принципам и методам управления и контроля деятельности предприятия питания;</w:t>
      </w:r>
    </w:p>
    <w:p>
      <w:pPr>
        <w:pStyle w:val="Normal"/>
        <w:ind w:firstLine="709"/>
        <w:jc w:val="both"/>
        <w:rPr/>
      </w:pPr>
      <w:r>
        <w:rPr/>
        <w:t>- получение навыков оптимизации технологических процессов общественного пит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 навыков использования научных представлений и знаний в области инновационных технологий производств продуктов питания в сфер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олептически оценивать качество продуктов и готовых полуфабрикатов из мяса, рыбы и домашней птицы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принимать решения по организации процессов подготовки и приготовления полуфабрикатов из мяса, рыбы и птицы для сложных блюд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проводить расчеты по формулам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ыбирать и безопасно пользоваться производственным инвентарем и технологическим оборудованием при приготовлении полуфабрикатов для сложных блюд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ыбирать различные способы и приемы подготовки мяса, рыбы и птицы для сложных блюд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ть безопасность при охлаждении, замораживании, размораживании и хранении мяса, рыбы, птицы, утиной и гусиной пече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ассортимент полуфабрикатов из мяса, рыбы, домашней птицы, гусиной и утиной печени для сложных блюд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иды рыб и требования к их качеству для приготовления сложных блюд; основные характеристики и пищевую ценность тушек ягнят, молочных поросят и поросячьей головы, утиной и гусиной печени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требования к качеству тушек ягнят, молочных поросят и поросячьей головы, обработанной домашней птицы, утиной и гусиной печени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ные критерии оценки качества подготовленных полуфабрикатов из мяса, рыбы, домашней птицы и печени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методы обработки и подготовки мяса, рыбы и домашней птицы для приготовления сложных блюд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иды технологического оборудования и производственного инвентаря и его безопасное использование при подготовке мяса, рыбы и домашней птицы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технологию приготовления начинок для фарширования мяса, рыбы и домашней птицы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варианты подбора пряностей и приправ при приготовлении полуфабрикатов из мяса, рыбы и домашней птицы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пособы минимизации отходов при подготовке мяса, рыбы и домашней птицы для приготовления сложных блюд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5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ind w:firstLine="284"/>
        <w:rPr>
          <w:caps/>
        </w:rPr>
      </w:pPr>
      <w:bookmarkStart w:id="1" w:name="__RefHeading___Toc505464367"/>
      <w:bookmarkEnd w:id="1"/>
      <w:r>
        <w:rPr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ое занят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i/>
              </w:rPr>
              <w:t>итоговая оценк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2.2. Тематический план и содержание дисциплины</w:t>
      </w:r>
      <w:r>
        <w:rPr>
          <w:b/>
          <w:caps/>
        </w:rPr>
        <w:t xml:space="preserve"> «</w:t>
      </w:r>
      <w:r>
        <w:rPr>
          <w:b/>
        </w:rPr>
        <w:t>Продукты питания и технология их обрабо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4"/>
        <w:gridCol w:w="1275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1</w:t>
            </w:r>
          </w:p>
          <w:p>
            <w:pPr>
              <w:pStyle w:val="Style19"/>
              <w:jc w:val="center"/>
              <w:rPr/>
            </w:pPr>
            <w:r>
              <w:rPr/>
              <w:t>Введение в технологию продукции общественного пит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</w:t>
            </w:r>
          </w:p>
          <w:p>
            <w:pPr>
              <w:pStyle w:val="Style19"/>
              <w:jc w:val="both"/>
              <w:rPr/>
            </w:pPr>
            <w:r>
              <w:rPr/>
              <w:t>Технологический цикл производства кулинарной продукции. Способы кулинарной обработки. Процессы, формирующие качество кулинар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Style19"/>
              <w:jc w:val="both"/>
              <w:rPr>
                <w:spacing w:val="-4"/>
              </w:rPr>
            </w:pPr>
            <w:r>
              <w:rPr>
                <w:spacing w:val="-4"/>
              </w:rPr>
              <w:t>Решение ситуационных задач.  Принятие организационные решения по процессам приготовления сложной горячей кулинарной продукции.</w:t>
            </w:r>
          </w:p>
          <w:p>
            <w:pPr>
              <w:pStyle w:val="Style19"/>
              <w:jc w:val="both"/>
              <w:rPr/>
            </w:pPr>
            <w:r>
              <w:rPr/>
              <w:t>Решение ситуационных задач. Расчет сырья, определение количества порций кулинарной продукции с учетом сезона, вида, кондиции, совместимости и взаимозаменяемости сырья и продуктов, руководствуясь данными Сборников рецептур и нормативных документов по форму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2 Приготовление блюд из овощей, круп, бобовых, макаронных изделий, грибов и сыр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</w:t>
            </w:r>
          </w:p>
          <w:p>
            <w:pPr>
              <w:pStyle w:val="Style19"/>
              <w:jc w:val="both"/>
              <w:rPr/>
            </w:pPr>
            <w:r>
              <w:rPr/>
              <w:t>Методы и варианты комбинирования различных способов приготовления сложных блюд из овощей, грибов и сыра. Методы и варианты комбинирования различных способов приготовления сложных блюд из круп, бобовых и макаронных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одготовка сырья и приготовление полуфабрикатов для фирменных блюд из овощей, грибов сыра </w:t>
            </w:r>
            <w:r>
              <w:rPr>
                <w:color w:val="000000"/>
                <w:spacing w:val="-4"/>
              </w:rPr>
              <w:t>с использованием различных технологий приготовления</w:t>
            </w:r>
            <w:r>
              <w:rPr/>
              <w:t>. Выбор методов контроля качества и безопасности приготовления кулинарной продукции. Выбор температурного и временного режима при подаче и хранении полуфабрикатов для сложной кулинарной продукции.  Проведение органолептической оценки качества и безопасности гото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3 Пряности и приправы в общественном питан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:</w:t>
            </w:r>
          </w:p>
          <w:p>
            <w:pPr>
              <w:pStyle w:val="Style19"/>
              <w:jc w:val="both"/>
              <w:rPr/>
            </w:pPr>
            <w:r>
              <w:rPr/>
              <w:t>Классификация пряностей, характеристика и кулинарное использование</w:t>
            </w:r>
            <w:r>
              <w:rPr>
                <w:b/>
                <w:i/>
              </w:rPr>
              <w:t xml:space="preserve">. </w:t>
            </w:r>
            <w:r>
              <w:rPr/>
              <w:t>Приправы, пищевые добавки их характеристика и кулинарное исполь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:</w:t>
            </w:r>
          </w:p>
          <w:p>
            <w:pPr>
              <w:pStyle w:val="Style19"/>
              <w:jc w:val="both"/>
              <w:rPr/>
            </w:pPr>
            <w:r>
              <w:rPr/>
              <w:t>Расчет сырья, определение количества порций кулинарной продукции с учетом сезона, вида, кондиции, совместимости и взаимозаменяемости сырья и продуктов, руководствуясь данными Сборников рецептур и нормативных документов по форму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4 Обработки овощей для приготовления блюд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</w:t>
            </w:r>
          </w:p>
          <w:p>
            <w:pPr>
              <w:pStyle w:val="Style19"/>
              <w:jc w:val="both"/>
              <w:rPr/>
            </w:pPr>
            <w:r>
              <w:rPr/>
              <w:t>Виды овощей, основные характеристики их пищевая ценность и методы обработки. Способы нарезки овощей и их кулинарное использование. Подготовка овощей для фарш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дготовка сырья и приготовление полуфабрикатов для блюд и гарниров из отварных, припущенных, жареных и запеченных овощей </w:t>
            </w:r>
            <w:r>
              <w:rPr>
                <w:color w:val="000000"/>
                <w:spacing w:val="-4"/>
              </w:rPr>
              <w:t>с использованием различных технологий приготовления</w:t>
            </w:r>
            <w:r>
              <w:rPr/>
              <w:t>.    Выбор методов контроля качества и безопасности приготовления кулинарной продукции. Выбор температурного и временного режима при подаче и хранении сложной горячей кулинарной продукции.  Проведение органолептической оценки качества и безопасности гото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5 Рыба и морепродукты в общественном питан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</w:t>
            </w:r>
          </w:p>
          <w:p>
            <w:pPr>
              <w:pStyle w:val="Style19"/>
              <w:jc w:val="both"/>
              <w:rPr/>
            </w:pPr>
            <w:r>
              <w:rPr/>
              <w:t>Виды рыб и требование к их качеству для приготовления сложных блюд.</w:t>
            </w:r>
          </w:p>
          <w:p>
            <w:pPr>
              <w:pStyle w:val="Style19"/>
              <w:jc w:val="both"/>
              <w:rPr/>
            </w:pPr>
            <w:r>
              <w:rPr/>
              <w:t>Ассортимент полуфабрикатов из рыбы для сложных блюд. Технология приготовления начинок для фарширования рыбы. Основные критерии оценки качества подготовленных полуфабрикатов из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дготовка сырья и приготовление полуфабрикатов для блюд из отварной, припущенной, запеченной, жаренной рыбы, рыбной котлетной массы и нерыбного водного сырья </w:t>
            </w:r>
            <w:r>
              <w:rPr>
                <w:color w:val="000000"/>
                <w:spacing w:val="-4"/>
              </w:rPr>
              <w:t xml:space="preserve"> с использованием различных технологий приготовления</w:t>
            </w:r>
            <w:r>
              <w:rPr/>
              <w:t>.    Выбор методов контроля качества и безопасности приготовления кулинарной продукции. Выбор температураного и временного режима при подаче и хранении сложной горячей кулинарной продукции.  Проведение органолептической оценки качества и безопасности гото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6 Использование мяса и субпродуктов в общественном питан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</w:t>
            </w:r>
          </w:p>
          <w:p>
            <w:pPr>
              <w:pStyle w:val="Style19"/>
              <w:jc w:val="both"/>
              <w:rPr/>
            </w:pPr>
            <w:r>
              <w:rPr/>
              <w:t>Основные характеристики и пищевая ценность туш говядины, свинины, баранины, ягнят и молочных поросят, требования к их качеству. Ассортимент полуфабрикатов из мяса для сложных блюд.</w:t>
            </w:r>
          </w:p>
          <w:p>
            <w:pPr>
              <w:pStyle w:val="Style19"/>
              <w:jc w:val="both"/>
              <w:rPr/>
            </w:pPr>
            <w:r>
              <w:rPr/>
              <w:t>Актуальные направления в приготовлении полуфабрикатов из мяса. Основные критерии оценки качества подготовленных п/ф из мяса. Технология приготовления начинок для фарширования мя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дготовка сырья и приготовление полуфабрикатов для блюд из отварного и припущенного, тушенного и жаренного мяса и котлетной массы  </w:t>
            </w:r>
            <w:r>
              <w:rPr>
                <w:color w:val="000000"/>
                <w:spacing w:val="-4"/>
              </w:rPr>
              <w:t xml:space="preserve"> с использованием различных технологий приготовления</w:t>
            </w:r>
            <w:r>
              <w:rPr/>
              <w:t>.    Выбор методов контроля качества и безопасности приготовления кулинарной продукции. Выбор температурного и временного режима при подаче и хранении сложной горячей кулинарной продукции.  Проведение органолептической оценки качества и безопасности гото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7 Использование домашней птицы для общественном питан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</w:t>
            </w:r>
          </w:p>
          <w:p>
            <w:pPr>
              <w:pStyle w:val="Style19"/>
              <w:jc w:val="both"/>
              <w:rPr/>
            </w:pPr>
            <w:r>
              <w:rPr/>
              <w:t>Основные характеристики и пищевая ценность домашней птицы, утиной и гусиной печени. Требования к безопасности хранения в охлажденном и мороженом виде. Ассортимент п/ф из домашней птицы, гусиной и утиной печени.</w:t>
            </w:r>
          </w:p>
          <w:p>
            <w:pPr>
              <w:pStyle w:val="Style19"/>
              <w:jc w:val="both"/>
              <w:rPr/>
            </w:pPr>
            <w:r>
              <w:rPr/>
              <w:t>Основные критерии оценки качества подготовленных п/ф из домашней птицы, гусиной и утиной печени. Технология приготовления начинок для фаршированния домашней п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одготовка сырья и приготовление полуфабрикатов для блюд из отварной и жареной, фаршированной птицы, дичи </w:t>
            </w:r>
            <w:r>
              <w:rPr>
                <w:color w:val="000000"/>
                <w:spacing w:val="-4"/>
              </w:rPr>
              <w:t>с использованием различных технологий приготовления</w:t>
            </w:r>
            <w:r>
              <w:rPr/>
              <w:t>.    Выбор методов контроля качества и безопасности приготовления кулинарной продукции. Выбор температурного и временного режима при подаче и хранении сложной горячей кулинарной продукции.  Проведение органолептической оценки качества и безопасности гото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ема 8 Использование сложных отделочных полуфабрикат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2,3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:</w:t>
            </w:r>
          </w:p>
          <w:p>
            <w:pPr>
              <w:pStyle w:val="Style19"/>
              <w:jc w:val="both"/>
              <w:rPr/>
            </w:pPr>
            <w:r>
              <w:rPr/>
              <w:t>Характеристика основных продуктов для приготовления сложных отделочных полуфабрикатов, требования к их качеству. Характеристика дополнительных ингредиентов для приготовления сложных отделочных полуфабрикатов, требования к их качеству.</w:t>
            </w:r>
          </w:p>
          <w:p>
            <w:pPr>
              <w:pStyle w:val="Normal"/>
              <w:jc w:val="both"/>
              <w:rPr/>
            </w:pPr>
            <w:r>
              <w:rPr/>
              <w:t>Методы приготовления сложных отделочных полуфабри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ырья и приготовление полуфабрикатов для мучных кондитерских изделий, сиропы, помада, кремы с</w:t>
            </w:r>
            <w:r>
              <w:rPr>
                <w:color w:val="000000"/>
                <w:spacing w:val="-4"/>
              </w:rPr>
              <w:t xml:space="preserve"> использованием различных технологий приготовления</w:t>
            </w:r>
            <w:r>
              <w:rPr/>
              <w:t>.    Выбор методов контроля качества и безопасности приготовления. Выбор температурного и временного режима при подаче и хранении продукции.  Проведение органолептической оценки качества и безопасности готов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ситуаций в систе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литературы по пройденному материалу</w:t>
            </w:r>
          </w:p>
          <w:p>
            <w:pPr>
              <w:pStyle w:val="Style19"/>
              <w:jc w:val="both"/>
              <w:rPr/>
            </w:pPr>
            <w:r>
              <w:rPr/>
              <w:t>Ответы на контро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2" w:name="__RefHeading___Toc505464368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еализация программы дисциплины предполагает наличие учебного кабинета и учебного кулинарного цеха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лект бланков учебно-технологической документации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лект бланков учено методической документации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Наглядные пособия (планшет по механической кулинарной обработке овощей; по технологии приготовления блюд и гарниров из овощей и грибов; способы подачи овощных блюд и гарниров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Технические средства обучения: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ьютер, проектор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раммное обеспечение общего и профессионального назначения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орудование учебного кулинарного цеха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бочие места по количеству обучающихся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ехнологическое оборудовани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боры инструментов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испособления, инвентарь, посуда, тар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Cs/>
          <w:i/>
          <w:i/>
        </w:rPr>
      </w:pPr>
      <w:r>
        <w:rPr/>
        <w:t>заготовки, шаблоны,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Радченко, Л.А. Организация производства и обслуживания на предприятиях общественного питания (для СПО и НПО). [Электронный ресурс] — Электрон. дан. — М. : КноРус, 2013. — 328 с. — Режим доступа: http://e.lanbook.com/book/53292 — Загл. с экра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u w:val="single"/>
          <w:rFonts w:eastAsia="MS Gothic;ＭＳ ゴシック"/>
          <w:color w:val="0000FF"/>
        </w:rPr>
        <w:instrText xml:space="preserve"> HYPERLINK "http://znanium.com/catalog.php?item=booksearch&amp;code=кондитерской&amp;page=2" \l "none"</w:instrText>
      </w:r>
      <w:r>
        <w:rPr>
          <w:rStyle w:val="InternetLink"/>
          <w:u w:val="single"/>
          <w:rFonts w:eastAsia="MS Gothic;ＭＳ ゴシック"/>
          <w:color w:val="0000FF"/>
        </w:rPr>
        <w:fldChar w:fldCharType="separate"/>
      </w:r>
      <w:r>
        <w:rPr>
          <w:rStyle w:val="InternetLink"/>
          <w:rFonts w:eastAsia="MS Gothic;ＭＳ ゴシック"/>
          <w:color w:val="0000FF"/>
          <w:u w:val="single"/>
        </w:rPr>
        <w:t>Васюкова А. Т.</w:t>
      </w:r>
      <w:r>
        <w:rPr>
          <w:rStyle w:val="InternetLink"/>
          <w:u w:val="single"/>
          <w:rFonts w:eastAsia="MS Gothic;ＭＳ ゴシック"/>
          <w:color w:val="0000FF"/>
        </w:rPr>
        <w:fldChar w:fldCharType="end"/>
      </w:r>
      <w:r>
        <w:rPr/>
        <w:t xml:space="preserve"> Васюкова, А. Т. Справочник повара [Электронный ресурс] : Учебное пособие / А. Т. Васюкова. - 2-е изд. - М.: Издательско-торговая корпорация «Дашков  и К°», 2013. - 496 с. - ISBN 978-5-394-01714-8.  </w:t>
      </w:r>
      <w:hyperlink r:id="rId5">
        <w:r>
          <w:rPr>
            <w:rStyle w:val="InternetLink"/>
            <w:rFonts w:eastAsia="MS Gothic;ＭＳ ゴシック"/>
            <w:color w:val="0563C1"/>
            <w:u w:val="single"/>
          </w:rPr>
          <w:t>http://znanium. com/bookread2.php? book=415067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  <w:iCs/>
        </w:rPr>
        <w:t>Нормативно-правов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 изменениями на 27 марта 200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>СанПиН 2.2.4.548-96 "Гигиенические требования к микроклимату производственных помещений". Постановление Госкомсанэпиднадзора России от 01 октября 1996 года №21. СанПиН от 01 октября 1996 года №2.2.4.548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>СанПиН 2.3.2.1078-2001 «Санитарно-эпидемиологические правила и нормативы. Гигиенические требования безопасности и пищевой ценности пищевых продуктов». Постановление Главного государственного санитарного врача РФ от 28 июня 2010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>СанПиН 2.3.6.1066-01. Санитарно-эпидемиологические требования к организациям торговли и обороту в них продовольственного сырья и пищевых продуктов. Постановление Главного государственного санитарного врача РФ от 07 сентября 2001 года №23. СП (Санитарные правила) от 07 сентября 2001 года №2.3.6.1066-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>СП 2.3.6.1079-01 Санитарно-эпидемиологические правила и нормативы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 изменениями и дополнениями. Постановление Главного государственного санитарного врача РФ от 03 апреля 2003 года №28. СП (Санитарные правила) от 03 апреля 2003 года №2.3.6.1254-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>СП 1.1.2193-07 «Организация и проведение производственного контроля над соблюдением санитарных правил и выполнением санитарно-противоэпидемических (профилактических) мероприятий». Постановление Главного государственного санитарного врача РФ от 27 марта 2007 года №13. СП (Санитарные правила) от 27 марта 2007 года №1.1.2193-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30390-2013 Услуги общественного питания. Продукция общественного питания, реализуемая населению. Общие технические усло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31984-2012 Услуги общественного питания. Общие требования. ГОСТ 30524-2013 Услуги общественного питания. Требования к персоналу. </w:t>
      </w:r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Р 51705.1-2001 "Системы качества. Управление качеством пищевых продуктов на основе принципов ХАССП. Общие требования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31986-2012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31989-2012 Услуги общественного питания. Общие требования к заготовочным предприятиям общественного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/>
        <w:t>ГОСТ Р ИСО 22000-2007 – «Системы менеджмента безопасности пищевой продукции. Требования к организациям, участвующим в цепи создания пищевой продукции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правочные систем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/>
        </w:rPr>
        <w:t>Электронная библиотека eLIBRARY.RU.</w:t>
      </w:r>
      <w:r>
        <w:rPr/>
        <w:t xml:space="preserve"> Содержит рефераты и полные тексты более 14 млн. научных статей. На платформе eLIBRARY.RU доступны электронные версии более 2200 российских научных журналов, из них более 1100 - в открытом доступе. На сайте eLIBRARY.RU представлена информация о Российском индексе научного цитирования. Доступ открыт с любого компьютера ННГУ. Процедура регистрации - на портале eLIBRARY.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/>
      </w:pPr>
      <w:r>
        <w:rPr>
          <w:b/>
        </w:rPr>
        <w:t>Электронная библиотека «Юрайт» (biblio-online.ru).</w:t>
      </w:r>
      <w:r>
        <w:rPr/>
        <w:t xml:space="preserve"> Виртуальная выставка всего ассортимента книг издательства Юрайт. Виртуальный читальный зал литературы по многим отраслям зн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/>
      </w:pPr>
      <w:r>
        <w:rPr>
          <w:b/>
        </w:rPr>
        <w:t>http://www.consultant.ru</w:t>
      </w:r>
      <w:r>
        <w:rPr/>
        <w:t>/ — компьютерная справочная правовая система в России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caps/>
        </w:rPr>
      </w:pPr>
      <w:bookmarkStart w:id="4" w:name="__RefHeading___Toc505464369"/>
      <w:bookmarkEnd w:id="4"/>
      <w:r>
        <w:rPr>
          <w:caps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- органолептически оценивать качество продуктов и готовых полуфабрикатов из мяса, рыбы и домашней птицы; 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- принимать решения по организации процессов подготовки и приготовления полуфабрикатов из мяса, рыбы и птицы для сложных блюд; 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- проводить расчеты по формулам; 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- выбирать и безопасно пользоваться производственным инвентарем и технологическим оборудованием при приготовлении полуфабрикатов для сложных блюд; 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- выбирать различные способы и приемы подготовки мяса, рыбы и птицы для сложных блюд; 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- обеспечивать безопасность при охлаждении, замораживании, размораживании и хранении мяса, рыбы, птицы, утиной и гусиной печ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оценка деятельности во время практических работ;</w:t>
            </w:r>
          </w:p>
          <w:p>
            <w:pPr>
              <w:pStyle w:val="Style19"/>
              <w:ind w:firstLine="709"/>
              <w:rPr/>
            </w:pPr>
            <w:r>
              <w:rPr/>
              <w:t>проверка домашних заданий;</w:t>
            </w:r>
          </w:p>
          <w:p>
            <w:pPr>
              <w:pStyle w:val="Style19"/>
              <w:ind w:firstLine="709"/>
              <w:rPr/>
            </w:pPr>
            <w:r>
              <w:rPr/>
              <w:t>оценка деятельности учащихся во время самостоятельных работ на уроках;</w:t>
            </w:r>
          </w:p>
          <w:p>
            <w:pPr>
              <w:pStyle w:val="Normal"/>
              <w:suppressAutoHyphens w:val="true"/>
              <w:snapToGrid w:val="false"/>
              <w:ind w:left="32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ассортимент полуфабрикатов из мяса, рыбы, домашней птицы, гусиной и утиной печени для сложных блюд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иды рыб и требования к их качеству для приготовления сложных блюд; основные характеристики и пищевую ценность тушек ягнят, молочных поросят и поросячьей головы, утиной и гусиной печен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требования к качеству тушек ягнят, молочных поросят и поросячьей головы, обработанной домашней птицы, утиной и гусиной печен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сновные критерии оценки качества подготовленных полуфабрикатов из мяса, рыбы, домашней птицы и печен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методы обработки и подготовки мяса, рыбы и домашней птицы для приготовления сложных блюд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иды технологического оборудования и производственного инвентаря и его безопасное использование при подготовке мяса, рыбы и домашней птиц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технологию приготовления начинок для фарширования мяса, рыбы и домашней птицы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варианты подбора пряностей и приправ при приготовлении полуфабрикатов из мяса, рыбы и домашней птицы; </w:t>
            </w:r>
          </w:p>
          <w:p>
            <w:pPr>
              <w:pStyle w:val="Style19"/>
              <w:jc w:val="both"/>
              <w:rPr/>
            </w:pPr>
            <w:r>
              <w:rPr/>
              <w:t>- способы минимизации отходов при подготовке мяса, рыбы и домашней птицы для приготовления сложных бл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 xml:space="preserve">индивидуальные и фронтальные опросы; </w:t>
            </w:r>
          </w:p>
          <w:p>
            <w:pPr>
              <w:pStyle w:val="Style19"/>
              <w:ind w:firstLine="709"/>
              <w:rPr/>
            </w:pPr>
            <w:r>
              <w:rPr/>
              <w:t xml:space="preserve">тестирование, </w:t>
            </w:r>
          </w:p>
          <w:p>
            <w:pPr>
              <w:pStyle w:val="Style19"/>
              <w:ind w:firstLine="709"/>
              <w:rPr/>
            </w:pPr>
            <w:r>
              <w:rPr/>
              <w:t>проверка конспектов;</w:t>
            </w:r>
          </w:p>
          <w:p>
            <w:pPr>
              <w:pStyle w:val="Style19"/>
              <w:ind w:firstLine="709"/>
              <w:rPr>
                <w:i/>
                <w:i/>
              </w:rPr>
            </w:pPr>
            <w:r>
              <w:rPr/>
              <w:t>выступление с докладами,  сообщениями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/>
              <w:t>ИТ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онтроль освоения умения и усвоенных знаний дисциплины «Продукты питания и технология их обработки» осуществляется тестированием и ИТО. Условием допуска к тестированию и ИТО является положительная текущая аттестация по пройденным темам и  практическим работам учебной дисциплины, ключевым теоретическим вопросам дисциплины (проверка выполняется текущим контролем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6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ритерии оценивания для проведения промежуточной аттестации обучающихся по дисциплине</w:t>
      </w:r>
    </w:p>
    <w:p>
      <w:pPr>
        <w:pStyle w:val="Style17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  <w:gridCol w:w="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кала оценив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ите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Отличн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Теоретическое содержание дисциплины (модуля)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(модуля) учебные задания выполнен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Хорош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Теоретическое содержание дисциплины (модуля) освоено полностью, без пробелов, некоторые практические навыки работы с освоенным материалом сформированы недостаточно, все  предусмотренные рабочей программой дисциплины (модуля) учебные задания выполнены, некоторые виды заданий выполнены с ошиб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довлетворительн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Теоретическое содержание дисциплины (модуля)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(модуля) учебных заданий выполнено, некоторые из выполненных заданий  содержат ошиб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Неудовлетворительн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Теоретическое содержание дисциплины (модуля) освоено частично, необходимые практические навыки работы н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формированы, большинство предусмотренных рабочей программой дисциплины (модуля) учебных заданий н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полнено; при дополнительной самостоятельной работе над материалом курса возможно повышение качества выпол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учебных задани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Тема «</w:t>
      </w:r>
      <w:r>
        <w:rPr>
          <w:b/>
          <w:bCs/>
          <w:i/>
        </w:rPr>
        <w:t>Обработки овощей для приготовления блюд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Какова последовательность технологического процесса механической обработки картофеля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мойка, очистка, нарез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сортировка, калибровка, мойка, очистка, доочистка, промывание, нарез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сортировка, очистка, промывание, нарезк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Для каких овощей процент отходов меняется в зависимости от сезона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капус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картофель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морковь; </w:t>
      </w:r>
    </w:p>
    <w:p>
      <w:pPr>
        <w:pStyle w:val="Normal"/>
        <w:spacing w:before="0" w:after="0"/>
        <w:ind w:firstLine="709"/>
        <w:contextualSpacing/>
        <w:rPr/>
      </w:pPr>
      <w:r>
        <w:rPr/>
        <w:t>4)лук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Какова последовательность технологической обработки сушеных грибов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сортировка, промывание, замачивание, процеживание воды, повторное промывание грибов, вар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2)сортировка, замачивание, промывание, вар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варка, промывание, нарезк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Как следует обрабатывать спелые кабачки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очищают от кожицы и семян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очищают от кожицы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очищают от семян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Какие виды капустных овощей обрабатывают, также как и белокочанная капуста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краснокочанная капуст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2)кольраби;</w:t>
      </w:r>
    </w:p>
    <w:p>
      <w:pPr>
        <w:pStyle w:val="Normal"/>
        <w:spacing w:before="0" w:after="0"/>
        <w:ind w:firstLine="709"/>
        <w:contextualSpacing/>
        <w:rPr/>
      </w:pPr>
      <w:r>
        <w:rPr/>
        <w:t>3)броккол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)савойская капуста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6. Если капуста повреждена гусеницами, то необходимо её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опустить в подсоленную воду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бланшировать </w:t>
      </w:r>
    </w:p>
    <w:p>
      <w:pPr>
        <w:pStyle w:val="Normal"/>
        <w:spacing w:before="0" w:after="0"/>
        <w:ind w:firstLine="709"/>
        <w:contextualSpacing/>
        <w:rPr/>
      </w:pPr>
      <w:r>
        <w:rPr/>
        <w:t>3)не использовать для приготовления блюд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К какой группе блюд относится блюдо «Голубцы овощные»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жареное овощное блюдо;</w:t>
      </w:r>
    </w:p>
    <w:p>
      <w:pPr>
        <w:pStyle w:val="Normal"/>
        <w:spacing w:before="0" w:after="0"/>
        <w:ind w:firstLine="709"/>
        <w:contextualSpacing/>
        <w:rPr/>
      </w:pPr>
      <w:r>
        <w:rPr/>
        <w:t>2)тушеное овощное блюдо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запеченное овощное блюдо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К какой группе блюд относятся «Крокеты картофельные»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жареное овощное блюдо; </w:t>
      </w:r>
    </w:p>
    <w:p>
      <w:pPr>
        <w:pStyle w:val="Normal"/>
        <w:spacing w:before="0" w:after="0"/>
        <w:ind w:firstLine="709"/>
        <w:contextualSpacing/>
        <w:rPr/>
      </w:pPr>
      <w:r>
        <w:rPr/>
        <w:t>2)тушеное овощное блюдо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запеченное овощное блюдо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С каким соусом запекают голубцы овощные?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красным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 сметанным с томатом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томатны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0. Какие факторы влияют на количество отходов при механической обработке кабачков?</w:t>
      </w:r>
    </w:p>
    <w:p>
      <w:pPr>
        <w:pStyle w:val="Normal"/>
        <w:spacing w:before="0" w:after="0"/>
        <w:ind w:firstLine="709"/>
        <w:contextualSpacing/>
        <w:rPr/>
      </w:pPr>
      <w:r>
        <w:rPr/>
        <w:t>1)сорт</w:t>
      </w:r>
    </w:p>
    <w:p>
      <w:pPr>
        <w:pStyle w:val="Normal"/>
        <w:spacing w:before="0" w:after="0"/>
        <w:ind w:firstLine="709"/>
        <w:contextualSpacing/>
        <w:rPr/>
      </w:pPr>
      <w:r>
        <w:rPr/>
        <w:t>2)сезон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вид полуфабрикат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2 вариант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.К какой группе блюд относится блюдо «Солянка овощная»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жареное овощное блюдо;</w:t>
      </w:r>
    </w:p>
    <w:p>
      <w:pPr>
        <w:pStyle w:val="Normal"/>
        <w:spacing w:before="0" w:after="0"/>
        <w:ind w:firstLine="709"/>
        <w:contextualSpacing/>
        <w:rPr/>
      </w:pPr>
      <w:r>
        <w:rPr/>
        <w:t>2)тушеное овощное блюдо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запеченное овощное блюдо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Какие факторы влияют на количество отходов при очистке картофеля?</w:t>
      </w:r>
    </w:p>
    <w:p>
      <w:pPr>
        <w:pStyle w:val="Normal"/>
        <w:spacing w:before="0" w:after="0"/>
        <w:ind w:firstLine="709"/>
        <w:contextualSpacing/>
        <w:rPr/>
      </w:pPr>
      <w:r>
        <w:rPr/>
        <w:t>1)товароведный сорт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 сезон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вид нарезки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) способ очистки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 Какой соус подают к котлетам картофельным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красный;</w:t>
      </w:r>
    </w:p>
    <w:p>
      <w:pPr>
        <w:pStyle w:val="Normal"/>
        <w:spacing w:before="0" w:after="0"/>
        <w:ind w:firstLine="709"/>
        <w:contextualSpacing/>
        <w:rPr/>
      </w:pPr>
      <w:r>
        <w:rPr/>
        <w:t>2)майонез;</w:t>
      </w:r>
    </w:p>
    <w:p>
      <w:pPr>
        <w:pStyle w:val="Normal"/>
        <w:spacing w:before="0" w:after="0"/>
        <w:ind w:firstLine="709"/>
        <w:contextualSpacing/>
        <w:rPr/>
      </w:pPr>
      <w:r>
        <w:rPr/>
        <w:t>3)польск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)грибной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 Если на предприятие поступил нестандартный картофель, то необходимо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отказаться от приемки такого сырья</w:t>
      </w:r>
    </w:p>
    <w:p>
      <w:pPr>
        <w:pStyle w:val="Normal"/>
        <w:spacing w:before="0" w:after="0"/>
        <w:ind w:firstLine="709"/>
        <w:contextualSpacing/>
        <w:rPr/>
      </w:pPr>
      <w:r>
        <w:rPr/>
        <w:t>2)сделать необходимый перерасчет массы сырья (брутто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принять, если сырье качественное, но провести контрольную проработку и составить акт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 Если капуста горчит, то необходимо её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опустить в подсоленную воду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бланшировать </w:t>
      </w:r>
    </w:p>
    <w:p>
      <w:pPr>
        <w:pStyle w:val="Normal"/>
        <w:spacing w:before="0" w:after="0"/>
        <w:ind w:firstLine="709"/>
        <w:contextualSpacing/>
        <w:rPr/>
      </w:pPr>
      <w:r>
        <w:rPr/>
        <w:t>3)не использовать для приготовления блюд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6. Какой редис перед использованием следует очищать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красны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белы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розовы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 При приготовлении свекольного пюре протертую свеклу заправляют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сливочным маслом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 молочным соусом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молоком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 Для рагу овощного картофель нарезают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кубиками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 брусочками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ломтиками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) дольками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Перед использованием квашенную капусту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промывают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бланшируют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отжимают от рассола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0. картофельные крокеты панируют в 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муке</w:t>
      </w:r>
    </w:p>
    <w:p>
      <w:pPr>
        <w:pStyle w:val="Normal"/>
        <w:spacing w:before="0" w:after="0"/>
        <w:ind w:firstLine="709"/>
        <w:contextualSpacing/>
        <w:rPr/>
      </w:pPr>
      <w:r>
        <w:rPr/>
        <w:t>2)сухарях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муке, взбитом белке и сухарях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Тема  «Рыба и морепродукты в общественном питании»</w:t>
      </w:r>
    </w:p>
    <w:p>
      <w:pPr>
        <w:pStyle w:val="Normal"/>
        <w:spacing w:before="0" w:after="0"/>
        <w:ind w:firstLine="709"/>
        <w:contextualSpacing/>
        <w:rPr/>
      </w:pPr>
      <w:r>
        <w:rPr/>
        <w:t>1.Какой из перечисленных ниже рыбных полуфабрикатов не используется для варки?</w:t>
      </w:r>
    </w:p>
    <w:p>
      <w:pPr>
        <w:pStyle w:val="Normal"/>
        <w:spacing w:before="0" w:after="0"/>
        <w:ind w:firstLine="709"/>
        <w:contextualSpacing/>
        <w:rPr/>
      </w:pPr>
      <w:r>
        <w:rPr/>
        <w:t>1)филе с кожей и реберными костя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2)филе с кожей без кост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филе без кожи и костей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Какой из перечисленных полуфабрикатов не используют для запекания рыбы под соусом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филе с кожей и реберными костями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филе с кожей без косте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филе без кожи и костей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 Какие блюда готовят из котлетной рыбной массы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тельное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 котлеты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котлеты по-киевс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>4) котлеты натуральны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Какой способ тепловой обработки используется для приготовления блюда «Тельное»?</w:t>
      </w:r>
    </w:p>
    <w:p>
      <w:pPr>
        <w:pStyle w:val="Normal"/>
        <w:spacing w:before="0" w:after="0"/>
        <w:ind w:firstLine="709"/>
        <w:contextualSpacing/>
        <w:rPr/>
      </w:pPr>
      <w:r>
        <w:rPr/>
        <w:t>1)туш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2)припуска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3)жарка во фритюр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 Какой из перечисленных ниже соусов подают к отварной рыбе?</w:t>
      </w:r>
    </w:p>
    <w:p>
      <w:pPr>
        <w:pStyle w:val="Normal"/>
        <w:spacing w:before="0" w:after="0"/>
        <w:ind w:firstLine="709"/>
        <w:contextualSpacing/>
        <w:rPr/>
      </w:pPr>
      <w:r>
        <w:rPr/>
        <w:t>1)томатный;</w:t>
      </w:r>
    </w:p>
    <w:p>
      <w:pPr>
        <w:pStyle w:val="Normal"/>
        <w:spacing w:before="0" w:after="0"/>
        <w:ind w:firstLine="709"/>
        <w:contextualSpacing/>
        <w:rPr/>
      </w:pPr>
      <w:r>
        <w:rPr/>
        <w:t>2)майонез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польский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6. К какой группе блюд относится блюдо «Рулет из рыбы»?</w:t>
      </w:r>
    </w:p>
    <w:p>
      <w:pPr>
        <w:pStyle w:val="Normal"/>
        <w:spacing w:before="0" w:after="0"/>
        <w:ind w:firstLine="709"/>
        <w:contextualSpacing/>
        <w:rPr/>
      </w:pPr>
      <w:r>
        <w:rPr/>
        <w:t>1) тушеное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запеченное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жареное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 В чем панируют рыбу «Орли»?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в муке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в сухарях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в тесте кляр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 Если рыбный фарш оказался жидким, что необходимо к нему добавить?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муку</w:t>
      </w:r>
    </w:p>
    <w:p>
      <w:pPr>
        <w:pStyle w:val="Normal"/>
        <w:spacing w:before="0" w:after="0"/>
        <w:ind w:firstLine="709"/>
        <w:contextualSpacing/>
        <w:rPr/>
      </w:pPr>
      <w:r>
        <w:rPr/>
        <w:t>2) яйцо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отварную рыбу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Тельное из рыбы имеет форму: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овально-приплюснутую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полумесяца 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круглую приплюснутую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t>10. Какой из перечисленных полуфабрикатов не фаршируют?</w:t>
      </w:r>
    </w:p>
    <w:p>
      <w:pPr>
        <w:pStyle w:val="Normal"/>
        <w:spacing w:before="0" w:after="0"/>
        <w:ind w:firstLine="709"/>
        <w:contextualSpacing/>
        <w:rPr/>
      </w:pPr>
      <w:r>
        <w:rPr/>
        <w:t>1) тельное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зразы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рулет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4) котлеты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>Тема  «</w:t>
      </w:r>
      <w:r>
        <w:rPr>
          <w:b/>
          <w:bCs/>
          <w:i/>
        </w:rPr>
        <w:t>Использование мяса и субпродуктов в общественном питании</w:t>
      </w:r>
      <w:r>
        <w:rPr>
          <w:b/>
          <w:i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1 вариант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При каком способе размораживания мяса потери мясного сока минимальные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быстром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медленном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в вод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Какие перечисленные части говяжьей туши  используют для жарения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шея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толстый кра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покром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Г) вырезка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 Какие из перечисленных частей не могут быть получены из бараньей туши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корей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покром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лопат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Г) вырезка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 Какие части не используются для приготовления котлетного мяса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шея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лопат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вырез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пашин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 Какие из перечисленных частей могут быть получены при разделке говяжьей туши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окорок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пашин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тонкий кра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корейк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6. Какие из перечисленных полуфабрикатов относятся к порционным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эскалоп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поджар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Г) филе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 Какие из перечисленных полуфабрикатов не готовят из свинины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азу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поджар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Г) бефстроганов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 Какие из перечисленных полуфабрикатов относятся к мелкокусковым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биточ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гуляш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рагу; </w:t>
        <w:br/>
        <w:t xml:space="preserve">           Г) антрекот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Какие из перечисленных полуфабрикатов используют для тушения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гуляш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бефстроганов;</w:t>
        <w:br/>
        <w:t xml:space="preserve">            Г) азу; </w:t>
      </w:r>
    </w:p>
    <w:p>
      <w:pPr>
        <w:pStyle w:val="Normal"/>
        <w:spacing w:before="0" w:after="0"/>
        <w:ind w:firstLine="709"/>
        <w:contextualSpacing/>
        <w:rPr/>
      </w:pPr>
      <w:r>
        <w:rPr/>
        <w:t>Д) поджарк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0. Какие из перечисленных полуфабрикатов готовят из говядины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азу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котлеты отбивные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ромштекс; </w:t>
        <w:br/>
        <w:t xml:space="preserve">            Г) эскалоп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2 вариант</w:t>
      </w:r>
    </w:p>
    <w:p>
      <w:pPr>
        <w:pStyle w:val="Normal"/>
        <w:spacing w:before="0" w:after="0"/>
        <w:ind w:firstLine="709"/>
        <w:contextualSpacing/>
        <w:rPr/>
      </w:pPr>
      <w:r>
        <w:rPr/>
        <w:t>1.Из какой части свинины нарезают эскалоп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окорок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грудинк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корейка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Из какой части говядины нарезают лангет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вырезка; </w:t>
        <w:br/>
        <w:t xml:space="preserve">            Б) лопаточная часть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тонкий кра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 Из какой части говядины нарезают гуляш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вырезка;</w:t>
        <w:br/>
        <w:t xml:space="preserve">            Б) лопаточная часть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тонкий кра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 Какие  полуфабрикаты нарезают из говяжьей вырезки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бефстроганов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эскалоп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филе; </w:t>
        <w:br/>
        <w:t xml:space="preserve">            Г) антрекот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 Какой срок хранения полуфабрикатов из котлетной массы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24 часа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48 час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6 часов; 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36 час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6. Какой срок хранения мелкокусковых полуфабрикатов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24 час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48 часов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6 час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36 час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 Какой срок хранения крупнокусковый полуфабрикатов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24 часа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48 часов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6 часов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36 час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 Какой способ тепловой обработки используется при приготовлении «Рагу»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тушение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припускание;</w:t>
        <w:br/>
        <w:t xml:space="preserve">           В) жарение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Какой способ тепловой обработки используется при приготовлении «Бефстроганов»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жарение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туш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запекани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0. Какой способ тепловой обработки используется при приготовлении «Антрекота»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туше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припускание;</w:t>
        <w:br/>
        <w:t xml:space="preserve">            В) жарение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3 вариант.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Какой из перечисленных ниже порционных полуфабрикатов панируют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ромштекс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лангет;</w:t>
        <w:br/>
        <w:t xml:space="preserve">            В) антрекот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Какой из перечисленных ниже полуфабрикатов готовят из натуральной рубленой массы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зразы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рулет;</w:t>
        <w:br/>
        <w:t xml:space="preserve">            В) бифштекс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 При каком режиме жарят мясо крупным куском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при 220ºС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при 170ºС, а затем 270ºС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при 270ºС, а затем 170ºС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 Из какой части баранины нарезают котлеты отбивные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окорок;</w:t>
        <w:br/>
        <w:t xml:space="preserve">            Б) корей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грудинк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 С чем тушат мясо при приготовлении «Азу»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с картофелем, репой, морковью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с картофелем и солеными огурцами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с рисом;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с капусто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6. Какой способ тепловой обработки используется при приготовлении «Мяса духового»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запекание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тушение; 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варк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 Какие части говяжьей туши относятся к котлетному мясу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вырезка;</w:t>
        <w:br/>
        <w:t xml:space="preserve">            Б) пашин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шея; 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покромка говядины 1 категори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 Какие из перечисленных ниже рубленых полуфабрикатов не панируют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люля-кебаб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зразы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бифштекс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Какой полуфабрикат панируют в муке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А) тефтели; 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бифштекс;</w:t>
      </w:r>
    </w:p>
    <w:p>
      <w:pPr>
        <w:pStyle w:val="Normal"/>
        <w:spacing w:before="0" w:after="0"/>
        <w:ind w:firstLine="709"/>
        <w:contextualSpacing/>
        <w:rPr/>
      </w:pPr>
      <w:r>
        <w:rPr/>
        <w:t>В) люля-кебаб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0. Какие из перечисленных ниже полуфабрикатов готовят из котлетной массы?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бифштекс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Б) биточки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) тефтели; </w:t>
      </w:r>
    </w:p>
    <w:p>
      <w:pPr>
        <w:pStyle w:val="Normal"/>
        <w:spacing w:before="0" w:after="0"/>
        <w:ind w:firstLine="709"/>
        <w:contextualSpacing/>
        <w:rPr/>
      </w:pPr>
      <w:r>
        <w:rPr/>
        <w:t>Г) люля-кебаб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Тема  «</w:t>
      </w:r>
      <w:r>
        <w:rPr>
          <w:b/>
          <w:bCs/>
        </w:rPr>
        <w:t>Использование домашней птицы для общественном питании</w:t>
      </w:r>
      <w:r>
        <w:rPr>
          <w:b/>
        </w:rPr>
        <w:t>»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1 вариант</w:t>
      </w:r>
    </w:p>
    <w:p>
      <w:pPr>
        <w:pStyle w:val="Normal"/>
        <w:spacing w:before="0" w:after="0"/>
        <w:ind w:firstLine="709"/>
        <w:contextualSpacing/>
        <w:rPr/>
      </w:pPr>
      <w:r>
        <w:rPr/>
        <w:t>1.Как следует размораживать птицу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в холодной воде;</w:t>
      </w:r>
    </w:p>
    <w:p>
      <w:pPr>
        <w:pStyle w:val="Normal"/>
        <w:spacing w:before="0" w:after="0"/>
        <w:ind w:firstLine="709"/>
        <w:contextualSpacing/>
        <w:rPr/>
      </w:pPr>
      <w:r>
        <w:rPr/>
        <w:t>2)в теплой воде;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на воздух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Какие из перечисленных ниже полуфабрикатов из птицы относятся к порционным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котлеты по- киевски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котлеты натуральные из филе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котлеты рублены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3.Какие из перечисленных полуфабрикатов готовят из рубленой массы птицы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котлеты по- киевс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биточки; 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зразы; </w:t>
      </w:r>
    </w:p>
    <w:p>
      <w:pPr>
        <w:pStyle w:val="Normal"/>
        <w:spacing w:before="0" w:after="0"/>
        <w:ind w:firstLine="709"/>
        <w:contextualSpacing/>
        <w:rPr/>
      </w:pPr>
      <w:r>
        <w:rPr/>
        <w:t>4)шницель (птица) по-столичному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Какой водой заливают птицу при варке?</w:t>
      </w:r>
    </w:p>
    <w:p>
      <w:pPr>
        <w:pStyle w:val="Normal"/>
        <w:spacing w:before="0" w:after="0"/>
        <w:ind w:firstLine="709"/>
        <w:contextualSpacing/>
        <w:rPr/>
      </w:pPr>
      <w:r>
        <w:rPr/>
        <w:t>1)холодно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горячей; </w:t>
      </w:r>
    </w:p>
    <w:p>
      <w:pPr>
        <w:pStyle w:val="Normal"/>
        <w:spacing w:before="0" w:after="0"/>
        <w:ind w:firstLine="709"/>
        <w:contextualSpacing/>
        <w:rPr/>
      </w:pPr>
      <w:r>
        <w:rPr/>
        <w:t>3)тепло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5.Чем фаршируют котлеты по-киевски?</w:t>
      </w:r>
    </w:p>
    <w:p>
      <w:pPr>
        <w:pStyle w:val="Normal"/>
        <w:spacing w:before="0" w:after="0"/>
        <w:ind w:firstLine="709"/>
        <w:contextualSpacing/>
        <w:rPr/>
      </w:pPr>
      <w:r>
        <w:rPr/>
        <w:t>1)густым молочным соусом с грибами;</w:t>
      </w:r>
    </w:p>
    <w:p>
      <w:pPr>
        <w:pStyle w:val="Normal"/>
        <w:spacing w:before="0" w:after="0"/>
        <w:ind w:firstLine="709"/>
        <w:contextualSpacing/>
        <w:rPr/>
      </w:pPr>
      <w:r>
        <w:rPr/>
        <w:t>2)кнельной массо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зеленым маслом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6. Как панируют шницель (птицу) по столичному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в муке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в двойной панировке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в белом хлебе (соломкой)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7. С каким соусом подают припущенную птицу?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паровым 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польским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томатным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8. Для приготовления курицы (цыплят) фри используют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порционные куски отварной птицы 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порционные куски сырой птицы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порционные куски тушеной птицы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9. Для придания компактной формы кур заправляют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в кармашек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) в одну (две) нитки  </w:t>
      </w:r>
    </w:p>
    <w:p>
      <w:pPr>
        <w:pStyle w:val="Normal"/>
        <w:spacing w:before="0" w:after="0"/>
        <w:ind w:firstLine="709"/>
        <w:contextualSpacing/>
        <w:rPr/>
      </w:pPr>
      <w:r>
        <w:rPr/>
        <w:t>3) ножка в ножку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0. Взрослую птицу рекомендуется использовать для приготовл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бульонов 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котлетной массы</w:t>
      </w:r>
    </w:p>
    <w:p>
      <w:pPr>
        <w:pStyle w:val="Normal"/>
        <w:spacing w:before="0" w:after="0"/>
        <w:ind w:firstLine="709"/>
        <w:contextualSpacing/>
        <w:rPr/>
      </w:pPr>
      <w:r>
        <w:rPr/>
        <w:t>3) тушеных блюд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;DFMincho-UB"/>
          <w:b/>
          <w:b/>
          <w:i/>
          <w:i/>
          <w:lang w:eastAsia="en-US"/>
        </w:rPr>
      </w:pPr>
      <w:r>
        <w:rPr>
          <w:rFonts w:eastAsia="TimesNewRoman;DFMincho-UB"/>
          <w:b/>
          <w:i/>
          <w:lang w:eastAsia="en-US"/>
        </w:rPr>
        <w:t>Итоговое тестирование по дисциплин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b/>
          <w:b/>
          <w:i/>
          <w:i/>
          <w:color w:val="FF0000"/>
          <w:lang w:eastAsia="en-US"/>
        </w:rPr>
      </w:pPr>
      <w:r>
        <w:rPr>
          <w:rFonts w:eastAsia="TimesNewRoman;DFMincho-UB"/>
          <w:b/>
          <w:i/>
          <w:color w:val="FF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спользуемые в ресторанной кухне трюфели –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разновидность грибов,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конфет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разновидность экзотических фру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Фуа гра –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ашт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гусиная или утиная печень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устриц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Эскарго –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морские водорос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съедобные улит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утиная печ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акой сахар лучше использовать для приготовления сироп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сахарную пудру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коричневый сахар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гранулированный саха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итайский крыжовник –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авокад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киви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ли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Нори –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морские водоросли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азновидность желатин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лягушачьи лап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Какую спаржу следует чистить перед приготовлением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зеленую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белую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урпурну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Как подготовить пластинчатый желатин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замочить 1 минуту в холодной воде и растворить в горячей вод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замочить в горячей воде на 10 минут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сразу развести в горячей в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В какие виды десертов не следует использовать киви, ананас, папайю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компот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горячие десерт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желированные сладкие блю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«Сладкое мясо» -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поджелудочные и зобные железы теленка, ягненка, свинины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мясо улито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мясо, маринованное с саха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Что такое крем-фреш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вид сметаны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ид десерт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лик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Какие из перечисленных сыров не относятся к «голубым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Рокфор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армезан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ор-блю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Га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Каких из перечисленных ниже сливок не бывает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сквашенны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Шантиль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Девоншир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Мацарел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Какой сыр лучше использовать для пиццы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Мацарелл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Маскарпон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армез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 Что такое «сырная тарелка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вид столовой посуд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сыр «в нарезке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5-7 разновидностей сыра с фруктами и орех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Укажите наиболее популярный в кулинарии твердый сы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Российски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Рокфор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Пармез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 Для каких целей в кулинарии можно использовать йогурты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маринование мяс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иготовление итальянского десерта «Тирамиссу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риготовления полент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приготовления соусов к овощным блюд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 Что такое басмат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вид сыр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вид рис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название блю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 Какой рис следует использовать для ризотто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ики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жасминовы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арбори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Полента – э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кукурузная каш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ид сыр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разновидность рис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 Какую из перечисленных ниже видов паст не фаршируют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пен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авиол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каннело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Какую чечевицу лучше использовать для приготовления пюре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зеленую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коричневую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красну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Какими вкусовыми особенностями обладает табаско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острым вкусом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кислым вкусом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ряным вку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Что такое «живая вода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минеральная вод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бренди, полученный из забродившего сок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бренди, полученный из в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5. Для каких целей лучше использовать масло оливковое масло </w:t>
      </w:r>
      <w:r>
        <w:rPr>
          <w:lang w:val="en-GB"/>
        </w:rPr>
        <w:t>extra</w:t>
      </w:r>
      <w:r>
        <w:rPr/>
        <w:t xml:space="preserve"> </w:t>
      </w:r>
      <w:r>
        <w:rPr>
          <w:lang w:val="en-GB"/>
        </w:rPr>
        <w:t>virgin</w:t>
      </w:r>
      <w:r>
        <w:rPr/>
        <w:t>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 заправки салато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фритюрной жарк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риготовления майоне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 Какого из перечисленных ниже видов уксусов не бывает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 Каберне Совиньон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Бальзамически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малиновы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рапсов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 Для каких целей лучше использовать кирш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приготовления десерто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маринования мяса, рыб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заправки сала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 Для каких целей лучше использовать масло грецких орехов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жарки во фритюр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маринования рыбы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заправки салато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приготовления выпеч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Для каких целей лучше использовать ростки бобовых, семян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для приготовления салато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ля приготовления соусов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для приготовления бутербродо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для приготовления супов-пю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Укажите кулинарное использование п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приготовления тест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иготовление заправок для салатов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тушение свинины, курицы.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;DFMincho-UB"/>
          <w:b/>
          <w:b/>
          <w:color w:val="FF0000"/>
          <w:lang w:eastAsia="en-US"/>
        </w:rPr>
      </w:pPr>
      <w:r>
        <w:rPr>
          <w:rFonts w:eastAsia="TimesNewRoman;DFMincho-UB"/>
          <w:b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NewRoman;DFMincho-UB"/>
          <w:b/>
          <w:b/>
          <w:lang w:eastAsia="en-US"/>
        </w:rPr>
      </w:pPr>
      <w:r>
        <w:rPr>
          <w:rFonts w:eastAsia="TimesNewRoman;DFMincho-UB"/>
          <w:b/>
          <w:lang w:eastAsia="en-US"/>
        </w:rPr>
        <w:t>Самостоятельная работа студ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lang w:eastAsia="en-US"/>
        </w:rPr>
      </w:pPr>
      <w:r>
        <w:rPr>
          <w:rFonts w:eastAsia="TimesNewRoman;DFMincho-UB"/>
          <w:lang w:eastAsia="en-US"/>
        </w:rPr>
        <w:t>Самостоятельная работа студента при изучении курса «Логистика» представляет собой независимо от формы изучения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lang w:eastAsia="en-US"/>
        </w:rPr>
      </w:pPr>
      <w:r>
        <w:rPr>
          <w:rFonts w:eastAsia="TimesNewRoman;DFMincho-UB"/>
          <w:lang w:eastAsia="en-US"/>
        </w:rPr>
        <w:t>a. Проработка материалов лекц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lang w:eastAsia="en-US"/>
        </w:rPr>
      </w:pPr>
      <w:r>
        <w:rPr>
          <w:rFonts w:eastAsia="TimesNewRoman;DFMincho-UB"/>
          <w:lang w:eastAsia="en-US"/>
        </w:rPr>
        <w:t>b. Чтение и проработка рекомендуемой учебно-методической литератур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lang w:eastAsia="en-US"/>
        </w:rPr>
      </w:pPr>
      <w:r>
        <w:rPr>
          <w:rFonts w:eastAsia="TimesNewRoman;DFMincho-UB"/>
          <w:lang w:eastAsia="en-US"/>
        </w:rPr>
        <w:t>c. Поиск и проработка материалов периодической печати и интернет-ресурс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lang w:eastAsia="en-US"/>
        </w:rPr>
      </w:pPr>
      <w:r>
        <w:rPr>
          <w:rFonts w:eastAsia="TimesNewRoman;DFMincho-UB"/>
          <w:lang w:eastAsia="en-US"/>
        </w:rPr>
        <w:t>d. Выполнение домашних зада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lang w:eastAsia="en-US"/>
        </w:rPr>
      </w:pPr>
      <w:r>
        <w:rPr>
          <w:rFonts w:eastAsia="TimesNewRoman;DFMincho-UB"/>
          <w:lang w:eastAsia="en-US"/>
        </w:rPr>
        <w:t>e. Подготовка к тестам и экзамен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b/>
          <w:b/>
          <w:bCs/>
          <w:color w:val="FF0000"/>
          <w:lang w:eastAsia="en-US"/>
        </w:rPr>
      </w:pPr>
      <w:r>
        <w:rPr>
          <w:rFonts w:eastAsia="TimesNewRoman;DFMincho-UB"/>
          <w:b/>
          <w:bCs/>
          <w:color w:val="FF000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тика докладов и компьютерных презент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Характеристика технологического процесса производства продукции общественного пит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Виды  и способы кулинарной обработки продукции общественного пит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Виды сырья и способы его технологической обработки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Полуфабрикаты различной степени готовности, оценка качеств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Классификация полуфабрикатов из мяс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Полуфабрикаты из рыбы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Полуфабрикаты из различных видов  теста для приготовления блюд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Полуфабрикаты из овощей, грибов, бобовых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Классификация продукции  общественного питания, термины и определе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Полуфабрикаты мучных кондитерских изделий, ассортимент и технология приготовления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Ассортимент, технология приготовления и правила оформления салатов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ртимент и технология приготовления блюд в горячем цехе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ртимент и технология приготовления блюд в холодном цехе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ртимент и технология приготовления полуфабрикатов в мясо-рыбном цехе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ртимент и технология приготовления блюд в мучном  цехе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ртимент и технология приготовления полуфабрикатов в овощном цехе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ртиментный перечень  и меню для различных типов предприятий пит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Банкетные блюда, разработка, утверждение документации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Разработка технико-технологических карт на предприятиях пита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Технология приготовления холодных блюд и закусок из мяса и  мясопродуктов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Технология приготовления основных блюд  из мяса и  мясопродуктов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Технология приготовления холодных и горячих блюд  из гидробионтов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Технология приготовления горячих закусок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Технология приготовления холодных и горячих блюд из птицы и дичи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ссортимент и технология приготовления сладких блю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NewRoman;DFMincho-UB"/>
          <w:b/>
          <w:b/>
          <w:bCs/>
          <w:color w:val="FF0000"/>
          <w:lang w:eastAsia="en-US"/>
        </w:rPr>
      </w:pPr>
      <w:r>
        <w:rPr>
          <w:rFonts w:eastAsia="TimesNewRoman;DFMincho-UB"/>
          <w:b/>
          <w:bCs/>
          <w:color w:val="FF0000"/>
          <w:lang w:eastAsia="en-US"/>
        </w:rPr>
      </w:r>
    </w:p>
    <w:p>
      <w:pPr>
        <w:pStyle w:val="2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для подготовки к итоговой оценке </w:t>
      </w:r>
    </w:p>
    <w:p>
      <w:pPr>
        <w:pStyle w:val="211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енденции в технологии производства кулинарной продукции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оформлению кулинарной продукции в ресторанах европейского уровня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кусовые и ароматические добавки: основные понятия, классификация и значени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пряности и их использование в кулинарной практик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ые овощи и их использование в кулинарной практик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и их использование в кулинарной практик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зированные масла, уксусы, горчица и прочее, их использование в кулинарной практик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ино-водочных напитков при производстве кулинарной продукции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готовности кулинарного изделия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использовании традиционных способов тепловой обработки: бланширование, припускание, варка на пару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использовании традиционных способов тепловой обработки: тушение, СВЧ-нагрев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использовании традиционных способов тепловой обработки: жарка на гриле, стоун-гриль, барбекю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использование современных способов кулинарной обработки продуктов: соте, деглясирование, папильот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ое использование фольги, пергамента, рукава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использование современных способов кулинарной обработки продуктов: фламбирование, приготовление в вакууме, обработка в пламени газовой горелки, сушка фруктов и овощей, подпекание, интенсивное охлаждение и шоковая заморозка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ме и гарниры к нему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ртые супы: биск, велют, кремы, супы-пюр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супы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луковый суп, суп-гуляш, минестроне и др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готовления загустителей и бульонов для соусов. 25.Велют и его производны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чневый соус и его производны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ландез и его производны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масляные соусы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ы на основе овощных соков и пюр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ы на основе фруктов и ягод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соусы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ертные соусы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ы на основе творога, йогурта, сыра и сливок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соусы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ы для паст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блюда европейской кухни из мяса, рекомендуемые для ресторанного меню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блюда европейской кухни из птицы, рекомендуемые для ресторанного меню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е блюда европейской кухни из рыбы, рекомендуемые для ресторанного меню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блюда европейской кухни из овощей, рекомендуемые для ресторанного меню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е блюда европейской кухни из теста, рекомендуемые для ресторанного меню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для гурманов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и подачи вторых горячих блюд в ресторанах европейского уровня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и подачи и холодных закусок в ресторанной кухне: паштеты, рулеты, террины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и подачи и холодных закусок из мяса в ресторанной кухн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и подачи и холодных закусок из рыбы и морепродуктов в ресторанной кухне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формления и подачи и холодных закусок в ресторанной кухне овощей и фруктов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четаемости продуктов в салатах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готовления и подачи фруктовых салатов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ы и ягоды в вин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е кремы (английский, сабайон, крем-карамель, баварский, бланманже и др.)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ые десерты из фруктового льда и мороженого, в том числе парфе, “бомбы”, холодное суфле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и горячий шоколад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ерты, приготовленные на основе теста (блинчики, птифуры, саварены, баба, клафутис и др.)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е десерты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усы, рекомендуемые к десертам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и подачи ресторанных десертов.</w:t>
      </w:r>
    </w:p>
    <w:p>
      <w:pPr>
        <w:pStyle w:val="22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/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BLINOV</dc:creator>
  <dc:description/>
  <cp:keywords/>
  <dc:language>en-US</dc:language>
  <cp:lastModifiedBy>Керичева Ксения Александровна</cp:lastModifiedBy>
  <cp:lastPrinted>2018-02-06T09:44:00Z</cp:lastPrinted>
  <dcterms:modified xsi:type="dcterms:W3CDTF">2018-07-02T10:13:00Z</dcterms:modified>
  <cp:revision>59</cp:revision>
  <dc:subject/>
  <dc:title>МАКЕТ</dc:title>
</cp:coreProperties>
</file>