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25" июня 2018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«Управление ассортиментом, оценка качества и обеспечение сохраняемости товаров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/>
        <w:t>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профессионального модуля составлена в соответствии с требованиями ФГОС СПО по специальности 38.02.04 «Коммерция (по отраслям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подаватель кафедры торгового дела                 __________________   Семенычева Е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Ассистент  кафедры торгового дела                 __________________   Муранова Т.Д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 рассмотрена и одобрена на заседании кафедры </w:t>
      </w:r>
      <w:r>
        <w:rPr>
          <w:bCs/>
        </w:rPr>
        <w:t>торгового дела Института экономики и предпринимательства (протокол № 10 от «18» июня 2018 г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в. кафедрой торгового дел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, д.э.н., профессор _________ Чкалова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а согласована: </w:t>
      </w:r>
    </w:p>
    <w:p>
      <w:pPr>
        <w:pStyle w:val="Normal"/>
        <w:rPr/>
      </w:pPr>
      <w:r>
        <w:rPr>
          <w:bCs/>
        </w:rPr>
        <w:t>А.А. Смирнов, р</w:t>
      </w:r>
      <w:r>
        <w:rPr/>
        <w:t xml:space="preserve">уководитель направления по работе с клиентами и продажам </w:t>
      </w:r>
    </w:p>
    <w:p>
      <w:pPr>
        <w:pStyle w:val="Normal"/>
        <w:widowControl w:val="false"/>
        <w:jc w:val="both"/>
        <w:rPr/>
      </w:pPr>
      <w:r>
        <w:rPr/>
        <w:t xml:space="preserve">ООО «МЕТРО КЭШ ЭНД КЕРР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</w:t>
      </w:r>
      <w:r>
        <w:rPr>
          <w:bCs/>
          <w:i/>
        </w:rPr>
        <w:t xml:space="preserve">(подпись)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«17» июня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87">
            <w:r>
              <w:rPr>
                <w:rStyle w:val="IndexLink"/>
                <w:lang w:val="en-US" w:eastAsia="en-US"/>
              </w:rPr>
              <w:t>1. ПАСПОРТ 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88">
            <w:r>
              <w:rPr>
                <w:rStyle w:val="IndexLink"/>
                <w:lang w:val="en-US" w:eastAsia="en-US"/>
              </w:rPr>
              <w:t>2. РЕЗУЛЬТАТЫ ОСВОЕНИЯ ПРОФЕССИОНАЛЬНОГО МОДУ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89">
            <w:r>
              <w:rPr>
                <w:rStyle w:val="IndexLink"/>
                <w:lang w:val="en-US" w:eastAsia="en-US"/>
              </w:rPr>
              <w:t>3. СТРУКТУРА И СОДЕРЖАНИЕ ПРОФЕССИОНАЛЬНОГО МОДУЛ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90">
            <w:r>
              <w:rPr>
                <w:rStyle w:val="IndexLink"/>
                <w:lang w:val="en-US" w:eastAsia="en-US"/>
              </w:rPr>
              <w:t>4. УСЛОВИЯ РЕАЛИЗАЦИИ  ПРОФЕССИОНАЛЬНОГО МОДУЛ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96">
            <w:r>
              <w:rPr>
                <w:rStyle w:val="IndexLink"/>
                <w:lang w:val="en-US" w:eastAsia="en-US"/>
              </w:rPr>
              <w:t>5. КОНТРОЛЬ И ОЦЕНКА РЕЗУЛЬТАТОВ ОСВОЕНИЯ ПРОФЕССИОНАЛЬНОГО МОДУЛЯ (ВИДА ПРОФЕССИОНАЛЬНОЙ ДЕЯТЕЛЬНОСТИ)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328" w:leader="none"/>
        </w:tabs>
        <w:ind w:hanging="0"/>
        <w:jc w:val="center"/>
        <w:rPr>
          <w:i/>
          <w:i/>
        </w:rPr>
      </w:pPr>
      <w:bookmarkStart w:id="0" w:name="__RefHeading___Toc478928487"/>
      <w:bookmarkEnd w:id="0"/>
      <w:r>
        <w:rPr>
          <w:b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«Управление ассортиментом, оценка качества и обеспечение сохраняемости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специалистов среднего звена в соответствии с ФГОС по специальности (специальностям) СПО 38.02.04 «Коммерция (по отраслям)» в части освоения основного вида профессиональной деятельности (ВПД)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управление ассортиментом, оценка качества и обеспечение сохраняемости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 соответству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общих компетенций (ОК)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профессиональных компетенций (ПК):</w:t>
      </w:r>
    </w:p>
    <w:p>
      <w:pPr>
        <w:pStyle w:val="Normal"/>
        <w:rPr/>
      </w:pPr>
      <w:bookmarkStart w:id="1" w:name="sub_15231"/>
      <w:bookmarkEnd w:id="1"/>
      <w:r>
        <w:rPr/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rPr/>
      </w:pPr>
      <w:bookmarkStart w:id="2" w:name="sub_15231"/>
      <w:bookmarkStart w:id="3" w:name="sub_15232"/>
      <w:bookmarkEnd w:id="2"/>
      <w:bookmarkEnd w:id="3"/>
      <w:r>
        <w:rPr/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rPr/>
      </w:pPr>
      <w:bookmarkStart w:id="4" w:name="sub_15232"/>
      <w:bookmarkStart w:id="5" w:name="sub_15233"/>
      <w:bookmarkEnd w:id="4"/>
      <w:bookmarkEnd w:id="5"/>
      <w:r>
        <w:rPr/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rPr/>
      </w:pPr>
      <w:bookmarkStart w:id="6" w:name="sub_15233"/>
      <w:bookmarkStart w:id="7" w:name="sub_15234"/>
      <w:bookmarkEnd w:id="6"/>
      <w:bookmarkEnd w:id="7"/>
      <w:r>
        <w:rPr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rPr/>
      </w:pPr>
      <w:bookmarkStart w:id="8" w:name="sub_15234"/>
      <w:bookmarkStart w:id="9" w:name="sub_15235"/>
      <w:bookmarkEnd w:id="8"/>
      <w:bookmarkEnd w:id="9"/>
      <w:r>
        <w:rPr/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rPr/>
      </w:pPr>
      <w:bookmarkStart w:id="10" w:name="sub_15235"/>
      <w:bookmarkStart w:id="11" w:name="sub_15236"/>
      <w:bookmarkEnd w:id="10"/>
      <w:bookmarkEnd w:id="11"/>
      <w:r>
        <w:rPr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rPr/>
      </w:pPr>
      <w:bookmarkStart w:id="12" w:name="sub_15236"/>
      <w:bookmarkStart w:id="13" w:name="sub_15237"/>
      <w:bookmarkEnd w:id="12"/>
      <w:bookmarkEnd w:id="13"/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rPr/>
      </w:pPr>
      <w:bookmarkStart w:id="14" w:name="sub_15237"/>
      <w:bookmarkStart w:id="15" w:name="sub_15238"/>
      <w:bookmarkEnd w:id="14"/>
      <w:bookmarkEnd w:id="15"/>
      <w:r>
        <w:rPr/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bookmarkStart w:id="16" w:name="sub_15238"/>
      <w:bookmarkStart w:id="17" w:name="sub_15238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Цель профессионального модуля - формирование у студентов знаний, умений и практических навыков в области  управления ассортиментом, оценки качества и обеспечения сохраняемости товаров предприят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задачей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казателей ассортимента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товаров по ассортиментной принадлежности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товаров в соответствии с установленными требованиями; установления градаций качества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и маркировки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режима и сроков хранения товаров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санитарно-эпидемиологических требований к товарам, упаковке, условиям и срокам хранения;</w:t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товароведения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анализировать торговый (или промышленный) ассортимент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товаров и устанавливать их градации качества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товарные потери и списывать их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товары;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птимальные условия и сроки хранения и транспортирования, санитарно-эпидемиологические требования к н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Style2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варных потерь, причины их возникновения и порядок списания;</w:t>
      </w:r>
    </w:p>
    <w:p>
      <w:pPr>
        <w:pStyle w:val="Style2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Style2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транспортирования и хранения, санитарно-эпидемиологические требования к ним;</w:t>
      </w:r>
    </w:p>
    <w:p>
      <w:pPr>
        <w:pStyle w:val="Style2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овароведения продовольственных 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всего – 385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1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2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6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сультации – 28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– 72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  <w:bookmarkStart w:id="18" w:name="__RefHeading___Toc478928488"/>
      <w:bookmarkStart w:id="19" w:name="__RefHeading___Toc478928488"/>
    </w:p>
    <w:p>
      <w:pPr>
        <w:pStyle w:val="Heading1"/>
        <w:ind w:hanging="0"/>
        <w:jc w:val="center"/>
        <w:rPr/>
      </w:pPr>
      <w:bookmarkStart w:id="20" w:name="__RefHeading___Toc478928488"/>
      <w:r>
        <w:rPr>
          <w:b/>
        </w:rPr>
        <w:t>2. РЕЗУЛЬТАТЫ ОСВОЕНИЯ ПРОФЕССИОНАЛЬНОГО МОДУЛЯ</w:t>
      </w:r>
      <w:bookmarkEnd w:id="2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- «Управление ассортиментом, оценка качества и обеспечение сохраняемости това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7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обуч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ассортимента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товароведен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анализировать торговый (или промышленный) ассортимент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товаров и устанавливать их градации качества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казателей ассортимент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качества товаров в соответствии с установленными требованиями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градаций качеств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варных потерь, причины их возникновения и порядок списания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оварные потери и списывать их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итарно-эпидемиологических требований к товарам, упаковке, условиям и срокам хран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3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аркировку товаров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товарове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товары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и маркировк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ежима и сроков хранения товаров</w:t>
            </w:r>
          </w:p>
          <w:p>
            <w:pPr>
              <w:pStyle w:val="Normal"/>
              <w:rPr/>
            </w:pPr>
            <w:r>
              <w:rPr/>
              <w:t>оценки качества товаров в соответствии с установленными требованиям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4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ассортимента; </w:t>
            </w:r>
          </w:p>
          <w:p>
            <w:pPr>
              <w:pStyle w:val="Normal"/>
              <w:rPr/>
            </w:pPr>
            <w:r>
              <w:rPr/>
              <w:t xml:space="preserve">товароведные характеристики продовольственных и непродовольственных товаров однородных групп, оценку их качества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товаровед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товары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товаров и устанавливать их градации качества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 товаров по ассортиментной принадлежности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я градаций качеств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5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транспортирования и хранения, санитарно-эпидемиологические требования к ним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овароведения продовольственных и непродовольственных тов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птимальные условия и сроки хранения и транспортирования, санитарно-эпидемиологические требования к ним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режима и сроков хранения товаров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6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овароведения продовольственных и непродовольственных товаров, санитарно-эпидемиологические требования к ним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товаров , соблюдать оптимальные условия и сроки хранения и транспортирования, санитарно-эпидемиологические требования к ним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итарно-эпидемиологических требований к товарам, упаковке, условиям и срокам хран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7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овароведения продовольственных и непродовольственных товаров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товаровед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цировать товары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товарные потери;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товаров в соответствии с установленными требованиям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8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овароведения продовольственных и непродовольственных товаров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товаровед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товары;</w:t>
            </w:r>
          </w:p>
          <w:p>
            <w:pPr>
              <w:pStyle w:val="Normal"/>
              <w:rPr/>
            </w:pPr>
            <w:r>
              <w:rPr/>
              <w:t>оценивать качество товаров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я санитарно-эпидемиологических требований к товарам, упаковке, условиям и срокам хранения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своей профессиональной деятельности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циальные особенности работы по избранной профессии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 и социальной ситуации в России и мире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нформации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значимости своей будущей професси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полнения задач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организовывать собственную деятельность;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эффективности собственной  деятельност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тандартных и нестандартных ситуаций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тандартные и нестандартные ситуации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тандартных и нестандартных ситуац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оиска информации в информационно-телекоммуникационной сети Интернет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иска  информ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екстовую и табличную информацию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информации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ановления контакта в коллективе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рганизованность и исполнительскую дисциплину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коллективе и в команде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определять задачи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целей и задач профессионального развития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2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нормативные документы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действующего законодательств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Style24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bookmarkStart w:id="21" w:name="__RefHeading___Toc478928489"/>
      <w:r>
        <w:rPr>
          <w:b/>
        </w:rPr>
        <w:t>3. СТРУКТУРА И СОДЕРЖАНИЕ ПРОФЕССИОНАЛЬНОГО МОДУЛЯ</w:t>
      </w:r>
      <w:bookmarkEnd w:id="21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06"/>
        <w:gridCol w:w="764"/>
        <w:gridCol w:w="809"/>
        <w:gridCol w:w="1612"/>
        <w:gridCol w:w="1112"/>
        <w:gridCol w:w="818"/>
        <w:gridCol w:w="1129"/>
        <w:gridCol w:w="809"/>
        <w:gridCol w:w="1102"/>
        <w:gridCol w:w="2045"/>
      </w:tblGrid>
      <w:tr>
        <w:trPr>
          <w:tblHeader w:val="true"/>
          <w:trHeight w:val="435" w:hRule="atLeast"/>
        </w:trPr>
        <w:tc>
          <w:tcPr>
            <w:tcW w:w="2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2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ь-тации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blHeader w:val="true"/>
          <w:trHeight w:val="390" w:hRule="atLeast"/>
        </w:trPr>
        <w:tc>
          <w:tcPr>
            <w:tcW w:w="2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 ОК 3, ОК 4, ОК 6, ОК 7, ОК 12, ПК 3.1, ПК 3.2, ПК 3.3, ПК 3.4, ПК 3.5, ПК 3.6, ПК 3.7, ПК 3.8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ДК.03.01 Теоретические основы товаровед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 ОК 3, ОК 4, ОК 6, ОК 7, ОК 12, ПК 3.1, ПК 3.2, ПК 3.3, ПК 3.4, ПК 3.5, ПК 3.6, ПК 3.7, ПК 3.8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ДК.03.02 Товароведение продовольственных и непродовольственных товаров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12, ПК 1.1-3.8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М.03.ЭК Экзамен квалификационный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12, ПК 1.1-3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П.03.01 Производственная практика (по профилю специальности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3"/>
        <w:gridCol w:w="1275"/>
        <w:gridCol w:w="709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МДК.03.01 Теоретические основы товаро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"/>
        <w:gridCol w:w="206"/>
        <w:gridCol w:w="9919"/>
        <w:gridCol w:w="1171"/>
        <w:gridCol w:w="12"/>
        <w:gridCol w:w="624"/>
      </w:tblGrid>
      <w:tr>
        <w:trPr>
          <w:trHeight w:val="2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Ключевые понятия по теоретическим основам товаровед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сульт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Введение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, цели, задачи, объекты,  субъекты, методы  товаровед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ополагающие характеристики товаров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ополагающие характеристики товаров. Основные   вещества, содержащиеся в товарах. Химические свойства товар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/>
              <w:t>«Расчет энергетической ценности пищевых продуктов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ислите органические и неорганические вещества, содержащиеся в указанных продуктах. Для чего человеку нужны эти продукт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– мясопроду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. – кисломолочные продукты </w:t>
            </w:r>
          </w:p>
          <w:p>
            <w:pPr>
              <w:pStyle w:val="Normal"/>
              <w:jc w:val="both"/>
              <w:rPr/>
            </w:pPr>
            <w:r>
              <w:rPr/>
              <w:t>3.  – свежие плоды и овощи</w:t>
            </w:r>
          </w:p>
          <w:p>
            <w:pPr>
              <w:pStyle w:val="Normal"/>
              <w:jc w:val="both"/>
              <w:rPr/>
            </w:pPr>
            <w:r>
              <w:rPr/>
              <w:t>5. – сы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6. – хлебобулочные издел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ификация и кодирование товаров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и кодирование товаров. Методы и виды классификации товаров. Сущность и значение классификации товаров. Кодирование товаров: виды, методы и способы кодирования. Штриховое кодирование товаров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Изучение методов классификации и методов кодирования товаров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Cs/>
              </w:rPr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оведите полный анализ правильности нанесения штрихового кода на 2 вида товар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вольственного и непродовольствен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ишите значение товароведения для специалистов выбранной вами для обучения в колледже профессии. </w:t>
            </w:r>
          </w:p>
          <w:p>
            <w:pPr>
              <w:pStyle w:val="Normal"/>
              <w:jc w:val="both"/>
              <w:rPr/>
            </w:pPr>
            <w:r>
              <w:rPr/>
              <w:t>3.  Приведите примеры кодирования товаров</w:t>
            </w:r>
          </w:p>
          <w:p>
            <w:pPr>
              <w:pStyle w:val="Normal"/>
              <w:jc w:val="both"/>
              <w:rPr/>
            </w:pPr>
            <w:r>
              <w:rPr/>
              <w:t>4.  Определите достоинства и недостатки разных методов кодиров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Ассортимент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/>
              <w:t>Ассортимент: виды, свойства, показатели, формирование ассортимента. Управление ассортименто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«Группировка ассортимента товаров»,  «Формирование ассортимента товаров»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Cs/>
              </w:rPr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ите примеры использования знаний ассортимента товаров в вашей будущей профе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иведите примеры использования знаний классификации товаров в вашей будущей професси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Тема 1.5. Свойства товаров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и специфические свойства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spacing w:val="-5"/>
              </w:rPr>
              <w:t xml:space="preserve">Количественные характеристики товаров. </w:t>
            </w:r>
            <w:r>
              <w:rPr/>
              <w:t xml:space="preserve">Физические свойства </w:t>
            </w:r>
            <w:r>
              <w:rPr>
                <w:spacing w:val="-1"/>
              </w:rPr>
              <w:t>товар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«</w:t>
            </w:r>
            <w:r>
              <w:rPr>
                <w:shd w:fill="FFFFFF" w:val="clear"/>
              </w:rPr>
              <w:t>Анализ номенклатуры потребительских свойств и показателей качества товаров»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Cs/>
              </w:rPr>
              <w:t>обучающихся</w:t>
            </w:r>
          </w:p>
          <w:p>
            <w:pPr>
              <w:pStyle w:val="Normal"/>
              <w:rPr/>
            </w:pPr>
            <w:r>
              <w:rPr/>
              <w:t xml:space="preserve">1.Перечислите общие физические свойства товаров на конкретных примерах. Опишите, как они изменяются. </w:t>
            </w:r>
          </w:p>
          <w:p>
            <w:pPr>
              <w:pStyle w:val="Normal"/>
              <w:rPr/>
            </w:pPr>
            <w:r>
              <w:rPr/>
              <w:t xml:space="preserve">2.Перечислите механические свойства товаров на конкретных примерах. Опишите, как они изменяются. </w:t>
            </w:r>
          </w:p>
          <w:p>
            <w:pPr>
              <w:pStyle w:val="Normal"/>
              <w:rPr/>
            </w:pPr>
            <w:r>
              <w:rPr/>
              <w:t xml:space="preserve">3.Перечислите потребительские свойства товаров на конкретных примерах. Опишите, как они изменяются. </w:t>
            </w:r>
          </w:p>
          <w:p>
            <w:pPr>
              <w:pStyle w:val="Normal"/>
              <w:rPr/>
            </w:pPr>
            <w:r>
              <w:rPr/>
              <w:t xml:space="preserve">4. Перечислите химические свойства товаров на конкретных примерах. Опишите, как они изменяются. </w:t>
            </w:r>
          </w:p>
          <w:p>
            <w:pPr>
              <w:pStyle w:val="Normal"/>
              <w:rPr>
                <w:bCs/>
              </w:rPr>
            </w:pPr>
            <w:r>
              <w:rPr/>
              <w:t>5. Перечислите размерно-массовые свойства товаров на конкретных примерах. Опишите их изменени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6. Товарная информация 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оварная информация: виды, формы, средства, требования, правовая база.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актическое занятие «Изучение аспектов товарной информации и маркировки товаров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Cs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мотрите три образца товара (по вашему выбору). Сканируйте маркировку и дайте подробный анализ содержания информации. Определите виды информации, способ и правильность нанесения, а также укажите, какие информационные знаки имеются.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ачество,  градации товаров и факторы, сохраняющие качество товар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сульт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Тема 2.1. Качество и градации товаров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о товаров: свойства, показатели, методы оценки  и градации качеств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дентификация товаров. Контроль качества товаров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/>
              <w:t>Практическое занятие «Изучение методики идентификации товаров и органолептической оценки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Cs/>
              </w:rPr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жите на конкретных примерах, какие методы оценки качества можно использовать при приемке товаров в магазине или при возникновении спорных ситуац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– мебе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косметические това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ондитерские товары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4. – напитки.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Тема 2.2. Факторы, влияющие на качество товаров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/>
              <w:t>Факторы, формирующие качество товаров, их 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/>
              <w:t>Факторы, сохраняющие качество товаров, их характеристика.  Потери: виды, причины возникновения и пути сокращ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ое занятие «Определение показателей качества и размеров естественной убыли товаров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Cs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ведите анализ влияния различных факторов на качество товаров на примере конкретного предприятия торговл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2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color w:val="000000"/>
              </w:rPr>
              <w:t>МДК.03.02 Товароведение продовольственных и непродовольственных товаров</w:t>
            </w:r>
          </w:p>
        </w:tc>
      </w:tr>
      <w:tr>
        <w:trPr>
          <w:trHeight w:val="314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овароведение продовольственных товаров (5 семестр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, 2, 3</w:t>
            </w:r>
          </w:p>
        </w:tc>
      </w:tr>
      <w:tr>
        <w:trPr>
          <w:trHeight w:val="54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 xml:space="preserve">Содержание. Предмет, цели, задачи дисциплины. История развития. Основные   понятия и определения.  Методы товароведения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  Товары растительного происхождения и комбинированны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88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 Зерномучные товар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держание: Зерно. Классификация зерновых культур по ботаническим признакам, строение зерна и его свойства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рупы. Классификация и ассортимент крупы. Характеристика основных видов крупы. Оценка качества крупы. Тара, условия и сроки хра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ка. Общая характеристика муки и ее классификация. Общие показатели качества мук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каронные изделия,  хлебобулочные изделия, сухарные и бараночные изделия. Классификация и ассортимент; оценка качества; упаковка и маркировка; условия и сро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en-US"/>
              </w:rPr>
            </w:pPr>
            <w:r>
              <w:rPr/>
              <w:t>Практические занятия  «Формирование навыков в идентификации и оценке качества зерномучных товаров, соблюдении условий и сроков хранения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49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 xml:space="preserve">Проектирование, проведение наблюдения, подготовка доклад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1771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1.2 Свежие и переработанные плоды, овощи и гриб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лассификация свежих плодов, овощей и грибов. Классы (плоды, овощи и грибы), виды и разновидности. Природный сортамент.  Качество плодоовощной продукции. Градации качества (стандартная, нестандартная продукция, брак и отход), хозяйственная ценность (помологические или ампелографические группы), размер (категории), степень зрелости. Деление на товарные сорта. Классификация плодов и ягод Характеристика семечковых и косточковых плодов, ягод, орехоплодных, субтропических и тропических плодов.Тара, условия и сроки хранения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Классификация переработанных плодов, овощей  и грибов на подгруппы, виды, разновидности. </w:t>
            </w:r>
            <w:r>
              <w:rPr>
                <w:color w:val="000000"/>
                <w:lang w:eastAsia="en-US"/>
              </w:rPr>
              <w:t xml:space="preserve">Градации качества в зависимости от значений показателей качества. Товароведная характеристика отдельных групп </w:t>
            </w:r>
            <w:r>
              <w:rPr>
                <w:lang w:eastAsia="en-US"/>
              </w:rPr>
              <w:t xml:space="preserve">переработанных плодов и </w:t>
            </w:r>
            <w:r>
              <w:rPr>
                <w:color w:val="000000"/>
                <w:lang w:eastAsia="en-US"/>
              </w:rPr>
              <w:t xml:space="preserve">овощей. Тара, условия и сроки хранения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«Формирование навыков в идентификации и оценке качества свежих плодов и овощей, соблюдении условия и сроков хран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навыков в идентификации и оценке качества плодоовощных товаров, распознавании дефектов, соблюдении условий и сроков хран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Ознакомление с методикой составления анкет, проведение наблюдений, опрос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30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дитерские товар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хмал. Характеристика картофельного, кукурузного, пшеничного, рисового и других видов крахмала. Показатели качества. Дефекты. Упаковка и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хар. Классификация и ассортимент. Показатели качества. Упаковка и хранение. Желтый сахар, особенности химического состава и пищевая ценность, характеристики, использовани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Мед натуральный пчелиный: химический состав, классификация, требование к качеству и условия хранения. Упаковка и маркировка. Фальсификация меда, пути ее определения. Искусственный ме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уктово-ягодные кондитерские изделия. Варенье, джем, повидло, желе, цукаты, мармелад, пастила. Классификация и ассортимент. Показатели качества. Дефекты. Упаковка и хранение, сроки год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харистые кондитерские изделия. Классификация и ассортимент.  Шоколад и какао-порошок. Какао-бобы. Карамельные изделия  и конфетные изделия. Общая характеристика состава и свойства. Показатели качества. Дефекты. Упаковка и хра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Халва и восточные сладости. Виды и показатели качества халва, ассортимент. Дефекты. Упаковка, хранение, сроки год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чные кондитерские изделия. Классификация и ассортимент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аткая товароведная характеристика: печенье, пряники, вафли, пирожные и торты. Особенности оценки качества</w:t>
            </w:r>
            <w:r>
              <w:rPr>
                <w:color w:val="000000"/>
              </w:rPr>
              <w:t xml:space="preserve">. Дефекты. Упаковка, хранение и сроки годност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</w:t>
            </w:r>
            <w:r>
              <w:rPr>
                <w:b/>
                <w:i/>
              </w:rPr>
              <w:t>«</w:t>
            </w:r>
            <w:r>
              <w:rPr/>
              <w:t>Формирование навыков в идентификации и оценке качества сахара, конфет и карамельных изделий, изучение факторов, сохраняющих качество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дентификация, оценка качества, распознавание дефектов мучных кондитерски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568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Решение ситуационных задач, составление таб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3255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Вкусовые товар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держ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вкусовых товаров, особенности соста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вкусовых тов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яности. Пищевая ценность. Классификация. Характеристика разновидностей. Показатели качества. Упаковка, условия и сроки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правы. Пищевая ценность. Классификация. Характеристика разновидностей. Показатели качества. Упаковка, условия и сроки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Чай. Зеленый  и черный байховый. Другие виды чая: красный, желтый, ароматизированный, растворимый, чайные экстракты и напитки, прессованные чаи, ароматизированный, растворимый СТС чай, в паке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упаковке и срокам хранения Кофе. Страны, производящие кофе. Характеристика разновидностей и сортов сырого коф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Упаковка, условия и сроки хранения. Кофе растворимый, свойства, упаковка и хранение. Кофейные напи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1798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езалкогольные напитки, столовые и минеральные воды. Классификация, состав. Ассортимент. Оценка качества, Упаковка и хра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абоалкогольные напитки. Пиво. Классификация. Ассортимент, оценка качества. Упаковка, маркировка, транспортирование и хра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лкогольные напитки. Спирт, водка и ликероводочные издел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репкие напитки: коньяки, ром, виски, джин и другие, их характеристика и отличительные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иноградные и  плодовые вина: Классификация. Ассортимент, оценка качества. Упаковка, маркировка и хра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 ««Формирование навыков в идентификации и оценке качества вкусовых товаров, расшифровке маркировки, распознавании фальсифицированных товаров, соблюдении условия и сроков хра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Идентификация и оценка качества кофе и ч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489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ситуационных задач и построение таб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383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 Товары животного происхождения и комбинированны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85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 xml:space="preserve">Мясо убойных животных и пт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убпродукт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Содержание: Характеристика убойных животных. Основные виды убойных животных. Классификация и маркировка мяса. . Качество мяса по упитанности. Маркировка (клеймение) мяса основных видов убойных животных. Категории свежести мяса, его использование и утилизация. Методы определения свежести. Разделка туш для розничной торговли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Мясо птицы и кроликов. Особенности мяса птицы. Классификация мяса птицы по виду, возрасту, упитанности, способу и качеству обработки, термическому состоянию. Категории свежести мяса 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тицы и их характеристика по органолептическим показателям. Мясо дикой птицы. Краткая характеристика. Мясо кроликов. Классификация. Оценка качества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продукты. Классификация субпродуктов. Ассортимент и  характеристика отдельных видов субпродуктов. Определение свежести субпродуктов. Условия, сроки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eastAsia="en-US"/>
              </w:rPr>
              <w:t>Консервы из мяса. Классификация. Ассортимент, характеристика и использование отдельных видов. Определение качества. Условия, сроки хранения. Полуфабрикаты  и кулинарные изделия из мяса. Классификация. Ассортимент, характеристика и использование отдельных видов. Определение качества. Условия, сроки хранения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 Формирование навыков в идентификации и оценке качества мясных товаров, распознавании фальсифицированных   товаров, соблюдении условий и сроков хран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Построение и анализ статистических таблиц, работа над учебным материало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605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2.2 </w:t>
            </w:r>
            <w:r>
              <w:rPr>
                <w:b/>
                <w:color w:val="000000"/>
                <w:shd w:fill="FFFFFF" w:val="clear"/>
                <w:lang w:eastAsia="en-US"/>
              </w:rPr>
              <w:t>Колбасные изделия  и крупнокусковые ветчинные изделия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xex18"/>
            <w:bookmarkEnd w:id="22"/>
            <w:r>
              <w:rPr>
                <w:color w:val="000000"/>
                <w:shd w:fill="FFFFFF" w:val="clear"/>
              </w:rPr>
              <w:t>Содержание:</w:t>
            </w:r>
            <w:r>
              <w:rPr>
                <w:color w:val="000000"/>
              </w:rPr>
              <w:t xml:space="preserve"> Классификация колбасных изделий. Краткая характеристика колбасных  и  </w:t>
            </w:r>
            <w:r>
              <w:rPr>
                <w:color w:val="000000"/>
                <w:shd w:fill="FFFFFF" w:val="clear"/>
              </w:rPr>
              <w:t>крупнокусковых ветчинных изделий</w:t>
            </w:r>
            <w:r>
              <w:rPr>
                <w:color w:val="000000"/>
              </w:rPr>
              <w:t>. Требования к качеству. Дефекты. Маркировка. Хране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 «Определение вида и оценка качества колбасных изделий и крупнокусковых ветчинных изделий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Решение и анализ ситуационных задач, работа с дополнительной литературо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Яйца и яичные товар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держание: </w:t>
            </w:r>
            <w:r>
              <w:rPr>
                <w:color w:val="000000"/>
              </w:rPr>
              <w:t xml:space="preserve">Яйца  домашней птицы. Классификация. Строение яиц. Требования к качеству. Дефекты. Тароупаковочные материалы, способы упаковывания и маркировка. Хра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Яичные товары. </w:t>
            </w:r>
            <w:r>
              <w:rPr>
                <w:color w:val="000000"/>
              </w:rPr>
              <w:t xml:space="preserve">Классификация. Требования к качеству. Таро упаковочные материалы и маркировка. Хранение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 «Определение вида и оценка качества яиц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Решение и анализ ситуационных зада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1771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spacing w:val="2"/>
                <w:lang w:eastAsia="en-US"/>
              </w:rPr>
              <w:t>Рыба и рыбные това</w:t>
            </w:r>
            <w:r>
              <w:rPr>
                <w:b/>
                <w:spacing w:val="-4"/>
                <w:lang w:eastAsia="en-US"/>
              </w:rPr>
              <w:t>р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истика основного сырья, характеристика ассортимента, экспертиза качества. Копченая рыба. Факторы, воздействующие на качество копченой рыбы. Ассортимент рыбных товаров. Оценка качества и пороки, возникающие при копчен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ные полуфабрикаты и кулинарные издел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ные консервы и пресервы. Икра. Характеристика ассортимента. Характеристика основных вид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качеству. Дефекты, способы упаковывания и маркировка. Хранени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:  «Изучение семейств рыб, определение семейств и видов промысловых рыб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ние навыков в идентификации и оценке качества рыбных товаров, распознавании дефектов, хранени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35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Решение и анализ ситуационных задач, работы над учебным материало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542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Молоко и молочные товар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: Молоко,  сливки и сливочные напитки. С</w:t>
            </w:r>
            <w:r>
              <w:rPr>
                <w:color w:val="000000"/>
                <w:lang w:eastAsia="en-US"/>
              </w:rPr>
              <w:t xml:space="preserve">войства основных компонентов коровьего молока. Ассортимент  молока и сливок. Оценка качества. </w:t>
            </w:r>
            <w:r>
              <w:rPr>
                <w:rStyle w:val="1"/>
              </w:rPr>
              <w:t>Тара, упаковка, маркировка Условия и сроки хранения. Дефек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en-US"/>
              </w:rPr>
            </w:pPr>
            <w:r>
              <w:rPr>
                <w:rStyle w:val="1"/>
              </w:rPr>
              <w:t xml:space="preserve">Кисломолочные продукты: напитки,  смета, творог и  творожные продукты. </w:t>
            </w:r>
            <w:r>
              <w:rPr>
                <w:color w:val="000000"/>
                <w:lang w:eastAsia="en-US"/>
              </w:rPr>
              <w:t xml:space="preserve"> Классификация. Ассортимент. Экспертиза качества</w:t>
            </w:r>
            <w:r>
              <w:rPr>
                <w:rStyle w:val="1"/>
              </w:rPr>
              <w:t xml:space="preserve">, упаковка, маркировка. Условия и сроки хранения. Дефекты. </w:t>
            </w:r>
            <w:r>
              <w:rPr>
                <w:color w:val="000000"/>
                <w:lang w:eastAsia="en-US"/>
              </w:rPr>
              <w:t>Новые виды кисломолочных продуктов. Сгущенные молочные консервы.  Мороженое. Классификация. Ассортимент. Требования к качеству</w:t>
            </w:r>
            <w:r>
              <w:rPr>
                <w:rStyle w:val="1"/>
              </w:rPr>
              <w:t>, упаковка, маркировка. Условия и сроки хранения. Деф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хие молочные продукты. Классификация. Ассортимент. Требования к качеству. </w:t>
            </w:r>
            <w:r>
              <w:rPr>
                <w:rStyle w:val="1"/>
              </w:rPr>
              <w:t>Тара, упаковка, маркировка. Транспортирование. Условия и сроки хранения. Дефек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ливочное масло. Классификация. Ассортимент. Требования к качеству. </w:t>
            </w:r>
            <w:r>
              <w:rPr>
                <w:rStyle w:val="1"/>
              </w:rPr>
              <w:t xml:space="preserve">Тара, упаковка, маркировка. Условия и сроки хранения. Дефекты.  </w:t>
            </w:r>
            <w:r>
              <w:rPr>
                <w:color w:val="000000"/>
                <w:lang w:eastAsia="en-US"/>
              </w:rPr>
              <w:t>Сыры. Классификация. Ассортимент сыров, их особенности. Требования к качеству.</w:t>
            </w:r>
            <w:r>
              <w:rPr>
                <w:rStyle w:val="1"/>
              </w:rPr>
              <w:t xml:space="preserve"> Тара, упаковка, маркировка. Условия и сроки хранения. Дефекты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 Формирование навыков в идентификации и оценке качества молока и молочных товаров, распознавании дефектов,  соблюдении условий и сроков хранения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Решение ситуационных задач, работа с конспектом лек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Пищевые жир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 xml:space="preserve">Содержание: </w:t>
            </w:r>
            <w:r>
              <w:rPr>
                <w:color w:val="000000"/>
                <w:lang w:eastAsia="en-US"/>
              </w:rPr>
              <w:t xml:space="preserve">Классификация. Особенности состава. Пищевая ц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Растительное масло. Характеристика масел по видам, способам очистки, маркам и товарным сортам. Требования к качеству. Тара, упаковка, маркировка. Условия и сроки хранения. Дефекты растительных масел. Жиры животные топленые. Классификация. Характеристика жиров в зависимости от вида животного сырья и товарного сорта. Тара, упаковка, маркировка. Условия и сроки хранения. Дефекты жиров. Маргарин. Кулинарные, кондитерские и хлебопекарные жиры. Майонез. Классификация и ассортимент. Требования к качеству. Тара, упаковка, маркировка. Условия и сроки хранения. Дефек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 Формирование навыков в идентификации и оценке качества пищевых жиров,  соблюдении условий и сроков хран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Решение и анализ ситуационных зада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50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Пищевые концен</w:t>
            </w:r>
            <w:r>
              <w:rPr>
                <w:b/>
                <w:spacing w:val="-4"/>
                <w:lang w:eastAsia="en-US"/>
              </w:rPr>
              <w:t>траты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ищевая ценность. Классификация и ассортимент. Требования к качеству. Тара, упаковка, маркировка. Транспортирование. Условия и сроки хранения. Дефекты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 «</w:t>
            </w:r>
            <w:r>
              <w:rPr>
                <w:i/>
              </w:rPr>
              <w:t>Формирование навыков в идентификации и оценке качества пищевых концентратов,  соблюдении условий и сроков хранения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Решение и анализ ситуационных зада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371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 Обеспечение соблюдения санитарно- гигиенических требований при транспортировке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ении реализации товаров и документально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ение соответствия качества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: Контроль условий и сроков хранения и транспортирования товар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bCs/>
              </w:rPr>
            </w:pPr>
            <w:r>
              <w:rPr/>
              <w:t>Решение и анализ ситуационных зада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00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нсультации в 5 семестре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i/>
                <w:lang w:eastAsia="en-US"/>
              </w:rPr>
              <w:t>1, 2, 3</w:t>
            </w:r>
          </w:p>
        </w:tc>
      </w:tr>
      <w:tr>
        <w:trPr>
          <w:trHeight w:val="200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овароведение непродовольственных товаров (6 семестр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, 2, 3 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3.1. </w:t>
            </w:r>
            <w:r>
              <w:rPr>
                <w:b/>
                <w:lang w:eastAsia="en-US"/>
              </w:rPr>
              <w:t>Товары из пластических масс.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 xml:space="preserve">Содержание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лассификация, ассортимент. Требования к качеству, потребительские свойства, показатели качества, методы оценки качества. Дефекты товаров. Приемка, маркировка, упаковка и хранение товаров из пластмасс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ктические занятия: </w:t>
            </w:r>
            <w:r>
              <w:rPr>
                <w:i/>
              </w:rPr>
              <w:t>Формирование навыков в изучении свойств и показателей товаров из пластм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69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.  Работа с дополнительной литературой. Изучение ассортимента в торговых  предприятиях. Разработка классификаци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3.2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Стеклянные и керамические товары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держание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стеклянных и керамических товаров, ассортимент. Требования к качеству, потребительские свойства, показатели качества, методы оценки качества. Дефекты товаров. Приемка, маркировка, упаковка и хранение стеклянных и керамических товар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</w:t>
            </w:r>
            <w:r>
              <w:rPr>
                <w:i/>
              </w:rPr>
              <w:t xml:space="preserve"> Формирование навыков в изучении свойств и показателей стеклянных и керамических това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31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 выполнение заданий по разработке классификаций отдельных групп това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1656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еталлохозяйственные товары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Классификационная характеристика сырьевых материалов. Виды металлов и их сплавов. Классификация металлохозяйственных товаров, групповая характерис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>Классификация ассортимента. Новые виды металлической посуды. Требование к качеству, показатели качества, методы оценки качества. Дефекты товаров. Приемка, маркировка, упаковка и хранение металлохозяйственных товар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актические занятия Формирование навыков в идентификации качества металлохозяйственных товаров, распознавании дефект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1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шение и анализ ситуационных задач.   Работа с дополнительной литературой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1449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арфюмерно-косметические товары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:</w:t>
            </w:r>
          </w:p>
          <w:p>
            <w:pPr>
              <w:pStyle w:val="Normal"/>
              <w:rPr/>
            </w:pPr>
            <w:r>
              <w:rPr/>
              <w:t xml:space="preserve">Классификация парфюмерных и косметических тов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ссортимент косметических и парфюмерных товаров. Ассортимент средств по уходу за полостью рта. Требования к безопасности и качеству, показатели качества товаров.  Оценка качества парфюмерно-косметических товаров. Приемка, маркировка, упаковка, хране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: Формирование навыков в определении потребительских свойств, идентификации ассортимента, оценке качества, расшифровке косметических това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7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мостоятельная работа: Работа с дополнительной литературой. Изучение ассортимента в торговых  предприятиях. Разработка классификации.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76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Товары бытовой химии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Понятие о товарах бытовой химии и их значение в народном хозяйстве и быту. Состояние рынка товаров бытовой химии. Классификация товаров бытовой химии. Ассортимент моющих, клеящих лакокрасочных материалов, чистящих, полирующих, пятновыводящих  и дезинфицирующих средств. Требования к качеству товаров бытовой химии. Потребительские свойства. Показатели качества. Санитарно-гигиенические аспекты использования химических товаров. Требования к безопасности транспортирования, реализации и использования. Приемка, маркировка, упаковка, транспортировка и хранение товар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занятия: Формирование навыков в идентификации и оценке качества товаров бытовой химии, распознавании дефе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7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:  Работа с дополнительной литературой. Изучение ассорти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194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ульттовары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лассификация и виды </w:t>
            </w:r>
            <w:r>
              <w:rPr>
                <w:lang w:eastAsia="en-US"/>
              </w:rPr>
              <w:t>культтова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о-письменные и канцелярские товары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Классификация и ассортимент изделий из бумаги и картона, требования к качеству. Классификация и ассортимент школьно-письменных товаров. Требования к качеству. Приемка, маркировка, упаковка, хранение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>Игрушки. Классификация и ассортимент игрушек Требования к безопасности и качеству, потребительские свойства. Приемка, маркировка, упаковка, хране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: Формирование навыков в  определении потребительских свойств и идентификации,  оценке качества товаров для творчества и делопроизво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27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:  Работа с дополнительной литературой. Изучение ассортимента в торговых  предприятиях. Разработка классификац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нсультации в 6 семестр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i/>
                <w:lang w:eastAsia="en-US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квалификационный </w:t>
            </w:r>
          </w:p>
          <w:p>
            <w:pPr>
              <w:pStyle w:val="Normal"/>
              <w:jc w:val="both"/>
              <w:rPr/>
            </w:pPr>
            <w:r>
              <w:rPr/>
              <w:t>Экзамен включает выполнение комплексного практического задания, состоящего из двух частей: часть А – тестовое задание  (5 вариантов) и часть Б – практическое задание (20 вариант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П.03.01 Производственная практ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Общая характеристика предприятия  </w:t>
            </w:r>
          </w:p>
          <w:p>
            <w:pPr>
              <w:pStyle w:val="Normal"/>
              <w:rPr/>
            </w:pPr>
            <w:r>
              <w:rPr/>
              <w:t>Анализ ассортимента и качества продукции пред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отчета по практике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ind w:hanging="0"/>
        <w:jc w:val="center"/>
        <w:rPr/>
      </w:pPr>
      <w:bookmarkStart w:id="23" w:name="__RefHeading___Toc478928490"/>
      <w:bookmarkEnd w:id="23"/>
      <w:r>
        <w:rPr>
          <w:b/>
        </w:rPr>
        <w:t>4. УСЛОВИЯ РЕАЛИЗАЦИИ 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27c29"/>
        <w:spacing w:before="0" w:after="0"/>
        <w:rPr/>
      </w:pPr>
      <w:r>
        <w:rPr>
          <w:rStyle w:val="C2"/>
        </w:rPr>
        <w:t>Реализация профессионального модуля требует наличия учебного кабинета и лаборатории по товароведению.</w:t>
      </w:r>
    </w:p>
    <w:p>
      <w:pPr>
        <w:pStyle w:val="C27c29"/>
        <w:spacing w:before="0" w:after="0"/>
        <w:rPr/>
      </w:pPr>
      <w:r>
        <w:rPr>
          <w:rStyle w:val="C2"/>
        </w:rPr>
        <w:t>Оборудование учебного кабинета:</w:t>
      </w:r>
    </w:p>
    <w:p>
      <w:pPr>
        <w:pStyle w:val="C7c20"/>
        <w:spacing w:before="0" w:after="0"/>
        <w:rPr/>
      </w:pPr>
      <w:r>
        <w:rPr>
          <w:rStyle w:val="C2"/>
        </w:rPr>
        <w:t xml:space="preserve">- посадочные места по количеству обучающихся; </w:t>
      </w:r>
    </w:p>
    <w:p>
      <w:pPr>
        <w:pStyle w:val="C7c20"/>
        <w:spacing w:before="0" w:after="0"/>
        <w:rPr/>
      </w:pPr>
      <w:r>
        <w:rPr>
          <w:rStyle w:val="C2"/>
        </w:rPr>
        <w:t xml:space="preserve">- </w:t>
      </w:r>
      <w:r>
        <w:rPr>
          <w:bCs/>
        </w:rPr>
        <w:t>рабочее место преподавателя (компьютер, проектор, экран, доска)</w:t>
      </w:r>
      <w:r>
        <w:rPr>
          <w:rStyle w:val="C2"/>
        </w:rPr>
        <w:t xml:space="preserve">. </w:t>
      </w:r>
    </w:p>
    <w:p>
      <w:pPr>
        <w:pStyle w:val="C27c29"/>
        <w:spacing w:before="0" w:after="0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C7c20"/>
        <w:spacing w:before="0" w:after="0"/>
        <w:rPr>
          <w:bCs/>
        </w:rPr>
      </w:pPr>
      <w:r>
        <w:rPr>
          <w:bCs/>
        </w:rPr>
        <w:t xml:space="preserve">- специальное оборудование для целей товароведения; </w:t>
      </w:r>
    </w:p>
    <w:p>
      <w:pPr>
        <w:pStyle w:val="C7c20"/>
        <w:spacing w:before="0" w:after="0"/>
        <w:rPr>
          <w:bCs/>
        </w:rPr>
      </w:pPr>
      <w:r>
        <w:rPr>
          <w:bCs/>
        </w:rPr>
        <w:t xml:space="preserve">- шкафы для хранения образцов; </w:t>
      </w:r>
    </w:p>
    <w:p>
      <w:pPr>
        <w:pStyle w:val="C27c29"/>
        <w:spacing w:before="0" w:after="0"/>
        <w:rPr>
          <w:bCs/>
        </w:rPr>
      </w:pPr>
      <w:r>
        <w:rPr>
          <w:bCs/>
        </w:rPr>
        <w:t>- образцы товаров, упаковок и др.;</w:t>
      </w:r>
    </w:p>
    <w:p>
      <w:pPr>
        <w:pStyle w:val="C27c29"/>
        <w:spacing w:before="0" w:after="0"/>
        <w:rPr/>
      </w:pPr>
      <w:r>
        <w:rPr>
          <w:rStyle w:val="C2"/>
        </w:rPr>
        <w:t>Технические средства обучения:</w:t>
      </w:r>
    </w:p>
    <w:p>
      <w:pPr>
        <w:pStyle w:val="C10"/>
        <w:spacing w:before="0" w:after="0"/>
        <w:rPr/>
      </w:pPr>
      <w:r>
        <w:rPr>
          <w:rStyle w:val="C2"/>
        </w:rPr>
        <w:t xml:space="preserve">- </w:t>
      </w:r>
      <w:r>
        <w:rPr/>
        <w:t>компьютер, имеющий лицензионное программное обеспечение общего и профессионального назначения</w:t>
      </w:r>
      <w:r>
        <w:rPr>
          <w:rStyle w:val="C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ачев, С. Л. Теоретические основы товароведения и экспертизы : учебник для СПО / С. Л. Калачев. — 2-е изд., перераб. и доп. — М. : Издательство Юрайт, 2017. — 479 с. — (Серия : Профессиональное образование). — ISBN 978-5-9916-9322-6. —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67C7EAB6-2E14-46B0-B190-3E8A1F201BB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фиц, И. М. Товарный менеджмент : учебник для СПО / И. М. Лифиц, Ф. А. Жукова, М. А. Николаева. — М. : Издательство Юрайт, 2017. — 405 с. — (Серия : Профессиональное образование). — ISBN 978-5-534-02927-7. —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05A6AB2B-1A76-480A-8FA9-28570DBFE8B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оведение и экспертиза мяса и мясных продуктов : учеб. пособие / Е.И. Лихачева, О.В. Юсова. — М. : Альфа-М : ИНФРА-М, 2017. — 304 с. – Режим доступа: http://znanium.com/bookread2.php?book=775231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едение непродовольственных товаров: Учебное пособие / Голубенко О.А., Новопавловская В.П., Носова Т.С. - М.: Альфа-М, НИЦ ИНФРА-М, 2016. - 336 с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97478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едение, экспертиза и сертификация молока и молочных продуктов: Учебное пособие / Коник Н. В., Павлова Е. А., Киселева И. С. - М.: Альфа-М, ИНФРА-М, 2015. - 236 с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81634</w:t>
        </w:r>
      </w:hyperlink>
    </w:p>
    <w:p>
      <w:pPr>
        <w:pStyle w:val="Style24"/>
        <w:tabs>
          <w:tab w:val="clear" w:pos="708"/>
          <w:tab w:val="left" w:pos="41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орговли: Учебник / С.И. Жулидов. - М.: ИД ФОРУМ: НИЦ ИНФРА-М, 2013. - 352 с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17625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бухчиянц, О. В. Основы коммерческой деятельности: Учебник / О. В. Памбухчиянц. - М.: Дашков и К, 2014. - 284 с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507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ссортиментом товаров: Учебное пособие / Н.Р. Куликова, Т.А. Трыкова, Н.С. Борзунова. - М.: Альфа-М: НИЦ ИНФРА-М, 2014. - 240 с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34057</w:t>
        </w:r>
      </w:hyperlink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Интернет-ресурсы</w:t>
      </w:r>
    </w:p>
    <w:p>
      <w:pPr>
        <w:pStyle w:val="Normal"/>
        <w:numPr>
          <w:ilvl w:val="0"/>
          <w:numId w:val="13"/>
        </w:numPr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Справочная система «КонсультантПлюс»  </w:t>
      </w:r>
      <w:hyperlink r:id="rId13">
        <w:r>
          <w:rPr>
            <w:rStyle w:val="InternetLink"/>
            <w:color w:val="000000"/>
            <w:u w:val="none"/>
          </w:rPr>
          <w:t>http://www.consultant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Библиографические базы данных Института научной информации </w:t>
      </w:r>
      <w:hyperlink r:id="rId14" w:tgtFrame="_blank">
        <w:r>
          <w:rPr>
            <w:rStyle w:val="InternetLink"/>
            <w:bCs/>
          </w:rPr>
          <w:t>http://www.inion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Научная электронная библиотека ELIBRARY.RU</w:t>
      </w:r>
      <w:hyperlink r:id="rId15" w:tgtFrame="_blank">
        <w:r>
          <w:rPr>
            <w:rStyle w:val="InternetLink"/>
            <w:bCs/>
          </w:rPr>
          <w:t>http://www.elibrary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Университетская информационная система "Россия" </w:t>
      </w:r>
      <w:hyperlink r:id="rId16" w:tgtFrame="_blank">
        <w:r>
          <w:rPr>
            <w:rStyle w:val="InternetLink"/>
            <w:bCs/>
          </w:rPr>
          <w:t>http://uisrussia.msu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Федеральный портал "Российское образование" </w:t>
      </w:r>
      <w:hyperlink r:id="rId17" w:tgtFrame="_blank">
        <w:r>
          <w:rPr>
            <w:rStyle w:val="InternetLink"/>
            <w:bCs/>
          </w:rPr>
          <w:t>http://www.edu.ru</w:t>
        </w:r>
      </w:hyperlink>
      <w:r>
        <w:rPr>
          <w:bCs/>
        </w:rPr>
        <w:t>,свободный досту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ЭБС "Национальный цифровой ресурс "Руконт" </w:t>
      </w:r>
      <w:hyperlink r:id="rId18" w:tgtFrame="_blank">
        <w:r>
          <w:rPr>
            <w:rStyle w:val="InternetLink"/>
            <w:bCs/>
          </w:rPr>
          <w:t>http://www.rucont.ru</w:t>
        </w:r>
      </w:hyperlink>
      <w:r>
        <w:rPr>
          <w:bCs/>
        </w:rPr>
        <w:t>; свободный досту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Федеральный центр информационно-образовательных ресурсов </w:t>
      </w:r>
      <w:hyperlink r:id="rId19" w:tgtFrame="_blank">
        <w:r>
          <w:rPr>
            <w:rStyle w:val="InternetLink"/>
            <w:bCs/>
          </w:rPr>
          <w:t>http://fcior.edu.ru</w:t>
        </w:r>
      </w:hyperlink>
      <w:r>
        <w:rPr>
          <w:bCs/>
        </w:rPr>
        <w:t>, свободный досту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Электронно-библиотечная система «Polpred.com» </w:t>
      </w:r>
      <w:hyperlink r:id="rId20" w:tgtFrame="_blank">
        <w:r>
          <w:rPr>
            <w:rStyle w:val="InternetLink"/>
            <w:bCs/>
          </w:rPr>
          <w:t>http://www.polpred.com</w:t>
        </w:r>
      </w:hyperlink>
      <w:r>
        <w:rPr>
          <w:bCs/>
        </w:rPr>
        <w:t>, свободный досту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Единая коллекция цифровых образовательных ресурсов </w:t>
      </w:r>
      <w:hyperlink r:id="rId21" w:tgtFrame="_blank">
        <w:r>
          <w:rPr>
            <w:rStyle w:val="InternetLink"/>
            <w:bCs/>
          </w:rPr>
          <w:t>http://school-collection.edu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Информационная система «Единое окно доступа к образовательным ресурсам»</w:t>
      </w:r>
      <w:hyperlink r:id="rId22" w:tgtFrame="_blank">
        <w:r>
          <w:rPr>
            <w:rStyle w:val="InternetLink"/>
            <w:bCs/>
          </w:rPr>
          <w:t>http://window.edu.ru</w:t>
        </w:r>
      </w:hyperlink>
      <w:r>
        <w:rPr>
          <w:bCs/>
        </w:rPr>
        <w:t>, свободный доступ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осБизнесКонсалтинг (материалы аналитического и обзорного характера)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tpr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Российская торговля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rgr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Новости и технологии торгового бизне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ериодические издания (отечественные журналы)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Журнал «Современная торговля» (в библиотеке ННГУ, пр.</w:t>
      </w:r>
      <w:r>
        <w:rPr>
          <w:color w:val="000000"/>
          <w:shd w:fill="FFFFFF" w:val="clear"/>
        </w:rPr>
        <w:t xml:space="preserve"> Ленина, д. 2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/>
        <w:t xml:space="preserve">Учебный процесс основывается на требованиях и положениях ФГОС СПО, разработанных в соответствии с ними учебных планах и учебных программах изучения профессиональных модулей. Профессиональный модуль ПМ.03 «Управление ассортиментом, оценка качества и обеспечение сохраняемости товаров» входит в профессиональный цикл ППССЗ по специальности 38.02.04 «Коммерция (по отраслям)»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К дисциплинам, предшествующим изучение ПМ.03 «Управление ассортиментом, оценка качества и обеспечение сохраняемости товаров», относятся  следующие: 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 xml:space="preserve">ОП.02 Статистика 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ОП.03 Менеджмент (по отраслям)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 xml:space="preserve">ОП.04 Документационное обеспечение управления 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ОП.05 Правовое обеспечение профессиональной деятельност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ОП.08 Стандартизация, метрология и подтверждение соответствия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ОП.09 Безопасность жизнедеятельност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 xml:space="preserve">ОП.10 Экономическая теория 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ОП.11 Организация, технология и проектирование предприятий торговл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/>
        <w:t>ПМ.01«Организация и управление торгово-сбытовой деятельностью»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/>
        <w:t>ПМ.04 «Выполнение работ по профессии продавец продовольственных товаров»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В соответствии с требованиями ФГОС СПО производственная практика по ПМ.03 проводится в СПО при освоении обучающимися профессиональных компетенций в рамках профессионального модуля ПМ.03 и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При освоении ПМ.03 в целях реализации компетентностного подхода используются в учебном процессе активные и интерактивные формы проведения занятий (разбор конкретных ситуаций, тренинги, групповая работа и др.) для формирования и развития общих и профессиональных компетенций обучающихся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Консультации для обучающихся по очной форме обучения предусматриваются из расчета 4 часа на одного обучающегося на каждый учебный г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своение ПМ.03 завершается проведением экзамена (квалификационног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>
          <w:bCs/>
        </w:rPr>
      </w:pPr>
      <w:r>
        <w:rPr/>
        <w:t xml:space="preserve">Квалификация педагогических кадров, обеспечивающих обучение по междисциплинарным курсам ПМ.03 «Управление ассортиментом, оценка качества и обеспечение сохраняемости товаров»  и привлекаемых к проведению практик полностью соответствует требованиям ФГОС СПО по специальности </w:t>
      </w:r>
      <w:r>
        <w:rPr>
          <w:bCs/>
        </w:rPr>
        <w:t xml:space="preserve">38.02.04 «Коммерция (по отраслям)». Также квалификация данных кадров соответствует </w:t>
      </w:r>
      <w:r>
        <w:rPr/>
        <w:t>профилю преподаваемой дисциплины (модуля), все преподаватели имеют высшее образование. Опыт профессиональной деятельности в организациях соответствующей профессиональной сферы, есть у всех преподавателей, отвечающих за освоение обучающимся ПМ.03 «Управление ассортиментом, оценка качества и обеспечение сохраняемости товаров»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bookmarkStart w:id="24" w:name="__RefHeading___Toc478928496"/>
      <w:r>
        <w:rPr>
          <w:b/>
        </w:rPr>
        <w:t>5. КОНТРОЛЬ И ОЦЕНКА РЕЗУЛЬТАТОВ ОСВОЕНИЯ ПРОФЕССИОНАЛЬНОГО МОДУЛЯ (ВИДА ПРОФЕССИОНАЛЬНОЙ ДЕЯТЕЛЬНОСТИ)</w:t>
      </w:r>
      <w:bookmarkEnd w:id="24"/>
      <w:r>
        <w:rPr>
          <w:b/>
        </w:rPr>
        <w:t xml:space="preserve"> </w:t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0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sub_1511"/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  <w:bookmarkEnd w:id="25"/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заинтересованности  в выбранной профессиональной деятельности, умение поставить цели и задачи деятельности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sub_1512"/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26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ение навыков  самоорганизации,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, демонстрация умения взаимодействовать с окружающими в х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оставленных зада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sub_1513"/>
            <w:bookmarkEnd w:id="27"/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  <w:bookmarkStart w:id="28" w:name="sub_1513"/>
            <w:bookmarkStart w:id="29" w:name="sub_1513"/>
            <w:bookmarkEnd w:id="29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ение успешных вариантов решения пробл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зработка альтернативных решений проблемы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ность принятого решения в условиях стандартных и нестандартных ситуац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sub_1514"/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3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Умение производить поиск информации в ходе решения поставленных задач, дела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выбор и определять значимость профессиональных ценност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Результативность поиска необходимой информации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sub_1516"/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  <w:bookmarkEnd w:id="3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ность выбора вида, методов и приемов бесконфликтного общения и саморегуляции в коллектив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принципов профессиональной эти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sub_1517"/>
            <w:r>
              <w:rPr/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32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амостоятельных занятий при изучении  профессионального модуля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сть оценки рабочей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и в соответствии с поставленными целями и задачами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сть оценки ответственности за результат свое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sub_15112"/>
            <w:r>
              <w:rPr/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  <w:bookmarkEnd w:id="3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при изучении профессионального модуля нормативных актов и законов в области коммер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перечень ассортимента и расчеты по показателям ассортимента и качества това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Рассчитывать товарные потери и реализовывать мероприятия по их предупреждению или спис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влияния факторов  формирующих и сохраняющих качество товаров, представлена товароведная характеристика определенной группы товаров и ее потребительские свойст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я определять товарные потери по конкретным группам тов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ценивать и расшифровывать маркировку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товарной информации, качество упаковки,  полноты и правильности маркировки определенной группы товар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товароведная и торговая  классификации товаров и отмечена степень правильности использования классификации на предприятии, описаны способы диагностики дефектов товаров и определения градации качества товаров на предприят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я соблюдать оптимальные условия и сроки хранения и транспортирования, знания правил оформления сопроводительных документов на това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я обеспечения соблюдения санитарно-эпидемиологических требований к товар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7. Производить измерения товаров и других объектов, переводить внесистемные единицы измерений в систем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я проводить измерения товар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8. Работать с документами по подтверждению соответствия, принимать участие в мероприятиях по контро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я проводить инвентаризацию, работать и оформлять акты приемки товара, выбраковки тов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ДК.03.01 Теоретические основы товаровед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опросы к ИТО  по дисциплине «Теоретические основы товаровед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сновные понятия в области товароведения: товар, товароведение, потребительная стоимость (ценность), полез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бъекты, субъекты и предмет товаровед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Принципы товароведения: безопасность, эффективность, совместимость, взаимозаменяемость, систематизация и соответ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Основополагающие характеристики товара: понятие, в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Методы товароведения: понятие, классифик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лассификация товаров: понятие, на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Характеристика иерархического и фасетного методов классифик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одирование товаров: понятие, назначение и структура к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Характеристика штрихового кодирования това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лассификаторы: понятие и ви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бщероссийский классификатор продукции (ОКП): назначение, структу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Товароведная классификация товаров: группировки и роды това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Ассортимент товаров: понятие, классификация по разным признак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Свойства и показатели ассортимента, их характерис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правление ассортиментом: понятие, основные эта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Товарная информация: понятие, виды, формы и сред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Маркировка: понятие, назначение, виды, носители, структу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Информационные знаки: понятие, назначение, классификация, характеристика отдельных групп, подгрупп и видов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Товарно-сопроводительные и эксплуатационные документы: понятие, назначение, характерис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ачество товаров: понятие, свойства и показат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Номенклатура потребительских свойств качества товаров: понятие, классификация, краткая характерис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Безопасность товаров: понятие  и виды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Факторы, влияющие на формирование качества това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ценка качества товаров: понятие, виды, этап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рганолептические методы оценка качества това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Градации качества: понятие, классификация по разным признак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Градация качества стандартных товаров и принципы деления товаров на с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Несоответствие и дефекты товаров: понятие, классификация дефектов, причины возникнов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оличественные характеристики товара: основные понятия и град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онтроль качества и количества товарных партий: выборочный и сплошно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Требования к отбору проб и правила отбора про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Факторы, обеспечивающие сохранность товаров: упаковка, условия и сроки хранения, транспортирования и эксплуат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паковка: понятие, назначение и составные эле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словия хранения: понятие, климатический и санитарно-гигиенический режимы, их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Сроки хранения и годности: понятие, виды, классификация товаров по срокам хранения и год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Товарные потери: понятие, виды, причины возникнов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Порядок списания  товарных потерь и меры по их предотвращению и сокращ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дентификация: понятие, назначение, виды, их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Методы и показатели идент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Фальсификация: понятие, виды и способы обнару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Итоговая оценка (ИТО) по дисциплине проставляется  на основании среднего балла оценок, полученных обучающимися при прохождении текущего контроля успеваемост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Критерии оценивания доклада, сообщения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35"/>
        <w:gridCol w:w="1558"/>
        <w:gridCol w:w="2010"/>
        <w:gridCol w:w="2410"/>
      </w:tblGrid>
      <w:tr>
        <w:trPr>
          <w:trHeight w:val="95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проблемы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 раскрыта. Отсутствуют выводы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 раскрыта не полностью.</w:t>
            </w:r>
          </w:p>
          <w:p>
            <w:pPr>
              <w:pStyle w:val="Normal"/>
              <w:rPr/>
            </w:pPr>
            <w:r>
              <w:rPr/>
              <w:t>Выводы не сделаны и/или выводы не обоснова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раскрыта. </w:t>
            </w:r>
          </w:p>
          <w:p>
            <w:pPr>
              <w:pStyle w:val="Normal"/>
              <w:rPr/>
            </w:pPr>
            <w:r>
              <w:rPr/>
              <w:t xml:space="preserve">Проведен анализ  проблемы без привлечении дополнительной литературы. </w:t>
            </w:r>
          </w:p>
          <w:p>
            <w:pPr>
              <w:pStyle w:val="Normal"/>
              <w:rPr/>
            </w:pPr>
            <w:r>
              <w:rPr/>
              <w:t>Не все выводы сделаны и/или обосн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скрыта полностью.</w:t>
            </w:r>
          </w:p>
          <w:p>
            <w:pPr>
              <w:pStyle w:val="Normal"/>
              <w:rPr/>
            </w:pPr>
            <w:r>
              <w:rPr/>
              <w:t>Проведен анализ  проблемы с привлечением дополнительной литературы. Выводы обоснованы</w:t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информация логически не связана.</w:t>
            </w:r>
          </w:p>
          <w:p>
            <w:pPr>
              <w:pStyle w:val="Normal"/>
              <w:rPr/>
            </w:pPr>
            <w:r>
              <w:rPr/>
              <w:t>Не использованы профессиональные термин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информация не систематизирована и/или не последовательна.</w:t>
            </w:r>
          </w:p>
          <w:p>
            <w:pPr>
              <w:pStyle w:val="Normal"/>
              <w:rPr/>
            </w:pPr>
            <w:r>
              <w:rPr/>
              <w:t>Использован 1-2 профессиональный терм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мая информация систематизирована и последовательна. </w:t>
            </w:r>
          </w:p>
          <w:p>
            <w:pPr>
              <w:pStyle w:val="Normal"/>
              <w:rPr/>
            </w:pPr>
            <w:r>
              <w:rPr/>
              <w:t>Использовано более  2 профессиональных терми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информация систематизирована, последовательна и логически связана.</w:t>
            </w:r>
          </w:p>
          <w:p>
            <w:pPr>
              <w:pStyle w:val="Normal"/>
              <w:rPr/>
            </w:pPr>
            <w:r>
              <w:rPr/>
              <w:t>Использовано более 5 профессиональных терминов</w:t>
            </w:r>
          </w:p>
        </w:tc>
      </w:tr>
      <w:tr>
        <w:trPr>
          <w:trHeight w:val="1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ны технологии Power Point</w:t>
            </w:r>
          </w:p>
          <w:p>
            <w:pPr>
              <w:pStyle w:val="Normal"/>
              <w:rPr/>
            </w:pPr>
            <w:r>
              <w:rPr/>
              <w:t>Больше 4 ошибок в представляем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технологии Power Point  частично.</w:t>
            </w:r>
          </w:p>
          <w:p>
            <w:pPr>
              <w:pStyle w:val="Normal"/>
              <w:rPr/>
            </w:pPr>
            <w:r>
              <w:rPr/>
              <w:t>3-4 ошибки в представляемой  ин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технологии Power Point.</w:t>
            </w:r>
          </w:p>
          <w:p>
            <w:pPr>
              <w:pStyle w:val="Normal"/>
              <w:rPr/>
            </w:pPr>
            <w:r>
              <w:rPr/>
              <w:t>Не  более  2 ошибок в представля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использованы технологии (Power Point).</w:t>
            </w:r>
          </w:p>
          <w:p>
            <w:pPr>
              <w:pStyle w:val="Normal"/>
              <w:rPr/>
            </w:pPr>
            <w:r>
              <w:rPr/>
              <w:t>Отсутствуют ошибки в представляемой информации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тветы на элементарные 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 полные и/или частично пол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лные с привидением  примеров  и/или  по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ые ответы на вопросы с обоснованием </w:t>
            </w:r>
          </w:p>
        </w:tc>
      </w:tr>
    </w:tbl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тес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5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0–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решения практических задач и собесед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основ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овлетворитель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не в полном объеме (решено более 50% поставленных задач),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удовлетворитель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не в полном объеме (решено менее 50% поставленных задач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ритерии оценки контрольной рабо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в полном объеме (все задания решены), есть незначительные погреш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в полном объеме (все задания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 полном объеме (решено более 50% заданий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 полном объеме (решено менее 50% заданий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ДК.03.02 Товароведение продовольственных и непродовольственных товар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jc w:val="both"/>
        <w:rPr/>
      </w:pPr>
      <w:r>
        <w:rPr/>
        <w:t>1. Значение и роль товароведения продовольственных товаров в формировании профессиональных знаний и умений.</w:t>
      </w:r>
    </w:p>
    <w:p>
      <w:pPr>
        <w:pStyle w:val="Normal"/>
        <w:jc w:val="both"/>
        <w:rPr/>
      </w:pPr>
      <w:r>
        <w:rPr/>
        <w:t>2. Предмет, цели и задачи товароведения продовольственных товаров.</w:t>
      </w:r>
    </w:p>
    <w:p>
      <w:pPr>
        <w:pStyle w:val="Normal"/>
        <w:jc w:val="both"/>
        <w:rPr/>
      </w:pPr>
      <w:r>
        <w:rPr/>
        <w:t>3.Зерно. Строение, химический состав и пищевая ценность.</w:t>
      </w:r>
    </w:p>
    <w:p>
      <w:pPr>
        <w:pStyle w:val="Normal"/>
        <w:jc w:val="both"/>
        <w:rPr/>
      </w:pPr>
      <w:r>
        <w:rPr/>
        <w:t>4. Крупа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5. Мука. Классификация и ассортимент, потребительские свойства, требования к качеству,  условия и сроки хранения.</w:t>
      </w:r>
    </w:p>
    <w:p>
      <w:pPr>
        <w:pStyle w:val="Normal"/>
        <w:jc w:val="both"/>
        <w:rPr/>
      </w:pPr>
      <w:r>
        <w:rPr/>
        <w:t>6. Макарон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7. Семечковые плоды. Классификация. Помологические сорта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8. Косточковые плоды. Классификация. Помологические сорта, потребительские свойства, требования к качеству условия и сроки хранения.</w:t>
      </w:r>
    </w:p>
    <w:p>
      <w:pPr>
        <w:pStyle w:val="Normal"/>
        <w:jc w:val="both"/>
        <w:rPr/>
      </w:pPr>
      <w:r>
        <w:rPr/>
        <w:t>9. Ягоды. Классификация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10. Орехоплодные. Классификация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11. Тропические плоды. Потребительские свойства, требования к качеству,  условия и сроки хранения.</w:t>
      </w:r>
    </w:p>
    <w:p>
      <w:pPr>
        <w:pStyle w:val="Normal"/>
        <w:jc w:val="both"/>
        <w:rPr/>
      </w:pPr>
      <w:r>
        <w:rPr/>
        <w:t>12. Субтропические плоды.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13. Клубнеплоды и корнеплоды. Классификация.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14. Капустные овощи. Классификация.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15. Луковые овощи. Классификация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16. Десертные и пряные овощи. Классификация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17. Свежие и переработанные гриб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18. Переработанные плоды и овощи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jc w:val="both"/>
        <w:rPr/>
      </w:pPr>
      <w:r>
        <w:rPr/>
        <w:t>19. Крахмал, мед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20. Фруктово-ягодные кондитерски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21. Карамель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22. Конфет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23. Шоколад и какао-порошок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jc w:val="both"/>
        <w:rPr/>
      </w:pPr>
      <w:r>
        <w:rPr/>
        <w:t>24. Мучные кондитерски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25. Сахар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26. Чай и чай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27. Кофе и кофей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28. Пряности и приправ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29. Безалкоголь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30. Слабоалкоголь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31. Водка, спирт, крепкие алкогольные напитки. Классификация и ассортимент, потребительские свойства, требования к качеству,  условия и сроки хранения.</w:t>
      </w:r>
    </w:p>
    <w:p>
      <w:pPr>
        <w:pStyle w:val="Normal"/>
        <w:jc w:val="both"/>
        <w:rPr/>
      </w:pPr>
      <w:r>
        <w:rPr/>
        <w:t>32. Ликероналивоч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33. Коньяк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34. Виноградные вина. Классификация и ассортимент, потребительские свойства, требования к качеству, дефекты и болезни вин, условия и сроки хранения.</w:t>
      </w:r>
    </w:p>
    <w:p>
      <w:pPr>
        <w:pStyle w:val="Normal"/>
        <w:jc w:val="both"/>
        <w:rPr/>
      </w:pPr>
      <w:r>
        <w:rPr/>
        <w:t>35. Мясные полуфабрикат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36. Субпродукт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37. Мясные консервы. Классификация и ассортимент, потребительские свойства, требования к качеству, дефекты, маркировка, условия и сроки хранения.</w:t>
      </w:r>
    </w:p>
    <w:p>
      <w:pPr>
        <w:pStyle w:val="Normal"/>
        <w:jc w:val="both"/>
        <w:rPr/>
      </w:pPr>
      <w:r>
        <w:rPr/>
        <w:t>38. Мясо убойных животных. Значение в питании, нормы потребления, потребительские свойства, классификация, ветеринарное клеймение и товароведческая маркировка, требования к качеству.</w:t>
      </w:r>
    </w:p>
    <w:p>
      <w:pPr>
        <w:pStyle w:val="Normal"/>
        <w:jc w:val="both"/>
        <w:rPr/>
      </w:pPr>
      <w:r>
        <w:rPr/>
        <w:t>39. Показатели свежести мяса. Условия и сроки хранения.</w:t>
      </w:r>
    </w:p>
    <w:p>
      <w:pPr>
        <w:pStyle w:val="Normal"/>
        <w:jc w:val="both"/>
        <w:rPr/>
      </w:pPr>
      <w:r>
        <w:rPr/>
        <w:t>40. Мясо птиц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41. Колбасные изделия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jc w:val="both"/>
        <w:rPr/>
      </w:pPr>
      <w:r>
        <w:rPr/>
        <w:t>42. Крупнокусковые ветчин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43. Яйцо куриное. Строение, потребительские свойства, классификация, требования к качеству, дефекты, условия и сроки хранения.</w:t>
      </w:r>
    </w:p>
    <w:p>
      <w:pPr>
        <w:pStyle w:val="Normal"/>
        <w:jc w:val="both"/>
        <w:rPr/>
      </w:pPr>
      <w:r>
        <w:rPr/>
        <w:t>44. Продукты переработки яиц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45. Основные семейства рыб. Краткая характеристика.</w:t>
      </w:r>
    </w:p>
    <w:p>
      <w:pPr>
        <w:pStyle w:val="Normal"/>
        <w:jc w:val="both"/>
        <w:rPr/>
      </w:pPr>
      <w:r>
        <w:rPr/>
        <w:t>46. Рыбные полуфабрикаты и кулинар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47. Рыба жива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48. Рыба соленая. Способы посола,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49. Вяленая и сушеная рыба. Отличительные признаки,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jc w:val="both"/>
        <w:rPr/>
      </w:pPr>
      <w:r>
        <w:rPr/>
        <w:t>50. Рыба копчена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51. Балыч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52. Икра рыб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53. Рыбные консервы и пресервы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jc w:val="both"/>
        <w:rPr/>
      </w:pPr>
      <w:r>
        <w:rPr/>
        <w:t>54. Рыбные полуфабрикаты и кулинар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55. Нерыбное водное сырье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56. Молоко коровье, сливки и сливочные напитки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jc w:val="both"/>
        <w:rPr/>
      </w:pPr>
      <w:r>
        <w:rPr/>
        <w:t>57. Сметана и кисломолоч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58. Творог и творожные изделия. Классификация и ассортимент, потребительские свойства, требования к качеству,  условия и сроки хранения.</w:t>
      </w:r>
    </w:p>
    <w:p>
      <w:pPr>
        <w:pStyle w:val="Normal"/>
        <w:jc w:val="both"/>
        <w:rPr/>
      </w:pPr>
      <w:r>
        <w:rPr/>
        <w:t>59. Молочные консерв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60. Мороженное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61. Сыр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62. Масло коровье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63. Растительные масла и майонез. Классификация и ассортимент, потребительские свойства, требования к качеству,  условия и сроки хранения.</w:t>
      </w:r>
    </w:p>
    <w:p>
      <w:pPr>
        <w:pStyle w:val="Normal"/>
        <w:jc w:val="both"/>
        <w:rPr/>
      </w:pPr>
      <w:r>
        <w:rPr/>
        <w:t>64. Пищевые концентрат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65. Маргарин и маргариновая продукц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jc w:val="both"/>
        <w:rPr/>
      </w:pPr>
      <w:r>
        <w:rPr/>
        <w:t>66. Животные топленые жиры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И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Общие сведения о полимерах и пластических массах. Понятие о полимерах, состав пластмасс, классификация пластма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олимеризационные полимеры и пластмассы на их основе, их характеристика, свойства и на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оликонденсационные полимеры и пластмассы на их основе, их характеристика, свойства и на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Основные способы переработки пластмасс в изделия и основные способы декорирования изделий из пластмасс, их влияние на потребительские свойства готовых издел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лассификация и групповая характеристика ассортимента изделий из пластмасс. </w:t>
      </w:r>
    </w:p>
    <w:p>
      <w:pPr>
        <w:pStyle w:val="21"/>
        <w:spacing w:lineRule="auto" w:line="240" w:before="0" w:after="0"/>
        <w:ind w:left="0" w:hanging="0"/>
        <w:jc w:val="both"/>
        <w:rPr>
          <w:spacing w:val="-6"/>
        </w:rPr>
      </w:pPr>
      <w:r>
        <w:rPr>
          <w:spacing w:val="-6"/>
        </w:rPr>
        <w:t xml:space="preserve">6. Общие сведения о стекле. Потребительские свойства стеклянных товаров. </w:t>
      </w:r>
    </w:p>
    <w:p>
      <w:pPr>
        <w:pStyle w:val="Normal"/>
        <w:jc w:val="both"/>
        <w:rPr/>
      </w:pPr>
      <w:r>
        <w:rPr/>
        <w:t xml:space="preserve">7. Факторы формирования потребительских свойств и ассортимента стеклянных товаров. </w:t>
      </w:r>
    </w:p>
    <w:p>
      <w:pPr>
        <w:pStyle w:val="Normal"/>
        <w:jc w:val="both"/>
        <w:rPr/>
      </w:pPr>
      <w:r>
        <w:rPr/>
        <w:t xml:space="preserve">8. Классификация и групповая характеристика ассортимента стеклянных товаров. </w:t>
      </w:r>
    </w:p>
    <w:p>
      <w:pPr>
        <w:pStyle w:val="Normal"/>
        <w:jc w:val="both"/>
        <w:rPr/>
      </w:pPr>
      <w:r>
        <w:rPr/>
        <w:t>9. Качество стеклянной посуды: основные требования к качеству, сортировка и дефекты внешнего вида.</w:t>
      </w:r>
    </w:p>
    <w:p>
      <w:pPr>
        <w:pStyle w:val="Normal"/>
        <w:jc w:val="both"/>
        <w:rPr/>
      </w:pPr>
      <w:r>
        <w:rPr/>
        <w:t xml:space="preserve">10. Факторы, сохраняющие качество стеклянных товаров: маркировка, упаковка, транспортировка и хранение стеклянных товаров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 Классификация, состав и строение керам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2. Характеристика потребительских свойств керамических товар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3. Факторы, формирования потребительских свойств и ассортимента керамических товаров, их характеристи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4. Классификация и групповая характеристика ассортимента керамических товаров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5. Качество керамической посуды: основные требования к качеству, сортировка и дефекты внешнего вид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6. Факторы, сохраняющие качество товаров: маркировка, упаковка, транспортировка и хранение керамических товаров. </w:t>
      </w:r>
    </w:p>
    <w:p>
      <w:pPr>
        <w:pStyle w:val="TextBody"/>
        <w:spacing w:before="0" w:after="0"/>
        <w:jc w:val="both"/>
        <w:rPr/>
      </w:pPr>
      <w:r>
        <w:rPr/>
        <w:t xml:space="preserve">17. Факторы формирования потребительских свойств и ассортимента металлохозяйственных товаров. </w:t>
      </w:r>
    </w:p>
    <w:p>
      <w:pPr>
        <w:pStyle w:val="TextBody"/>
        <w:spacing w:before="0" w:after="0"/>
        <w:jc w:val="both"/>
        <w:rPr/>
      </w:pPr>
      <w:r>
        <w:rPr/>
        <w:t xml:space="preserve">18. Классификация и групповая характеристика ассортимента металлической посуды. </w:t>
      </w:r>
    </w:p>
    <w:p>
      <w:pPr>
        <w:pStyle w:val="TextBody"/>
        <w:spacing w:before="0" w:after="0"/>
        <w:jc w:val="both"/>
        <w:rPr/>
      </w:pPr>
      <w:r>
        <w:rPr/>
        <w:t>19. Классификация и групповая характеристика ассортимента кухонных приборов, принадлежностей, ножевых товаров и столовых приборов.</w:t>
      </w:r>
    </w:p>
    <w:p>
      <w:pPr>
        <w:pStyle w:val="TextBody"/>
        <w:spacing w:before="0" w:after="0"/>
        <w:jc w:val="both"/>
        <w:rPr/>
      </w:pPr>
      <w:r>
        <w:rPr/>
        <w:t>20. Классификация и групповая характеристика ассортимента инструментов: деревообрабатывающих, металлообрабатывающих, монтажных и измерительно-разметочных.</w:t>
      </w:r>
    </w:p>
    <w:p>
      <w:pPr>
        <w:pStyle w:val="TextBody"/>
        <w:spacing w:before="0" w:after="0"/>
        <w:jc w:val="both"/>
        <w:rPr/>
      </w:pPr>
      <w:r>
        <w:rPr/>
        <w:t>21. Качество металлической посуды: основные требования к качеству, сортировка и дефекты внешнего вида.</w:t>
      </w:r>
    </w:p>
    <w:p>
      <w:pPr>
        <w:pStyle w:val="Normal"/>
        <w:jc w:val="both"/>
        <w:rPr/>
      </w:pPr>
      <w:r>
        <w:rPr/>
        <w:t>22. Факторы, сохраняющие качество металлической посуды: маркировка, упаковка, транспортировка и хранение металлохозяйственных товаров.</w:t>
      </w:r>
    </w:p>
    <w:p>
      <w:pPr>
        <w:pStyle w:val="TextBody"/>
        <w:spacing w:before="0" w:after="0"/>
        <w:jc w:val="both"/>
        <w:rPr/>
      </w:pPr>
      <w:r>
        <w:rPr/>
        <w:t xml:space="preserve">23.Ткани. Факторы формирования потребительских свойств и ассортимента тканей. </w:t>
      </w:r>
    </w:p>
    <w:p>
      <w:pPr>
        <w:pStyle w:val="TextBody"/>
        <w:spacing w:before="0" w:after="0"/>
        <w:jc w:val="both"/>
        <w:rPr/>
      </w:pPr>
      <w:r>
        <w:rPr/>
        <w:t>24. Текстильные волокна натуральные, основные представители их свойства, достоинства и недостатки, признаки распознавания</w:t>
      </w:r>
    </w:p>
    <w:p>
      <w:pPr>
        <w:pStyle w:val="TextBody"/>
        <w:spacing w:before="0" w:after="0"/>
        <w:jc w:val="both"/>
        <w:rPr/>
      </w:pPr>
      <w:r>
        <w:rPr/>
        <w:t>25. Искусственные волокна: основные представители их свойства, достоинства и недостатки, признаки распознавания.</w:t>
      </w:r>
    </w:p>
    <w:p>
      <w:pPr>
        <w:pStyle w:val="TextBody"/>
        <w:spacing w:before="0" w:after="0"/>
        <w:jc w:val="both"/>
        <w:rPr/>
      </w:pPr>
      <w:r>
        <w:rPr/>
        <w:t>26. Синтетические волокна: основные представители их свойства, достоинства и недостатки, признаки распознавания.</w:t>
      </w:r>
    </w:p>
    <w:p>
      <w:pPr>
        <w:pStyle w:val="TextBody"/>
        <w:spacing w:before="0" w:after="0"/>
        <w:jc w:val="both"/>
        <w:rPr/>
      </w:pPr>
      <w:r>
        <w:rPr/>
        <w:t>27. Текстильные нити: пряжа, классификация пряжи, нити элементарные и комплексные.</w:t>
      </w:r>
    </w:p>
    <w:p>
      <w:pPr>
        <w:pStyle w:val="TextBody"/>
        <w:spacing w:before="0" w:after="0"/>
        <w:jc w:val="both"/>
        <w:rPr/>
      </w:pPr>
      <w:r>
        <w:rPr/>
        <w:t xml:space="preserve">28. Формирование потребительских свойств тканей в процессе ткачества: переплетение и отделка. </w:t>
      </w:r>
    </w:p>
    <w:p>
      <w:pPr>
        <w:pStyle w:val="TextBody"/>
        <w:spacing w:before="0" w:after="0"/>
        <w:jc w:val="both"/>
        <w:rPr/>
      </w:pPr>
      <w:r>
        <w:rPr/>
        <w:t>29. Характеристика потребительских свойств тканей.</w:t>
      </w:r>
    </w:p>
    <w:p>
      <w:pPr>
        <w:pStyle w:val="TextBody"/>
        <w:spacing w:before="0" w:after="0"/>
        <w:jc w:val="both"/>
        <w:rPr/>
      </w:pPr>
      <w:r>
        <w:rPr/>
        <w:t>30. Классификация и групповая характеристика ассортимента хлопчатобумажных тканей: свойства, классификация по назначению.</w:t>
      </w:r>
    </w:p>
    <w:p>
      <w:pPr>
        <w:pStyle w:val="TextBody"/>
        <w:spacing w:before="0" w:after="0"/>
        <w:jc w:val="both"/>
        <w:rPr/>
      </w:pPr>
      <w:r>
        <w:rPr/>
        <w:t>31. Классификация и групповая характеристика ассортимента льняных тканей: свойства, классификация по назначению.</w:t>
      </w:r>
    </w:p>
    <w:p>
      <w:pPr>
        <w:pStyle w:val="TextBody"/>
        <w:spacing w:before="0" w:after="0"/>
        <w:jc w:val="both"/>
        <w:rPr/>
      </w:pPr>
      <w:r>
        <w:rPr/>
        <w:t>32. Классификация и групповая характеристика ассортимента шерстяных тканей: свойства, классификация по назначению.</w:t>
      </w:r>
    </w:p>
    <w:p>
      <w:pPr>
        <w:pStyle w:val="TextBody"/>
        <w:spacing w:before="0" w:after="0"/>
        <w:jc w:val="both"/>
        <w:rPr/>
      </w:pPr>
      <w:r>
        <w:rPr/>
        <w:t>33. Классификация и групповая характеристика ассортимента шелковых тканей: свойства, классификация по назначению.</w:t>
      </w:r>
    </w:p>
    <w:p>
      <w:pPr>
        <w:pStyle w:val="TextBody"/>
        <w:spacing w:before="0" w:after="0"/>
        <w:jc w:val="both"/>
        <w:rPr/>
      </w:pPr>
      <w:r>
        <w:rPr/>
        <w:t>34. Качество тканей: основные требования к качеству тканей, сортировка и дефекты внешнего вида.</w:t>
      </w:r>
    </w:p>
    <w:p>
      <w:pPr>
        <w:pStyle w:val="TextBody"/>
        <w:spacing w:before="0" w:after="0"/>
        <w:jc w:val="both"/>
        <w:rPr/>
      </w:pPr>
      <w:r>
        <w:rPr/>
        <w:t>35. Факторы, сохраняющие качество тканей: маркировка, упаковка, хранение и размещение тканей.</w:t>
      </w:r>
    </w:p>
    <w:p>
      <w:pPr>
        <w:pStyle w:val="TextBody"/>
        <w:spacing w:before="0" w:after="0"/>
        <w:jc w:val="both"/>
        <w:rPr/>
      </w:pPr>
      <w:r>
        <w:rPr/>
        <w:t>36. Потребительские свойства одежды: показатели назначения, показатели стойкости к внешним воздействиям, эстетические показатели, функциональные и эргономические.</w:t>
      </w:r>
    </w:p>
    <w:p>
      <w:pPr>
        <w:pStyle w:val="TextBody"/>
        <w:spacing w:before="0" w:after="0"/>
        <w:jc w:val="both"/>
        <w:rPr/>
      </w:pPr>
      <w:r>
        <w:rPr/>
        <w:t>37. Факторы формирования потребительских свойств и ассортимента одежды: разработка рационального гардероба, соответствие одежды фактическим размерным показателям фигуры человека, материалы в швейном производстве.</w:t>
      </w:r>
    </w:p>
    <w:p>
      <w:pPr>
        <w:pStyle w:val="TextBody"/>
        <w:spacing w:before="0" w:after="0"/>
        <w:jc w:val="both"/>
        <w:rPr/>
      </w:pPr>
      <w:r>
        <w:rPr/>
        <w:t>38. Классификация и групповая характеристика ассортимента швейных товаров: по назначению, по стилевому решению по материалу, сезонности, половозрастному признаку, размерам, сложности модели и видам.</w:t>
      </w:r>
    </w:p>
    <w:p>
      <w:pPr>
        <w:pStyle w:val="TextBody"/>
        <w:spacing w:before="0" w:after="0"/>
        <w:jc w:val="both"/>
        <w:rPr/>
      </w:pPr>
      <w:r>
        <w:rPr/>
        <w:t>39. Качество швейных товаров: основные требования к качеству, сортировка и дефекты внешнего вида.</w:t>
      </w:r>
    </w:p>
    <w:p>
      <w:pPr>
        <w:pStyle w:val="TextBody"/>
        <w:spacing w:before="0" w:after="0"/>
        <w:jc w:val="both"/>
        <w:rPr/>
      </w:pPr>
      <w:r>
        <w:rPr/>
        <w:t>40. Факторы, сохраняющие качество швейных товаров: маркировка, упаковка, хранение и размещение тканей.</w:t>
      </w:r>
    </w:p>
    <w:p>
      <w:pPr>
        <w:pStyle w:val="TextBody"/>
        <w:spacing w:before="0" w:after="0"/>
        <w:jc w:val="both"/>
        <w:rPr/>
      </w:pPr>
      <w:r>
        <w:rPr/>
        <w:t>41. Парфюмерные товары. Факторы, формирующие потребительские свойства и ассортимент парфюмерных товаров. Классификация ассортимент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етические товары. Основное сырье, процесс производства, классификация ассорти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Критерии оценки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веты на вопросы четкие, обоснованные и полные, проявлена готовность к дискуссии, студент демонстрирует высокий уровень владения знаниями, умениями и навыками соответствующих компетенций, что позволяет ему решать широкий круг типовых и нетиповых задач, студент проявил высокую эрудицию и свободное владение материалом дисципли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веты на вопросы преимущественно правильные, но недостаточно четкие, студент способен самостоятельно воспроизводить и применять соответствующие знания, умения и навыки для решения типовых задач дисциплины, может выполнять поиск и использование новой информации для выполнения новых профессиональных действий на основе полностью освоенных знаний, умений и навыков соответствующих компетенци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веты на вопросы не полные, на некоторые ответ не получен, знания, умения, навыки сформированы на базовом уровне, студенты частично, с помощью извне (например, с использованием наводящих вопросов, ассоциативного ряда понятий и т.д.) могут воспроизводить и применять соответствующие знания, умения, навыки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 большую часть вопросов ответы не были получены, либо они показали полную некомпетентность студента в материале дисциплины, студент не способен самостоятельно, без помощи извне, воспроизводить и применять соответствующие знания, умения, навыки или знания, умения и навыки у студента не выявлен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Итоговая оценка (ИТО) по дисциплине проставляется  на основании среднего балла оценок, полученных обучающимися при прохождении текущего контроля успеваемост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итерии оценки за собеседование (устный опрос):</w:t>
      </w:r>
    </w:p>
    <w:p>
      <w:pPr>
        <w:pStyle w:val="Normal"/>
        <w:autoSpaceDE w:val="false"/>
        <w:jc w:val="both"/>
        <w:rPr/>
      </w:pPr>
      <w:r>
        <w:rPr>
          <w:bCs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тес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5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0–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Критерии оценивания доклада-презентации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35"/>
        <w:gridCol w:w="1558"/>
        <w:gridCol w:w="2010"/>
        <w:gridCol w:w="2410"/>
      </w:tblGrid>
      <w:tr>
        <w:trPr>
          <w:trHeight w:val="95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проблемы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 раскрыта. Отсутствуют выводы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 раскрыта не полностью.</w:t>
            </w:r>
          </w:p>
          <w:p>
            <w:pPr>
              <w:pStyle w:val="Normal"/>
              <w:rPr/>
            </w:pPr>
            <w:r>
              <w:rPr/>
              <w:t>Выводы не сделаны и/или выводы не обоснова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раскрыта. </w:t>
            </w:r>
          </w:p>
          <w:p>
            <w:pPr>
              <w:pStyle w:val="Normal"/>
              <w:rPr/>
            </w:pPr>
            <w:r>
              <w:rPr/>
              <w:t xml:space="preserve">Проведен анализ  проблемы без привлечении дополнительной литературы. </w:t>
            </w:r>
          </w:p>
          <w:p>
            <w:pPr>
              <w:pStyle w:val="Normal"/>
              <w:rPr/>
            </w:pPr>
            <w:r>
              <w:rPr/>
              <w:t>Не все выводы сделаны и/или обосн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скрыта полностью.</w:t>
            </w:r>
          </w:p>
          <w:p>
            <w:pPr>
              <w:pStyle w:val="Normal"/>
              <w:rPr/>
            </w:pPr>
            <w:r>
              <w:rPr/>
              <w:t>Проведен анализ  проблемы с привлечением дополнительной литературы. Выводы обоснованы</w:t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информация логически не связана.</w:t>
            </w:r>
          </w:p>
          <w:p>
            <w:pPr>
              <w:pStyle w:val="Normal"/>
              <w:rPr/>
            </w:pPr>
            <w:r>
              <w:rPr/>
              <w:t>Не использованы профессиональные термин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информация не систематизирована и/или не последовательна.</w:t>
            </w:r>
          </w:p>
          <w:p>
            <w:pPr>
              <w:pStyle w:val="Normal"/>
              <w:rPr/>
            </w:pPr>
            <w:r>
              <w:rPr/>
              <w:t>Использован 1-2 профессиональный терм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мая информация систематизирована и последовательна. </w:t>
            </w:r>
          </w:p>
          <w:p>
            <w:pPr>
              <w:pStyle w:val="Normal"/>
              <w:rPr/>
            </w:pPr>
            <w:r>
              <w:rPr/>
              <w:t>Использовано более  2 профессиональных терми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информация систематизирована, последовательна и логически связана.</w:t>
            </w:r>
          </w:p>
          <w:p>
            <w:pPr>
              <w:pStyle w:val="Normal"/>
              <w:rPr/>
            </w:pPr>
            <w:r>
              <w:rPr/>
              <w:t>Использовано более 5 профессиональных терминов</w:t>
            </w:r>
          </w:p>
        </w:tc>
      </w:tr>
      <w:tr>
        <w:trPr>
          <w:trHeight w:val="1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ны технологии Power Point</w:t>
            </w:r>
          </w:p>
          <w:p>
            <w:pPr>
              <w:pStyle w:val="Normal"/>
              <w:rPr/>
            </w:pPr>
            <w:r>
              <w:rPr/>
              <w:t>Больше 4 ошибок в представляем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технологии Power Point  частично.</w:t>
            </w:r>
          </w:p>
          <w:p>
            <w:pPr>
              <w:pStyle w:val="Normal"/>
              <w:rPr/>
            </w:pPr>
            <w:r>
              <w:rPr/>
              <w:t>3-4 ошибки в представляемой  ин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технологии Power Point.</w:t>
            </w:r>
          </w:p>
          <w:p>
            <w:pPr>
              <w:pStyle w:val="Normal"/>
              <w:rPr/>
            </w:pPr>
            <w:r>
              <w:rPr/>
              <w:t>Не  более  2 ошибок в представля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использованы технологии (Power Point).</w:t>
            </w:r>
          </w:p>
          <w:p>
            <w:pPr>
              <w:pStyle w:val="Normal"/>
              <w:rPr/>
            </w:pPr>
            <w:r>
              <w:rPr/>
              <w:t>Отсутствуют ошибки в представляемой информации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тветы на элементарные 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 полные и/или частично пол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лные с привидением  примеров  и/или  по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ые ответы на вопросы с обоснованием 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i/>
          <w:i/>
          <w:color w:val="000000"/>
          <w:lang w:bidi="he-IL"/>
        </w:rPr>
      </w:pPr>
      <w:r>
        <w:rPr>
          <w:rFonts w:eastAsia="Arial Unicode MS"/>
          <w:b/>
          <w:i/>
          <w:color w:val="000000"/>
          <w:lang w:bidi="he-IL"/>
        </w:rPr>
      </w:r>
    </w:p>
    <w:p>
      <w:pPr>
        <w:pStyle w:val="Normal"/>
        <w:jc w:val="both"/>
        <w:rPr/>
      </w:pPr>
      <w:r>
        <w:rPr/>
        <w:t xml:space="preserve">Критерии оценивания практических заданий (работ), ситуационных задан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 xml:space="preserve">Оцен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 xml:space="preserve">Критер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отлич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he-IL"/>
              </w:rPr>
              <w:t>Содержание ответа на вопросы соответствует теме, информация изложена четко и логично, является достоверной. Ответ содержит элементы сравнительного анализа. Задачи решены верно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хорош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bidi="he-IL"/>
              </w:rPr>
              <w:t>Содержание ответа на вопросы соответствует теме, информация, в целом, изложена четко и логично, является достоверной. Ответ не содержит элементы сравнительного анализа и носит описательный характер. Задачи решены верно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he-IL"/>
              </w:rPr>
              <w:t>Тема раскрыта поверхностно; обучающийся испытывает небольшие затруднения по выполнению задания. В решениях задач имеются ошибки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не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Тема не раскрыта; работа соответствует заданию менее, чем на 1/3. Задачи решены неверно (при их наличии)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М.03.ЭК Экзамен квалификацио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просы для подготовки к квалификационному экзамену по ПМ.03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сновные понятия в области товароведения: товар, товароведение, потребительная стоимость (ценность), полезно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бъекты, субъекты и предмет товаровед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Принципы товароведения: безопасность, эффективность, совместимость, взаимозаменяемость, систематизация и соответств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Основополагающие характеристики товара: понятие, ви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Методы товароведения: понятие, классифик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лассификация товаров: понятие, назна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Характеристика иерархического и фасетного методов классифик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одирование товаров: понятие, назначение и структура к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Характеристика штрихового кодирования товар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Товароведная классификация товаров: группировки и роды товар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Ассортимент товаров: понятие, классификация по разным признак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Свойства и показатели ассортимента, их характерист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правление ассортиментом: понятие, основные этап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Товарная информация: понятие, виды, формы и сред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Маркировка: понятие, назначение, виды, носители, структур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Информационные знаки: понятие, назначение, классификация, характеристика отдельных групп, подгрупп и видов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Товарно-сопроводительные и эксплуатационные документы: понятие, назначение, характерист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ачество товаров: понятие, свойства и показател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Номенклатура потребительских свойств качества товаров: понятие, классификация, краткая характерист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Безопасность товаров: понятие  и виды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Факторы, влияющие на формирование качества това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ценка качества товаров: понятие, виды, этап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Органолептические методы оценка качества товар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Градации качества: понятие, классификация по разным признак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оличественные характеристики товара: основные понятия и град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онтроль качества и количества товарных партий: выборочный и сплошно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Требования к отбору проб и правила отбора про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Факторы, обеспечивающие сохранность товаров: упаковка, условия и сроки хранения, транспортирования и эксплуат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паковка: понятие, назначение и составные элеме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словия хранения: понятие, климатический и санитарно-гигиенический режимы, их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Сроки хранения и годности: понятие, виды, классификация товаров по срокам хранения и год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Товарные потери: понятие, виды, причины возникнов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Порядок списания  товарных потерь и меры по их предотвращению и сокращению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дентификация: понятие, назначение, виды, их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Методы и показатели идент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Фальсификация: понятие, виды и способы обнаруж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Значение и роль товароведения продовольственных товаров в формировании профессиональных знаний и умений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Зерно. Строение, химический состав и пищевая ценность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рупа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ука. Классификация и ассортимент, потребительские свойства, требования к качеству, 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акарон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емечковые плоды. Классификация. Помологические сорта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сточковые плоды. Классификация. Помологические сорта, потребительские свойства, требования к качеству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Ягоды. Классификация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рехоплодные. Классификация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Тропические плоды. Потребительские свойства, требования к качеству, 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убтропические плоды.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лубнеплоды и корнеплоды. Классификация.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пустные овощи. Классификация.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Луковые овощи. Классификация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Десертные и пряные овощи. Классификация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вежие и переработанные гриб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ереработанные плоды и овощи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рахмал, мед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Фруктово-ягодные кондитерски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рамель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нфет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Шоколад и какао-порошок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учные кондитерски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ахар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Чай и чай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фе и кофей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яности и приправ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Безалкоголь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лабоалкоголь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одка, спирт, крепкие алкогольные напитки. Классификация и ассортимент, потребительские свойства, требования к качеству, 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Ликероналивоч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ньяк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иноградные вина. Классификация и ассортимент, потребительские свойства, требования к качеству, дефекты и болезни вин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ясные полуфабрикат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убпродукт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ясные консервы. Классификация и ассортимент, потребительские свойства, требования к качеству, дефекты, маркировка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ясо убойных животных. Значение в питании, нормы потребления, потребительские свойства, классификация, ветеринарное клеймение и товароведческая маркировка, требования к качеству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оказатели свежести мяса.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ясо птиц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лбасные изделия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рупнокусковые ветчин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Яйцо куриное. Строение, потребительские свойства, классификация, требования к качеству, дефекты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дукты переработки яиц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сновные семейства рыб. Краткая характеристик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ыбные полуфабрикаты и кулинар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ыба жива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ыба соленая. Способы посола,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яленая и сушеная рыба. Отличительные признаки,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ыба копчена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Балыч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кра рыб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ыбные консервы и пресервы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ыбные полуфабрикаты и кулинарные издел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ерыбное водное сырье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олоко коровье, сливки и сливочные напитки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метана и кисломолочные напитки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Творог и творожные изделия. Классификация и ассортимент, потребительские свойства, требования к качеству, 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олочные консерв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ороженное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ыр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асло коровье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астительные масла и майонез. Классификация и ассортимент, потребительские свойства, требования к качеству, 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ищевые концентраты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Маргарин и маргариновая продукция. Классификация и ассортимент, потребительские свойства, требования к качеству, условия и сроки хран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Животные топленые жиры. Классификация и ассортимент, потребительские свойства, требования к качеству, дефекты, условия и сроки хра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Общие сведения о полимерах и пластических массах. Понятие о полимерах, состав пластмасс, классификация пластма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Основные способы переработки пластмасс в изделия и основные способы декорирования изделий из пластмасс, их влияние на потребительские свойства готовых издел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Классификация и групповая характеристика ассортимента изделий из пластмасс. 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spacing w:val="-6"/>
        </w:rPr>
      </w:pPr>
      <w:r>
        <w:rPr>
          <w:spacing w:val="-6"/>
        </w:rPr>
        <w:t xml:space="preserve">Общие сведения о стекле. Потребительские свойства стеклянных товаров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Факторы формирования потребительских свойств и ассортимента стеклянных товаров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Классификация и групповая характеристика ассортимента стеклянных товаров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Факторы, сохраняющие качество стеклянных товаров: маркировка, упаковка, транспортировка и хранение стеклянных товаров. 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Характеристика потребительских свойств керамических товаров.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 xml:space="preserve">Факторы, формирования потребительских свойств и ассортимента керамических товаров, их характеристика. 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 xml:space="preserve">Классификация и групповая характеристика ассортимента керамических товаров. 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Качество керамической посуды: основные требования к качеству, сортировка и дефекты внешнего вида.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 xml:space="preserve">Факторы, сохраняющие качество товаров: маркировка, упаковка, транспортировка и хранение керамических товаров. 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 xml:space="preserve">Факторы формирования потребительских свойств и ассортимента металлохозяйственных товаров. 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 xml:space="preserve">Классификация и групповая характеристика ассортимента металлической посуды. 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Классификация и групповая характеристика ассортимента кухонных приборов, принадлежностей, ножевых товаров и столовых приборов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Классификация и групповая характеристика ассортимента инструментов: деревообрабатывающих, металлообрабатывающих, монтажных и измерительно-разметочных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Качество металлической посуды: основные требования к качеству, сортировка и дефекты внешнего вид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Факторы, сохраняющие качество металлической посуды: маркировка, упаковка, транспортировка и хранение металлохозяйственных товаров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 xml:space="preserve">Ткани. Факторы формирования потребительских свойств и ассортимента тканей. 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Текстильные волокна натуральные, основные представители их свойства, достоинства и недостатки, признаки распознавания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Искусственные волокна: основные представители их свойства, достоинства и недостатки, признаки распознавания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Синтетические волокна: основные представители их свойства, достоинства и недостатки, признаки распознавания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Текстильные нити: пряжа, классификация пряжи, нити элементарные и комплексные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 xml:space="preserve">Формирование потребительских свойств тканей в процессе ткачества: переплетение и отделка. 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Характеристика потребительских свойств тканей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Классификация и групповая характеристика ассортимента хлопчатобумажных тканей: свойства, классификация по назначению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Классификация и групповая характеристика ассортимента льняных тканей: свойства, классификация по назначению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Классификация и групповая характеристика ассортимента шерстяных тканей: свойства, классификация по назначению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Классификация и групповая характеристика ассортимента шелковых тканей: свойства, классификация по назначению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Качество тканей: основные требования к качеству тканей, сортировка и дефекты внешнего вида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Факторы, сохраняющие качество тканей: маркировка, упаковка, хранение и размещение тканей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Потребительские свойства одежды: показатели назначения, показатели стойкости к внешним воздействиям, эстетические показатели, функциональные и эргономические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Факторы формирования потребительских свойств и ассортимента одежды: разработка рационального гардероба, соответствие одежды фактическим размерным показателям фигуры человека, материалы в швейном производстве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Факторы, сохраняющие качество швейных товаров: маркировка, упаковка, хранение и размещение тканей.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Парфюмерные товары. Факторы, формирующие потребительские свойства и ассортимент парфюмерных товаров. Классификация ассортимента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етические товары. Основное сырье, процесс производства, классификация ассортимен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  <w:t>Критерии оценок выполненных тестов часть 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оличество правильных ответ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–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рош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5–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довлетворительн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0–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удовлетворительн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6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ок  выполненных заданий часть 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епень выполнения зада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стью выполнены все 3задания, с пояснениями и ответами на вопрос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ы 3 задания со значительными  замечаниями, либо полностью правильно выполнено 2 задания со всеми объяснения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Хорош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стью выполнены  2 задания с замечания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о только 1 зада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Обобщенная оценка за экзамен (квалификационный) ставится путем расчета среднего арифметического оценок выполненных заданий части А и Б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П.03.01 Производственная практик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Контроль и оценка результатов производственной практики по ПМ.03 представлены в рабочей программе по производственной  практике ПП.03.01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0"/>
        </w:tabs>
        <w:ind w:left="1227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1"/>
    <w:qFormat/>
    <w:rPr/>
  </w:style>
  <w:style w:type="character" w:styleId="C2c13">
    <w:name w:val="c2 c13"/>
    <w:basedOn w:val="Style11"/>
    <w:qFormat/>
    <w:rPr/>
  </w:style>
  <w:style w:type="character" w:styleId="C1">
    <w:name w:val="c1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8c4">
    <w:name w:val="c8 c4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-online.ru/book/67C7EAB6-2E14-46B0-B190-3E8A1F201BBF" TargetMode="External"/><Relationship Id="rId7" Type="http://schemas.openxmlformats.org/officeDocument/2006/relationships/hyperlink" Target="http://www.biblio-online.ru/book/05A6AB2B-1A76-480A-8FA9-28570DBFE8BE" TargetMode="External"/><Relationship Id="rId8" Type="http://schemas.openxmlformats.org/officeDocument/2006/relationships/hyperlink" Target="http://znanium.com/bookread2.php?book=497478" TargetMode="External"/><Relationship Id="rId9" Type="http://schemas.openxmlformats.org/officeDocument/2006/relationships/hyperlink" Target="http://znanium.com/bookread2.php?book=481634" TargetMode="External"/><Relationship Id="rId10" Type="http://schemas.openxmlformats.org/officeDocument/2006/relationships/hyperlink" Target="http://znanium.com/bookread2.php?book=417625" TargetMode="External"/><Relationship Id="rId11" Type="http://schemas.openxmlformats.org/officeDocument/2006/relationships/hyperlink" Target="http://znanium.com/bookread2.php?book=450757" TargetMode="External"/><Relationship Id="rId12" Type="http://schemas.openxmlformats.org/officeDocument/2006/relationships/hyperlink" Target="http://znanium.com/bookread2.php?book=434057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inion.ru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uisrussia.msu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rucont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4:00Z</dcterms:created>
  <dc:creator>BLINOV</dc:creator>
  <dc:description/>
  <cp:keywords/>
  <dc:language>en-US</dc:language>
  <cp:lastModifiedBy>Женя</cp:lastModifiedBy>
  <cp:lastPrinted>2018-02-05T15:55:00Z</cp:lastPrinted>
  <dcterms:modified xsi:type="dcterms:W3CDTF">2018-07-03T04:41:00Z</dcterms:modified>
  <cp:revision>136</cp:revision>
  <dc:subject/>
  <dc:title>МАКЕТ</dc:title>
</cp:coreProperties>
</file>