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.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зержинский филиал Н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ректором Дзержинского филиала ННГ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.ф.н. Е.И.Яковлево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распоряжение от 21.04.2020 г. № 302-Ф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ЭКОНОМЕТРИ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 И КРЕДИ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набора: 202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, ЗАОЧН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базовой части Блока 1 «Дисциплины, модули» </w:t>
      </w:r>
      <w:r>
        <w:rPr>
          <w:rFonts w:cs="Times New Roman" w:ascii="Times New Roman" w:hAnsi="Times New Roman"/>
          <w:color w:val="000000"/>
          <w:sz w:val="24"/>
          <w:szCs w:val="24"/>
        </w:rPr>
        <w:t>и является обязательной для изучения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подготовки 38.03.01 Экономика.</w:t>
      </w:r>
    </w:p>
    <w:p>
      <w:pPr>
        <w:pStyle w:val="Style19"/>
        <w:spacing w:before="0" w:after="0"/>
        <w:ind w:firstLine="567"/>
        <w:jc w:val="both"/>
        <w:rPr/>
      </w:pPr>
      <w:r>
        <w:rPr/>
        <w:t>Трудоемкость дисциплины составляет 3 зачетные ед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Эконометрика» является знакомство студентов с эконометрикой как наукой, которая позволяет выявлять и оценивать связи между различными экономическими явлениями. Студенты учатся владеть инструментами для анализа и прогнозов развития экономики и количественной оценки ее функциональных закономерностей. Основное внимание уделяется регрессионному анализу и анализу временных рядов как средству моделирования развития процессов в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644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4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rHeight w:val="7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ОПК-2)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методик сбора, анализа и обработки информации в рамках профессиональной сфер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ОПК-2)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ирать необходимую в рамках исследования информацию, анализировать и обрабатывать соответствующие статистические данны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ОПК-2) 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ами сбора, анализа и обработки статистических данных</w:t>
            </w:r>
          </w:p>
        </w:tc>
      </w:tr>
      <w:tr>
        <w:trPr>
          <w:trHeight w:val="1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ОПК-3)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ременные программные средства для обработки статистических данных и эконометрического моделир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2 (ОПК-3)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оценки качества и адекватности эконометрических моделе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ОПК-3)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инструментальные средства для обработки статистической информации и построения эконометрических модел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2 (ОПК-3)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результаты построения эконометрических моделей и обосновывать полученные вывод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ОПК-3) 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работы с инструментальными и программными средствами для обработки статистических данных</w:t>
            </w:r>
          </w:p>
        </w:tc>
      </w:tr>
      <w:tr>
        <w:trPr>
          <w:trHeight w:val="5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1 (ПК-4) 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методы построения, анализа и содержательной интерпретации эконометрических моделей объектов, явлений и процесс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1 (ПК-4)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араметры модели, используя основные методы эконометрического анализ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2 (ПК-4)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качество и адекватность построенных эконометрических моделе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1 (ПК-4) 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и приемами анализа экономических явлений и процессов с помощью стандартных эконометрических моделей.</w:t>
            </w:r>
          </w:p>
        </w:tc>
      </w:tr>
      <w:tr>
        <w:trPr>
          <w:trHeight w:val="5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ПК-6)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концепции применения эконометрических моделей для моделирования, анализа и интерпретации динамики и тенденций социально-экономических показателе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ПК-6)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интерпретировать данные отечественной и зарубежной статистики для моделирования тенденций социально-экономических показател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ПК-6) Влад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ами эконометрического анализа и моделирован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их показате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360" w:right="-853" w:hanging="0"/>
        <w:rPr>
          <w:b/>
          <w:b/>
        </w:rPr>
      </w:pPr>
      <w:r>
        <w:rPr>
          <w:b/>
        </w:rPr>
        <w:t xml:space="preserve">3. Структура и содержание дисциплины (модуля)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е единицы, всего 108 часов, из котор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ное обучение: 50 часов составляет контактная работа обучающегося с преподавателем (16 часов занятия лекционного типа, 32 часов занятия семинарского типа (семинары, научно-практические занятия, лабораторные работы и т.п.), 2 час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), 36 ч – мероприятия промежуточной аттестации, 22 часов составляет самостоятельная работа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ое обучение: 1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часов составляет контактная работа обучающегося с преподавателем (4 часа занятия лекционного типа, 8 часов занятия семинарского типа (семинары, научно-практические занятия, лабораторные работы и т.п.), 2 час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), 9 ч – мероприятия промежуточной аттестации, 85 часов составляет самостоятельная работа обучающегося.</w:t>
      </w:r>
    </w:p>
    <w:p>
      <w:pPr>
        <w:pStyle w:val="Normal"/>
        <w:autoSpaceDE w:val="false"/>
        <w:ind w:right="-42" w:firstLine="660"/>
        <w:jc w:val="center"/>
        <w:rPr/>
      </w:pPr>
      <w:r>
        <w:rPr/>
        <w:t>Содержание дисциплины (модуля)</w:t>
      </w:r>
    </w:p>
    <w:tbl>
      <w:tblPr>
        <w:tblW w:w="1012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7"/>
        <w:gridCol w:w="460"/>
        <w:gridCol w:w="487"/>
        <w:gridCol w:w="460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часы)</w:t>
            </w:r>
          </w:p>
        </w:tc>
        <w:tc>
          <w:tcPr>
            <w:tcW w:w="5512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ная регресси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жественная регрессия и корреляци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1" w:name="RANGE!B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ые ряды</w:t>
            </w:r>
            <w:bookmarkEnd w:id="1"/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эконометрических уравнений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before="0" w:after="0"/>
        <w:ind w:left="142" w:right="-42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142" w:right="-42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142" w:right="-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142" w:right="-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 по тем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ема 1. Парная регрес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пределение эконометрики. Простейшие примеры эконометрических моделей. Классификация переменных в эконометрических моделях. Информационное и программное обеспечение эконометрического анализа. Понятие о функциональной, статистической и корреляционной связях. Основные задачи прикладного корреляционно-регрессионного анализа. Уравнение регрессии, его смысл и назначение. Выбор типа математической функции при построении уравнения регрессии. Парная регрессия. Метод наименьших квадратов и условия его применения для определения параметров уравнения парной регрессии. Нелинейные модели регрессии и их линеаризация. Оценка степени тесноты связи между количественными переменными. Коэффициент ковариации, показатели корреляции: линейный коэффициент корреляции, индекс корреляции. Коэффициент детерминации. Стандартная ошибка уравнения регрессии. Оценка статистической значимости показателей корреляции, параметров уравнения регрессии в целом: </w:t>
      </w:r>
      <w:r>
        <w:rPr>
          <w:rFonts w:cs="Times New Roman" w:ascii="Times New Roman" w:hAnsi="Times New Roman"/>
          <w:sz w:val="24"/>
          <w:szCs w:val="28"/>
          <w:lang w:val="en-US"/>
        </w:rPr>
        <w:t>t</w:t>
      </w:r>
      <w:r>
        <w:rPr>
          <w:rFonts w:cs="Times New Roman" w:ascii="Times New Roman" w:hAnsi="Times New Roman"/>
          <w:sz w:val="24"/>
          <w:szCs w:val="28"/>
        </w:rPr>
        <w:t xml:space="preserve">-критерий Стьюдента, </w:t>
      </w:r>
      <w:r>
        <w:rPr>
          <w:rFonts w:cs="Times New Roman" w:ascii="Times New Roman" w:hAnsi="Times New Roman"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</w:rPr>
        <w:t>-критерий Фиш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ема 2. Множественная регрессия и корреля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нятие о множественной регрессии. Классическая линейная модель множественной регрессии. Определение параметров уравнения множественной регрессии методом наименьших квадратов. Стандартизированные коэффициенты регрессии, их интерпретация. Парные и частные коэффициенты корреляции. Множественный коэффициент корреляции и множественный коэффициент детерминации. Оценка надежности показателей корреляции. Оценка качества модели множественной регресии: </w:t>
      </w:r>
      <w:r>
        <w:rPr>
          <w:rFonts w:cs="Times New Roman" w:ascii="Times New Roman" w:hAnsi="Times New Roman"/>
          <w:sz w:val="24"/>
          <w:szCs w:val="28"/>
          <w:lang w:val="en-US"/>
        </w:rPr>
        <w:t>t</w:t>
      </w:r>
      <w:r>
        <w:rPr>
          <w:rFonts w:cs="Times New Roman" w:ascii="Times New Roman" w:hAnsi="Times New Roman"/>
          <w:sz w:val="24"/>
          <w:szCs w:val="28"/>
        </w:rPr>
        <w:t xml:space="preserve">-критерий Стьюдента, </w:t>
      </w:r>
      <w:r>
        <w:rPr>
          <w:rFonts w:cs="Times New Roman" w:ascii="Times New Roman" w:hAnsi="Times New Roman"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</w:rPr>
        <w:t>-критерий Фишера. Мультиколлинеарность. Методы устранения мультиколлинеарности. Гомоскедастичность и гетероскедаст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ема 3. Временные ря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ременные ряды: их виды, требования к исходной информации. Первичная обработка временного ряда: исследование аномальных значений, проверка гипотезы о существовании тренда, сглаживание по простой скользящей средней, сглаживание с использованием взвешенной скользящей средней. Оценки параметров кривых роста для описания временного ряда (на примере прямой и параболы). Оценка адекватности моделей, описывающих временные ряды. Характеристики точности моделей временных ря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ема 4. Системы эконометрических урав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ы систем эконометрических уравнений. Независимые системы. Рекурсивные системы. Системы одновременных (совместных) уравнений. Структурная и приведённая формы эконометрической модели. Проблемы идентификации. Косвенный и двухшаговый метод наименьших квад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Style110"/>
        <w:widowControl/>
        <w:tabs>
          <w:tab w:val="clear" w:pos="708"/>
          <w:tab w:val="left" w:pos="851" w:leader="none"/>
        </w:tabs>
        <w:spacing w:lineRule="auto" w:line="240"/>
        <w:ind w:right="-2"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практических занятий</w:t>
      </w: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10"/>
        <w:widowControl/>
        <w:tabs>
          <w:tab w:val="clear" w:pos="708"/>
          <w:tab w:val="left" w:pos="851" w:leader="none"/>
        </w:tabs>
        <w:spacing w:lineRule="auto" w:line="240"/>
        <w:ind w:right="-2" w:firstLine="567"/>
        <w:rPr>
          <w:rFonts w:ascii="Times New Roman" w:hAnsi="Times New Roman" w:cs="Times New Roman"/>
          <w:color w:val="000000"/>
        </w:rPr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Лекционные занятия целесообразно проводить в форме: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right="-2" w:firstLine="567"/>
        <w:jc w:val="both"/>
        <w:rPr/>
      </w:pPr>
      <w:r>
        <w:rPr/>
        <w:t>Проблемных лекций, которые предполагают изложение материала через проблемность вопросов, задач или ситуаций. При этом процесс познания происходит в научном поиске, диалоге и сотрудничестве с преподавателем в процессе анализа и сравнения точек зрения и т. д.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right="-2" w:firstLine="567"/>
        <w:jc w:val="both"/>
        <w:rPr/>
      </w:pPr>
      <w:r>
        <w:rPr>
          <w:bCs/>
          <w:iCs/>
          <w:color w:val="000000"/>
        </w:rPr>
        <w:t xml:space="preserve">Лекций-визуализаций, </w:t>
      </w:r>
      <w:r>
        <w:rPr>
          <w:color w:val="000000"/>
        </w:rPr>
        <w:t>предполагающих визуальную подачу материала средствами ТСО или аудио-, видеотехники с развитием или кратким комментированием демонстрируемых визуальных материа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й</w:t>
      </w:r>
      <w:r>
        <w:rPr>
          <w:rFonts w:cs="Times New Roman" w:ascii="Times New Roman" w:hAnsi="Times New Roman"/>
          <w:bCs/>
          <w:iCs/>
          <w:sz w:val="24"/>
          <w:szCs w:val="24"/>
        </w:rPr>
        <w:t>-провокаций</w:t>
      </w:r>
      <w:r>
        <w:rPr>
          <w:rFonts w:cs="Times New Roman" w:ascii="Times New Roman" w:hAnsi="Times New Roman"/>
          <w:sz w:val="24"/>
          <w:szCs w:val="24"/>
        </w:rPr>
        <w:t xml:space="preserve"> (с заранее запланированными ошибками):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аны на стимулирование студентов к постоянному контролю предлагаемой информации (поиск ошибки: содержательной, методологической, методической, орфографической). В конце лекции проводится диагностика слушателей и разбор сделанных ошибок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before="0" w:after="0"/>
        <w:ind w:right="-2" w:firstLine="567"/>
        <w:jc w:val="both"/>
        <w:rPr/>
      </w:pPr>
      <w:r>
        <w:rPr>
          <w:bCs/>
          <w:iCs/>
          <w:color w:val="000000"/>
        </w:rPr>
        <w:t xml:space="preserve">Практическое занятие </w:t>
      </w:r>
      <w:r>
        <w:rPr>
          <w:color w:val="000000"/>
        </w:rPr>
        <w:t xml:space="preserve">– это форма организации учебного процесса, при использовании которой обучающиеся по заданию и под руководством преподавателя выполняют одну или несколько практических работ. </w:t>
      </w:r>
      <w:r>
        <w:rPr>
          <w:iCs/>
          <w:color w:val="000000"/>
        </w:rPr>
        <w:t xml:space="preserve">Дидактическая цель практических занятий </w:t>
      </w:r>
      <w:r>
        <w:rPr>
          <w:bCs/>
          <w:color w:val="000000"/>
        </w:rPr>
        <w:t xml:space="preserve">- </w:t>
      </w:r>
      <w:r>
        <w:rPr>
          <w:color w:val="000000"/>
        </w:rPr>
        <w:t>формирование у обучаемых профессиональных умений, а также практических навыков, необходимых для изучения последующих учебных предметов. Содержание практических занятий составляют: решение задач разного рода, расчет и анализ различных показателей, составление и анализ формул, уравнений, обработка результатов многократных измерений и др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before="0" w:after="0"/>
        <w:ind w:right="-2" w:firstLine="567"/>
        <w:jc w:val="both"/>
        <w:rPr/>
      </w:pPr>
      <w:r>
        <w:rPr>
          <w:color w:val="000000"/>
        </w:rPr>
        <w:t>При проведении практических занятий целесообразно использовать следующие образовательные технолог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разноуровневого (дифференцированного) обучения – предполагает осуществление познавательной деятельности студентов с учётом их индивидуальных способностей, возможностей и интересов, поощряя их реализовывать свой творческий потенциа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модульного обучения – предусматривает деление содержания дисциплины на достаточно автономные разделы (модули), интегрированные в общий курс.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right="-2" w:firstLine="567"/>
        <w:jc w:val="both"/>
        <w:rPr/>
      </w:pPr>
      <w:r>
        <w:rPr/>
        <w:t xml:space="preserve"> </w:t>
      </w:r>
      <w:r>
        <w:rPr/>
        <w:t>Технология обучения в сотрудничестве – реализует идею взаимного обучения, осуществляя как индивидуальную, так и коллективную ответственность за решение учебных задач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before="0" w:after="0"/>
        <w:ind w:right="-2" w:firstLine="567"/>
        <w:jc w:val="both"/>
        <w:rPr/>
      </w:pPr>
      <w:r>
        <w:rPr/>
        <w:t>Самостоятельная работа студентов под непосредственным руководством преподавателя занимает большое место в различных формах организации учебного процес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цели самостоятельных внеаудиторных занятий: закрепление, углубление, расширение и систематизация знаний, полученных во время аудиторных занятий; самостоятельное овладение новым учебным материалом; формирование профессиональных компетенций; формирование компетенций самостоятельного умственного труда; развитие самостоятельности мыш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этого вида учебной деятельности особенно возрастает в настоящее время, когда перед учебными заведениями поставлена задача формирования у студентов потребности к постоянному самообразованию, навыков самостоятельной познавательной деятельности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before="0" w:after="0"/>
        <w:ind w:right="-2" w:firstLine="567"/>
        <w:jc w:val="both"/>
        <w:rPr/>
      </w:pPr>
      <w:r>
        <w:rPr>
          <w:color w:val="000000"/>
        </w:rPr>
        <w:t>Важнейшим средством формирования компетенций самостоятельной деятельности является выполнение обучающимися различных типов и видов самостоятельных работ. При организации самостоятельной работы студентов целесообразно использовать следующие технологии: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before="0" w:after="0"/>
        <w:ind w:right="-2" w:firstLine="567"/>
        <w:jc w:val="both"/>
        <w:rPr/>
      </w:pPr>
      <w:r>
        <w:rPr>
          <w:rFonts w:eastAsia="Calibri"/>
          <w:lang w:eastAsia="en-US"/>
        </w:rPr>
        <w:t>Метод проектов. Проект в контексте образования есть результативная деятельность, совершаемая в специально организованных педагогом («лабораторных») условиях, которые дают учащемуся возможность действовать самостоятельно, получать результат.</w:t>
      </w:r>
      <w:r>
        <w:rPr/>
        <w:t xml:space="preserve"> </w:t>
      </w:r>
      <w:r>
        <w:rPr>
          <w:rFonts w:eastAsia="Calibri"/>
          <w:lang w:eastAsia="en-US"/>
        </w:rPr>
        <w:t>Проектное обучение отличается от проблемного тем, что деятельность учащихся имеет характер проектирования, подразумевающего получение конкретного (практического) результата и его публичного предъявления.</w:t>
      </w:r>
    </w:p>
    <w:p>
      <w:pPr>
        <w:pStyle w:val="Style19"/>
        <w:widowControl w:val="false"/>
        <w:tabs>
          <w:tab w:val="left" w:pos="708" w:leader="none"/>
          <w:tab w:val="left" w:pos="851" w:leader="none"/>
        </w:tabs>
        <w:spacing w:before="0" w:after="0"/>
        <w:ind w:right="-2" w:firstLine="567"/>
        <w:jc w:val="both"/>
        <w:rPr/>
      </w:pPr>
      <w:r>
        <w:rPr/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20% аудиторных занятий (определяется требованиями ФГОС с учетом специфики ОПОП). Занятия лекционного типа для соответствующих групп студентов не могут составлять более 50 % аудиторных занятий (определяется соответствующим ФГО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в учебном процессе всех вышеназванных технологий стимулируют личностную, интеллектуальную активность, развивают познавательные процессы, способствуют формированию компетенций, которыми должен обладать будущий профессио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анятие 1.</w:t>
      </w:r>
      <w:r>
        <w:rPr>
          <w:rFonts w:cs="Times New Roman" w:ascii="Times New Roman" w:hAnsi="Times New Roman"/>
          <w:i/>
          <w:sz w:val="24"/>
        </w:rPr>
        <w:t xml:space="preserve"> Линейная парная регрессия и её оце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анятия 2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</w:rPr>
        <w:t>Нелинейные модели парной регрессии и их линеариз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Занятие 3. </w:t>
      </w:r>
      <w:r>
        <w:rPr>
          <w:rFonts w:cs="Times New Roman" w:ascii="Times New Roman" w:hAnsi="Times New Roman"/>
          <w:i/>
          <w:sz w:val="24"/>
          <w:szCs w:val="28"/>
        </w:rPr>
        <w:t>Оценки нелинейных моделей парной регре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анятие 4.</w:t>
      </w:r>
      <w:r>
        <w:rPr>
          <w:rFonts w:cs="Times New Roman" w:ascii="Times New Roman" w:hAnsi="Times New Roman"/>
          <w:i/>
          <w:sz w:val="24"/>
        </w:rPr>
        <w:t xml:space="preserve"> Уравнения м</w:t>
      </w:r>
      <w:r>
        <w:rPr>
          <w:rFonts w:cs="Times New Roman" w:ascii="Times New Roman" w:hAnsi="Times New Roman"/>
          <w:i/>
          <w:sz w:val="24"/>
          <w:szCs w:val="28"/>
        </w:rPr>
        <w:t xml:space="preserve">ножественной регрессии и их оцен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анятие 5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Мультиколлинеарность. Методы устранения мультиколлинеарности. Гомоскедастичность и гетероскедастич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анятие 6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Первичная обработка временного ряда: исследование аномальных значений, проверка гипотезы о существовании тренда, сглаживание по простой скользящей средней, сглаживание с использованием взвешенной скользящей сре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Занятие 7. </w:t>
      </w:r>
      <w:r>
        <w:rPr>
          <w:rFonts w:cs="Times New Roman" w:ascii="Times New Roman" w:hAnsi="Times New Roman"/>
          <w:i/>
          <w:sz w:val="24"/>
          <w:szCs w:val="28"/>
        </w:rPr>
        <w:t>Оценки параметров кривых роста для описания временного ряда (на примере прямой и параболы). Оценка адекватности моделей, описывающих временные ря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анятие 8.</w:t>
      </w:r>
      <w:r>
        <w:rPr>
          <w:rFonts w:cs="Times New Roman" w:ascii="Times New Roman" w:hAnsi="Times New Roman"/>
          <w:i/>
          <w:sz w:val="24"/>
          <w:szCs w:val="28"/>
        </w:rPr>
        <w:t xml:space="preserve"> С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стемы эконометрических урав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к экзамену обучающимся предлагается следующий перечень вопро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мет и задачи эконометр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рная регрессия. Метод наименьших квадратов для оценки параметров линейного уравнения парной регре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линейные уравнения парной регрессии, приводимые к линейны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редняя ошибка аппроксимации, коэффициент (индекс) детерминации, </w:t>
      </w:r>
      <w:r>
        <w:rPr>
          <w:rFonts w:cs="Times New Roman" w:ascii="Times New Roman" w:hAnsi="Times New Roman"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</w:rPr>
        <w:t>- тест как оценки качества модели парной регре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t</w:t>
      </w:r>
      <w:r>
        <w:rPr>
          <w:rFonts w:cs="Times New Roman" w:ascii="Times New Roman" w:hAnsi="Times New Roman"/>
          <w:sz w:val="24"/>
          <w:szCs w:val="28"/>
        </w:rPr>
        <w:t>-критерий Стьюдента для оценки статистической значимости коэффициентов регрессии и корреля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тественное уравнение множественной регрессии. Метод наименьших квадратов для оценки параметров естественного уравнения множественной регрессии с двумя независимыми переменны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равнение множественной регрессии в стандартизированном масштабе. Метод наименьших квадратов для оценки параметров уравнения множественной регрессии в стандартизированном масштабе с двумя независимыми переменны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вязь между естественными коэффициентами множественной регрессии и коэффициентами множественной регрессии в стандартизированном масштаб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редние коэффициенты эластичности, коэффициент и индекс множественной корреляции, частные коэффициент и индекс корреляции как оценки качества модели множественной регре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менение коэффициента множественной детерминации и </w:t>
      </w:r>
      <w:r>
        <w:rPr>
          <w:rFonts w:cs="Times New Roman" w:ascii="Times New Roman" w:hAnsi="Times New Roman"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</w:rPr>
        <w:t>-критериев Фишера для оценки качества модели множественной регре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льтиколлинеарность факторов множественной регре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москедастичность и гетероскедастичн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ременные ряды: их виды, требования к исходной информ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рвичная обработка временного ряда: исследование аномальных значений, проверка гипотезы о существовании трен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рвичная обработка временного ряда: сглаживание по простой скользящей средней, сглаживание с использованием взвешенной скользящей средн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ценки параметров кривых роста для описания временного ряда (на примере прямой и параболы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ка адекватности моделей, описывающих временные ря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истики точности моделей временных ряд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ы систем эконометрических уравнений. Независимые системы. Рекурсивные системы. Системы одновременных (совместных)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), включающий:</w:t>
      </w:r>
    </w:p>
    <w:p>
      <w:pPr>
        <w:pStyle w:val="Style20"/>
        <w:tabs>
          <w:tab w:val="clear" w:pos="708"/>
          <w:tab w:val="left" w:pos="709" w:leader="none"/>
        </w:tabs>
        <w:ind w:left="360" w:right="-42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2: способность осуществлять сбор, анализ и обработку данных, необходимых для решения профессиона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134"/>
        <w:gridCol w:w="1418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3: 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134"/>
        <w:gridCol w:w="1418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4: 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134"/>
        <w:gridCol w:w="1418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: 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134"/>
        <w:gridCol w:w="1418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Описание шкал оценивани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включает устную и письменную часть. Устная часть экзамен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45"/>
      </w:tblGrid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Style20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8"/>
          <w:tab w:val="left" w:pos="709" w:leader="none"/>
        </w:tabs>
        <w:ind w:left="360" w:right="-42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</w:tabs>
        <w:ind w:left="360" w:right="-426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ы следующие виды контроля знаний, умений и владений обучающих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перативный контроль</w:t>
      </w:r>
      <w:r>
        <w:rPr>
          <w:rFonts w:cs="Times New Roman" w:ascii="Times New Roman" w:hAnsi="Times New Roman"/>
          <w:sz w:val="24"/>
          <w:szCs w:val="24"/>
        </w:rPr>
        <w:t>: проводится с целью определения уровня усвоения лекционного и практического материала в форме проверки домашних заданий и устного опроса студентов еженед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Рубежный контроль</w:t>
      </w:r>
      <w:r>
        <w:rPr>
          <w:rFonts w:cs="Times New Roman" w:ascii="Times New Roman" w:hAnsi="Times New Roman"/>
          <w:sz w:val="24"/>
          <w:szCs w:val="24"/>
        </w:rPr>
        <w:t>: направлен на проверку навыков решения задач и проводится в форме тестов и контрольных работ. По данной дисциплине разработаны контрольные работы по каждому разделу (см. «Фонд оценочных средств» по данной дисциплине)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ок тестирования</w:t>
      </w:r>
      <w:r>
        <w:rPr/>
        <w:t>:</w:t>
      </w:r>
    </w:p>
    <w:tbl>
      <w:tblPr>
        <w:tblW w:w="79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0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-100% правильных ответ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95% правильных ответ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85% правильных ответ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80% правильных ответ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65% правильных ответ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5% правильных ответ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 и меньше правильных ответов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Критерии оценки контрольной работы</w:t>
      </w:r>
    </w:p>
    <w:p>
      <w:pPr>
        <w:pStyle w:val="Msolistparagraphmailrucssattributepostfix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оценка «зачтено» выставляется студенту, который выполнил задание контрольной работы в объеме более 50%, его ответ логичен и обоснован, допущены неточности непринципиального характера, но обучающийся показывает систему знаний по теме своими ответами на поставленные вопросы.</w:t>
      </w:r>
    </w:p>
    <w:p>
      <w:pPr>
        <w:pStyle w:val="Msolistparagraphmailrucssattributepostfix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оценка «не зачтено» выставляется студенту, который выполнил задание контрольной работы не в полном объеме (решено менее 50% поставленных задач), обучающийся дает неверную информацию при ответе на поставленные вопросы, допускает грубые ошибки при толковании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>: направлен на оценку конечного уровня теоретических знаний и умений применять эти знания при решении задач. Проводится в форме зачета по билетам, представленным в «Фонде оценочных средств» по данно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</w:tabs>
        <w:ind w:left="360" w:right="-284" w:firstLine="207"/>
        <w:rPr/>
      </w:pPr>
      <w:r>
        <w:rPr>
          <w:rFonts w:cs="Times New Roman" w:ascii="Times New Roman" w:hAnsi="Times New Roman"/>
          <w:b/>
          <w:sz w:val="24"/>
          <w:szCs w:val="24"/>
        </w:rPr>
        <w:t>6.4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плект тестов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0"/>
        <w:numPr>
          <w:ilvl w:val="0"/>
          <w:numId w:val="15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термина эконометрика связывают с работой: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Фишера;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Фришем;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ирсоном;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Слуцким;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ми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модель наблюдений, в правой части которой только одна объясняющая переменная?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ая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ая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ная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ая.</w:t>
      </w:r>
    </w:p>
    <w:p>
      <w:pPr>
        <w:pStyle w:val="Style20"/>
        <w:numPr>
          <w:ilvl w:val="0"/>
          <w:numId w:val="15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акого из этапов эконометрического исследования обычно представляются в виде таблиц: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, опыт, интуиция и т.д.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пецификации модели;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;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гипотез.</w:t>
      </w:r>
    </w:p>
    <w:p>
      <w:pPr>
        <w:pStyle w:val="Style20"/>
        <w:numPr>
          <w:ilvl w:val="0"/>
          <w:numId w:val="15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степени выраженности линейной связи между двумя переменными используется: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корреляции;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риация;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ия;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жидание.</w:t>
      </w:r>
    </w:p>
    <w:p>
      <w:pPr>
        <w:pStyle w:val="Style20"/>
        <w:numPr>
          <w:ilvl w:val="0"/>
          <w:numId w:val="15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Какая величина включает влияние не учтенных в модели факторов (ошибку регрессии)?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ая величина;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величина;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величина.</w:t>
      </w:r>
    </w:p>
    <w:p>
      <w:pPr>
        <w:pStyle w:val="Style20"/>
        <w:numPr>
          <w:ilvl w:val="0"/>
          <w:numId w:val="15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арную линейную регрессию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6858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7715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3716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7715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numPr>
          <w:ilvl w:val="0"/>
          <w:numId w:val="15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коэффициент показывает, на сколько процентов в среднем по совокупности изменится результат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от своей средней величины при изменении ф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на 1% от своего среднего значения?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етерминации;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коэффициент эластичности;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корреляции;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ри объясняющей переменной.</w:t>
      </w:r>
    </w:p>
    <w:p>
      <w:pPr>
        <w:pStyle w:val="Style20"/>
        <w:numPr>
          <w:ilvl w:val="0"/>
          <w:numId w:val="15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из представленных моделей является здесь лишняя: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drawing>
          <wp:inline distT="0" distB="0" distL="0" distR="0">
            <wp:extent cx="205613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6191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07569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6381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Style19"/>
        <w:numPr>
          <w:ilvl w:val="0"/>
          <w:numId w:val="15"/>
        </w:numPr>
        <w:spacing w:before="0" w:after="0"/>
        <w:ind w:left="360" w:hanging="360"/>
        <w:rPr>
          <w:color w:val="000000"/>
        </w:rPr>
      </w:pPr>
      <w:r>
        <w:rPr>
          <w:color w:val="000000"/>
        </w:rPr>
        <w:t>Структурной формой модели называется система ____ уравнений.</w:t>
      </w:r>
    </w:p>
    <w:p>
      <w:pPr>
        <w:pStyle w:val="Style19"/>
        <w:numPr>
          <w:ilvl w:val="1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фиксированный;</w:t>
      </w:r>
    </w:p>
    <w:p>
      <w:pPr>
        <w:pStyle w:val="Style19"/>
        <w:numPr>
          <w:ilvl w:val="1"/>
          <w:numId w:val="15"/>
        </w:numPr>
        <w:spacing w:before="0" w:after="0"/>
        <w:rPr>
          <w:color w:val="000000"/>
        </w:rPr>
      </w:pPr>
      <w:r>
        <w:rPr>
          <w:bCs/>
          <w:color w:val="000000"/>
        </w:rPr>
        <w:t>взаимосвязанных;</w:t>
      </w:r>
    </w:p>
    <w:p>
      <w:pPr>
        <w:pStyle w:val="Style19"/>
        <w:numPr>
          <w:ilvl w:val="1"/>
          <w:numId w:val="15"/>
        </w:numPr>
        <w:spacing w:before="0" w:after="0"/>
        <w:rPr>
          <w:color w:val="000000"/>
        </w:rPr>
      </w:pPr>
      <w:r>
        <w:rPr>
          <w:color w:val="000000"/>
        </w:rPr>
        <w:t>независимых;</w:t>
      </w:r>
    </w:p>
    <w:p>
      <w:pPr>
        <w:pStyle w:val="Style19"/>
        <w:numPr>
          <w:ilvl w:val="1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рекурсивных.</w:t>
      </w:r>
    </w:p>
    <w:p>
      <w:pPr>
        <w:pStyle w:val="Style20"/>
        <w:numPr>
          <w:ilvl w:val="0"/>
          <w:numId w:val="15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лияет наличие мультиколлинеарности на качество модели?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 влияет – модель не значима даже при значимости всех факторов;</w:t>
      </w:r>
    </w:p>
    <w:p>
      <w:pPr>
        <w:pStyle w:val="Style20"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не влияет – модель остается значимой даже при незначимости всех факторов;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от значимости факторов.</w:t>
      </w:r>
    </w:p>
    <w:p>
      <w:pPr>
        <w:pStyle w:val="Style20"/>
        <w:numPr>
          <w:ilvl w:val="0"/>
          <w:numId w:val="15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временного ряда вид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+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+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+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называется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дитивной;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икативной;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й;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й.</w:t>
      </w:r>
    </w:p>
    <w:p>
      <w:pPr>
        <w:pStyle w:val="Style20"/>
        <w:numPr>
          <w:ilvl w:val="0"/>
          <w:numId w:val="15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делирования сезонных и циклических колебаний применяется метод: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зящих средних;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ера-Адамса;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аименьших квадратов;</w:t>
      </w:r>
    </w:p>
    <w:p>
      <w:pPr>
        <w:pStyle w:val="Style20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максимального правдоподобия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бор сведений о макроэкономических показателях разных стран за один год является:</w:t>
      </w:r>
    </w:p>
    <w:p>
      <w:pPr>
        <w:pStyle w:val="Style20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ми данными;</w:t>
      </w:r>
    </w:p>
    <w:p>
      <w:pPr>
        <w:pStyle w:val="Style20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м рядом;</w:t>
      </w:r>
    </w:p>
    <w:p>
      <w:pPr>
        <w:pStyle w:val="Style20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льными данными;</w:t>
      </w:r>
    </w:p>
    <w:p>
      <w:pPr>
        <w:pStyle w:val="Style20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динамики.</w:t>
      </w:r>
    </w:p>
    <w:p>
      <w:pPr>
        <w:pStyle w:val="Style20"/>
        <w:numPr>
          <w:ilvl w:val="0"/>
          <w:numId w:val="1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читается хорошей, если ошибка аппроксимации равна: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%;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%;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%;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%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ие требования предъявляются к факторам, включаемым в модель?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тельные;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лированны, оцениваемые;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рминированные, насыщенные;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 измеримые, не должны быть коррелированы между собой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6. Совокупное долговременное воздействие множества факторов на динамику изучаемого показателя называется: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ей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й составляющей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ой составляющей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ой составляющ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Последовательность значений некоторого показателя, упорядоченная в хронологическом порядке, называется:</w:t>
      </w:r>
    </w:p>
    <w:p>
      <w:pPr>
        <w:pStyle w:val="Style20"/>
        <w:numPr>
          <w:ilvl w:val="1"/>
          <w:numId w:val="20"/>
        </w:numPr>
        <w:ind w:left="99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ми данными;</w:t>
      </w:r>
    </w:p>
    <w:p>
      <w:pPr>
        <w:pStyle w:val="Style20"/>
        <w:numPr>
          <w:ilvl w:val="1"/>
          <w:numId w:val="20"/>
        </w:numPr>
        <w:ind w:left="99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м рядом;</w:t>
      </w:r>
    </w:p>
    <w:p>
      <w:pPr>
        <w:pStyle w:val="Style20"/>
        <w:numPr>
          <w:ilvl w:val="1"/>
          <w:numId w:val="20"/>
        </w:numPr>
        <w:ind w:left="99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льными данными;</w:t>
      </w:r>
    </w:p>
    <w:p>
      <w:pPr>
        <w:pStyle w:val="Style20"/>
        <w:numPr>
          <w:ilvl w:val="1"/>
          <w:numId w:val="20"/>
        </w:numPr>
        <w:ind w:left="99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м сре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им не может быть значение коэффициента детерминации. Выберите все значения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0,1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1,5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0,5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0,9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9. Колебания во временном ряду с периодом меньше года называются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тенденцие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сезонной составляюще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циклической составляюще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лучайной составляющ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Почему на практике чаще используют коэффициент корреляции, а не коэффициент ковариации?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</w:tabs>
        <w:ind w:left="1440" w:hanging="30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очнее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</w:tabs>
        <w:ind w:left="1440" w:hanging="30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читывает количество факторов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</w:tabs>
        <w:ind w:left="1440" w:hanging="30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зависит от единиц измерения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</w:tabs>
        <w:ind w:left="1440" w:hanging="30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зависит от вида распределения случайной вели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Эконометрика НЕ объединяет в себе достижения следующей науки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статистика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экономическая теория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физика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матема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. В каком интервале должен находиться линейный коэффициент парной корреля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position w:val="1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position w:val="1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position w:val="1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position w:val="1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position w:val="1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position w:val="1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position w:val="1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position w:val="1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3. Колебания во временном ряду с периодом больше года называются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тенденцие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сезонной составляюще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циклической составляюще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лучайной составляющ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Если коэффициент корреляции равен 0, то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между переменными сильная отрицательная связь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между переменными сильная положительная связь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ничего определенного сказать нельзя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вязь между переменными отсутству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. С какой целью использ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статистика?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роверка значимости модели в целом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проверка значимости отдельного фактора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отсутствие структурных изменени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наличие корреляционной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Отбор факторов в эконометрическую модель множественной регрессии может быть осуществлен на основе</w:t>
      </w:r>
    </w:p>
    <w:p>
      <w:pPr>
        <w:pStyle w:val="Style20"/>
        <w:numPr>
          <w:ilvl w:val="1"/>
          <w:numId w:val="23"/>
        </w:numPr>
        <w:tabs>
          <w:tab w:val="clear" w:pos="708"/>
          <w:tab w:val="left" w:pos="993" w:leader="none"/>
        </w:tabs>
        <w:ind w:left="1440" w:hanging="30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коэффициентов парных регрессий;</w:t>
      </w:r>
    </w:p>
    <w:p>
      <w:pPr>
        <w:pStyle w:val="Style20"/>
        <w:numPr>
          <w:ilvl w:val="1"/>
          <w:numId w:val="23"/>
        </w:numPr>
        <w:tabs>
          <w:tab w:val="clear" w:pos="708"/>
          <w:tab w:val="left" w:pos="993" w:leader="none"/>
        </w:tabs>
        <w:ind w:left="1440" w:hanging="30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чений коэффициентов автокорреляции уровней ряда различных порядков;</w:t>
      </w:r>
    </w:p>
    <w:p>
      <w:pPr>
        <w:pStyle w:val="Style20"/>
        <w:numPr>
          <w:ilvl w:val="1"/>
          <w:numId w:val="23"/>
        </w:numPr>
        <w:tabs>
          <w:tab w:val="clear" w:pos="708"/>
          <w:tab w:val="left" w:pos="993" w:leader="none"/>
        </w:tabs>
        <w:ind w:left="1440" w:hanging="30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ы парных коэффициентов корреляции;</w:t>
      </w:r>
    </w:p>
    <w:p>
      <w:pPr>
        <w:pStyle w:val="Style20"/>
        <w:numPr>
          <w:ilvl w:val="1"/>
          <w:numId w:val="23"/>
        </w:numPr>
        <w:tabs>
          <w:tab w:val="clear" w:pos="708"/>
          <w:tab w:val="left" w:pos="993" w:leader="none"/>
        </w:tabs>
        <w:ind w:left="1440" w:hanging="30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остаточной дисперсии до и после включения фактора в модел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Комплект контро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right="-42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Тема 1. </w:t>
      </w:r>
      <w:r>
        <w:rPr>
          <w:rFonts w:cs="Times New Roman" w:ascii="Times New Roman" w:hAnsi="Times New Roman"/>
          <w:b/>
          <w:i/>
          <w:sz w:val="24"/>
          <w:szCs w:val="24"/>
        </w:rPr>
        <w:t>Парная регрессия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иведены данные по двум экономическим показателям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ссчитайте параметры уравнений линейной, степенной, показательной и гиперболической парных регрессий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тесноту связи с помощью показателей корреляции и детерминации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качество уравнений с помощью средней ошибки аппроксимации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те статистическую надёжность результатов регрессионного моделирования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критерия Фишера. По значениям характеристик, рассчитанных в пп. 2-4 и данном пункте, выберите лучшее уравнение регрессии и дайте обоснование выбору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ожидаемое значение результата, если прогнозное значение фактора увеличится на 10 % от его среднего уровня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полученные результаты, выводы оформите в аналитической записке.</w:t>
      </w:r>
    </w:p>
    <w:p>
      <w:pPr>
        <w:pStyle w:val="Style20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19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ские расходы в расчёте на душу населения, тыс. руб., 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ый доход на душу населения, тыс. руб., х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4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7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4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7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7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0</w:t>
            </w:r>
          </w:p>
        </w:tc>
      </w:tr>
    </w:tbl>
    <w:p>
      <w:pPr>
        <w:pStyle w:val="Style2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иведены данные по двум экономическим показателям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ссчитайте параметры уравнений линейной, степенной, показательной и гиперболической парных регрессий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тесноту связи с помощью показателей корреляции и детерминаци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качество уравнений с помощью средней ошибки аппроксимаци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те статистическую надёжность результатов регрессионного моделирования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критерия Фишера. По значениям характеристик, рассчитанных в пп. 3, 4 и данном пункте, выберите лучшее уравнение регрессии и дайте обоснование выбору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ожидаемое значение результата, если прогнозное значение фактора увеличится на 10 % от его среднего уровня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цените полученные результаты, выводы оформите в аналитической записке.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19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ежемесячных пенсий, тыс. руб., 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точный минимум в среднем на одного пенсионера, тыс. руб., х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Тема 2. </w:t>
      </w:r>
      <w:r>
        <w:rPr>
          <w:rFonts w:cs="Times New Roman" w:ascii="Times New Roman" w:hAnsi="Times New Roman"/>
          <w:b/>
          <w:i/>
          <w:sz w:val="24"/>
          <w:szCs w:val="24"/>
        </w:rPr>
        <w:t>Множественная регресс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ается зависимость по 25 предприятиям концерна потребления материал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(т.) от энерговооружённости тру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кВт*ч на одного рабочего) и объёма произведённой проду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тыс.ед.). Данные приведены в таблице.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22"/>
        <w:gridCol w:w="2445"/>
        <w:gridCol w:w="297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квадратическ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й коэффици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ляци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oMath>
            </m:oMathPara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oMath>
            </m:oMathPara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oMath>
            </m:oMathPara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ройте уравнение множественной регрессии и поясните экономический смысл его параметр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е частные коэффициенты эластичности и стандартизированные коэффициенты регресс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те частные и множественный коэффициент корреля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цените значимость уравнения регрессии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 критерия Фишера.</w:t>
      </w:r>
    </w:p>
    <w:p>
      <w:pPr>
        <w:pStyle w:val="Normal"/>
        <w:tabs>
          <w:tab w:val="clear" w:pos="708"/>
          <w:tab w:val="left" w:pos="10512" w:leader="none"/>
          <w:tab w:val="left" w:pos="109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12" w:leader="none"/>
          <w:tab w:val="left" w:pos="1093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10512" w:leader="none"/>
          <w:tab w:val="left" w:pos="1093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30 заводам, Выпускающим продукцию А, изучается зависисмость потребления энерг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(тыс. кВт*ч) от производства проду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тыс. ед.) и уровня механизации тру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%). Данные приведены в таблице.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22"/>
        <w:gridCol w:w="2445"/>
        <w:gridCol w:w="297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квадратическ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й коэффици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ляци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oMath>
            </m:oMathPara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oMath>
            </m:oMathPara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oMath>
            </m:oMathPara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ройте уравнение множественной регрессии в стандартизированном и натуральном масштаб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е показатели частной и множественной корреляц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йдите частные коэффициенты эластичности и сравните их 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>-коэффициент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ссчитайте общий и частны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 критерии Фише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ременные ря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анка изучает динамику депозитов физических лиц за ряд лет (млрд. долл. В сопоставимых ценах). Исходные данные представлены в таблиц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6"/>
        <w:gridCol w:w="316"/>
        <w:gridCol w:w="316"/>
        <w:gridCol w:w="316"/>
        <w:gridCol w:w="416"/>
        <w:gridCol w:w="416"/>
        <w:gridCol w:w="416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, л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озиты физических лиц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1</m:t>
        </m:r>
      </m:oMath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ройте уравнение линейного тренда и дайте интерпретацию его параметр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е коэффициент детерминации для линейного трен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я банка предполагает, что среднегодовой абсолютный прирост депозитов физических лиц составляет не менее 2,5 млрд. долл. Подтверждается ли это полученными Вами результатами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ся динамика потребления мяса в регионе. Для этого были собраны данные об объёмах среднедушевого потребления мяса (кг) за 7 месяцев. Предварительная обработка данных путём логарифмирования привела к следующим результат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43"/>
        <w:gridCol w:w="871"/>
        <w:gridCol w:w="944"/>
        <w:gridCol w:w="904"/>
        <w:gridCol w:w="963"/>
        <w:gridCol w:w="923"/>
        <w:gridCol w:w="96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ройте уравнение экспоненциального тренда и дайте интерпретацию его параметр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е индекс детерминации трен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йте прогноз об объёме среднедушевого потребления мяса (кг) на 11-й месяц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</w:tabs>
        <w:ind w:left="360" w:right="-28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lineRule="auto" w:line="240" w:before="0" w:after="0"/>
        <w:ind w:right="1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пределения уровня овладения компетенциями, закрепленными за дисциплиной, в заданные преподавателем сроки проводится текущий и промежуточный контроль знаний, умений и навыков каждого обучающегося. Все виды текущего контроля осуществляются на занятиях семинарского типа, практических занятиях. Исключение составляет устный опрос, который может проводиться в начале или конце лекционного занятия в течение 15-20 мин. с целью закрепления знаний терминологии по дисциплине.</w:t>
      </w:r>
    </w:p>
    <w:p>
      <w:pPr>
        <w:pStyle w:val="Normal"/>
        <w:spacing w:lineRule="auto" w:line="240" w:before="0" w:after="0"/>
        <w:ind w:right="1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оценивания компетенций обучающихся основана на следующих принципах: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иодичность проведения оценки.</w:t>
      </w:r>
    </w:p>
    <w:p>
      <w:pPr>
        <w:pStyle w:val="Normal"/>
        <w:spacing w:lineRule="auto" w:line="240" w:before="0" w:after="0"/>
        <w:ind w:right="1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ногоступенчатость: оценка (как преподавателем, так и студентами группы) и самооценка обучающегося, обсуждение результатов и комплекс мер по устранению недостатков.</w:t>
      </w:r>
    </w:p>
    <w:p>
      <w:pPr>
        <w:pStyle w:val="Normal"/>
        <w:spacing w:lineRule="auto" w:line="240" w:before="0" w:after="0"/>
        <w:ind w:right="1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Единство используемой технологии для всех обучающихся, выполнение условий сопоставимости результатов оценивания.</w:t>
      </w:r>
    </w:p>
    <w:p>
      <w:pPr>
        <w:pStyle w:val="Normal"/>
        <w:spacing w:lineRule="auto" w:line="240" w:before="0" w:after="0"/>
        <w:ind w:right="1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блюдение последовательности проведения оценки: предусмотрено, что развитие компетенций идет по возрастанию их уровней сложности, а оценочные средства на каждом этапе учитывают это возрастание. 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требование к организации системы оценивания и структуры оценочных средств в отношении компетенций как предмета контроля результатов обучения – это требование измеримости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сопоставимость оценок достигается за счет учета следующих факторов:</w:t>
      </w:r>
    </w:p>
    <w:p>
      <w:pPr>
        <w:pStyle w:val="Normal"/>
        <w:spacing w:lineRule="auto" w:line="240" w:before="0" w:after="0"/>
        <w:ind w:right="1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дактико-диалектической взаимосвязи результатов образования и компетенций;</w:t>
      </w:r>
    </w:p>
    <w:p>
      <w:pPr>
        <w:pStyle w:val="Normal"/>
        <w:spacing w:lineRule="auto" w:line="240" w:before="0" w:after="0"/>
        <w:ind w:right="1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ций через усвоение содержания образовательных программ, самой образовательной средой вуза и используемыми образовательными технологиями;</w:t>
      </w:r>
    </w:p>
    <w:p>
      <w:pPr>
        <w:pStyle w:val="Normal"/>
        <w:spacing w:lineRule="auto" w:line="240" w:before="0" w:after="0"/>
        <w:ind w:right="1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оценивания компетенций в квазиреальной деятельности при условии максимального приближения к ситуации будущей практики;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ндивидуальных и групповых оценок, взаимооценки;</w:t>
      </w:r>
    </w:p>
    <w:p>
      <w:pPr>
        <w:pStyle w:val="Normal"/>
        <w:spacing w:lineRule="auto" w:line="240" w:before="0" w:after="0"/>
        <w:ind w:right="1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достижений по итогам оценивания с выявлением положительных и отрицательных индивидуальных и групповых результатов и направлений развития.</w:t>
      </w:r>
    </w:p>
    <w:p>
      <w:pPr>
        <w:pStyle w:val="Normal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проводится в форме экзам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по билетам. Обязательной является подготовка студентом развёрнутого ответа по существу вопросов экзаменационного билета. На экзамене не допускается наличие у обучающихся посторонних предметов, в том числе технических устройств (мобильных телефонов и пр.), пользование которыми может затруднить либо сделать невозможной объективную оценку результатов промежуточной аттестации. Обучающиеся, нарушившие правила проведения экзамена, по решению экзаменатора и заведующего соответствующей кафедрой  могут быть удалены из аудитории. При этом в экзаменационную ведомость удалённому с экзамена студенту проставляется оценка «неудовлетворительно». При проведении экзамена в устной форме по экзаменационным билетам оцениваются общее понимание студентом содержания и структуры вопроса, полнота раскрытия каждого из элементов вопроса, степень владения базовой терминологией, понимание применимости и особенностей практического использования излагаемых теоретических положений. Экзаменатор для уточнения оценки вправе задавать дополнительные вопросы, предусмотренные рабочей программой.</w:t>
      </w:r>
    </w:p>
    <w:p>
      <w:pPr>
        <w:pStyle w:val="Normal"/>
        <w:spacing w:lineRule="auto" w:line="240" w:before="0" w:after="0"/>
        <w:ind w:right="1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знаний обучающихся определяется следующими оценками: «превосходно», «отлично», «очень хорошо», «хорошо», «удовлетворительно», «неудовлетворительно», «плохо»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оценивания результатов освоения дисциплины являются:</w:t>
      </w:r>
    </w:p>
    <w:p>
      <w:pPr>
        <w:pStyle w:val="Normal"/>
        <w:spacing w:lineRule="auto" w:line="240" w:before="0" w:after="0"/>
        <w:ind w:right="1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лидность (объекты оценки должны соответствовать поставленным целям обучения);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адекватность отображения требований образовательного стандарта и ОПОП;</w:t>
      </w:r>
    </w:p>
    <w:p>
      <w:pPr>
        <w:pStyle w:val="Normal"/>
        <w:spacing w:lineRule="auto" w:line="240" w:before="0" w:after="0"/>
        <w:ind w:right="1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дежность (использование единообразных стандартов и критериев оценивания);</w:t>
      </w:r>
    </w:p>
    <w:p>
      <w:pPr>
        <w:pStyle w:val="Normal"/>
        <w:spacing w:lineRule="auto" w:line="240" w:before="0" w:after="0"/>
        <w:ind w:right="1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едливость (разные студенты должны иметь равные возможности добиться успеха);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(не отнимать много времени у студентов и преподавателей);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шения оценочн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иков А.И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Эконометр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/ Новиков А.И. - М.:Дашков и К, 2017. - 224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ступно в ЭБС «Знаниум»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15339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кин В.Б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Эконометр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/ Уткин В.Б., - 2-е изд. - М.:Дашков и К, 2017. - 564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ступно в ЭБС «Знаниум» режим доступа: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15317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Яковлев В.П.Эконометр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чебник для бакалавров/В.П.Яковлев - М.: Дашков и К, 2016. - 384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ступно в ЭБС «Знаниум»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519496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асовский Л.Е.Эконометр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чеб. пособие / Л.Е. Басовский. — М.: РИОР: ИНФРА-М, 2017. — 48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ступно в ЭБС «Знаниум» режим доступ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559446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ородич С.А.Эконометрика. Практику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чебное пособие / С.А. Бородич. - М.: НИЦ ИНФРА-М; Мн.: Нов. знание, 2014. - 329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ступно в ЭБС «Знаниум»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40758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емаев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В.А.Эконометр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: учебник / В.А. Колемаев. — М. : ИНФРА-М, 2017. — 160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ступно в ЭБС «Знаниум» режим доступа: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76814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околов Г.А.Эконометрика: теоретические основ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чебное пособие / Г.А. Соколов. - М.: НИЦ ИНФРА-М, 2016. - 216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ступно в ЭБС «Знаниум»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50366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имофеев В.С. Эконометр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ТимофеевВ.С., ФаддеенковА.В., ЩеколдинВ.Ю. - Новосиб.: НГТУ, 2013. - 340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ступно в ЭБС «Знаниум»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546264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Интернет-ресурсы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учебников [Электронный ресурс]. - Режим доступа: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udentam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Загл. с экрана. [Дата обращения: 26.03.2020]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государственная библиотека [Электронный ресурс]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[Дата обращения: 26.03.2020]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 [Электронный ресурс]. - Режим доступа:  http://elibrary.ru/ — Загл. с экрана.  [Дата обращения: 26.03.2020]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бразовательный портал «Экономика, социология, менеджмент» [Электронный ресурс]. - Режим доступа: www.ecsocman.edu.ru  — Загл. с экрана. [Дата обращения: 26.03.2020]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журнала «Экономист». Электронный ресурс [Режим доступа]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conomist.c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26.03.2020]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журнала «Эксперт». Электронный ресурс [Режим доступа]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xpe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26.03.2020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left="36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709" w:leader="none"/>
        </w:tabs>
        <w:ind w:left="720" w:right="-284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Реализация программы предполагает наличие:</w:t>
      </w:r>
    </w:p>
    <w:p>
      <w:pPr>
        <w:pStyle w:val="Style19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учебных аудиторий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Style19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компьютерного класса, имеющего компьютеры, объединенные сетью с выходом в Интернет;</w:t>
      </w:r>
    </w:p>
    <w:p>
      <w:pPr>
        <w:pStyle w:val="Style19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9.1. Обучение обучающихся с ограниченными возможностями здоровья </w:t>
      </w:r>
      <w:r>
        <w:rPr>
          <w:rFonts w:cs="Times New Roman" w:ascii="Times New Roman" w:hAnsi="Times New Roman"/>
        </w:rPr>
        <w:t xml:space="preserve">при необходимости осуществляется филиалом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9.2. В целях освоения учебной программы дисциплины инвалидами и лицами с ограниченными возможностями </w:t>
      </w:r>
      <w:r>
        <w:rPr>
          <w:rFonts w:cs="Times New Roman" w:ascii="Times New Roman" w:hAnsi="Times New Roman"/>
        </w:rPr>
        <w:t xml:space="preserve">здоровья филиал обеспечивает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ля инвалидов и лиц с ограниченными возможностями здоровья по зрению: 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 xml:space="preserve">размещение в доступных для обучающихся, являющихся слепыми или слабовидящими, местах и в адаптированной форме справочной информации о расписании учебных занятий;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ие ассистента, оказывающего обучающемуся необходимую помощь;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альтернативных форматов методических материалов (крупный шрифт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ля инвалидов и лиц с ограниченными возможностями здоровья по слуху: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ассистента, оказывающего обучающемуся необходимую помощь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ля инвалидов и лиц с ограниченными возможностями здоровья, имеющих нарушения опорно-двигательного аппарата: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возможность беспрепятственного доступа обучающихся в учебные помещения, туалетные комнаты и другие помещения, а также пребывание в указанных помещениях;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ассистента, оказывающего обучающемуся необходимую помощь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9.3. Образование обучающихся с ограниченными возможностями здоровья </w:t>
      </w:r>
      <w:r>
        <w:rPr>
          <w:rFonts w:cs="Times New Roman" w:ascii="Times New Roman" w:hAnsi="Times New Roman"/>
        </w:rPr>
        <w:t xml:space="preserve">может быть организовано как совместно с другими обучающимися, так и в отдельных группах или в отдельных организациях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4. Перечень учебно-методического обеспечения самостоятельной работы обучающихся по дисципли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й форме</w:t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й форме увеличенным шрифтом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ем опорно-двигательного аппара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й форме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электронного докумен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конкретизирован в зависимости от контингента о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5  Фонд оценочных средств для проведения промежуточной аттестации обучающихся по дисциплин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5.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чень фондов оценочных средств, соотнесённых с планируемыми результатами освоения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студентов с ограниченными возможностями здоровья предусмотрены следую</w:t>
      </w:r>
      <w:r>
        <w:rPr/>
        <w:t>щие оценочные сред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4"/>
        <w:gridCol w:w="2624"/>
        <w:gridCol w:w="3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контроля и оценки результатов обу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 письменная провер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вопроса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преимущественно устная проверка (индивидуально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ем опорно-двигательного аппар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исьменных тестов, контрольные вопрос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провер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ам с ограниченными возможностями здоровья увеличивается время на подготовку ответов к зачёту/экзамен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9.5.2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</w:t>
      </w:r>
      <w:r>
        <w:rPr>
          <w:rFonts w:cs="Times New Roman" w:ascii="Times New Roman" w:hAnsi="Times New Roman"/>
          <w:sz w:val="24"/>
          <w:szCs w:val="24"/>
        </w:rPr>
        <w:t>индивидуальными особен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зрения: </w:t>
      </w:r>
    </w:p>
    <w:p>
      <w:pPr>
        <w:pStyle w:val="Style20"/>
        <w:numPr>
          <w:ilvl w:val="0"/>
          <w:numId w:val="2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 увеличенным шрифтом; </w:t>
      </w:r>
    </w:p>
    <w:p>
      <w:pPr>
        <w:pStyle w:val="Style20"/>
        <w:numPr>
          <w:ilvl w:val="0"/>
          <w:numId w:val="2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слуха: </w:t>
      </w:r>
    </w:p>
    <w:p>
      <w:pPr>
        <w:pStyle w:val="Style20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Style20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опорно-двигательного аппарата: </w:t>
      </w:r>
    </w:p>
    <w:p>
      <w:pPr>
        <w:pStyle w:val="Style20"/>
        <w:numPr>
          <w:ilvl w:val="0"/>
          <w:numId w:val="19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Style20"/>
        <w:numPr>
          <w:ilvl w:val="0"/>
          <w:numId w:val="19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</w:t>
      </w:r>
      <w:r>
        <w:rPr>
          <w:rFonts w:cs="Times New Roman" w:ascii="Times New Roman" w:hAnsi="Times New Roman"/>
          <w:sz w:val="24"/>
          <w:szCs w:val="24"/>
        </w:rPr>
        <w:t>конкретизирован в зависимости от контингента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о дисциплине (модулю) обеспечивается выполнение следующих дополнительных требований в зависимости от индивидуальных особенностей обучающих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нструкция по порядку проведения процедуры оценивания предоставляется в доступной форме (устно, в письменной форме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ступная форма предоставления заданий оценочных средств (в печатной форме, в печатной форме увеличенным шрифтом, в форме электронного документа, задания зачитываются ассистентом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оступная форма предоставления ответов на задания (письменно на бумаге, набор ответов на компьютере, с использованием услуг ассистента, устно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 для обучающихся с ограниченными возможностями здоровья и инвалидов процедура оценивания результатов обучения по дисциплине (модулю) может проводиться в несколько этап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6. Перечень основной и дополнительной учебной литературы, необходимой для освоения дисциплин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/ или в электронно-библиотечных систем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7. Методические указания для обучающихся по освоению дисциплин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воении дисциплины инвалидами и лицами с ограниченными возможностями здоровья большое значение имеет индивидуальная работа. Под индивидуальной работой подразумевается две формы взаимодействия с преподавателем: индивидуальная учебная работа (консультации), т.е. дополнительное разъяснение учебного материала и углубленное изучение материала с теми обучающимися, которые в этом заинтересованы, и индивидуальная воспитательная работа. Индивидуальные консультации по предмету являются важным фактором,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8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: </w:t>
      </w:r>
    </w:p>
    <w:p>
      <w:pPr>
        <w:pStyle w:val="Style20"/>
        <w:numPr>
          <w:ilvl w:val="0"/>
          <w:numId w:val="24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онная аудитория – мультимедийное оборудование, источники питания для индивидуальных технических средств; </w:t>
      </w:r>
    </w:p>
    <w:p>
      <w:pPr>
        <w:pStyle w:val="Style20"/>
        <w:numPr>
          <w:ilvl w:val="0"/>
          <w:numId w:val="24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аудитория для практических занятий (семинаров) - мультимедийное оборудование, источники питания для индивидуальных технических средств;</w:t>
      </w:r>
    </w:p>
    <w:p>
      <w:pPr>
        <w:pStyle w:val="Style20"/>
        <w:numPr>
          <w:ilvl w:val="0"/>
          <w:numId w:val="24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аудитория для самостоятельной работы – стандартные рабочие места с персональными компьютерами; рабочее место с персональным компьютером, с программой экранного доступа, программой экранного увеличения «экранная лупа»для студентов с нарушением з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удитории, где обучаются инвалиды и лица с ограниченными возможностями здоровья, предусмотрены места для обучающихся с учётом ограничений их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СУОС ННГУ по направлению 38.03.01 «Эконом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.физ-мат.н., доцент Гришин В.А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объединенной методической комиссии ИОО и филиалов университета, протокол № 14 от 15.05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0" w:gutter="0" w:header="1134" w:top="119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4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4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29" w:hanging="4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4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231F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231F2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cs="Times New Roman"/>
      <w:b/>
      <w:i/>
      <w:color w:val="231F2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color w:val="231F20"/>
      <w:sz w:val="20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3">
    <w:name w:val="WW8Num3z3"/>
    <w:qFormat/>
    <w:rPr>
      <w:rFonts w:ascii="Wingdings" w:hAnsi="Wingdings" w:eastAsia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i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Wingdings" w:hAnsi="Wingdings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231F2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231F20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color w:val="231F20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color w:val="231F20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PageNumber">
    <w:name w:val="Page Number"/>
    <w:rPr/>
  </w:style>
  <w:style w:type="character" w:styleId="Keyword1">
    <w:name w:val="keyword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норм_Отступ_ПоШирине Знак"/>
    <w:qFormat/>
    <w:rPr>
      <w:rFonts w:ascii="Times New Roman" w:hAnsi="Times New Roman" w:cs="Times New Roman"/>
      <w:color w:val="231F2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color w:val="231F20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Li">
    <w:name w:val="li"/>
    <w:qFormat/>
    <w:rPr/>
  </w:style>
  <w:style w:type="character" w:styleId="Logotxt">
    <w:name w:val="logo_txt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сновной_текст"/>
    <w:basedOn w:val="Normal"/>
    <w:qFormat/>
    <w:pPr>
      <w:ind w:firstLine="708"/>
      <w:jc w:val="both"/>
    </w:pPr>
    <w:rPr>
      <w:rFonts w:ascii="Times New Roman" w:hAnsi="Times New Roman" w:eastAsia="Calibri" w:cs="Times New Roman"/>
      <w:color w:val="231F20"/>
      <w:sz w:val="28"/>
      <w:szCs w:val="28"/>
    </w:rPr>
  </w:style>
  <w:style w:type="paragraph" w:styleId="Style23">
    <w:name w:val="Программный_код"/>
    <w:basedOn w:val="Normal"/>
    <w:next w:val="Normal"/>
    <w:qFormat/>
    <w:pPr>
      <w:ind w:firstLine="708"/>
      <w:jc w:val="both"/>
    </w:pPr>
    <w:rPr>
      <w:rFonts w:ascii="Times New Roman" w:hAnsi="Times New Roman" w:eastAsia="Calibri" w:cs="Times New Roman"/>
      <w:i/>
      <w:color w:val="231F20"/>
      <w:sz w:val="28"/>
      <w:szCs w:val="28"/>
      <w:lang w:val="en-US"/>
    </w:rPr>
  </w:style>
  <w:style w:type="paragraph" w:styleId="13">
    <w:name w:val="Стиль Основной_текст + полужирный1"/>
    <w:basedOn w:val="Style22"/>
    <w:qFormat/>
    <w:pPr/>
    <w:rPr>
      <w:bCs/>
    </w:rPr>
  </w:style>
  <w:style w:type="paragraph" w:styleId="Style24">
    <w:name w:val="Осн_текст"/>
    <w:basedOn w:val="Normal"/>
    <w:qFormat/>
    <w:pPr>
      <w:ind w:firstLine="708"/>
      <w:jc w:val="both"/>
    </w:pPr>
    <w:rPr>
      <w:rFonts w:ascii="Times New Roman" w:hAnsi="Times New Roman" w:eastAsia="Calibri" w:cs="Times New Roman"/>
      <w:bCs/>
      <w:color w:val="231F20"/>
      <w:sz w:val="28"/>
      <w:szCs w:val="28"/>
    </w:rPr>
  </w:style>
  <w:style w:type="paragraph" w:styleId="Style25">
    <w:name w:val="Основной Текст"/>
    <w:basedOn w:val="Normal"/>
    <w:next w:val="Style23"/>
    <w:qFormat/>
    <w:pPr>
      <w:ind w:firstLine="708"/>
      <w:jc w:val="both"/>
    </w:pPr>
    <w:rPr>
      <w:rFonts w:ascii="Times New Roman" w:hAnsi="Times New Roman" w:eastAsia="Calibri" w:cs="Times New Roman"/>
      <w:bCs/>
      <w:color w:val="231F20"/>
      <w:sz w:val="28"/>
      <w:szCs w:val="28"/>
    </w:rPr>
  </w:style>
  <w:style w:type="paragraph" w:styleId="Style26">
    <w:name w:val="Стиль Программный_код + курсив"/>
    <w:basedOn w:val="Style23"/>
    <w:qFormat/>
    <w:pPr/>
    <w:rPr>
      <w:iCs/>
    </w:rPr>
  </w:style>
  <w:style w:type="paragraph" w:styleId="Style27">
    <w:name w:val="Программный_код + курсив"/>
    <w:basedOn w:val="Normal"/>
    <w:qFormat/>
    <w:pPr>
      <w:ind w:firstLine="708"/>
      <w:jc w:val="both"/>
    </w:pPr>
    <w:rPr>
      <w:rFonts w:ascii="Times New Roman" w:hAnsi="Times New Roman" w:eastAsia="Calibri" w:cs="Times New Roman"/>
      <w:i/>
      <w:iCs/>
      <w:color w:val="231F20"/>
      <w:sz w:val="28"/>
      <w:szCs w:val="28"/>
      <w:lang w:val="en-US"/>
    </w:rPr>
  </w:style>
  <w:style w:type="paragraph" w:styleId="Style28">
    <w:name w:val="Программа"/>
    <w:basedOn w:val="Style27"/>
    <w:qFormat/>
    <w:pPr/>
    <w:rPr>
      <w:rFonts w:ascii="Tahoma" w:hAnsi="Tahoma" w:cs="Tahoma"/>
      <w:i w:val="false"/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231F20"/>
      <w:sz w:val="28"/>
      <w:szCs w:val="20"/>
    </w:rPr>
  </w:style>
  <w:style w:type="paragraph" w:styleId="Annotation">
    <w:name w:val="Annotation"/>
    <w:basedOn w:val="Heading1"/>
    <w:qFormat/>
    <w:pPr>
      <w:numPr>
        <w:ilvl w:val="0"/>
        <w:numId w:val="0"/>
      </w:numPr>
      <w:autoSpaceDE w:val="false"/>
      <w:spacing w:lineRule="auto" w:line="360" w:before="0" w:after="0"/>
      <w:ind w:left="672" w:hanging="432"/>
      <w:jc w:val="center"/>
      <w:outlineLvl w:val="9"/>
    </w:pPr>
    <w:rPr>
      <w:rFonts w:ascii="Times New Roman" w:hAnsi="Times New Roman" w:cs="Times New Roman"/>
      <w:color w:val="231F20"/>
      <w:kern w:val="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color w:val="231F2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color w:val="231F20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color w:val="231F20"/>
      <w:sz w:val="24"/>
      <w:szCs w:val="24"/>
    </w:rPr>
  </w:style>
  <w:style w:type="paragraph" w:styleId="Demography">
    <w:name w:val="demography_текст Знак Знак Знак"/>
    <w:basedOn w:val="Normal"/>
    <w:qFormat/>
    <w:pPr>
      <w:spacing w:lineRule="auto" w:line="240" w:before="40" w:after="0"/>
      <w:ind w:firstLine="425"/>
      <w:jc w:val="both"/>
    </w:pPr>
    <w:rPr>
      <w:rFonts w:ascii="Times New Roman" w:hAnsi="Times New Roman" w:cs="Times New Roman"/>
      <w:iCs/>
      <w:color w:val="231F20"/>
      <w:sz w:val="20"/>
      <w:szCs w:val="28"/>
    </w:rPr>
  </w:style>
  <w:style w:type="paragraph" w:styleId="Demography1">
    <w:name w:val="demography_формула Знак Знак"/>
    <w:basedOn w:val="Normal"/>
    <w:next w:val="Normal"/>
    <w:qFormat/>
    <w:pPr>
      <w:spacing w:lineRule="exact" w:line="220" w:before="240" w:after="240"/>
      <w:jc w:val="both"/>
    </w:pPr>
    <w:rPr>
      <w:rFonts w:ascii="Times New Roman" w:hAnsi="Times New Roman" w:cs="Times New Roman"/>
      <w:color w:val="231F20"/>
      <w:sz w:val="20"/>
      <w:szCs w:val="20"/>
    </w:rPr>
  </w:style>
  <w:style w:type="paragraph" w:styleId="Demography2">
    <w:name w:val="demography_текст_начало Знак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231F20"/>
      <w:sz w:val="20"/>
      <w:szCs w:val="20"/>
    </w:rPr>
  </w:style>
  <w:style w:type="paragraph" w:styleId="Demogrphysubheadline">
    <w:name w:val="demogrphy_subheadline Знак"/>
    <w:basedOn w:val="Normal"/>
    <w:next w:val="Normal"/>
    <w:qFormat/>
    <w:pPr>
      <w:widowControl w:val="false"/>
      <w:suppressAutoHyphens w:val="true"/>
      <w:spacing w:lineRule="auto" w:line="240" w:before="160" w:after="160"/>
      <w:jc w:val="center"/>
    </w:pPr>
    <w:rPr>
      <w:rFonts w:ascii="Times New Roman" w:hAnsi="Times New Roman" w:cs="Times New Roman"/>
      <w:b/>
      <w:smallCaps/>
      <w:color w:val="231F20"/>
      <w:spacing w:val="-8"/>
      <w:sz w:val="24"/>
      <w:szCs w:val="24"/>
    </w:rPr>
  </w:style>
  <w:style w:type="paragraph" w:styleId="Style29">
    <w:name w:val="норм_Отступ_ПоШирине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231F20"/>
      <w:sz w:val="24"/>
      <w:szCs w:val="24"/>
      <w:lang w:val="en-US"/>
    </w:rPr>
  </w:style>
  <w:style w:type="paragraph" w:styleId="Style30">
    <w:name w:val="Обычный + По ширине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231F20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Calibri" w:cs="Times New Roman"/>
      <w:color w:val="231F2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/>
      <w:ind w:firstLine="709"/>
      <w:jc w:val="both"/>
    </w:pPr>
    <w:rPr>
      <w:rFonts w:eastAsia="Calibri"/>
      <w:i/>
      <w:iCs/>
      <w:color w:val="44546A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znanium.com/catalog.php?bookinfo=415339" TargetMode="External"/><Relationship Id="rId11" Type="http://schemas.openxmlformats.org/officeDocument/2006/relationships/hyperlink" Target="http://znanium.com/catalog.php?bookinfo=415317" TargetMode="External"/><Relationship Id="rId12" Type="http://schemas.openxmlformats.org/officeDocument/2006/relationships/hyperlink" Target="http://znanium.com/catalog.php?bookinfo=519496" TargetMode="External"/><Relationship Id="rId13" Type="http://schemas.openxmlformats.org/officeDocument/2006/relationships/hyperlink" Target="http://znanium.com/catalog.php?bookinfo=559446" TargetMode="External"/><Relationship Id="rId14" Type="http://schemas.openxmlformats.org/officeDocument/2006/relationships/hyperlink" Target="http://znanium.com/catalog.php?bookinfo=440758" TargetMode="External"/><Relationship Id="rId15" Type="http://schemas.openxmlformats.org/officeDocument/2006/relationships/hyperlink" Target="http://znanium.com/catalog.php?bookinfo=768143" TargetMode="External"/><Relationship Id="rId16" Type="http://schemas.openxmlformats.org/officeDocument/2006/relationships/hyperlink" Target="http://znanium.com/catalog.php?bookinfo=503663" TargetMode="External"/><Relationship Id="rId17" Type="http://schemas.openxmlformats.org/officeDocument/2006/relationships/hyperlink" Target="http://znanium.com/catalog.php?bookinfo=546264" TargetMode="External"/><Relationship Id="rId18" Type="http://schemas.openxmlformats.org/officeDocument/2006/relationships/hyperlink" Target="http://studentam.net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hyperlink" Target="http://www.economist.com.ru/" TargetMode="External"/><Relationship Id="rId21" Type="http://schemas.openxmlformats.org/officeDocument/2006/relationships/hyperlink" Target="http://www.expert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59:00Z</dcterms:created>
  <dc:creator>1</dc:creator>
  <dc:description/>
  <cp:keywords/>
  <dc:language>en-US</dc:language>
  <cp:lastModifiedBy>ALLA</cp:lastModifiedBy>
  <cp:lastPrinted>2010-12-29T09:35:00Z</cp:lastPrinted>
  <dcterms:modified xsi:type="dcterms:W3CDTF">2020-10-21T05:37:00Z</dcterms:modified>
  <cp:revision>16</cp:revision>
  <dc:subject/>
  <dc:title/>
</cp:coreProperties>
</file>