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граф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базовой части ОПОП, реализуемой по направлению подготовки 42.03.03 – «Издательское дело», код дисциплины в учебном плане Б1.О.3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принципы сбора, отбора и обобщения информ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относить разнородные явления и систематизировать их в рамках 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собеседованию на экзаме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ферат 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4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ет основные характеристики целевой аудитории, спрос на издательскую продукцию при создании медиапродуктов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, природы и роли общественного мнения при создании издательской проду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собеседованию на экзаме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ферат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9 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425"/>
        <w:gridCol w:w="567"/>
        <w:gridCol w:w="463"/>
        <w:gridCol w:w="466"/>
        <w:gridCol w:w="466"/>
        <w:gridCol w:w="6"/>
        <w:gridCol w:w="460"/>
        <w:gridCol w:w="466"/>
        <w:gridCol w:w="466"/>
        <w:gridCol w:w="15"/>
        <w:gridCol w:w="311"/>
        <w:gridCol w:w="283"/>
        <w:gridCol w:w="284"/>
        <w:gridCol w:w="415"/>
        <w:gridCol w:w="415"/>
        <w:gridCol w:w="445"/>
        <w:gridCol w:w="567"/>
        <w:gridCol w:w="505"/>
        <w:gridCol w:w="629"/>
      </w:tblGrid>
      <w:tr>
        <w:trPr>
          <w:trHeight w:val="1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1. Библиография как нау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библи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блиографи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</w:t>
      </w:r>
      <w:r>
        <w:rPr>
          <w:rFonts w:cs="Times New Roman" w:ascii="Times New Roman" w:hAnsi="Times New Roman"/>
          <w:sz w:val="24"/>
          <w:szCs w:val="24"/>
        </w:rPr>
        <w:t xml:space="preserve"> занятий практического тип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Самостоятельная работа студентов направлена на углубленное изучение основных тем курса: </w:t>
      </w:r>
      <w:r>
        <w:rPr>
          <w:rFonts w:cs="Times New Roman" w:ascii="Times New Roman" w:hAnsi="Times New Roman"/>
          <w:sz w:val="24"/>
          <w:szCs w:val="24"/>
        </w:rPr>
        <w:t>Библиография как наука. История библиографии; Библиографическая деятельность</w:t>
      </w:r>
      <w:r>
        <w:rPr>
          <w:rStyle w:val="FontStyle50"/>
        </w:rPr>
        <w:t xml:space="preserve">. </w:t>
      </w:r>
      <w:r>
        <w:rPr>
          <w:rFonts w:cs="Times New Roman" w:ascii="Times New Roman" w:hAnsi="Times New Roman"/>
        </w:rPr>
        <w:t xml:space="preserve">Такой подход </w:t>
      </w:r>
      <w:r>
        <w:rPr>
          <w:rFonts w:cs="Times New Roman" w:ascii="Times New Roman" w:hAnsi="Times New Roman"/>
          <w:sz w:val="24"/>
          <w:szCs w:val="24"/>
        </w:rPr>
        <w:t>мотивирует</w:t>
      </w:r>
      <w:r>
        <w:rPr>
          <w:rFonts w:cs="Times New Roman" w:ascii="Times New Roman" w:hAnsi="Times New Roman"/>
        </w:rPr>
        <w:t xml:space="preserve"> студентов к повышению самообразования и накоплению знаний для дальнейшей успешной профессиональной деятельности.</w:t>
      </w:r>
      <w:r>
        <w:rPr>
          <w:rStyle w:val="FontStyle12"/>
          <w:i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</w:t>
      </w:r>
      <w:r>
        <w:rPr>
          <w:rFonts w:cs="Times New Roman" w:ascii="Times New Roman" w:hAnsi="Times New Roman"/>
        </w:rPr>
        <w:t xml:space="preserve"> вопросы и задания для проведения текущего контроля и промежуточной аттестации по итогам освоения </w:t>
      </w:r>
      <w:r>
        <w:rPr>
          <w:rFonts w:eastAsia="Calibri" w:cs="Times New Roman" w:ascii="Times New Roman" w:hAnsi="Times New Roman"/>
        </w:rPr>
        <w:t>дисциплины</w:t>
      </w:r>
      <w:r>
        <w:rPr>
          <w:rFonts w:cs="Times New Roman" w:ascii="Times New Roman" w:hAnsi="Times New Roman"/>
        </w:rPr>
        <w:t xml:space="preserve">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21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я и ее значение в жизни общества. (Что такое библиография, библиографическая информация, документ. Функции библиографии. Общие закономерности развития библиографи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барьеров в системе документальной коммуник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иблиографии: организационно-ведомственная классификация; классификация по признаку общественного назначения; классификация по хронологическому принципу (текущая, ретроспективная, перспективная библиографии); классификация по содержанию (универсальная, отраслевая и др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рующие организации, их деятельность, их издания (Книжная палата, ИНИОН, ВИНИТИ). ГСН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продукция: основные виды и жан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анно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рефер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падноевропейской библиографии Древнего мира и Средневековья (основные имена, издания, особенности библиографии этого период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падноевропейской библиографии эпохи Возрождения (основные имена, издания, особенности библиографии этого период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падноевропейской библиографии XVII – XVIII вв. (основные направления, имена, издания, особенности библиографии этого период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падноевропейской библиографии XIX – XX вв. (основные направления, имена, издания, особеннос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й библиографии XI – начало XX вв. [до 1917 г.] (основные направления, имена, издания, особеннос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ветской библиографии [1917 – 1991 гг.] (основные направления, имена, издания, особеннос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ы для формирования и оценки компетенции УК-1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Верно ли следующее утверждение: «Уже в первобытном обществе имелись обширные книгохранилища»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ерн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Кто из царей Ассиро-вавилонской империи был самым известным организатором библиотеки, в которую свозилось множество книг со всей страны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дук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ама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ель-Мардук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гал-шарр-уцур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уходоносор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шшур-бани-па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сархаддо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шшур-нацир-апа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Термин «библиография» возник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ревнем Рим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ревней Грец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Древнем Египт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изант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Древней Рус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редневековой Итал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практические задания для оценки компетенции УК-1:</w:t>
      </w:r>
    </w:p>
    <w:p>
      <w:pPr>
        <w:pStyle w:val="Style21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Ответь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вопро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ло слово «библиограф», когда оно только появилось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оциальный институт являлся средоточием образованности и книжной культуры в Средневековье? </w:t>
      </w:r>
    </w:p>
    <w:p>
      <w:pPr>
        <w:pStyle w:val="Normal"/>
        <w:spacing w:lineRule="auto" w:line="240" w:before="0" w:after="0"/>
        <w:ind w:left="2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Ответь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вопро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, какие периоды выделяют в развитии средневековой европейской библиографии. Максимально подробно охарактеризуйте каждый период (с точки зрения изменений в сфере библиографической деятельности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новые задачи (новые направления) появились у библиографии после распространения книгопечатания в Европе? Максимально подробно охарактеризуйте их.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6.2.4. Типовые практические задания для оценки компетенции ОПК-4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иды данных ниже аннотац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держанию: справочная/рекомендательна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олноте охвата аннотируемого документа: общая/специализированна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количеству аннотируемых документов: индивидуальная (моно)/обзорна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составителю аннотации: авторская/издательская/составленная библиограф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нотация 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йслер О.  Маленькое приведение. Маленькая Баба-Яга. Маленький водяной [Текст] : сказки / Отфрид Пройслер ; пер. с нем. Ю. Коринец. - Москва : АСТ, 2003. - 317с. : ил. - ISBN 5-17-019688-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на юге Германии, в небольшом баварском городке Розенхайм живет человек, под пером которого ожили многие сказочные герои: Маленький Водяной, Маленькая Баба-Яга и Маленькое Привидение. Это - всемирно известный сказочник Отфрид Пройслер. Однажды вечером, перед сном, его маленькие дочки пожаловались, что они ужасно боятся злых ведьм. Сказочник попытался втолковать им, что в наши дни злых ведьм бояться не следует, поскольку их больше не существует. - А почему? - спросили девочки. - Хм, а действительно - почему? Я об этом раньше не думал, - признался сказочник. Но довольно-таки быстро нашел что ответить. Так родилась история про Маленькую Бабу-Ягу, которую позднее он записал для трех своих дочерей и для всех ребят, которым хочется знать, почему в наши дни бояться злых ведьм не следу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нотация 2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фронова Л. А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ьская театральная культура эпохи Просвещ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М.: "Наука", 1985. – 272 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ографии польский театр исследуется как составная часть культуры XVIII в. Автор показывает, как театр участвовал в складывании национального самосознания, пропагандируя идеологию Просвещения, противопоставляя ее старым сарматским традициям. В работе рассматриваются проблемы театральной поэтики XVIII в. Польская театральная культура постоянно сравнивается с русской театральной культурой XVIII 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едназначена специалистам историкам, литературоведам, театровед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библиографическое описание для следующих публикаций: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московское издательство «Альпина Паблишер» опубликовало книгу американского профессора Барбары Оакли объемом в 284 страницы. Книга называется «Думай как математик: Как решать любые задачи быстрее и эффективнее». На титульном листе фамилия и имя автора были напечатаны полностью. Также на титульном листе было указано, что данное издание работы уже второе и книга переведена с английского языка. 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году в Москве были опубликован первый том быличек из архива Института славяноведения. Том назывался «Люди со сверхъестественными свойствами»; его объем – 648 страниц. Составители первого тома – Людмила Николаевна Виноградова и Елена Евгеньевна Левкиевская. Составители нигде не указали, сколько томов предполагается в издании. Издание в целом имеет следующее название: «Народная демонология Полесья: Публикации текстов в записях 80 – 9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. На титульном листе были указаны только инициалы имен и отчеств составителей, фамилии шли в алфавитном порядке. Работа была опубликована в издательстве «Языки славянской культуры».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5. Типовые т</w:t>
      </w:r>
      <w:r>
        <w:rPr/>
        <w:t>емы рефератов для оценки компетенций УК-1 и ОПК-4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8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рефер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ко-методологические основы изучения библиографии и библиографической деятель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блиографоведение как наука. Концепции А.А. Гречихина и О.П. Коршунова: их значение для современной библиограф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ГОСТов по библиографии и библиотечному дел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ексы ISBN и ISSN и их значение в библиографической практи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ечественная государственная библиография: состояние и тенденции развит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ые виды библиогра</w:t>
              <w:softHyphen/>
              <w:t xml:space="preserve">фических пособий: библиографическая картотека, библиографическая справка, указатель, список, обзор, биобиблиографический словарь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обенности основных видов библиографических изданий: сборник, справочник, библиографическое периодическое издание (журнал, бюллетень, газета), библиографическая сер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ятельность Российской книжной палаты, ее значение для развития библиограф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4</w:t>
            </w:r>
          </w:p>
        </w:tc>
      </w:tr>
    </w:tbl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Полный перечень оценочных средств по дисциплине «Библиография» представлен в ФОС.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ель, Б. Р. Книжное дело [Электронный ресурс] : Учебн. пособие / Б. Р. Мандель. - М.: Вузовский учебник: ИНФРА-М, 2013. - 634 с. [ZC] 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03672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 : словарь-справочник / сост. : Е.И. Ратникова, канд. пед. наук, Н.З. Стародубова, канд. пед. наук, Л.М. Толчинская ; под ред. д-ра пед. наук Ю.Н. Столярова. — М. : ИНФРА-М, 2016. — 160 с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25873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шин Л.И. Библиотековедение. История библиотек и их современное состояние: Учебное пособие / Л.И. Алешин. - М.: Форум: НИЦ ИНФРА-М, 2015. - 240 с. [ZC] 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66356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, И. Н. Рефераты, курсовые и дипломные работы. Методика подготовки и оформления [Электронный ресурс] : Учебно-методическое пособие. - 7-е изд. - М.: Издательско-торговая корпорация «Дашков и К°», 2013. - 340 с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15062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Щербинина Ю.В. Книга. Текст. Коммуникация. Словарь-справочник новейших терминов и понятий: Справочник/Щербинина Ю. В. - М.: Форум, НИЦ ИНФРА-М, 2015. - 304 с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76257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у</w:t>
      </w:r>
      <w:r>
        <w:rPr>
          <w:rFonts w:cs="Times New Roman" w:ascii="Times New Roman" w:hAnsi="Times New Roman"/>
          <w:sz w:val="24"/>
          <w:szCs w:val="24"/>
        </w:rPr>
        <w:t xml:space="preserve">няев, Н. Н. Документоведение [Электронный ресурс] : учебник / Н. Н. Куняев, Д. Н. Уралов, А. Г. Фабричнов; под ред. проф. Н. Н. Куняева. - М.: Логос, 2012. - 352 с. [ZC] 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69013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тков С.Н. Управление информацией и знаниями в компании : учебник / С.Н. Селетков, Н.В. Днепровская. — М. : ИНФРА-М, 2014. — 208 с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06126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ля, Е.В. Библиографическая информация в литературно-художественных и филологических журналах: монография [Электронный ресурс] : монография / Е.В. Тесля, В.И. Хомяков. — Электрон. дан. — Омск : ОмГУ, 2012. — 160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2861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науке и образовании: Учебное пособие / Е.Л. Федотова, А.А. Федотов. - М.: ИД ФОРУМ: НИЦ ИНФРА-М, 2013. - 336 с. [ZC] адрес размещен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11182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ицкий, Л. Н. Современные проблемы науки [Электронный ресурс] : учебное пособие / Л. Н. Ясницкий, Т. В. Данилевич. - 2-е изд. (эл.). - М. : БИНОМ. Лаборатория знаний, 2012. - 294 с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адрес размещен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366054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кевич, Т. А. Документоведение. Документационный сервис : учебник и практикум для прикладного бакалавриата / Т. А. Казакевич, А. И. Ткалич. — 2-е изд., испр. и доп. — М. : Издательство Юрайт, 2016. — 161 с. [Ю] адрес размещен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biblio-online.ru/book/FEC3F535-97C4-49C2-8DD9-4B30FCD95E49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ойхман О. Я. Книжное приложение как тип издания (на примере библиотек сатиры и юмора 1920-х годов) [Электронный ресурс] / О. Я. Гойхман. - М.: МГУ им. Ломоносова, 1975. [ZC] адрес размещен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364686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учная электронная библиотека: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library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______________ асс. Н.Б. Храм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___________ к.ф.н., доцент каф. журналистики ННГУ Л.С. Мака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144391"/>
      <w:u w:val="single"/>
      <w:shd w:fill="auto" w:val="clear"/>
    </w:rPr>
  </w:style>
  <w:style w:type="character" w:styleId="Li">
    <w:name w:val="li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03672" TargetMode="External"/><Relationship Id="rId3" Type="http://schemas.openxmlformats.org/officeDocument/2006/relationships/hyperlink" Target="http://znanium.com/catalog.php?bookinfo=525873" TargetMode="External"/><Relationship Id="rId4" Type="http://schemas.openxmlformats.org/officeDocument/2006/relationships/hyperlink" Target="http://znanium.com/catalog.php?bookinfo=466356" TargetMode="External"/><Relationship Id="rId5" Type="http://schemas.openxmlformats.org/officeDocument/2006/relationships/hyperlink" Target="http://znanium.com/catalog.php?bookinfo=415062" TargetMode="External"/><Relationship Id="rId6" Type="http://schemas.openxmlformats.org/officeDocument/2006/relationships/hyperlink" Target="http://znanium.com/catalog.php?bookinfo=476257" TargetMode="External"/><Relationship Id="rId7" Type="http://schemas.openxmlformats.org/officeDocument/2006/relationships/hyperlink" Target="http://znanium.com/catalog.php?bookinfo=469013" TargetMode="External"/><Relationship Id="rId8" Type="http://schemas.openxmlformats.org/officeDocument/2006/relationships/hyperlink" Target="http://znanium.com/catalog.php?bookinfo=406126" TargetMode="External"/><Relationship Id="rId9" Type="http://schemas.openxmlformats.org/officeDocument/2006/relationships/hyperlink" Target="https://e.lanbook.com/book/12861" TargetMode="External"/><Relationship Id="rId10" Type="http://schemas.openxmlformats.org/officeDocument/2006/relationships/hyperlink" Target="http://znanium.com/catalog.php?bookinfo=411182" TargetMode="External"/><Relationship Id="rId11" Type="http://schemas.openxmlformats.org/officeDocument/2006/relationships/hyperlink" Target="http://znanium.com/catalog.php?bookinfo=366054" TargetMode="External"/><Relationship Id="rId12" Type="http://schemas.openxmlformats.org/officeDocument/2006/relationships/hyperlink" Target="https://biblio-online.ru/book/FEC3F535-97C4-49C2-8DD9-4B30FCD95E49" TargetMode="External"/><Relationship Id="rId13" Type="http://schemas.openxmlformats.org/officeDocument/2006/relationships/hyperlink" Target="http://znanium.com/catalog.php?bookinfo=364686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s://www.biblio-online.ru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RePack by Diakov</cp:lastModifiedBy>
  <cp:lastPrinted>2017-02-21T20:21:00Z</cp:lastPrinted>
  <dcterms:modified xsi:type="dcterms:W3CDTF">2020-06-30T01:30:00Z</dcterms:modified>
  <cp:revision>69</cp:revision>
  <dc:subject/>
  <dc:title>МИНИСТЕРСТВО ОБРАЗОВАНИЯ И НАУКИ РОССИЙСКОЙ ФЕДЕРАЦИИ</dc:title>
</cp:coreProperties>
</file>