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2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694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8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и социология чт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03.03 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4"/>
        <w:gridCol w:w="771"/>
        <w:gridCol w:w="1013"/>
        <w:gridCol w:w="5092"/>
      </w:tblGrid>
      <w:tr>
        <w:trPr>
          <w:trHeight w:val="416" w:hRule="exact"/>
        </w:trPr>
        <w:tc>
          <w:tcPr>
            <w:tcW w:w="418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0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ОПОП, реализуемой по направлению подготовки 42.03.03 – «Издательское дело», а именно к дисциплинам по выбору, код дисциплины в учебном плане Б1.В.ДВ.06.0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 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Р-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ен продвигать медиапродукт путем взаимодействия с социальными группами, организациями и персонами с помощью различных каналов коммуник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КР-7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ет инструментами продвижения медиапродукта с помощью различных каналов и систе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 профессиональной деятельности основ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менять знания о технологиях, связанных с рекламой книжной продукции, спецификой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еоретические аспекты паблик рилейшнз и рекламы, в том числе специфические аспекты паблик рилейшнз и рекламы в области издательского дела и книгораспространения; приемы информационно-библиографическ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технологии, связанные с рекламой книжной продукции, специфику взаимодействия с рекламодателями и рекламными агент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движении медиа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а и прогнозирования в области информационно-библиографического и рекламного сопровождения проектной издатель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практической деятельности, связанной с взаимодействием с рекламодателями и рекламными агентствами в сфере издательского 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4"/>
          <w:sz w:val="24"/>
          <w:szCs w:val="20"/>
        </w:rPr>
      </w:pPr>
      <w:r>
        <w:rPr>
          <w:rFonts w:cs="Times New Roman" w:ascii="Times New Roman" w:hAnsi="Times New Roman"/>
          <w:position w:val="-4"/>
          <w:sz w:val="24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чет – 4 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2"/>
        <w:gridCol w:w="353"/>
        <w:gridCol w:w="352"/>
        <w:gridCol w:w="325"/>
        <w:gridCol w:w="637"/>
        <w:gridCol w:w="412"/>
        <w:gridCol w:w="421"/>
        <w:gridCol w:w="548"/>
        <w:gridCol w:w="414"/>
        <w:gridCol w:w="417"/>
        <w:gridCol w:w="550"/>
        <w:gridCol w:w="420"/>
        <w:gridCol w:w="437"/>
        <w:gridCol w:w="440"/>
        <w:gridCol w:w="396"/>
        <w:gridCol w:w="346"/>
        <w:gridCol w:w="324"/>
        <w:gridCol w:w="276"/>
      </w:tblGrid>
      <w:tr>
        <w:trPr>
          <w:trHeight w:val="2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 тип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 тип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. История чт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. Феномен чтения в когнитивной перспектив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. Социология чт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4. Издательские стратегии в социокультурной перспектив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нятий практического ти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направлена на углубленное изучение основных тем курса: Предмет, цели и задачи курса; Текст как законченное информационное целое; Механизмы образования текста; Виды информации и функционально-смысловые типы речи; Типы и разновидности текстов; Информационная насыщенность текст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19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енность как культурный феномен. Типы письменности и типы чтения. Истоки чте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аналитизма чтения для европейской культуры (М. Маклюэн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екодирование и его роль для феномена чтения. Структура знака с точки зрения Ф. де Соссюра и Ж. Деррид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номен письма. От письменности к письму в интерпретации Ролана Барта, М. Бланшо и Ж. Деррид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вязь процессов речепорождения и чте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нейность и нелинейность реч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лияние чтения на культурный код – и наоборот. Приведите примеры из истории чтения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намика отношений между автором и издателем с момента появления печатной книги до распространения интернет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е поэтической книги. Поэтическая книга и цик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чтения в XIX ве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ецифика ситуации чтения в советский период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о такое самиздат и тамиздат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ецифика малых издательств по сравнению с издательствами-монополистами. Что такое альянс независимых книгоиздателей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з книги в эпоху исторического авангар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ецифика электронной книги. Проблематичность понятия «электронная книг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нига в цифровую эпоху, ее специфика и перспектив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, ПКР-7</w:t>
            </w:r>
          </w:p>
        </w:tc>
      </w:tr>
    </w:tbl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</w:t>
      </w:r>
      <w:r>
        <w:rPr>
          <w:b/>
          <w:sz w:val="24"/>
          <w:szCs w:val="24"/>
        </w:rPr>
        <w:t xml:space="preserve">сформированности </w:t>
      </w:r>
      <w:r>
        <w:rPr>
          <w:rFonts w:cs="Times New Roman" w:ascii="Times New Roman" w:hAnsi="Times New Roman"/>
          <w:b/>
          <w:sz w:val="24"/>
          <w:szCs w:val="24"/>
        </w:rPr>
        <w:t>компетенции УК-5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из авторов исторического авангарда придумал проект книги-шара?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зига Вертов 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й Эйзенштей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лександр Довженко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направление основал Ги Дебор?</w:t>
      </w:r>
    </w:p>
    <w:p>
      <w:pPr>
        <w:pStyle w:val="Normal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ттр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юрреализм 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экспрессионизм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b/>
          <w:sz w:val="24"/>
          <w:szCs w:val="24"/>
        </w:rPr>
        <w:t>Типовые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УК-5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льтура чтения в России XVIII век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льтура чтения в России XIX век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льтура чтения в России XX века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иповые тестовые задания для оценки сформированности компетенции ПКР-7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2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ую природу имеет концептуальное пространство языка, с точки зрения Е.С. Кубряковой?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линейную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линейную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мешанную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, не имеющий строго выраженного начала и конца и представляющий собой скорее фиксацию процесса мысли, чем отдельную вещь, называется…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фрагмент </w:t>
      </w:r>
    </w:p>
    <w:p>
      <w:pPr>
        <w:pStyle w:val="Normal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гипертек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b/>
          <w:sz w:val="24"/>
          <w:szCs w:val="24"/>
        </w:rPr>
        <w:t>Типовые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мы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сформированности компетенции ПКР-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е принципов чтения при переходе от свитка как формы книги к кодекс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зменение принципов чтения при переходе от кодекса к экра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 принципов чтения в цифровую эпоху: «сканирующее чт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ндель, Б. Р. Книжное дело [Электронный ресурс]: Учебн. пособие / Б. Р. Мандель. М.: Вузовский учебник: ИНФРА-М, 2013. – 634 с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0367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ая книжная культура на рубеже XIX–XX веков: Монография / Аксенова Г.В. М.: Прометей, 2011. – 200 с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5694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)</w:t>
      </w:r>
    </w:p>
    <w:p>
      <w:pPr>
        <w:pStyle w:val="21"/>
        <w:tabs>
          <w:tab w:val="clear" w:pos="708"/>
          <w:tab w:val="left" w:pos="-426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сперименты с линейным чтени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wwwwww.jodi.org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иблиотека электронной литературы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eliteratur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ео о трехмерном интерфейс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AWCzUyzpL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ео о чтении в дополненной реальност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meo.com/16680726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 42.03.03 – «Издательское дело», профиль подготовки - «Книгоиздательское 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 ________ к.ф.н., ст.преп.  Самостиенко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_________ преп.  Н.Б. Хр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 к.п.н., ст.преп. каф. журналистики ННГУ Болдина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3672" TargetMode="External"/><Relationship Id="rId3" Type="http://schemas.openxmlformats.org/officeDocument/2006/relationships/hyperlink" Target="http://znanium.com/catalog.php?bookinfo=556940" TargetMode="External"/><Relationship Id="rId4" Type="http://schemas.openxmlformats.org/officeDocument/2006/relationships/hyperlink" Target="http://wwwwwwwww.jodi.org/" TargetMode="External"/><Relationship Id="rId5" Type="http://schemas.openxmlformats.org/officeDocument/2006/relationships/hyperlink" Target="http://eliterature.org/" TargetMode="External"/><Relationship Id="rId6" Type="http://schemas.openxmlformats.org/officeDocument/2006/relationships/hyperlink" Target="https://www.youtube.com/watch?v=GAWCzUyzpLE" TargetMode="External"/><Relationship Id="rId7" Type="http://schemas.openxmlformats.org/officeDocument/2006/relationships/hyperlink" Target="https://vimeo.com/16680726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3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6-30T02:28:00Z</dcterms:modified>
  <cp:revision>117</cp:revision>
  <dc:subject/>
  <dc:title>МИНИСТЕРСТВО ОБРАЗОВАНИЯ И НАУКИ РОССИЙСКОЙ ФЕДЕРАЦИИ</dc:title>
</cp:coreProperties>
</file>