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28" w:hRule="atLeast"/>
        </w:trPr>
        <w:tc>
          <w:tcPr>
            <w:tcW w:w="9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ий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8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4000" w:type="pct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1894"/>
        <w:gridCol w:w="2290"/>
      </w:tblGrid>
      <w:tr>
        <w:trPr>
          <w:trHeight w:val="280" w:hRule="atLeast"/>
        </w:trPr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н физического факультета</w:t>
            </w:r>
          </w:p>
        </w:tc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ышев А.И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750" w:type="pct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452"/>
        <w:gridCol w:w="277"/>
        <w:gridCol w:w="1550"/>
        <w:gridCol w:w="866"/>
      </w:tblGrid>
      <w:tr>
        <w:trPr>
          <w:trHeight w:val="280" w:hRule="atLeast"/>
        </w:trPr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__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4530"/>
        <w:gridCol w:w="2774"/>
      </w:tblGrid>
      <w:tr>
        <w:trPr>
          <w:trHeight w:val="328" w:hRule="atLeast"/>
        </w:trPr>
        <w:tc>
          <w:tcPr>
            <w:tcW w:w="2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нная микроскопия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4530"/>
        <w:gridCol w:w="2774"/>
      </w:tblGrid>
      <w:tr>
        <w:trPr>
          <w:trHeight w:val="328" w:hRule="atLeast"/>
        </w:trPr>
        <w:tc>
          <w:tcPr>
            <w:tcW w:w="2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28" w:hRule="atLeast"/>
        </w:trPr>
        <w:tc>
          <w:tcPr>
            <w:tcW w:w="9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3.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Физик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28" w:hRule="atLeast"/>
        </w:trPr>
        <w:tc>
          <w:tcPr>
            <w:tcW w:w="9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Физика конденсированного состоя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4530"/>
        <w:gridCol w:w="2774"/>
      </w:tblGrid>
      <w:tr>
        <w:trPr>
          <w:trHeight w:val="328" w:hRule="atLeast"/>
        </w:trPr>
        <w:tc>
          <w:tcPr>
            <w:tcW w:w="2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4461"/>
        <w:gridCol w:w="2884"/>
      </w:tblGrid>
      <w:tr>
        <w:trPr>
          <w:trHeight w:val="328" w:hRule="atLeast"/>
        </w:trPr>
        <w:tc>
          <w:tcPr>
            <w:tcW w:w="2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trike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19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i/>
          <w:sz w:val="28"/>
          <w:szCs w:val="24"/>
        </w:rPr>
        <w:t>год набора 2019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цели дисциплины в структуре ОПОП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Дисциплина «Электронная микроскопия» относится к вариативной части ОПОП, является дисциплиной выбора и изучается на 5 курсе, в 10 семестр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й целью настоящей дисциплины является формирование у студентов практических навыков проведения исследований структуры и состава порошковых и объемных материалов методами растровой электронной микроскопии и рентгеновского микроанализа. </w:t>
      </w:r>
      <w:r>
        <w:rPr>
          <w:rFonts w:cs="Times New Roman" w:ascii="Times New Roman" w:hAnsi="Times New Roman"/>
          <w:iCs/>
          <w:sz w:val="24"/>
          <w:szCs w:val="24"/>
        </w:rPr>
        <w:t>Дисциплина предполагает ознакомление студентов с устройством электронных микроскопов, принципами их работы, способами подготовки образцов и обработки результатов наблюдений, а также  методами интерпретации изображ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ми целями дисциплины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ознакомить студентов с методикой растровой электронной микроскопии и показать ее связь с другими методиками исследования структуры и свойств металлических и керамических матери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тудентов с физическими основами метода растровой электронной микроскопии и рентгеновского микроанализ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эффективному использованию полученных знаний для правильной интерпретации результатов исследований, полученных с применением методики растровой электронной микроскоп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самостоятельно подготавливать образцы керамических или металлических материалов для проведения исследований с применением растровой электронной микроскоп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научить студентов самостоятельной работе на растровом электронном микроскоп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научить студентов выбирать оптимальные параметры режима съемки при работе за растровым электронным микроскопом в зависимости от конкретной задачи, решаемой с применением РЭ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0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0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использовать специализи-рованные знания в области физики для освоения профильных физических дисциплин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: Знать общее устройство растрового электронного микроскопа и назначение каждой из его систе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2: Знать основные факторы, влияющие на эффективность использования методики растровой электронной микроскопии в зависимости от типа решаемой задач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3: Знать требования техники безопасности при работе с растровым электронным микроскопо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4: Знать физические основы работы растрового электронного микроскоп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: Уметь применять теоретические знания в области физики твердого тела для правильной интерпретации экспериментальных данных, полученных с применением методики растровой электронной микроскоп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2: Уметь объяснить суть физических явлений, происходящих при взаимодействии электронов пучка микроскопа с исследуемым образцо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3: Уметь использовать современные библиографические и реферативные базы данных для анализа полученных результатов и их сопоставления с данными других автор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: Владеть навыками использования профильных разделов физики (в том числе – физики твердого тела и физического материаловедения) для интерпретации наблюдаемых электронно-микроскопических изображений, в том числе – артефакт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2: Иметь опыт использования различных разделов Наук о материалах для идентификации типов структуры, отдельных структурных составляющих, а также характера разрушения конструкционных материалов.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применять на практике профес-сиональные знания теории и методов физических исследовани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: Знать правила составления и оформления рабочей научно-технической документации (протоколов испытаний) и научных отчетов (отчетов о проделанной работе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2: Знать требования действующей нормативной документации к процедурам (методикам) проведения исследований электронно-микроскопических структуры современных конструкционных материал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3: Знать основные физические ограничения методов оптической и растровой электронной микроскопии (в части применения к решению задач материаловедения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4: Знать основные технические ограничения используемой инструментальной микроскопической базы (аппаратуры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: Уметь правильно составить и оформить научно-техническую документацию и научные отчеты о проделанной работе в изучаемой профессиональной област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2: Уметь применять на практике знание теоретических основ электронной микроскопии для реш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3: Уметь для решения профессиональных задач осуществлять синтез различных методик исследования структур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: Владеть навыками составления и оформлении рабочей научно-технической документации (протоколов) и научных отчетов в изучаемой профессиональной област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2: Владеть экспериментальными методами исследования структуры и состава металлических и керамических материалов, реализуемыми посредством применения растрового электронного микроскоп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3: Владеть навыками анализа результатов исследований состава и структуры материалов, полученных методом растровой электронной микроскоп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4: Владеть методикой растровой электронной микроскопии для решения научно-исследовательских задач (в соответствии со своей программой подготовки).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применять на практике профес-сиональные знания и умения, полученные при освоении профильных физических дисциплин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: Знать принципы работы приборов высокого разрешения, их устройство и основные характеристи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2: Знать требования, предъявляемые к объектам исслед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3: Знать способы обработки полученных изображ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: Уметь определять круг задач, которые наиболее целесообразно решать с использованием того или иного прибор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2: Уметь обоснованно и квалифицированно составлять техническое задание на проведение соответствующих исследов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3: Уметь расшифровывать и анализировать полученную информацию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: Иметь опыт применения на практике знаний в области электронной микроскопии и смежных дисциплин для решения практических задач по изучению структуры и состава перспективных конструкционных материалов.</w:t>
            </w:r>
          </w:p>
        </w:tc>
      </w:tr>
    </w:tbl>
    <w:p>
      <w:pPr>
        <w:pStyle w:val="Style19"/>
        <w:tabs>
          <w:tab w:val="clear" w:pos="822"/>
          <w:tab w:val="left" w:pos="0" w:leader="none"/>
        </w:tabs>
        <w:spacing w:lineRule="auto" w:line="240"/>
        <w:ind w:left="0" w:right="-2" w:hanging="0"/>
        <w:rPr/>
      </w:pPr>
      <w:r>
        <w:rPr/>
      </w:r>
    </w:p>
    <w:p>
      <w:pPr>
        <w:pStyle w:val="Style19"/>
        <w:numPr>
          <w:ilvl w:val="0"/>
          <w:numId w:val="6"/>
        </w:numPr>
        <w:tabs>
          <w:tab w:val="left" w:pos="0" w:leader="none"/>
          <w:tab w:val="left" w:pos="284" w:leader="none"/>
          <w:tab w:val="left" w:pos="822" w:leader="none"/>
        </w:tabs>
        <w:spacing w:lineRule="auto" w:line="240"/>
        <w:ind w:left="0" w:right="-2" w:hanging="0"/>
        <w:rPr>
          <w:b/>
          <w:b/>
        </w:rPr>
      </w:pPr>
      <w:r>
        <w:rPr>
          <w:b/>
        </w:rPr>
        <w:t>Структура и содержание дисципли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5 зачетных единиц, всего 180 часов, из которых 38 часов составляет контактная работа обучающегося с преподавателем (12 часов занятия лекционного типа, 24 часа занятия лабораторного типа, в том числе 2 часа - мероприятия текущего контроля успеваемости, 2 часа - мероприятия промежуточной аттестации), 142 часа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992"/>
        <w:gridCol w:w="1276"/>
        <w:gridCol w:w="1083"/>
        <w:gridCol w:w="476"/>
        <w:gridCol w:w="674"/>
      </w:tblGrid>
      <w:tr>
        <w:trPr>
          <w:trHeight w:val="202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 и краткое содержание разделов и тем дисциплины (модуля), форма промежуточной аттестации по дисциплине (модул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сего (часы)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 том числе</w:t>
            </w:r>
          </w:p>
        </w:tc>
      </w:tr>
      <w:tr>
        <w:trPr>
          <w:trHeight w:val="20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амостоятельная работа обучающегося, часы</w:t>
            </w:r>
          </w:p>
        </w:tc>
      </w:tr>
      <w:tr>
        <w:trPr>
          <w:trHeight w:val="1990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лекционного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еминарского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тип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лабораторного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тип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09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</w:tr>
      <w:tr>
        <w:trPr>
          <w:trHeight w:val="2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: Краткое описание методики растровой электронной микроскопии и ее связи с другими методами исследования структуры и состава материал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: Устройство источника электронов в РЭМ (кат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: Электронная оптика РЭ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: Взаимодействие пучка электронов с образц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: Формирование изображения в микроско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2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: Пробоподготовка образцов для растровой электронной микроскопии и рентгеновского микроанал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2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.ч.текущи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72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межуточная аттестация -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 Краткое содержание отдельных разделов (тем) дисциплины приведено в Приложении 1 к рабочей программе дисциплины «Электронная микроскоп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процессе изучения дисциплины используются следующие образовательные технологии: проблемный метод изложения материала и диалогическая форма проведения лекций, элементы научной дискуссии. Лекции и семинарские занятия проводятся с использованием средств мультимеди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ая работа студентов связана с применением компьютерных и информационно-коммуникационных технолог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</w:rPr>
        <w:t>В преподавании дисциплины (в части семинаров) активно используются интерактивные технологии групповой работы на практических занятиях, когда студенты обсуждают с преподавателем предложенную им задачу (научно-практическую проблему) как индивидуально («преподаватель – студент»), так и в ходе группового обсуждения с преподавателем возможных вариантов предложенных студентами решений («преподаватель – группа студентов»). В ходе обсуждения преподаватель может высказывать конструктивные критические замечания к предлагаемым решениям, просить студентов уделить особое внимание какому-нибудь аспекту рассматриваемого явления (обосновать сделанные выводы), а также предложить провести групповое обсуждение рассматриваемой проблемы и придти к единому мн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я времени, связанного с использованием интерактивных технологий в преподавании дисциплины, составляет ~57%, которая связана, в основном, с проведением семинарских занятий и лабораторных работ по отдельным разделам кур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</w:rPr>
        <w:t>Самостоятельная работа студентов включает активное изучение лекционного материала, основной и вспомогательной учебной литературы, а также соответствующих разделов учебных и учебно-методических пособий, перечень которых приведен в п.7 настоящей рабочей программы дисципли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й целью самостоятельной работы является подготовка к выполнению лабораторных работ (практических занятий), анализ результатов, полученных в ходе выполнения лабораторных рабо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роведения самостоятельной работы обучающимся предоставляются свободные аудитории, доступ к компьютерной технике и, в случае необходимости, доступ к исследовательскому оборудованию, перечень которого приведен в п.8 настоящей рабочей программы дисципли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включающий: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еречень компетенций, включая указание результатов обучения (знаний, умений, владений) приведен в п.2 настоящей Рабочей программы дисциплины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арты компетенций, в формировании которых участвует данная дисциплина, приведены в Приложении 2 к ОПОП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При </w:t>
      </w:r>
      <w:r>
        <w:rPr>
          <w:rFonts w:cs="Times New Roman" w:ascii="Times New Roman" w:hAnsi="Times New Roman"/>
          <w:sz w:val="24"/>
          <w:szCs w:val="20"/>
          <w:lang w:val="ru-RU"/>
        </w:rPr>
        <w:t>промежуточной</w:t>
      </w:r>
      <w:r>
        <w:rPr>
          <w:rFonts w:cs="Times New Roman" w:ascii="Times New Roman" w:hAnsi="Times New Roman"/>
          <w:sz w:val="24"/>
          <w:szCs w:val="20"/>
        </w:rPr>
        <w:t xml:space="preserve"> аттестации студентов на экзамене </w:t>
      </w:r>
      <w:r>
        <w:rPr>
          <w:rFonts w:cs="Times New Roman" w:ascii="Times New Roman" w:hAnsi="Times New Roman"/>
          <w:sz w:val="24"/>
          <w:szCs w:val="20"/>
          <w:lang w:val="ru-RU"/>
        </w:rPr>
        <w:t>и</w:t>
      </w:r>
      <w:r>
        <w:rPr>
          <w:rFonts w:cs="Times New Roman" w:ascii="Times New Roman" w:hAnsi="Times New Roman"/>
          <w:sz w:val="24"/>
          <w:szCs w:val="20"/>
        </w:rPr>
        <w:t>используется традиционная семибалльная шкала оценивания (выставления оценки («Плохо», «Неудовлетворительно», «Удовлетворительно», «Хорошо», «Очень хорошо», «Отлично», «Превосходно»)), общие критерии выставления оценок по которой определены приказом ректора ННГУ №229-ОД от 10 октября 2002 г., а также рекомендации учебно-методической комиссии физического факультета</w:t>
      </w:r>
      <w:r>
        <w:rPr>
          <w:rFonts w:cs="Times New Roman" w:ascii="Times New Roman" w:hAnsi="Times New Roman"/>
          <w:sz w:val="24"/>
          <w:szCs w:val="20"/>
          <w:lang w:val="ru-RU"/>
        </w:rPr>
        <w:t xml:space="preserve"> (см. источник [1] в п.6.5 программы дисциплины)</w:t>
      </w:r>
      <w:r>
        <w:rPr>
          <w:rFonts w:cs="Times New Roman" w:ascii="Times New Roman" w:hAnsi="Times New Roman"/>
          <w:sz w:val="24"/>
          <w:szCs w:val="20"/>
        </w:rPr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7665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ценка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ритерий выставлени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восходно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личная подготовка. Студент самостоятельно решает задачу, отвечает полностью на вопросы билета и дополнительные вопросы (задания), выходящие за рамки изученного объема курса и изученных алгоритмов и подходов, проявляя инициативу и творческое мышление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лично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личная подготовка. Студент отвечает полностью на вопросы билета, самостоятельно решает задачу в рамках изученных алгоритмов и подходов. При ответе на вопросы допускаются незначительные неточности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чень хорошо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орошая подготовка. Студент показывает хороший уровень знания вопросов билета, самостоятельно решает задачу и отвечает на вопросы (задания) преподавателя с небольшими неточностями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орошо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орошая подготовка. Студент показывает средний уровень знания вопросов билета, решает задачу с наводящими вопросами преподавателя и отвечает на некоторые дополнительные вопросы преподавателя (в рамках билета)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влетворительно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влетворительная подготовка. Студент показывает удовлетворительное знание вопросов билета и знание базовых понятий, может решить типовую задачу с помощью преподавателя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удовлетворительно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удент показывает неудовлетворительное знание основ курса и базовых понятий. Задача не решена. Необходима дополнительная подготовка для успешного прохождения испытания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охо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готовка совершенно недостаточна. Последующая пересдача возможна только с комиссией.</w:t>
            </w:r>
          </w:p>
        </w:tc>
      </w:tr>
    </w:tbl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проверке отчета по лабораторной работе преподавателем оценивается: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понимания целей работы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57" w:hanging="35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тепень достижения поставленных целей (соответствие объема выполненной работы минимальным требованиям, установленным в учебном или учебно-методическом пособии)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и достоверность полученных экспериментальных результатов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сть полученных выводов (качество анализа полученных экспериментальных результатов)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ъяснить полученные результаты с использованием базовых и дополнительных источников, а также знаний, полученных при изучении профильных дисциплин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едставить полученные результаты (оформить отчет в соответствии с требованиями, изложенными в учебном или учебно-методическом пособии)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>Прием</w:t>
      </w:r>
      <w:r>
        <w:rPr>
          <w:rFonts w:cs="Times New Roman" w:ascii="Times New Roman" w:hAnsi="Times New Roman"/>
          <w:sz w:val="24"/>
          <w:szCs w:val="20"/>
        </w:rPr>
        <w:t xml:space="preserve"> отчетов по проделанным лабораторным работам </w:t>
      </w:r>
      <w:r>
        <w:rPr>
          <w:rFonts w:cs="Times New Roman" w:ascii="Times New Roman" w:hAnsi="Times New Roman"/>
          <w:sz w:val="24"/>
          <w:szCs w:val="20"/>
          <w:lang w:val="ru-RU"/>
        </w:rPr>
        <w:t>проводится</w:t>
      </w:r>
      <w:r>
        <w:rPr>
          <w:rFonts w:cs="Times New Roman" w:ascii="Times New Roman" w:hAnsi="Times New Roman"/>
          <w:sz w:val="24"/>
          <w:szCs w:val="20"/>
        </w:rPr>
        <w:t xml:space="preserve"> на основании следующих критериев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7665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зультат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ритерий выставлени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ем отчета о проделанной лабораторной работе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 xml:space="preserve">Отчет о проделанной лабораторной работе содержит ряд некритических отклонений от формы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исанной в учебном (учебно-методическом) пособии к лабораторной работе.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 ответах на дополнительные вопросы (при сдаче отчета по лабораторной работе) студент демонстрирует</w:t>
            </w: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 xml:space="preserve"> знание основного материала с рядом негрубых ошибок или погрешност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 xml:space="preserve">наличие минимально необходимого множества навыков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 xml:space="preserve">понимание сущности рассматриваемых процессов и явлений, умение </w:t>
            </w: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 xml:space="preserve">обозначить проблемные ситуаци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владение источниками, а также отвечает на большинство поставленных вопросов.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В тексте отчета неправомерные заимствования отсутствуют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клонение отчета о проделанной лабораторной работе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чет о проделанной лабораторной работе не представлен или форма представленного отчета существенно отличается от формы, описанной в учебном (учебно-методическом) пособии к лабораторной работе.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 ответах на дополнительные вопросы (при сдаче отчета по лабораторной работе) студент демонстрирует полное непонимание смысла проблем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исутствуют грубые ошибок в основном материале, студент не демонстрирует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достаточно полное владение терминологией, а также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тсутствую один или несколько навыков, предусмотренных данной компетенцией.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ексте отчета встречаются элементы неправомочного заимствования, в том числе – текста лабораторных работ других студентов.</w:t>
            </w:r>
          </w:p>
        </w:tc>
      </w:tr>
    </w:tbl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процедуры оценивания результатов обучения по дисциплине, характеризующих этапы формирования компетенций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Для оценивания результатов обучения в виде знаний используются следующие процедуры и технологии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тестирование (текущий контроль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индивидуальное собеседование (текущий контроль, промежуточная аттестация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исьменные ответы на вопросы (промежуточная аттестация)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Для оценивания результатов обучения в виде умений используются следующие процедуры и технологии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остые практические задания (задачи) (текущий контроль, промежуточная аттестация)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индивидуальная или групповая дискуссия с преподавателем при обсуждении возможных вариантов решения поставленных задач (текущий контроль);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Для оценивания результатов обучения в виде владений (оценка навыков) используются следующие процедуры и технологии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омплексные практические задания (отчеты по лабораторным работам) (текущий контроль, промежуточная аттестация)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ритерии и шкалы оценивания сформированности компетенций приведены в п.2.1 Фонда оценочных средств</w:t>
      </w:r>
      <w:r>
        <w:rPr>
          <w:rFonts w:cs="Times New Roman" w:ascii="Times New Roman" w:hAnsi="Times New Roman"/>
          <w:sz w:val="24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 «</w:t>
      </w:r>
      <w:r>
        <w:rPr>
          <w:rFonts w:cs="Times New Roman" w:ascii="Times New Roman" w:hAnsi="Times New Roman"/>
          <w:sz w:val="24"/>
          <w:szCs w:val="24"/>
          <w:lang w:val="ru-RU"/>
        </w:rPr>
        <w:t>Методы калориметрии в физическом материаловеден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контрольные задания для текущего итогового контроля сформированности компетенций приведены в п.3 Фонд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ценочных средств дисциплины «</w:t>
      </w:r>
      <w:r>
        <w:rPr>
          <w:rFonts w:cs="Times New Roman" w:ascii="Times New Roman" w:hAnsi="Times New Roman"/>
          <w:sz w:val="24"/>
          <w:szCs w:val="24"/>
          <w:lang w:val="ru-RU"/>
        </w:rPr>
        <w:t>Электронная микроскоп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, определяющие процедуры оцени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[1] Морозов О.А., Солдатов Е.А., Чупрунов Е.В. «О примени семибалльной системы оценки уровня знаний студентов на физическом факультете // Вестник ННГУ. Серия «Инновации в образовании». 2005, Выпуск 1(6), с. 105-11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[2] Приказ ректора ННГУ №229-ОД от 10 октября 2002 г. о введении семибалльной системы оценивания в ННГ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720" w:right="-2" w:hanging="360"/>
        <w:rPr/>
      </w:pPr>
      <w:r>
        <w:rPr>
          <w:rFonts w:cs="Times New Roman" w:ascii="Times New Roman" w:hAnsi="Times New Roman"/>
          <w:sz w:val="24"/>
          <w:szCs w:val="24"/>
        </w:rPr>
        <w:t>Щербань М.Ю., Егорова С.П. Растровая электронная микроскопия для изучения структуры твердых тел. В сб. Физика твердого тела: лаб. практикум : учеб. пособие для вузов : в 2 т. Т. 1. - М.: Высшая школа, 2001. - 364 с, с.265-292 http://www.lib.unn.ru/php/details.php?DocId=4252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720" w:right="-2" w:hanging="360"/>
        <w:rPr/>
      </w:pPr>
      <w:r>
        <w:rPr>
          <w:rFonts w:cs="Times New Roman" w:ascii="Times New Roman" w:hAnsi="Times New Roman"/>
          <w:sz w:val="24"/>
          <w:szCs w:val="24"/>
        </w:rPr>
        <w:t>Микроструктуры сплавов. Учебное пособие. Под ред. В.Н. Чувильдеева - Н.Новгород, ННГУ, 2005, 20 с. http://www.nanotech.unn.ru/sites/default/files/mikrostruktura.pdf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720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ы механизмов разрушения. Учебное пособие. Под ред. В.Н. Чувильдеева – Н.Новгород, ННГУ, 2003, 30 с. http://www.nanotech.unn.ru/sites/default/files/karty_razrusheniya.pdf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720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анский Я.С., Скаков Ю.А., Иванов А.Н., Расторгуев Л.Н. Кристаллография, рентгенография и электронная микроскопия. Учебное пособие для ВУЗов – М.: Металлургия, 1982, 631 с. http://www.lib.unn.ru/php/details.php?DocId=9925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гертон Р.Ф. Физические принципы электронной микроскопии. Введение в просвечивающую, растровую и аналитическую электронную микроскопию – М.: Техносфера, 2010, 304 с. http://www.lib.unn.ru/php/details.php?DocId=4102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ди К., Эшби М.Ф. Карты механизмов деформации материалов, подверженных разрушению сколом: ОЦК-, ГЦК- и ГПУ-металлы и керамики http://www.nanotech.unn.ru/sites/default/files/1979_overview_5.pd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рк Э.Р. Микроскопические методы исследований материалов – М.: Техносфера, 2007, 376 с. http://www.lib.unn.ru/php/details.php?DocId=4102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 по микроскопии для нанотехнологии. Под ред. Нан Яо, Чжун Лин Ван ; науч. ред. И. В. Яминский – М.: Научный мир, 2011, 712 с. http://www.lib.unn.ru/php/details.php?DocId=4463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штал М.М., Ясников И.С., Полунин В.И. и др. Сканирующая электронная микроскопия и рентгено-спектральный микроанализ в примерах практического применения. Учебное пособие – М.: Техносфера, 2009, 208 с. http://www.lib.unn.ru/php/details.php?DocId=4487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улдстейн Дж., Ньюбери Д., Эчлин П. и др. Растровая электронная микроскопия и рентгеновский микроанализ. В 2х кн. Часть 1. пер. с англ. Р. С. Гвоздовер, Л. Ф. Комоловой; под ред. В. И. Петрова – М.: Мир, 1984, 303 с. http://www.lib.unn.ru/php/details.php?DocId=741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улдстейн Дж., Ньюбери Д., Эчлин П. и др. Растровая электронная микроскопия и рентгеновский микроанализ. В 2х кн. Часть 2. Пер. с англ. Р. С. Гвоздовер, Л. Ф. Комоловой; под ред. В. И. Петрова – М.: Мир, 1984, 351 с. http://www.lib.unn.ru/php/details.php?DocId=741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ильдеев В.Н. Инженерные свойства материалов. Многоцелевая оптимизация при конструировании и выборе материалов. Н.Новгород, Университетская книга, 2005, 52 с. http://www.nanotech.unn.ru/sites/default/files/inzhenernye_svoystva_materialov.djv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бер Ж. Микроанализ и растровая электронная микроскопия. под ред. Ф. Морис и др. ; пер. с фр. Г. Д. Стельмаковой – М.: Металлургия, 1985, 408 с. http://www.lib.unn.ru/php/details.php?DocId=824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лик С.С., Скаков Ю.А., Расторгуев Л.Н. Рентгенографический и электронно-оптический анализ. М.: МИСИС, 1994, 328 с. http://www.nanotech.unn.ru/sites/default/files/rentgenograficheskiy_i_elektronno-opticheskiy_analiz.djv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 Р.У. Физическое металловедение. Том 1. Атомное строение металлов и сплавов. М.: Металлургия, 1987, 640 с. http://www.nanotech.unn.ru/sites/default/files/kan_tom1.djv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аналитической электронной микроскопии. Под ред. Дж.Дж.Грена. Пер. с англ. М.П. Усикова. – М.: Металлургия, 1990, 583 с. http://www.lib.unn.ru/php/details.php?DocId=3060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ви А., Николсон Р., Пэшли Д., Уэлан М. Электронная микроскопия тонких кристаллов. Под ред. Л.М. Утевского – М.: Мир, 1968, 574 с. http://www.lib.unn.ru/php/details.php?DocId=3461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евский Л.М. Дифракционная электронная микроскопия в металловедении – М.: Металлургия, 1973, 583 с. http://www.lib.unn.ru/php/details.php?DocId=3698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ьцев В.П., Дедегкаев Т.Т., Дегай А.М. Рентгеноспекральный и электронно-микроскопический методы исследования структуры и свойств материалов – Минск: Наука и техника, 1980, 191 с. http://www.lib.unn.ru/php/details.php?DocId=370089&amp;DB=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гель Р., Клингеле Г. Растровая электронная микроскопия. Разрушение – М.: Металлургия, 1986, 230 с. http://www.lib.unn.ru/php/details.php?DocId=3701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давский Д.Ф. Электронная микроскопия в физическом материаловедении. Учебное пособие – Горький: ГГУ, 1983, 71 с. http://www.lib.unn.ru/php/details.php?DocId=370805&amp;DB=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А.В., Кокорин Г.А., Полонская С.М. и др. Электронная микроскопия в металловедении – М.: Металлургия, 1985, 191 с. http://www.lib.unn.ru/php/details.php?DocId=371348&amp;DB=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-2" w:hanging="360"/>
        <w:rPr/>
      </w:pPr>
      <w:r>
        <w:rPr>
          <w:rFonts w:cs="Times New Roman" w:ascii="Times New Roman" w:hAnsi="Times New Roman"/>
          <w:sz w:val="24"/>
          <w:szCs w:val="24"/>
        </w:rPr>
        <w:t>Гоулдстейн Дж., Яковиц Х. Практическая растровая электронная микроскопия М: Мир, 1978, 656 с. http://www.lib.unn.ru/php/details.php?DocId=3060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-2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imizu, Kenichi, Mitani, Tomoaki. New Horizons of Applied Scanning Electron Microscopy.    Springer-Verlag Berlin Heidelberg, 2010. https://link.springer.com/content/pdf/10.1007%2F978-3-642-03160-1.pd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тт В., Лава Г. Количественный электронно-зондовый микроанализ. Монография. — Пер. с англ. — М.: Мир, 1986. — 352 с. http://www.lib.unn.ru/php/details.php?DocId=29847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</w:t>
      </w:r>
    </w:p>
    <w:p>
      <w:pPr>
        <w:pStyle w:val="Style21"/>
        <w:numPr>
          <w:ilvl w:val="0"/>
          <w:numId w:val="8"/>
        </w:numPr>
        <w:tabs>
          <w:tab w:val="clear" w:pos="708"/>
        </w:tabs>
        <w:autoSpaceDE w:val="false"/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сайт Фундаментальной библиотеки ННГУ.</w:t>
      </w:r>
    </w:p>
    <w:p>
      <w:pPr>
        <w:pStyle w:val="Style21"/>
        <w:numPr>
          <w:ilvl w:val="0"/>
          <w:numId w:val="8"/>
        </w:numPr>
        <w:tabs>
          <w:tab w:val="clear" w:pos="708"/>
        </w:tabs>
        <w:autoSpaceDE w:val="false"/>
        <w:spacing w:lineRule="auto" w:line="240" w:before="0" w:after="0"/>
        <w:ind w:left="357" w:hanging="357"/>
        <w:contextualSpacing w:val="false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фонд образовательных электронных ресурсов ННГУ.</w:t>
      </w:r>
    </w:p>
    <w:p>
      <w:pPr>
        <w:pStyle w:val="Style21"/>
        <w:numPr>
          <w:ilvl w:val="0"/>
          <w:numId w:val="8"/>
        </w:numPr>
        <w:tabs>
          <w:tab w:val="clear" w:pos="708"/>
        </w:tabs>
        <w:autoSpaceDE w:val="false"/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айт электронно-библиотечной системы «ЛАНЬ», содержащий в открытом доступе книги по отдельным разделам дисциплины.</w:t>
      </w:r>
    </w:p>
    <w:p>
      <w:pPr>
        <w:pStyle w:val="Style21"/>
        <w:numPr>
          <w:ilvl w:val="0"/>
          <w:numId w:val="8"/>
        </w:numPr>
        <w:tabs>
          <w:tab w:val="clear" w:pos="708"/>
        </w:tabs>
        <w:autoSpaceDE w:val="false"/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nlinelibrary.wiley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й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мерика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дательства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ley</w:t>
      </w:r>
      <w:r>
        <w:rPr>
          <w:rFonts w:cs="Times New Roman" w:ascii="Times New Roman" w:hAnsi="Times New Roman"/>
          <w:color w:val="000000"/>
          <w:sz w:val="24"/>
          <w:szCs w:val="24"/>
        </w:rPr>
        <w:t>», публикующего статьи и монографии по актуальным направлениям физики конденсированного состояния и физического материаловедения, совпадающим с тематикой отдельных разделов преподаваемой дисциплины.</w:t>
      </w:r>
    </w:p>
    <w:p>
      <w:pPr>
        <w:pStyle w:val="Style21"/>
        <w:numPr>
          <w:ilvl w:val="0"/>
          <w:numId w:val="8"/>
        </w:numPr>
        <w:tabs>
          <w:tab w:val="clear" w:pos="708"/>
        </w:tabs>
        <w:autoSpaceDE w:val="false"/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iencedirec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айт международного издательства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lsiveir</w:t>
      </w:r>
      <w:r>
        <w:rPr>
          <w:rFonts w:cs="Times New Roman" w:ascii="Times New Roman" w:hAnsi="Times New Roman"/>
          <w:color w:val="000000"/>
          <w:sz w:val="24"/>
          <w:szCs w:val="24"/>
        </w:rPr>
        <w:t>», публикующего статьи и монографии по актуальным направлениям физики конденсированного состояния и физического материаловедения, совпадающим с тематикой отдельных разделов преподаваемой дисциплины.</w:t>
      </w:r>
    </w:p>
    <w:p>
      <w:pPr>
        <w:pStyle w:val="Style21"/>
        <w:numPr>
          <w:ilvl w:val="0"/>
          <w:numId w:val="8"/>
        </w:numPr>
        <w:tabs>
          <w:tab w:val="clear" w:pos="708"/>
        </w:tabs>
        <w:autoSpaceDE w:val="false"/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ew.pm-i-fp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айт электронной библиотеки МИСиС</w:t>
      </w:r>
    </w:p>
    <w:p>
      <w:pPr>
        <w:pStyle w:val="Style21"/>
        <w:numPr>
          <w:ilvl w:val="0"/>
          <w:numId w:val="8"/>
        </w:numPr>
        <w:tabs>
          <w:tab w:val="clear" w:pos="708"/>
        </w:tabs>
        <w:autoSpaceDE w:val="false"/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oks.google.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айт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народ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й электронной библиотек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атериально-техническое обеспече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е залы и компьютерные классы ННГУ и НИФТИ ННГУ, обеспечивающие доступ к Интернет – ресурсам. Для чтения лекций со стороны физического факультета и НИФТИ ННГУ предоставляются аудитории с презентационным оборудованием.</w:t>
      </w:r>
    </w:p>
    <w:p>
      <w:pPr>
        <w:pStyle w:val="Style21"/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лабораторных работ предоставляется доступ к современному исследовательскому и технологическому оборудованию, необходимому для проведения практических занятий, в том числе:</w:t>
      </w:r>
    </w:p>
    <w:p>
      <w:pPr>
        <w:pStyle w:val="Style21"/>
        <w:numPr>
          <w:ilvl w:val="0"/>
          <w:numId w:val="7"/>
        </w:numPr>
        <w:autoSpaceDE w:val="false"/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ференционные металлографические микроскопы </w:t>
      </w:r>
      <w:r>
        <w:rPr>
          <w:rFonts w:cs="Times New Roman" w:ascii="Times New Roman" w:hAnsi="Times New Roman"/>
          <w:sz w:val="24"/>
          <w:szCs w:val="24"/>
          <w:lang w:val="en-US"/>
        </w:rPr>
        <w:t>Le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RM</w:t>
      </w:r>
      <w:r>
        <w:rPr>
          <w:rFonts w:cs="Times New Roman" w:ascii="Times New Roman" w:hAnsi="Times New Roman"/>
          <w:sz w:val="24"/>
          <w:szCs w:val="24"/>
        </w:rPr>
        <w:t xml:space="preserve"> для исследования макроструктуры сплавов.</w:t>
      </w:r>
    </w:p>
    <w:p>
      <w:pPr>
        <w:pStyle w:val="Style21"/>
        <w:numPr>
          <w:ilvl w:val="0"/>
          <w:numId w:val="7"/>
        </w:numPr>
        <w:autoSpaceDE w:val="false"/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ровый электронный микроскоп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eol JSM-6490 с энергодисперсионным микроанализатор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5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по направлению 03.03.02 – «Физик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425"/>
        <w:gridCol w:w="284"/>
        <w:gridCol w:w="1013"/>
        <w:gridCol w:w="1113"/>
        <w:gridCol w:w="1418"/>
        <w:gridCol w:w="446"/>
        <w:gridCol w:w="932"/>
        <w:gridCol w:w="3123"/>
      </w:tblGrid>
      <w:tr>
        <w:trPr/>
        <w:tc>
          <w:tcPr>
            <w:tcW w:w="365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р (ы)</w:t>
            </w:r>
          </w:p>
        </w:tc>
        <w:tc>
          <w:tcPr>
            <w:tcW w:w="27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ов Н.В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.-м.н., про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ильдеев В.Н.</w:t>
            </w:r>
          </w:p>
        </w:tc>
      </w:tr>
      <w:tr>
        <w:trPr>
          <w:trHeight w:val="426" w:hRule="atLeast"/>
        </w:trPr>
        <w:tc>
          <w:tcPr>
            <w:tcW w:w="3652" w:type="dxa"/>
            <w:gridSpan w:val="6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цензент (ы)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-м.н., зав. лаб. НИФТИ ННГУ Лопатин Ю.Г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-м.н., с.н.с. НИФТИ ННГУ Пирожникова О.Э.</w:t>
            </w:r>
          </w:p>
        </w:tc>
      </w:tr>
      <w:tr>
        <w:trPr>
          <w:trHeight w:val="426" w:hRule="atLeast"/>
        </w:trPr>
        <w:tc>
          <w:tcPr>
            <w:tcW w:w="365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6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 Кафедрой ФМВ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ф.-м.н. професс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ильдеев В.Н.</w:t>
            </w:r>
          </w:p>
        </w:tc>
      </w:tr>
      <w:tr>
        <w:trPr/>
        <w:tc>
          <w:tcPr>
            <w:tcW w:w="9571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а одобрена на заседании методической комиссии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ого</w:t>
            </w:r>
          </w:p>
        </w:tc>
        <w:tc>
          <w:tcPr>
            <w:tcW w:w="279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ультета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__ г.,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083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учебно-методической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физического факультета ННГУ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Перов А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ткое содержание основных разделов (тем) дисциплины </w:t>
        <w:br/>
        <w:t>«Электронная микроскопия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1: Краткое описание методики растровой электронной микроскопии и ее связи с другими методами исследования структуры и состава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тичное устройство растрового электронного микроскопа. Назначение РЭМ. Возможные типы исследований с применением методики РЭМ: фрактографические исследования, исследования шлифов металлов и сплавов. Расширение аналитических возможностей РЭМ посредством использования аналитических приставок: краткий обзор методик энергодисперсионного и волнодисперсионного микрозондового анализа и дифракции отраженных электро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2: Устройство источника электронов в РЭМ (като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катода. Основные типы катодов и их характеристики. Принципиальная и электрическая схема системы «Катод – Цилиндр Венельта – Анод». Режим насыщения вольфрамового термоэмиссионного катода. Оптимальные условия работы катода. Регулируемые параметры системы «Катод – Цилиндр Венельта – Ано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3: Электронная оптика РЭ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иальная схема электронно-оптической системы РЭМ. Назначение каждого из компонентов. Устройство электромагнитных линз, стигматора и отклоняющих катушек. Дефекты оптической системы РЭМ: абберации и астигматизм. Принципы построения изображения в РЭМ. Реализация увели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4: Взаимодействие пучка электронов с образц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рассеяния электронов в твердом теле: упругое и неупругое взаимодействие. Область взаимодействия электронов с мишенью. Отраженные электроны. Вторичные электроны. Характеристическое и тормозное рентгеновское излучение. «Эффективная» разрешающая способ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ма 5: Формирование изображения в микроскоп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канирования. Механизмы возникновения контраста. Устройство детекторов микроскопа: сцинтилляционные и полупроводниковые детекторы. Конечная обработка сигнала в РЭ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6: Пробоподготовка образцов для растровой электронной микроскопии и рентгеновского микроанализ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подготовки образца для исследований в РЭМ. Требования к качеству поверхности шлифов металлических и керамических матери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283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4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i/>
        <w:sz w:val="20"/>
        <w:lang w:val="ru-RU"/>
      </w:rPr>
      <w:t>Б.1.В.ДВ.05.01 Электронная микроскопия РПД,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Абзац списка Знак"/>
    <w:qFormat/>
    <w:rPr>
      <w:rFonts w:eastAsia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uthor">
    <w:name w:val="author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nn.ru/" TargetMode="External"/><Relationship Id="rId3" Type="http://schemas.openxmlformats.org/officeDocument/2006/relationships/hyperlink" Target="http://www.unn.ru/books/" TargetMode="External"/><Relationship Id="rId4" Type="http://schemas.openxmlformats.org/officeDocument/2006/relationships/hyperlink" Target="https://e.lanbook.com/" TargetMode="External"/><Relationship Id="rId5" Type="http://schemas.openxmlformats.org/officeDocument/2006/relationships/hyperlink" Target="http://onlinelibrary.wiley.com/" TargetMode="External"/><Relationship Id="rId6" Type="http://schemas.openxmlformats.org/officeDocument/2006/relationships/hyperlink" Target="http://www.sciencedirect.com/" TargetMode="External"/><Relationship Id="rId7" Type="http://schemas.openxmlformats.org/officeDocument/2006/relationships/hyperlink" Target="http://new.pm-i-fp.ru/" TargetMode="External"/><Relationship Id="rId8" Type="http://schemas.openxmlformats.org/officeDocument/2006/relationships/hyperlink" Target="https://books.google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4:32:00Z</dcterms:created>
  <dc:creator>1</dc:creator>
  <dc:description/>
  <dc:language>en-US</dc:language>
  <cp:lastModifiedBy>Linda</cp:lastModifiedBy>
  <cp:lastPrinted>2018-07-02T18:28:00Z</cp:lastPrinted>
  <dcterms:modified xsi:type="dcterms:W3CDTF">2019-06-06T14:32:00Z</dcterms:modified>
  <cp:revision>2</cp:revision>
  <dc:subject/>
  <dc:title>МИНИСТЕРСТВО ОБРАЗОВАНИЯ И НАУКИ РОССИЙСКОЙ ФЕДЕРАЦИИ</dc:title>
</cp:coreProperties>
</file>