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12» апреля 2021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дагогическая психология в тренерской деятельно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0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41"/>
        <w:gridCol w:w="3544"/>
        <w:gridCol w:w="1746"/>
      </w:tblGrid>
      <w:tr>
        <w:trPr>
          <w:trHeight w:val="41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3</w:t>
            </w:r>
            <w:r>
              <w:rPr>
                <w:sz w:val="22"/>
                <w:szCs w:val="22"/>
              </w:rPr>
              <w:t>. Способен осуществлять социальное взаимодействие и реализовывать свою роль в команде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К-3.1. Знает:</w:t>
            </w:r>
            <w:r>
              <w:rPr>
                <w:rFonts w:cs="Times New Roman" w:ascii="Times New Roman" w:hAnsi="Times New Roman"/>
              </w:rPr>
              <w:t xml:space="preserve"> - функции и средства общения; - психологические особенности общения с различными категориями групп людей (по возрасту, этническим и религиозным признакам и др.); - источники, причины и способы управления конфликтами; - методики воспитательной работы, основные принципы деятельностного подхода, виды и приемы современных педагогических технологий; - методы убеждения, аргументации своей позиции; - сущностные характеристики и типологию лидерства; - факторы эффективного лидерст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К-3.2. Умеет:</w:t>
            </w:r>
            <w:r>
              <w:rPr>
                <w:rFonts w:cs="Times New Roman" w:ascii="Times New Roman" w:hAnsi="Times New Roman"/>
              </w:rPr>
              <w:t xml:space="preserve"> - эффективно взаимодействовать с другими членами команды, в т.ч. участвовать в обмене информацией, знаниями и опытом, и презентации результатов работы команды; - планировать, организовывать и координировать работы в коллективе; - общаться с детьми, признавать их достоинство, понимая и принимая их; - управлять учебными и тренировочными группами с целью вовлечения занимающихся в процесс обучения и воспитания; - анализировать реальное состояние дел в учебной и тренировочной группе, поддерживать в коллективе деловую, дружелюбную атмосферу; - защищать достоинство и интересы обучающихся и спортсменов, помогать детям, оказавшимся в конфликтной ситуации и/или неблагоприятных условиях; - использовать в практике своей работы психологические подходы: культурно-исторический, деятельностный и развивающий; - составить психолого-педагогическую характеристику (портрет) личности; - устанавливать педагогически целесообразные отношения с участниками процесса физкультурно-спортивной деятельности; - применять технологии развития лидерских качеств и умений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К-3.3. Имеет опыт:</w:t>
            </w:r>
            <w:r>
              <w:rPr>
                <w:rFonts w:cs="Times New Roman" w:ascii="Times New Roman" w:hAnsi="Times New Roman"/>
              </w:rPr>
              <w:t xml:space="preserve"> - решения образовательных и спортивных задач в составе коман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е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эффективно взаимодействовать с другими членами команды, в т.ч. участвовать в обмене информацией, знаниями и опытом, и презентации результатов работы команд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, организовывать и координировать работы в коллектив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ться с детьми, признавать их достоинство, понимая и принимая и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щищать достоинство и интересы обучающихся и спортсменов, помогать детям, оказавшимся в конфликтной ситуации и/или неблагоприятных условия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использовать в практике своей работы психологические подходы: культурно-исторический, деятельностный и развивающи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ет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ки воспитательной работы, основные принципы деятельностного подхода, виды и приемы современных педагогических технологий; - психологические особенности общения с различными категориями групп людей (по возрасту, этническим и религиозным признакам и др.);</w:t>
            </w:r>
          </w:p>
          <w:p>
            <w:pPr>
              <w:pStyle w:val="Default"/>
              <w:rPr/>
            </w:pPr>
            <w:r>
              <w:rPr>
                <w:i/>
                <w:color w:val="000000"/>
                <w:sz w:val="22"/>
                <w:szCs w:val="22"/>
              </w:rPr>
              <w:t>Владеет умением -</w:t>
            </w:r>
            <w:r>
              <w:rPr>
                <w:color w:val="000000"/>
                <w:sz w:val="22"/>
                <w:szCs w:val="22"/>
              </w:rPr>
              <w:t xml:space="preserve"> решения образовательных и спортивных задач в составе команд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</w:tc>
      </w:tr>
      <w:tr>
        <w:trPr>
          <w:trHeight w:val="5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К-12</w:t>
            </w:r>
            <w:r>
              <w:rPr>
                <w:rFonts w:cs="Times New Roman" w:ascii="Times New Roman" w:hAnsi="Times New Roman"/>
              </w:rPr>
              <w:t xml:space="preserve"> - Способен проводить анализ организации тренировочного и образовательного процессов и делать обоснованные предложения по еѐ совершенствованию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ПК-12.1. Знае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цели, задачи и содержание тренировочного и образовательного процессов в организации, осуществляющей деятельность в области физической культуры и спор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7"/>
              </w:rPr>
              <w:t>ПК-12.2. Умеет: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водить анализ организации тренировочного и образовательного процессов в организации, осуществляющей деятельность в области физической культуры и спор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ПК-12.3. Имеет навы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- р</w:t>
            </w:r>
            <w:r>
              <w:rPr>
                <w:rFonts w:cs="Times New Roman" w:ascii="Times New Roman" w:hAnsi="Times New Roman"/>
              </w:rPr>
              <w:t xml:space="preserve">азработки предложений по совершенствованию тренировочного и образовательного процессов в организации, осуществляющей деятельность в области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ланирования развития методического обеспечения физкультурно-оздоровительной и спортивно-массовой работы в физкультурно-спортивн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ет </w:t>
            </w:r>
            <w:r>
              <w:rPr>
                <w:rFonts w:cs="Times New Roman" w:ascii="Times New Roman" w:hAnsi="Times New Roman"/>
                <w:spacing w:val="-7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водить анализ организации тренировочного и образовательного процессов в организации, осуществляющей деятельность в области физической культуры и спорт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i/>
              </w:rPr>
              <w:t>Знает</w:t>
            </w:r>
            <w:r>
              <w:rPr>
                <w:rFonts w:cs="Times New Roman" w:ascii="Times New Roman" w:hAnsi="Times New Roman"/>
                <w:spacing w:val="-7"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цели, задачи и содержание тренировочного и образовательного процессов в организации, осуществляющей деятельность в области физической культуры и спор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ет умением </w:t>
            </w:r>
            <w:r>
              <w:rPr>
                <w:rFonts w:cs="Times New Roman" w:ascii="Times New Roman" w:hAnsi="Times New Roman"/>
                <w:spacing w:val="-7"/>
              </w:rPr>
              <w:t>- р</w:t>
            </w:r>
            <w:r>
              <w:rPr>
                <w:rFonts w:cs="Times New Roman" w:ascii="Times New Roman" w:hAnsi="Times New Roman"/>
              </w:rPr>
              <w:t xml:space="preserve">азработки предложений по совершенствованию тренировочного и образовательного процессов в организации, осуществляющей деятельность в области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u w:val="single"/>
              </w:rPr>
              <w:t>__1_</w:t>
            </w:r>
            <w:r>
              <w:rPr>
                <w:b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u w:val="single"/>
              </w:rPr>
              <w:t>_1__</w:t>
            </w:r>
            <w:r>
              <w:rPr>
                <w:b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25    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16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466"/>
        <w:gridCol w:w="493"/>
        <w:gridCol w:w="705"/>
        <w:gridCol w:w="704"/>
        <w:gridCol w:w="709"/>
        <w:gridCol w:w="710"/>
        <w:gridCol w:w="705"/>
        <w:gridCol w:w="719"/>
        <w:gridCol w:w="467"/>
        <w:gridCol w:w="571"/>
      </w:tblGrid>
      <w:tr>
        <w:trPr>
          <w:trHeight w:val="135" w:hRule="atLeast"/>
        </w:trPr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142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142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гося, ча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96" w:leader="none"/>
              </w:tabs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96" w:leader="none"/>
              </w:tabs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3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сновы педагогической психолог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глобальный объект педагогической психологии. Психология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воспитания. Возрастные особенности обучающихс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педагогической деятельности и личности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: зач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традиционной форме (зачет). 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своения дисциплины организуется самостоятельная работа студентов. Предусмотрены следующие виды самостоятельной работы студентов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 и т.п.), необходимой для освоения теоретических вопросов, подготовки к текущему контролю в форме устного опроса и тестирования, для подготовки к докладу на учебной конференции по проблемам теорий личности, лежащих в основе психологии воспитания. Вопросы для самостоятельной работы могут быть включены в планы лекций, лабораторных занятий, так и вынесены целиком на самостоятельное изучение студентов, особенно для заочного отдел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докладов и инициативных рефератов, опорных конспектов; письменных экзаменационных отчетов по вопросам, вынесенным на зачет (в этом случае экзамен для студентов, избравших этот вид подготовки, проводится в форме защиты своей экзаменационной работы по теме подготовки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исьменных домашних заданий; контрольных работ и ситуационных задач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итуационных задач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контрольных работ (для студентов ЗФО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самостоятельной работы студентов проводится на занятиях семинарского типа в форме устного и письменного опросов, а также на групповых и в индивидуальных консультациях в форме устного опроса, проверки и оценки опорных конспектов, письменных домашних заданий, инициативных рефератов и доклад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: "Возрастные особенности занимающихся физической культурой и спортом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за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зуч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е особ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ющихся спортом, формировать умение использовать эти знания в учебно-тренировочном процессе (проектировать собственную профессиональную деятельнос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по тем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готовьте сообщение по одной из следующих те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детей младенческого возрас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детей раннего возрас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детей дошкольного возрас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инии развития детей младшего школьного возраста, их особенности. Учет этих особенностей в учебно-тренировочном процесс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подростков, их учет в учебно-тренировочном процесс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юношей и девушек, их проявления в учебно-тренировочном процесс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взрослых, их проявления и учет в учебно-тренировочном процесс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ьте презентацию в любой компьютерной программе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) по выбранной те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ьте презентацию и доклад по выбр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ьте список доминирующих методов учебно-тренировочного процесса для каждой возрастной группы в зависимости от выделенных психологических особенностей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стирования с решением ситуационных задач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подготовка к коллоквиумам по каждому разделу, а также комплексная подготовка к итоговой форме промежуточной аттестации – зачету по дисциплине "Педагогическая психология в тренерской деятельности"</w:t>
      </w:r>
    </w:p>
    <w:p>
      <w:pPr>
        <w:pStyle w:val="Normal"/>
        <w:spacing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д формируемой компетенци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едагогической психологии как науки. Ее цели, предмет и задачи в тренерской деятельн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едагогической психологии. Их использование в педагогической работе педагога-трене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ак объект педагогической психологии: триединство обучения, воспитания и развития в образовании. Личность как цель образов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едагогической деятельности. Особенности деятельности учителя физической культу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рофессиональной деятельности тренера по виду спор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дошкольного возрас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младшего школьного возрас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подростк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юношей и девуше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различия и их учет в процессе педагогической деятельности учителя физической культуры и педагога-трене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спортивной дидакт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обучения на уроках физической культуры. Психология педагогической оцен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учебно-тренировочного процесса в деятельности спортивного педагога-трене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личности спортивного педагога и психолога спорта. Профессионально-важные качества учителя физической культуры и педагога-трене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воспитания и его научные основы в виде теории личности. Закономерности воспитательного процесс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педагогического мастерства учителя и педагога-тренера. Сущность педагогического профессионализм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сы профессиональной жизнедеятельности (обладания, власти, достижений, служения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оспитательных отношений и стили руководства в педагогической деятельности. Авторитет и псевдоавторитет трене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 в спорте. Социально-психологические особенности общения и взаимопонимания тренеров со спортсмен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педагогической работе со школьниками разных возрас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спортивных коллективах и способы их разреш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особенности спортивной команды. Влияние спортивной деятельности на психологическое состояние личности и коллекти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3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УК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стовая  работа №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амилия, имя____________________________ группа___________  КР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Назовите известные вам психологические законы относительно поним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 объяснения сущности человека и его поведения: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Опишите сущность одного из них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на выбор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 помощью 5 ключевых слов: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ыбран</w:t>
      </w:r>
      <w:r>
        <w:rPr>
          <w:rFonts w:cs="Times New Roman" w:ascii="Times New Roman" w:hAnsi="Times New Roman"/>
          <w:sz w:val="24"/>
          <w:szCs w:val="24"/>
          <w:lang w:eastAsia="en-US"/>
        </w:rPr>
        <w:t>____)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Назовите некоторые причины, затрудняющие адекватное понимание челове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Назовите по 5 свойств, описывающих челове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 индивида: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 личность: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 индивидуальность: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Опишите содержание  понятия  ЛИЧНОСТИ с помощью  5 ключевых слов (выражений):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От чего зависит адекватность самооценки личности? Приведите формулу адекатност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 Назовите важнейшие особенности типов лич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зуали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en-US"/>
        </w:rPr>
        <w:t>аудиали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en-US"/>
        </w:rPr>
        <w:t>кинестетик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стовая работа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амилия, имя________________________ группа ________               КР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Назвать основные психологические законы относительно человека, его поведения и жизни: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Назвать основные причины неадекватного понимания человека человеком: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Назвать основные условия психического развития человека в процессе жизн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Найти и назвать пять отличий двух типов учебной деятельности: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 внешней мотивацие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; с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нутренней мотивацией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Назвать пять уровней педагогического мастерства: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Выберите любой из них, поставив его номер  (    ) и назовите его главные признаки, характеризующие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реподава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реподавател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результаты…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тестовые задания для оценки сформированности компетенции ПК-12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стовая работа №2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амилия, имя____________________________ группа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Назовите не менее 5 известных вам жизненных позиций личности: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Выберите одну из ни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(  ) и охарактеризуйте личность с такой позицией 5 ключевыми словами: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Назовите одну из известных вам теорий личности. Опишите 5 ключевыми словами сущность личности согласно этой теор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ория личности: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Назовите не менее 5 условий самоактуализации личности: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Опишите сущность одного из этих условий  5 ключевыми словами  (    ):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Опишите понятие духовности (духовного мира личности) 5 ключевыми словами: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Назовите известные вам модусы жизнедеятельности личности. Для каждого из них составьте словесный портрет личности в виде главных свойств (или поступков) 5 ключевыми сло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1.Моду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Моду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Моду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Модус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стовая работа № 4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амилия, имя____________________________ группа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Назовите не менее 5 известных вам жизненных позиций личности: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Выберите одну из них ( ) и охарактеризуйте личность с такой позицией 5 ключевыми словами: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Назовите не менее 5 главных свойств (закономерностей) процесса воспитания: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Назовите одну из известных вам теорий личности. Опишите 5 ключевыми словами, что означает воспитание с точки зрения этой теории: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В отношении к индивидуальным свойствам и поведению воспитанников можно выделить два подхода (или две стратегии) педагога-воспитателя. Обозначьте эти стратегии соответствующими глаголами и приведите примеры свойств, в отношении которых применима каждая стратегия: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Назовите известные вам модусы профессиональной жизнедеятельности личности учителя (педагога-тренера). Для каждого из них составьте словесный портрет личности в виде главных свойств (или поступков, профессиональных действий педагога-тренера) 5 ключевыми словами (выражениям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Моду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Моду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Моду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Модус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иповые тестовые задания для оценки сформированности компетенции ПК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стовая работа № 5 </w:t>
      </w:r>
    </w:p>
    <w:p>
      <w:pPr>
        <w:pStyle w:val="Normal"/>
        <w:spacing w:lineRule="auto" w:line="240" w:before="0" w:after="120"/>
        <w:ind w:right="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Расположите в хронологическом порядке ведущие виды деятельности и общения детей, ответ представьте в виде последовательности букв: а) сюжетно-ролевая игра; б) эмоционально-непосредственное общение;</w:t>
      </w:r>
    </w:p>
    <w:p>
      <w:pPr>
        <w:pStyle w:val="Normal"/>
        <w:tabs>
          <w:tab w:val="clear" w:pos="708"/>
          <w:tab w:val="left" w:pos="1282" w:leader="none"/>
        </w:tabs>
        <w:spacing w:lineRule="auto" w:line="240" w:before="0" w:after="120"/>
        <w:ind w:left="110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  <w:tab/>
        <w:t>морально-личностное общение; г) учебно-познавательная деятельность;</w:t>
      </w:r>
    </w:p>
    <w:p>
      <w:pPr>
        <w:pStyle w:val="Normal"/>
        <w:tabs>
          <w:tab w:val="clear" w:pos="708"/>
          <w:tab w:val="left" w:pos="1292" w:leader="none"/>
        </w:tabs>
        <w:spacing w:lineRule="auto" w:line="240" w:before="0" w:after="120"/>
        <w:ind w:left="110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)</w:t>
        <w:tab/>
        <w:t>предметно-манипулятивная деятельность;</w:t>
      </w:r>
    </w:p>
    <w:p>
      <w:pPr>
        <w:pStyle w:val="Normal"/>
        <w:tabs>
          <w:tab w:val="clear" w:pos="708"/>
          <w:tab w:val="left" w:pos="1282" w:leader="none"/>
        </w:tabs>
        <w:spacing w:lineRule="auto" w:line="240" w:before="0" w:after="120"/>
        <w:ind w:left="110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)</w:t>
        <w:tab/>
        <w:t>профессионально-личностное общение.</w:t>
      </w:r>
    </w:p>
    <w:p>
      <w:pPr>
        <w:pStyle w:val="Normal"/>
        <w:tabs>
          <w:tab w:val="clear" w:pos="708"/>
          <w:tab w:val="left" w:pos="6922" w:leader="none"/>
        </w:tabs>
        <w:spacing w:lineRule="auto" w:line="240" w:before="0" w:after="120"/>
        <w:ind w:right="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Назовите, какой временной промежуток занимает период младенчества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Выберите из списка инстинкты, присущие младенцу: </w:t>
      </w:r>
    </w:p>
    <w:p>
      <w:pPr>
        <w:pStyle w:val="Normal"/>
        <w:spacing w:lineRule="auto" w:line="240" w:before="0" w:after="120"/>
        <w:ind w:left="113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сосание; б) глотание; в) хватательный рефлекс,</w: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120"/>
        <w:ind w:left="1100" w:right="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  <w:tab/>
        <w:t>узнавание родных по голосу, д) поворот головы в сторону раздражителя;</w: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120"/>
        <w:ind w:left="1100" w:right="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) поворот головы на звуковой сигнал, ж) все варианты верны.</w:t>
      </w:r>
    </w:p>
    <w:p>
      <w:pPr>
        <w:pStyle w:val="Normal"/>
        <w:spacing w:lineRule="auto" w:line="240" w:before="0" w:after="120"/>
        <w:ind w:right="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Назовите возраст, к наступлению которого ребенок должен научиться захватывать неподвижные предметы рукой.</w:t>
      </w:r>
    </w:p>
    <w:p>
      <w:pPr>
        <w:pStyle w:val="Normal"/>
        <w:tabs>
          <w:tab w:val="clear" w:pos="708"/>
          <w:tab w:val="left" w:pos="1551" w:leader="none"/>
          <w:tab w:val="left" w:pos="6726" w:leader="none"/>
        </w:tabs>
        <w:spacing w:lineRule="auto" w:line="240" w:before="0" w:after="120"/>
        <w:ind w:right="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Выберите из предложенного перечня характеристики внимания и мышления, которые должны быть сформированы к началу младшего школьного возраста:</w:t>
      </w:r>
    </w:p>
    <w:p>
      <w:pPr>
        <w:pStyle w:val="Normal"/>
        <w:spacing w:lineRule="auto" w:line="240" w:before="0" w:after="120"/>
        <w:ind w:left="1100" w:right="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произвольное внимание, б) словесно-логическое мышление, в) непроизвольное внимание, г) наглядно-действенное мышление, д) наглядно-образное мышление,</w:t>
      </w:r>
    </w:p>
    <w:p>
      <w:pPr>
        <w:pStyle w:val="Normal"/>
        <w:spacing w:lineRule="auto" w:line="240" w:before="0" w:after="120"/>
        <w:ind w:left="1100" w:right="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) постпроизвольное внимание.</w:t>
      </w:r>
    </w:p>
    <w:p>
      <w:pPr>
        <w:pStyle w:val="Normal"/>
        <w:spacing w:lineRule="auto" w:line="240" w:before="0" w:after="120"/>
        <w:ind w:right="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Расставьте в хронологической последовательности периоды развития игровой деятельности у ребенка:</w:t>
      </w:r>
    </w:p>
    <w:p>
      <w:pPr>
        <w:pStyle w:val="Normal"/>
        <w:spacing w:lineRule="auto" w:line="240" w:before="0" w:after="120"/>
        <w:ind w:left="110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сюжетная: б) ролевая; в) предметная: г) символическая; д) креативна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. Выберите из предложенного перечня проявления комплекса оживления: </w:t>
      </w:r>
    </w:p>
    <w:p>
      <w:pPr>
        <w:pStyle w:val="Normal"/>
        <w:spacing w:lineRule="auto" w:line="240" w:before="0" w:after="120"/>
        <w:ind w:left="113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поворот головы в сторону объекта, б) улыбка, в) движения руками и ногами, г) гуление, д) хватательный рефлекс, е) все выше перечисленные признаки верны.</w:t>
      </w:r>
    </w:p>
    <w:p>
      <w:pPr>
        <w:pStyle w:val="Normal"/>
        <w:spacing w:lineRule="auto" w:line="240" w:before="0" w:after="120"/>
        <w:ind w:right="6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8. Установите соответствие этапов развития моторики младенца и времени проявления движений, ответ представьте в виде пар цифра-буква: </w:t>
      </w:r>
    </w:p>
    <w:p>
      <w:pPr>
        <w:pStyle w:val="Normal"/>
        <w:spacing w:lineRule="auto" w:line="240" w:before="0" w:after="120"/>
        <w:ind w:left="1134" w:right="6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1 месяц, 2) 3 месяца, 3) 7-8 месяцев, 4) 10 месяцев, 5)11 месяцев, 6) 1 год.</w:t>
      </w:r>
    </w:p>
    <w:p>
      <w:pPr>
        <w:pStyle w:val="Normal"/>
        <w:tabs>
          <w:tab w:val="clear" w:pos="708"/>
          <w:tab w:val="left" w:pos="287" w:leader="none"/>
        </w:tabs>
        <w:spacing w:lineRule="auto" w:line="240" w:before="0" w:after="120"/>
        <w:ind w:left="113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  <w:tab/>
        <w:t>садится и сидит без посторонней помощи,</w:t>
      </w:r>
    </w:p>
    <w:p>
      <w:pPr>
        <w:pStyle w:val="Normal"/>
        <w:tabs>
          <w:tab w:val="clear" w:pos="708"/>
          <w:tab w:val="left" w:pos="282" w:leader="none"/>
        </w:tabs>
        <w:spacing w:lineRule="auto" w:line="240" w:before="0" w:after="120"/>
        <w:ind w:left="113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тянется за предметом, но как правило промахивается,</w:t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120"/>
        <w:ind w:left="1134" w:right="6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поднимает подбородок, г) ходит, держась одной рукой, д) поднимает грудь, е) ползает, опираясь на руки и колени, ходит, держась двумя руками.</w:t>
      </w:r>
    </w:p>
    <w:p>
      <w:pPr>
        <w:pStyle w:val="Normal"/>
        <w:spacing w:lineRule="auto" w:line="240" w:before="0" w:after="120"/>
        <w:ind w:left="10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 Найдите в предложенном списке проявления кризиса 1 год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100" w:firstLine="103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  <w:tab/>
        <w:t>аффективные вспышки в случае непонимания взрослыми его желаний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100" w:firstLine="103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  <w:tab/>
        <w:t>всплеск самостоятельности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100" w:firstLine="103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  <w:tab/>
        <w:t>формирование автономной речи с многозначными и ситуативными словами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100" w:firstLine="103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  <w:tab/>
        <w:t>формирование ролевой игры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100" w:firstLine="103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)</w:t>
        <w:tab/>
        <w:t>все указанные проявления относятся к кризису 1-го год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 Выберите из приведенного перечня психические характеристики раннего возрас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) автономная речь, б) элементарные формы воображения, в) доминирование восприятия, г) мотивы сотрудничества, д) первоначальные формы сюжетной игры, е) все предложенные ответы верны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 Приведите три примера характеристик кризиса 3-х л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2. Выберите из списка основную потребность ребенка раннего возраста: 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общение с матерью, б) удовлетворение биологических потребностей, в) устранение состояния дискомфорта, г) познание окружающего мира через действия с предметами, д) все указанные ответы верн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. Дополните фразу, выбрав ответ из предложенных вариантов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________________________деятельность складывается у ребенка на основе предметной»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) изобразительная (рисование), б) совместная со взрослыми, в) любая творческая, г) сюжетно-ролевая, д) манипулятивная, е) вербальна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. Выберите возрастную группу, которая в наибольшей степени подходит для начала занятий в спортивной секции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раннее детство, б) дошкольное детство, в) младший школьный возраст, г) подростковый возраст, д) любой из указанны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5. Приведите примеры обязательных составных частей сюжетно-ролевой игры дошкольни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6. Выберите из приведенного списка новообразования, которые исходят из сюжетно-ролевой игры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основы произвольного поведения, б) самоконтроль, в) новые мотивы, г) творческое воображение, д) произвольная память, е) все варианты верн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7. Дополните фразу, запишите результат в тетрадь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Восприятие в дошкольном возрасте становится ________________</w:t>
        <w:tab/>
        <w:t>и целенаправленным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нем выделяются______________________действия, и рост индивидуального опыта ребенка позволяет развить __________________________</w:t>
        <w:tab/>
        <w:t xml:space="preserve">восприятия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8. Расставьте в хронологическом порядке этапы развития мышления дошкольника, ответ представьте последовательностью букв, например, а-б-в: 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наглядно-образное, б) словесное, в) наглядно-действенное, г) предмешо- действенно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9. Дополните фразу: «Самым важным __________________________механизмом, формирующимся в дошкольном возрасте, является___________________________мотивов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. Дополните фразу, выбирая пропущенные слова из приведенного перечн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Шестилетний ученик стремится все изучать в ______________________и ___________планах, поэтому при обучении большое место должно отводиться</w:t>
        <w:tab/>
        <w:t>действиям  с предметами»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наглядно-действенном, б) наглядно-образном, в) словесно-логическом, г) произвольном, д) логическим е) практически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. Выберите из перечня педагогическую проблему, не относящуюся к шестилетним учащимся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  <w:tab/>
        <w:t>высокий уровень утомляемости в процессе школьного обучения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  <w:tab/>
        <w:t>преобладающим мотивом учения является не достижение успеха, а избегание неудачи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  <w:tab/>
        <w:t>ведущим видом деятельности является не учебная деятельность, а общение со сверстниками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  <w:tab/>
        <w:t>перенос педагогической оценки его деятельности в план оценки личности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)</w:t>
        <w:tab/>
        <w:t>все указанные проблемы описывают обучение шестилетних дет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2. Дополните фразу: «Кризис 7 лет - это период рождения____________________</w:t>
        <w:tab/>
        <w:t xml:space="preserve"> «Я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бенка, когда происходит переоценка____________________, формирование_________________</w:t>
        <w:tab/>
        <w:t>- в эмоциональной сфере и появление______________как звена между желанием что-то сделать и цепочкой действий, а также утрачивается ________________________________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3. Дополните фразу: «В младшем школьном возрасте восприятие характеризуется (чем?)______________________________________, память </w:t>
        <w:tab/>
        <w:t>______________________ и _____________________, и внимание -______________________________».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4. Установите соответствие видов мотивов младшего школьника и их примеров, ответ запишите в виде пар цифра-буква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Широкие социальные, 2) Познавательные интересы, 3) Престижная мотивация, 4) Компенсаторная мотивация.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  <w:tab/>
        <w:t>желание хорошо учиться, чтобы его учитель ФК взял на соревнования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  <w:tab/>
        <w:t>осознание ребенка из семьи врачей, что ему нужно хорошо учиться, чтобы продолжить династию.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  <w:tab/>
        <w:t>желание избежать двойки и порицания со стороны родителей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  <w:tab/>
        <w:t>стремление выделиться среди одноклассников лучшей учебой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)</w:t>
        <w:tab/>
        <w:t>проявление ребенком особого интереса к сложным заданиям по математике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)</w:t>
        <w:tab/>
        <w:t>желание правильно выполнить задание, получить одобрение старши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5. Укажите мотивы, благодаря которым для учащихся начальных классов уроки физической культуры являются самыми любимыми наряду с уроками рисования и п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6. Выберите из списка доминирующую психическую функцию младшего школьника, объясните свой выбор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) восприятие, б) мышление, в) память, г) воображени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7. Укажите временной промежуток, в течение которого младший школьник может сосредоточенно заниматься одним дел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8. Укажите, какое из перечисленных понятий не относится к познавательным психическим процессам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воля; б) речь; в)мышление; г) память; д) восприятие; е) мотивация.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9. Укажите примерные возрастные границы подросткового возрас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0. Дополните фразу, запишите ее в тетрадь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Подростковый возраст связан с появлением___________________________признаков, важную роль в чем играют ______________________</w:t>
        <w:tab/>
        <w:t xml:space="preserve"> и_____________  __________, вследствие действия которых увеличивается рост, изменяются _____________________тела, происходит смена ______________________________, особенно у мальчиков, он становится ниже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1. Выберите из списка признаки подросткового возраста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ведущая деятельность-общение со сверстниками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  <w:tab/>
        <w:t>ведущая деятельность-рефлексия и поиск смысла жизни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  <w:tab/>
        <w:t>эмоциональная нестабильность, повышенная возбудимость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  <w:tab/>
        <w:t>формирование нового образа физического «Я»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)</w:t>
        <w:tab/>
        <w:t>начало формирования половой идентификации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)</w:t>
        <w:tab/>
        <w:t>все варианты ответа верн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2. Выберите из списка продолжение фразы: «Подростковый возраст в отношение спортивной деятельности как правило связан с_______________________</w:t>
        <w:tab/>
        <w:t>»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  <w:tab/>
        <w:t>первоначальным выбором спортивной секции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  <w:tab/>
        <w:t>осознанием пользы здорового образа жизни и физической культуры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  <w:tab/>
        <w:t>снижением мотивации к физической активности и спорту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  <w:tab/>
        <w:t>окончательным выбором предпочитаемого вида спорта и секции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)</w:t>
        <w:tab/>
        <w:t>активизацией занятий ФК с целью формирования красивого тел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3. Назовите чувство, которое является основным личностным новообразованием подросткового возрас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4. Выберите из перечня характеристики «Я-концепции», соответствующие подростковому возрасту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самооценка заниженная, б) самооценка неустойчивая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самооценка завышенная, г) чрезмерный самоанализ, д) слабый самоанализ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)</w:t>
        <w:tab/>
        <w:t>преувеличение физического «Я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5. Дополните фразу, выбрав ответ из предложенных в списк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Ведущей деятельностью подростков является</w:t>
        <w:tab/>
        <w:t>__________________общение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) деловое, б) педагогическое, в) интимно-личностное, г) профессиональное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) разнообразное.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6. Приведите три примера причин разногласия подростков с их родителями в общен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7. Укажите доминирующие мотивы подростков для посещения школы: 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познавательный интерес, б) желание встретиться с друзьями, в) посещение секции в школе после уроков, г) по требованию взрослых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)</w:t>
        <w:tab/>
        <w:t>мотивы индивидуальны в зависимости от характера подрост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8. Дополните фразу, выбрав продолжение из предложенных вариантов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Основным стимулом к учению у подростков является (ются)_________________»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притязание на признание среди подростков, б) похвала родителей; в) похвала учителя, г) желание получить хорошую оценку, д) все ответы верн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9. Укажите временные границы ранней ю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0. Выберите границы возраста, в котором происходит становление человека как субъекта собственного развития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от 14 до 16 лет, б) от 15 до 18 лет, в) от 18 до 22 лет, г) от 25 до 30 л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1.Составьте фразу из фрагментов, результат представьте в виде последовательности букв, например, а-б-в, фразу запишите в тетрадь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  <w:tab/>
        <w:t>... осознание юношей или девушкой возможности...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...после19 лету человека наступает период...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  <w:tab/>
        <w:t>... профессиональное самоопределение и повышение...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...профессиональной сферах, включающий...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)...конфликта между способностями...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)...реалистического выбора пути в личной и...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89 Назовите возраст поздней юности челове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2. Дополните фразу, запишите ее в тетрадь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В юношеском возрасте ведущим видом является__________________деятельность, начало которой сопряжено с выбором будущей________________________</w:t>
        <w:tab/>
        <w:t>и____________________учреждения».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3. Установите соответствие между компонентами самоопределения в юношеском возрасте и их проявлений, ответ запишите в виде сочетаний цифр и букв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Социальное, 2) Личностное, 3) Духовно-практическое, 4) Профессиональное.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поиск смысла жизни, развитие самосознания, б) выбор профессионального среднего или высшего учебного заведения, в) ориентация на общественные ценности, г) формирование жизненных планов, д) формирование произвольной памя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4. Расставьте стадии формирования юношеского самосознания -в правильном порядке, ответ представьте последовательностью букв, например, а-б-в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  <w:tab/>
        <w:t>открытие своего внутреннего мира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  <w:tab/>
        <w:t>становление личностного способа бытия, в) познание культуры социума, г) стремление к самопознанию, д) формирование личностной идентичности, е) самоуважени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5. Выберите из предложенных вариантов признаки, в которых заключается юношеский максимализм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  <w:tab/>
        <w:t>в стремлении к обобщениям в оценке тех и или иных явлений действительности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  <w:tab/>
        <w:t>в абсолютизации отдельных утверждений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  <w:tab/>
        <w:t>в отрицательном отношении к «предрассудкам» старших.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  <w:tab/>
        <w:t>все вышеприведенные ответы верны.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)</w:t>
        <w:tab/>
        <w:t>среди приведенных нет верных ответ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6. Выберите из списка качества личности учителя ФК, которые выше всего оцениваются в юности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интеллектуальные, б) волевые, в) профессионально-педагогические, г) физические, д) все приведенные качества равнозначн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7. Укажите вид или виды противоречий личностного развития юношеского возраста, которые необходимо учитывать учителю ФК в работе со старшеклассниками и учащимися средних специальных учебных заведений с целью профилактики конфликтов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  <w:tab/>
        <w:t>предъявление к взрослым завышенных требований и снисходительное отношение к собственному их не соблюдению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  <w:tab/>
        <w:t>наличие в поступках и сознании принципиальности в большом и беспринципности в малом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  <w:tab/>
        <w:t>заниженная самооценка и завышенный уровень притязаний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  <w:tab/>
        <w:t>эмоционально завышенные переживания личных неудач, неприятностей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)</w:t>
        <w:tab/>
        <w:t>все указанные ответы верн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8. Выберите из списка психологические факторы, которые составляют основу профессионального самоопределения личности в юности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  <w:tab/>
        <w:t>осознание ценности общественно полезного труда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  <w:tab/>
        <w:t>общая ориентировка в мире профессионального труда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  <w:tab/>
        <w:t>согласование мечты о карьере с другими важными жизненными целями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  <w:tab/>
        <w:t>все ответы верн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9. Установите соответствие новообразования и возраста, в котором оно возникает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) Младший школьный возраст, 2) Подростковый, 3) Юношеский, 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самоопределение, б) чувство взрослости, в) произвольность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0. Приведите примеры факторов, влияющих на самоопределение личности в юношеском возрасте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9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унов Е. Н., Мартьянов Б. И. - Психология физического воспитания и спорта: учеб. пособие для студентов пед. вузов, обучающихся по специальности "Физическая культура и спорт". - М.: Академия, 2004. - 224 с. - 28 экз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9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ова, Л. К. Спортивная психология: профессиональный отбор в спорте : учебное пособие для вузов / Л. К. Серова. — 2-е изд., испр. и доп. — М. : Издательство Юрайт, 2017. — 161 с. — (Серия : Университеты России). — ISBN 978-5-534-03264-2. — Режим доступа : www.biblio-online.ru/book/096356A9-8346-4C3C-90D7-C5662E7765BE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9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современного спорта высших достижений : Записки практического психолога спорта [Электронный ресурс] / Р.М. Загайнов. - М. : Советский спорт, 2012. - http://www.studentlibrary.ru/book/ISBN9785971805762.html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9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моторика [Электронный ресурс] / Дудьев В.П. - М. : ВЛАДОС, 2008. - (Практикум для вузов) - http://www.studentlibrary.ru/book/ISBN9785691016844.html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Журнал «Теория и методика физической культуры» http://www.teoriya.ru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 Журнал «Спортивный психолог» http://www.sport-psy.ru/magazine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ноутбук, проектор, экра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(ы)  Соколовская С.В.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54:00Z</dcterms:created>
  <dc:creator>1</dc:creator>
  <dc:description/>
  <cp:keywords/>
  <dc:language>en-US</dc:language>
  <cp:lastModifiedBy>ФКС-1</cp:lastModifiedBy>
  <cp:lastPrinted>2015-07-16T11:02:00Z</cp:lastPrinted>
  <dcterms:modified xsi:type="dcterms:W3CDTF">2021-09-08T07:04:00Z</dcterms:modified>
  <cp:revision>58</cp:revision>
  <dc:subject/>
  <dc:title>МИНИСТЕРСТВО ОБРАЗОВАНИЯ И НАУКИ РОССИЙСКОЙ ФЕДЕРАЦИИ</dc:title>
</cp:coreProperties>
</file>