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277869"/>
      <w:bookmarkStart w:id="1" w:name="_Hlk3827774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  <w:bookmarkStart w:id="2" w:name="_Hlk38277869"/>
      <w:bookmarkStart w:id="3" w:name="_Hlk38277869"/>
      <w:bookmarkEnd w:id="3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  <w:bookmarkStart w:id="4" w:name="_Hlk38277748"/>
      <w:bookmarkStart w:id="5" w:name="_Hlk38277748"/>
      <w:bookmarkEnd w:id="5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01" w:leader="none"/>
        </w:tabs>
        <w:spacing w:lineRule="auto" w:line="360" w:before="34" w:after="0"/>
        <w:ind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bidi="hi-IN"/>
        </w:rPr>
        <w:t>Лингвистический анализ художественного текста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Уровень высшего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Направление подготовк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5.03.01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– «</w:t>
      </w:r>
      <w:r>
        <w:rPr>
          <w:rFonts w:cs="Times New Roman" w:ascii="Times New Roman" w:hAnsi="Times New Roman"/>
          <w:sz w:val="24"/>
          <w:szCs w:val="24"/>
        </w:rPr>
        <w:t>Филология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течественная филолог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»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Квалификация (степен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Форма обуч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 xml:space="preserve">Очна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чно-заочна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заочная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Нижний Новгород</w:t>
      </w:r>
    </w:p>
    <w:p>
      <w:pPr>
        <w:pStyle w:val="Normal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hi-IN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BodyTextIndent2"/>
        <w:tabs>
          <w:tab w:val="clear" w:pos="708"/>
          <w:tab w:val="left" w:pos="1080" w:leader="none"/>
        </w:tabs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вариативной части Блока 1. Дисциплина обязательна для освоения на 3 году обучения (6 семестр) для очной формы обучения, на 4 году обучения (7 семестр) для очно-заочной формы обучения, на 4 году обучения для заочной формы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Лингвистический анализ художественного текста</w:t>
      </w:r>
      <w:r>
        <w:rPr>
          <w:rFonts w:cs="Times New Roman" w:ascii="Times New Roman" w:hAnsi="Times New Roman"/>
          <w:sz w:val="24"/>
          <w:szCs w:val="24"/>
        </w:rPr>
        <w:t>» является выработка представлений об особенностях формирования художественного содержания произведения посредством взаимодействия собственно языковых и текстовых категор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2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firstLine="540"/>
              <w:jc w:val="both"/>
              <w:rPr/>
            </w:pPr>
            <w:r>
              <w:rPr/>
              <w:t>владение базовыми навыками сбора и анализа языковых и литературных фактов, филологического анализа и интерпретации текста (ОПК-4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i/>
              </w:rPr>
              <w:t>З1 Знать</w:t>
            </w:r>
            <w:r>
              <w:rPr>
                <w:rFonts w:cs="Times New Roman" w:ascii="Times New Roman" w:hAnsi="Times New Roman"/>
              </w:rPr>
              <w:t xml:space="preserve"> базовые принципы сбора и анализа языковых фактов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i/>
              </w:rPr>
              <w:t>З2 Знать</w:t>
            </w:r>
            <w:r>
              <w:rPr>
                <w:rFonts w:cs="Times New Roman" w:ascii="Times New Roman" w:hAnsi="Times New Roman"/>
              </w:rPr>
              <w:t xml:space="preserve"> теоретико-методологические основы филологического анализа и интерпретации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1 Уметь</w:t>
            </w:r>
            <w:r>
              <w:rPr>
                <w:rFonts w:cs="Times New Roman" w:ascii="Times New Roman" w:hAnsi="Times New Roman"/>
              </w:rPr>
              <w:t xml:space="preserve"> осуществлять объективную фиксацию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2 Уметь </w:t>
            </w:r>
            <w:r>
              <w:rPr>
                <w:rFonts w:cs="Times New Roman" w:ascii="Times New Roman" w:hAnsi="Times New Roman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3 Уметь </w:t>
            </w:r>
            <w:r>
              <w:rPr>
                <w:rFonts w:cs="Times New Roman" w:ascii="Times New Roman" w:hAnsi="Times New Roman"/>
              </w:rPr>
              <w:t>осуществлять корректную систематизацию фактов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4 Уметь </w:t>
            </w:r>
            <w:r>
              <w:rPr>
                <w:rFonts w:cs="Times New Roman" w:ascii="Times New Roman" w:hAnsi="Times New Roman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5 Уметь </w:t>
            </w:r>
            <w:r>
              <w:rPr>
                <w:rFonts w:cs="Times New Roman" w:ascii="Times New Roman" w:hAnsi="Times New Roman"/>
              </w:rPr>
              <w:t>делать обоснованные выводы в результате анализа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1 Владеть</w:t>
            </w:r>
            <w:r>
              <w:rPr>
                <w:rFonts w:cs="Times New Roman" w:ascii="Times New Roman" w:hAnsi="Times New Roman"/>
              </w:rPr>
              <w:t xml:space="preserve"> опытом сбора и анализа языковых факт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2 Владеть</w:t>
            </w:r>
            <w:r>
              <w:rPr>
                <w:rFonts w:cs="Times New Roman" w:ascii="Times New Roman" w:hAnsi="Times New Roman"/>
              </w:rPr>
              <w:t xml:space="preserve"> опытом интерпретации текста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firstLine="540"/>
              <w:jc w:val="both"/>
              <w:rPr/>
            </w:pP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(ПК-1)</w:t>
            </w:r>
          </w:p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i/>
              </w:rPr>
              <w:t>З1 Знать</w:t>
            </w:r>
            <w:r>
              <w:rPr>
                <w:rFonts w:cs="Times New Roman" w:ascii="Times New Roman" w:hAnsi="Times New Roman"/>
              </w:rPr>
              <w:t xml:space="preserve"> 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Уметь</w:t>
            </w:r>
            <w:r>
              <w:rPr>
                <w:rFonts w:cs="Times New Roman" w:ascii="Times New Roman" w:hAnsi="Times New Roman"/>
              </w:rPr>
              <w:t xml:space="preserve"> анализировать самостоятельно собранный материал по готовым схемам, представленным в источниках учебного и научного характера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822"/>
          <w:tab w:val="left" w:pos="550" w:leader="none"/>
        </w:tabs>
        <w:ind w:left="0" w:right="-1" w:firstLine="567"/>
        <w:rPr/>
      </w:pPr>
      <w:r>
        <w:rPr>
          <w:b/>
          <w:sz w:val="28"/>
        </w:rPr>
        <w:t>3. Структура и содержание дисциплин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 32 часа составляет контактная работа обучающегося с преподавателем (30 часов занятия семинарского типа + 2 часа КСРИФ), 4 часа составляет самостоятельная работа обучающегося, 36 часов мероприятия промежуточной аттестации (контроль)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очно-заочной формы обучения 24 часа составляет контактная работа обучающегося с преподавателем (22 часа занятия семинарского типа + 2 часа КСРИФ), 12 часов составляет самостоятельная работа обучающегося, 36 часов мероприятия промежуточной аттестации (контроль)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 14 часов составляет контактная работа обучающегося с преподавателем (12 часов занятия семинарского типа + 2 часа КСРИФ), 49 часов составляет самостоятельная работа обучающегося, 9 часов мероприятия промежуточной аттестации (контрол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руктура дисциплины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и его категор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разительные возможности языка на разных его уровн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ная форма – экзамен (36 ч.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но-заочная форма – экзамен (36 ч.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очная форма – экзамен (9 ч.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17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и его категор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основы лингвистического анализа художественного текста. Язык, речь, текст (содержание и соотношение этих понятий), семантика речи и смысл текста; термины и понятия литературный язык, язык литературы, художественный стиль, художественная речь (их содержание и соотношение). «Текст» как объект лингвистического изучения. Проблемы изучения и описания текста. Требования, предъявляемые к любому типу текста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текста: информация (фактуальная, концептуальная, подтекстовая), членимость, когезия (специфические и неспецифические средства когезии), континуум, дисконтинуум (ретроспекция, проспекция), автосемантизация отрезков текста, модальность, прагматическая направленность, интеграция. Средства когезии и членимости в рассказе И.А. Бунина «Un petit accident». «Образ автора» как важнейшая категория художественного текста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а художественного текста. Реализация эстетической функции языка; семантическая осложенность слова в художественной речи, «приращение смысла»; основной конструктивный принцип построения художественного текста; взаимодействие единиц разных уровней языка в системе художественного текста; эстетически направленная экспрессивность (в т.ч. понятие стилистической окраски); поведение «слова» в текстах разных литературных род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(стилистические) возможности языка на разных его уровня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стилистической окраски. Классификация языковых единиц по типам стилистической окраски.</w:t>
            </w:r>
          </w:p>
          <w:p>
            <w:pPr>
              <w:pStyle w:val="BodyTextIndent2"/>
              <w:ind w:left="0" w:right="0" w:firstLine="243"/>
              <w:rPr/>
            </w:pPr>
            <w:r>
              <w:rPr>
                <w:rFonts w:cs="Times New Roman" w:ascii="Times New Roman" w:hAnsi="Times New Roman"/>
                <w:sz w:val="20"/>
              </w:rPr>
              <w:t>Выразительные возможности единиц фонетического уровня. Понятия фоники, благозвучия; стилистическое использование звуков, ударения, интонации; функции фоностилистических приемов (создание звуковой гармонии, звукоподражание, изобразительно-выразительная, эмоционально-экспрессивная, смысловая, композиционная, создания звукообраза)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ые возможности единиц морфемного и словообразовательного уровней. Стилистическая характеристика морфемы, моделей, способов образования слов. Стилистические ресурсы окказионального словообразования.</w:t>
            </w:r>
          </w:p>
          <w:p>
            <w:pPr>
              <w:pStyle w:val="BodyTextIndent2"/>
              <w:ind w:left="0" w:right="0" w:firstLine="243"/>
              <w:rPr/>
            </w:pPr>
            <w:r>
              <w:rPr>
                <w:rFonts w:cs="Times New Roman" w:ascii="Times New Roman" w:hAnsi="Times New Roman"/>
                <w:sz w:val="20"/>
              </w:rPr>
              <w:t>Выразительные возможности единиц лексического уровня и устойчивых сочетаний слов. Смыслообразующие функции отдельных групп лексики. Лексические и семантические повторы, амплификация. Лексическая и семантическая сочетаемость слов. Тропы. Разграничение фразеологизмов и прецедентных феноменов. Трансформация фразеологизмов и прецедентных феноменов.</w:t>
            </w:r>
          </w:p>
          <w:p>
            <w:pPr>
              <w:pStyle w:val="BodyTextIndent2"/>
              <w:ind w:left="0" w:right="0" w:firstLine="243"/>
              <w:rPr/>
            </w:pPr>
            <w:r>
              <w:rPr>
                <w:rFonts w:cs="Times New Roman" w:ascii="Times New Roman" w:hAnsi="Times New Roman"/>
                <w:sz w:val="20"/>
              </w:rPr>
              <w:t>Выразительные возможности единиц морфологического уровня. Смыслообразующие функции отдельных морфологических категорий и форм. Лексико-грамматические разряды, род, число имен существительных; субстантивированные слова. Краткие/полные формы, формы степеней сравнения имен прилагательных. Количественные и собирательные числительные. Личные, неопределенные, указательные местоимения. Видо-временные формы глагола. Причастия и деепричастия и др. Использование одной морфологической категории в значении другой, грамматические каламбуры.</w:t>
            </w:r>
          </w:p>
          <w:p>
            <w:pPr>
              <w:pStyle w:val="BodyTextIndent2"/>
              <w:ind w:left="0" w:right="0" w:firstLine="2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зительные возможности единиц синтаксического уровня. Рубленый синтаксис. Синтаксические средства диалогизации монолога. Выразительные средства, (фигуры), базирующиеся на логико-грамматических категориях. Синтаксическая амплификация Нестандартное выражение членов предложения. Несобственно-прямая и полупрямая реч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информативные и проблемные лекции, семинары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выполнения заданий по пройденному и отработанному материалу, поиска информации по предложенным вопросам для обсуждения на практических занятиях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занятий, проводимых в интерактивных формах, составляет не менее 20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мы курса предполагают использование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Лингвистический анализ художественного текста (ЛАХТ)» (http://e-learning.unn.ru/course/view.php?id=43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ствующие формированию компетенций, используемые на занятиях практического ти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занятиям 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практическому занятию необходимо помнить, что данная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тщательно изучить лекционный материал, содержащийся в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Лингвистический анализ художественного текста (ЛАХТ)» (http://e-learning.unn.ru/course/view.php?id=435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й формой контроля успеваемости по учебной дисциплине является экза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амостоятельного уточнения вопросов на смежных дисципли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использования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Лингвистический анализ художественного текста (ЛАХТ)» (http://e-learning.unn.ru/course/view.php?id=435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,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0"/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28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–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–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–99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4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ые принципы сбора и анализа языков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ом интерпретации тек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решению нестандартных задач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Style20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0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0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0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проводится в устной форме: по истечении времени, отведенного на подготовку, студент предоставляет ответ на теоретические вопросы билета и разбор практического задания; преподаватель задает вопросы, касающиеся представленного студентом материал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ценк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1-2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right="-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 (собеседова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практических заданий (в т.ч. коллективное с использованием ресурса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 xml:space="preserve"> в рамках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Лингвистический анализ художественного текста (ЛАХТ)» (http://e-learning.unn.ru/course/view.php?id=43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верные утверждения.</w:t>
      </w:r>
    </w:p>
    <w:p>
      <w:pPr>
        <w:pStyle w:val="Style20"/>
        <w:numPr>
          <w:ilvl w:val="0"/>
          <w:numId w:val="3"/>
        </w:numPr>
        <w:ind w:left="1154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Не всякий читатель способен адекватно воспринять концептуальную информацию.</w:t>
      </w:r>
    </w:p>
    <w:p>
      <w:pPr>
        <w:pStyle w:val="Style20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автора – это элемент контекстно-вариативного членения текста.</w:t>
      </w:r>
    </w:p>
    <w:p>
      <w:pPr>
        <w:pStyle w:val="Style20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группы лексики – это специфические средства когезии.</w:t>
      </w:r>
    </w:p>
    <w:p>
      <w:pPr>
        <w:pStyle w:val="Style20"/>
        <w:numPr>
          <w:ilvl w:val="0"/>
          <w:numId w:val="3"/>
        </w:numPr>
        <w:ind w:left="1154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Абстрактные существительные среднего рода используются с целью художественно-образной конкретизации.</w:t>
      </w:r>
    </w:p>
    <w:p>
      <w:pPr>
        <w:pStyle w:val="Style20"/>
        <w:numPr>
          <w:ilvl w:val="0"/>
          <w:numId w:val="3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нейтральные единицы не являются стилистически значимыми.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ерно?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 – это...</w:t>
      </w:r>
    </w:p>
    <w:p>
      <w:pPr>
        <w:pStyle w:val="Style20"/>
        <w:numPr>
          <w:ilvl w:val="0"/>
          <w:numId w:val="7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редств выражения модальности</w:t>
      </w:r>
    </w:p>
    <w:p>
      <w:pPr>
        <w:pStyle w:val="Style20"/>
        <w:numPr>
          <w:ilvl w:val="0"/>
          <w:numId w:val="7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-прилагательное с метафорическим значением</w:t>
      </w:r>
    </w:p>
    <w:p>
      <w:pPr>
        <w:pStyle w:val="Style20"/>
        <w:numPr>
          <w:ilvl w:val="0"/>
          <w:numId w:val="7"/>
        </w:numPr>
        <w:ind w:left="1154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ение-прилагательное с метонимическим значением</w:t>
      </w:r>
    </w:p>
    <w:p>
      <w:pPr>
        <w:pStyle w:val="Style20"/>
        <w:numPr>
          <w:ilvl w:val="0"/>
          <w:numId w:val="7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</w:t>
      </w:r>
    </w:p>
    <w:p>
      <w:pPr>
        <w:pStyle w:val="Style20"/>
        <w:numPr>
          <w:ilvl w:val="0"/>
          <w:numId w:val="7"/>
        </w:numPr>
        <w:ind w:left="1154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определение, использованное в художественном тексте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ите пропуски в схеме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= ... + ...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категорию текста, которая обеспечивает последовательное осмысление содержательно-фактуальной информации, заложенной в художественное произведение.</w:t>
      </w:r>
    </w:p>
    <w:p>
      <w:pPr>
        <w:pStyle w:val="Style20"/>
        <w:spacing w:lineRule="auto" w:line="24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практические задания 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ладений 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актическое задание 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bCs/>
          <w:sz w:val="24"/>
          <w:szCs w:val="24"/>
        </w:rPr>
        <w:t>. Проанализируйте средства когезии, членимости и концептуальной информации. Возможно редактирование (исправление, дополнение и т.п.) собственных записей, а также записей, сделанных другими студентами.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Зимний парижский закат, огромное панно неба в мутных мазках нежных разноцветных красок над дворцом Палаты, над Сеной, над бальной площадью Согласия. Вот эти краски блекнут, и уже тяжко чернеет дворец Палаты, сказочно встают за ним на алеющей мути заката силуэты дальних зданий и повсюду рассыпаются тонко и остро зеленеющие язычки газа в фисташковой туманности города, на сотни ладов непрерывно звучащего автомобиля, в разные стороны бегущими со своими огоньками в темнеющих сумерках. Вот и совсем стемнело, и уже блещет серебристо-зеркальное сияние канделябров Площади, траурно льется в черной вышине грозовая игра невидимой башни Эйфеля, и пылает в темноте над Бульварами грубое богатство реклам, огненный Вавилон небесных вывесок, то стеклянно струящихся, то кроваво вспыхивающих в этой черноте. И все множатся и множатся бегущие огни автомобилей, их разноголосо звучащего потока, – стройно правит чья-то незримая рука его оркестром. Но вот будто дрогнула эта рука, – близ Мадлэн какой-то затор, свистки, гудки, стесняется, сдвигаясь, лавина машин, замедляющая бег целой части Парижа: кто-то, тот, кто еще успел затормозить в этой лавине свою быструю каретку, ярко и мягко освещенную внутри, лежит грудью на руле. Он в шелковом белом кашне, в матовом вечернем цилиндре. Молодое, пошло античное лицо его с закрытыми глазами уже похоже на маску.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2. Определите, какие разновидности звуковых повторов использу</w:t>
      </w:r>
      <w:r>
        <w:rPr/>
        <w:t>ются в данном тексте. Укажите их функции.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Style20"/>
              <w:ind w:left="720" w:right="-284"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Е-ЧТО ПРО ПЕТЕРБУРГ</w:t>
            </w:r>
          </w:p>
          <w:p>
            <w:pPr>
              <w:pStyle w:val="Style20"/>
              <w:ind w:left="720" w:right="-284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езают слёзы с крыши в трубы, </w:t>
              <w:br/>
              <w:t xml:space="preserve">к руке реки чертя полоски, </w:t>
              <w:br/>
              <w:t>а в неба свисшиеся губы</w:t>
              <w:br/>
              <w:t>воткнули каменные соски.</w:t>
            </w:r>
          </w:p>
          <w:p>
            <w:pPr>
              <w:pStyle w:val="Style20"/>
              <w:ind w:left="720" w:right="-284"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ind w:left="720" w:right="-284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 небу – стихши – ясно стало: </w:t>
              <w:br/>
              <w:t xml:space="preserve">туда, где моря блещет блюдо, </w:t>
              <w:br/>
              <w:t xml:space="preserve">сырой погонщик гнал устало </w:t>
              <w:br/>
              <w:t>Невы двугорбого верблюда.</w:t>
            </w:r>
          </w:p>
        </w:tc>
      </w:tr>
    </w:tbl>
    <w:p>
      <w:pPr>
        <w:pStyle w:val="Style2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3. Выделите стилистически значимые группы лексики. Укажите их функции.</w:t>
      </w:r>
    </w:p>
    <w:p>
      <w:pPr>
        <w:pStyle w:val="Style20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шенька засмеялась.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от вы смеетесь и зубки скалите, – сказал Вася, – а я действительно, Марья Васильевна, горячо вас обожаю и люблю. Вот скажите: лягте Вася Чесноков, на трамвайный путь, на рельсы и лежите до первого трамвая – и лягу</w:t>
      </w:r>
      <w:r>
        <w:rPr>
          <w:rFonts w:cs="Times New Roman" w:ascii="Times New Roman" w:hAnsi="Times New Roman"/>
          <w:sz w:val="20"/>
          <w:szCs w:val="20"/>
        </w:rPr>
        <w:t xml:space="preserve"> (М.М. Зощенко).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4. Укажите троп(ы), представленный(е) выделенным словосочетанием.</w:t>
      </w:r>
    </w:p>
    <w:p>
      <w:pPr>
        <w:pStyle w:val="Style20"/>
        <w:ind w:left="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Литература с </w:t>
      </w:r>
      <w:r>
        <w:rPr>
          <w:rFonts w:cs="Times New Roman" w:ascii="Times New Roman" w:hAnsi="Times New Roman"/>
          <w:b/>
          <w:i/>
          <w:sz w:val="20"/>
          <w:szCs w:val="20"/>
        </w:rPr>
        <w:t>трескучими фразами</w:t>
      </w:r>
      <w:r>
        <w:rPr>
          <w:rFonts w:cs="Times New Roman" w:ascii="Times New Roman" w:hAnsi="Times New Roman"/>
          <w:i/>
          <w:sz w:val="20"/>
          <w:szCs w:val="20"/>
        </w:rPr>
        <w:t>, полная духа античеловечного.</w:t>
      </w:r>
    </w:p>
    <w:p>
      <w:pPr>
        <w:pStyle w:val="Style20"/>
        <w:numPr>
          <w:ilvl w:val="0"/>
          <w:numId w:val="6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тет</w:t>
      </w:r>
    </w:p>
    <w:p>
      <w:pPr>
        <w:pStyle w:val="Style20"/>
        <w:numPr>
          <w:ilvl w:val="0"/>
          <w:numId w:val="6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фора</w:t>
      </w:r>
    </w:p>
    <w:p>
      <w:pPr>
        <w:pStyle w:val="Style20"/>
        <w:numPr>
          <w:ilvl w:val="0"/>
          <w:numId w:val="6"/>
        </w:numPr>
        <w:ind w:left="1154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метонимия</w:t>
      </w:r>
    </w:p>
    <w:p>
      <w:pPr>
        <w:pStyle w:val="Style20"/>
        <w:numPr>
          <w:ilvl w:val="0"/>
          <w:numId w:val="6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юморон</w:t>
      </w:r>
    </w:p>
    <w:p>
      <w:pPr>
        <w:pStyle w:val="Style20"/>
        <w:numPr>
          <w:ilvl w:val="0"/>
          <w:numId w:val="6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</w:t>
      </w:r>
    </w:p>
    <w:p>
      <w:pPr>
        <w:pStyle w:val="Style20"/>
        <w:numPr>
          <w:ilvl w:val="0"/>
          <w:numId w:val="6"/>
        </w:numPr>
        <w:ind w:left="1154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омазия</w:t>
      </w:r>
    </w:p>
    <w:p>
      <w:pPr>
        <w:pStyle w:val="Style20"/>
        <w:ind w:left="0" w:right="-284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0" w:right="-284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ый перечень тестовых заданий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нгвистический анализ художественного текста (ЛАХТ)» (http://e-learning.unn.ru/course/view.php?id=435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по курсу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Язык, речь, текст; семантика речи и смысл текста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Термины и понятия «литературный язык», «язык художественной литературы», «художественный стиль», «художественная речь»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ая окраска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роблемы изучения и описания текста; требования, предъявляемые к любому типу текста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категория текста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мость как категория текста. Автосемантизация отрезков текста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Континуум, дисконтинуум (ретроспекция, проспекция) как категории текста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ость и прагматическая направленность как категории текста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Когезия как категория текста; отличие когезии от интеграции; неспецифические средства когезии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средства когезии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Реализация эстетической функции языка в художественном тексте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емантическая осложенность слова в художественной речи, «приращение смысла»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Основной конструктивный принцип построения художественного текста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единиц разных уровней языка в системе художественного текста; эстетически направленная экспрессивность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оведение «слова» в текстах разных литературных родов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автора» как важнейшая категория художественного текста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лагозвучия; стилистическое использование ударения, интонации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звуков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Функции фоностилистических приемов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единиц морфемного и словообразовательного уровней по типам стилистической окраски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казиональное словообразование как выразительное средство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разных групп лексики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Амплификация на лексическом уровне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ы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и понятие «прецедентный феномен»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фразеологии и прецедентных феноменов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мени существительного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мени прилагательного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мени числительного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местоимений и служебных частей речи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глагола и глагольных форм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Конструкции рубленого синтаксиса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Амплификация на синтаксическом уровне.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интаксические средства диалогизации монолога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фигуры, опирающиеся на логические категории (в т.ч. фигуры, связанные с порядком слов).</w:t>
      </w:r>
    </w:p>
    <w:p>
      <w:pPr>
        <w:pStyle w:val="Style20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е выражение членов предложения. Несобственно-прямая и полупрямая речь.</w:t>
      </w:r>
    </w:p>
    <w:p>
      <w:pPr>
        <w:pStyle w:val="Style2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0"/>
          <w:szCs w:val="24"/>
          <w:lang w:val="en-US" w:bidi="hi-IN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en-US" w:bidi="hi-IN"/>
        </w:rPr>
        <w:t>7.1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val="en-US" w:bidi="hi-IN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bidi="hi-IN"/>
        </w:rPr>
        <w:t>О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 w:bidi="hi-IN"/>
        </w:rPr>
        <w:t>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Лингвистический анализ художественного текста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435).</w:t>
      </w:r>
    </w:p>
    <w:p>
      <w:pPr>
        <w:pStyle w:val="BodyTextIndent2"/>
        <w:tabs>
          <w:tab w:val="clear" w:pos="708"/>
          <w:tab w:val="left" w:pos="567" w:leader="none"/>
        </w:tabs>
        <w:ind w:left="567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" w:leader="none"/>
        </w:tabs>
        <w:spacing w:lineRule="exact" w:line="274" w:before="0" w:after="0"/>
        <w:ind w:left="284" w:hanging="284"/>
        <w:rPr>
          <w:rFonts w:ascii="Times New Roman" w:hAnsi="Times New Roman" w:cs="Times New Roman"/>
          <w:sz w:val="20"/>
          <w:szCs w:val="24"/>
          <w:lang w:val="en-US" w:bidi="hi-IN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en-US" w:bidi="hi-IN"/>
        </w:rPr>
        <w:t>7.2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  <w:lang w:val="en-US" w:bidi="hi-IN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bidi="hi-IN"/>
        </w:rPr>
        <w:t>Д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 w:bidi="hi-IN"/>
        </w:rPr>
        <w:t>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ьпер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14. – URL: prepod.nspu.ru/mod/resource/view.php?id=24892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ческий энциклопедический словарь русского языка / Под ред. М.Н. Кожиной. – М., 2006 [ZC]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-справочник. Выразительные средства русского языка и речевые ошибки и недочеты / Под ред. А.П. Сковородникова. – М., 2009 [ZC]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: ФЛИНТА, 2015. - [КС] (адрес размещения http://www.studentlibrary.ru/book/ISBN9785893490084.html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а О. В. Публицистический текст: Лингвистический анализ: Учебное пособие / О.В. Трофимова, Н.В. Кузнецова. - М.: Флинта: Наука, 2010. - 304 с. [ZC] (адрес размещения: http://znanium.com/bookread2.php?book=241757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текстa. лингвистика дискурса / Чернявская В.Е. - М.: ФЛИНТА, 2016. – [КС] (адрес размещения: http://www.studentlibrary.ru/book/ISBN9785976514546.html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е для самостоятельной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277670"/>
      <w:bookmarkEnd w:id="6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_Hlk38277670"/>
      <w:bookmarkEnd w:id="7"/>
      <w:r>
        <w:rPr>
          <w:rFonts w:cs="Times New Roman" w:ascii="Times New Roman" w:hAnsi="Times New Roman"/>
          <w:sz w:val="24"/>
          <w:szCs w:val="24"/>
        </w:rPr>
        <w:t>Автор к. филол.н., доцент Е.В. Щен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д.ф.н., проф. Л. В. Рацибу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_Hlk38277679"/>
      <w:bookmarkEnd w:id="8"/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от 15.04.2020, протокол № 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38277679"/>
      <w:bookmarkStart w:id="10" w:name="_Hlk38277679"/>
      <w:bookmarkEnd w:id="10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22:00Z</dcterms:created>
  <dc:creator>1</dc:creator>
  <dc:description/>
  <cp:keywords/>
  <dc:language>en-US</dc:language>
  <cp:lastModifiedBy>Валентина Куликова</cp:lastModifiedBy>
  <cp:lastPrinted>2018-06-27T00:53:00Z</cp:lastPrinted>
  <dcterms:modified xsi:type="dcterms:W3CDTF">2020-04-25T15:22:00Z</dcterms:modified>
  <cp:revision>2</cp:revision>
  <dc:subject/>
  <dc:title>МИНИСТЕРСТВО ОБРАЗОВАНИЯ И НАУКИ РОССИЙСКОЙ ФЕДЕРАЦИИ</dc:title>
</cp:coreProperties>
</file>